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HACI ÖZCAN SİNAĞ İLKÖĞRETİM OKULU 2008/2009 EĞİTİM ÖĞRETİM YILI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FEN VE TEKNOLOJİ DERSİ 1. DÖNEM 2. YAZILI</w:t>
      </w:r>
    </w:p>
    <w:p>
      <w:pPr>
        <w:pStyle w:val="Normal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ADI SOYADI:                                                                 SINIFI:                                             NO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V=120km/h                                              v= 10m/s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3843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11233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drawing>
          <wp:inline distT="0" distB="0" distL="0" distR="0">
            <wp:extent cx="90424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Yukarıdaki şekilde verilen masada duran vazo, 120 km/h süratle hareket eden araba ve 10 m/s  süratle hareket eden top verilmişt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ngi cisimlerin hareket enerjisi vardır? …………………………………….( 5puan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ngi cisimlerin hareket enerjisi yoktur?..........................................................( 5puan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r yarışt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ynı yolu kısa sürede alan atletin sürati en büyüktür                                A) Yalnız I                  B)   Yalnız I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ynı sürede en fazla yolu alan atletin sürati en büyüktür                          C)   II ve III                 D) I- II –II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 kısa sürede en az  yolu alan atletin sürati en küçükt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fadelerinden hangileri doğrudur? .( 5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ve 4. soruları aşağıdaki tabloya göre cevaplandırınız</w:t>
      </w:r>
      <w:r>
        <w:rPr>
          <w:sz w:val="20"/>
          <w:szCs w:val="20"/>
        </w:rPr>
        <w:t>.</w:t>
      </w:r>
    </w:p>
    <w:tbl>
      <w:tblPr>
        <w:tblW w:w="53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7"/>
        <w:gridCol w:w="720"/>
        <w:gridCol w:w="720"/>
        <w:gridCol w:w="7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an yol (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n süre ( s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verilen aracın sürati kaç m/s ‘ dir? .( 5puan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verilen aracın sürat –zaman grafiği aşağıdakilerden hangisidir? .( 5puan)</w:t>
      </w:r>
    </w:p>
    <w:p>
      <w:pPr>
        <w:pStyle w:val="Normal"/>
        <w:tabs>
          <w:tab w:val="clear" w:pos="708"/>
          <w:tab w:val="left" w:pos="2655" w:leader="none"/>
          <w:tab w:val="center" w:pos="513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</w:t>
        <w:tab/>
        <w:t>B)</w:t>
        <w:tab/>
        <w:t xml:space="preserve">                                                C)                                                     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39065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1256665" cy="114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28460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146685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  I-           Uygulandığı cismin yönünü değiştirebilir</w:t>
        <w:tab/>
        <w:t xml:space="preserve">II-         Uygulandığı cismin şeklini  değiştirebilir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I-        Uygulandığı cismin hızını  değiştirebilir               IV-Uygulandığı cismi her zaman harekete geçirme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vvetle ilgili  verilenlerden hangisi doğrudur? .( 5puan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I-II-III-IV        B)  I-II-III                 C)    II-III-IV                   D) I-III-IV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 Aşağıdaki boşlukları tablodaki kelimelerle uygun şekilde doldurunuz. .( 20 puan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ometre    –   dengelenmiş kuvvet   -     Sürat    –     Alınan yol    –     Temas gerektiren kuvvet     -      Kuvvet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Hareket      -       Hareket enerjisi   -       Geçen süre      –     Esneklik     -      Net Kuvvet      –      Km/h    –   Newton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vvetin birimi ……………………………du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eketli cisimlerin sahip olduğu enerjiye …………………………….. den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r cismin sabit bir noktaya göre yer değiştirmesine ………………………….den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rim zamanda alınan yola  …………………….den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vvetin büyüklüğü  ……………………………..ile ölçülü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r hareketlinin süratini bulmak için ………………………. ve ………………………….  bilinmelid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namometreler cisimlerin ……………………………..özelliğinden yararlanarak yapılmıştı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r cisme etki eden birden fazla kuvvetin yaptığı etkiyi tek başına yapabilen kuvvete…………………………den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run bir cismi hareket ettiren , hareket eden bir cismi durduran , cisimlerin yönünü ve şeklini değiştiren etkiye …………………………..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14" w:leader="none"/>
        </w:tabs>
        <w:ind w:hanging="1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70965" cy="2273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7160"/>
                          <a:chOff x="0" y="0"/>
                          <a:chExt cx="137088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7.9pt" coordorigin="0,0" coordsize="2159,358">
                <v:rect id="shape_0" stroked="f" o:allowincell="f" style="position:absolute;left:0;top:0;width:2158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8N</w:t>
        <w:tab/>
        <w:t xml:space="preserve">                 7-   </w:t>
      </w:r>
      <w:r>
        <w:rPr>
          <w:b/>
          <w:sz w:val="20"/>
          <w:szCs w:val="20"/>
        </w:rPr>
        <w:t xml:space="preserve">Şekildeki cisme etki eden  net kuvvetin  yönü ve büyüklüğü </w:t>
      </w:r>
    </w:p>
    <w:p>
      <w:pPr>
        <w:pStyle w:val="Normal"/>
        <w:tabs>
          <w:tab w:val="clear" w:pos="708"/>
          <w:tab w:val="center" w:pos="4704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0287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5pt" to="179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29845</wp:posOffset>
                </wp:positionV>
                <wp:extent cx="5721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.35pt" to="53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3N </w:t>
        <w:tab/>
        <w:t xml:space="preserve">                                                                                             aşağıdakilerden hangisinde doğru verilmiştir? .( 5puan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71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70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5pt" to="296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5pt" to="413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A)                         </w:t>
      </w:r>
      <w:r>
        <w:rPr>
          <w:sz w:val="20"/>
          <w:szCs w:val="20"/>
        </w:rPr>
        <w:t>21 N</w:t>
      </w:r>
      <w:r>
        <w:rPr>
          <w:sz w:val="20"/>
          <w:szCs w:val="20"/>
          <w:lang w:val="en-US" w:eastAsia="en-US"/>
        </w:rPr>
        <w:tab/>
        <w:t xml:space="preserve">       B)                        </w:t>
      </w:r>
      <w:r>
        <w:rPr>
          <w:sz w:val="20"/>
          <w:szCs w:val="20"/>
        </w:rPr>
        <w:t xml:space="preserve">15 N           C)                            18 N        D )                         15 N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 120 km yolu 5 saatte alan bisikletlinin sürati kaç km/h ‘ dir? .( 10puan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- Ahmet yapacağı deney için aşağıdaki düzenekleri kuruyor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I. düzenek: </w:t>
      </w:r>
      <w:r>
        <w:rPr>
          <w:sz w:val="20"/>
          <w:szCs w:val="20"/>
        </w:rPr>
        <w:t xml:space="preserve">50 ml su ile gerekli oksijen kullanarak  25 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‘ nohudu çimlendiriyor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II. düzenek: </w:t>
      </w:r>
      <w:r>
        <w:rPr>
          <w:sz w:val="20"/>
          <w:szCs w:val="20"/>
        </w:rPr>
        <w:t xml:space="preserve">50 ml su ile gerekli oksijen kullanarak  5 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‘ nohudu çimlendiriyor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b/>
          <w:sz w:val="20"/>
          <w:szCs w:val="20"/>
        </w:rPr>
        <w:t xml:space="preserve">III. düzenek: </w:t>
      </w:r>
      <w:r>
        <w:rPr>
          <w:sz w:val="20"/>
          <w:szCs w:val="20"/>
        </w:rPr>
        <w:t xml:space="preserve">50 ml su ile gerekli oksijen kullanarak  40 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‘ nohudu çimlendiriyor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göre Ahmet bu deneyde neyi araştırıyor olabilir? .( 5puan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) Çimlenmenin en uygun nasıl yapılacağını                                      B) Suyun  çimlenmede herhangi bir etkisinin olup olmadığı  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sz w:val="20"/>
          <w:szCs w:val="20"/>
        </w:rPr>
        <w:t xml:space="preserve">C) Oksijenin çimlenmede herhangi bir etkisinin olup olmadığı           D) Sıcaklığın çimlenme üzerine etkisini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 Bitkilerde üreme şeması yapılacak olsa aşağıdakilerden hangisi bu şemadaki sıralamaya uygun olur? .( 5puan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öllen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zlaşm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hu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y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sz w:val="20"/>
          <w:szCs w:val="20"/>
        </w:rPr>
        <w:t>Tozlaşm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öllen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hu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y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sz w:val="20"/>
          <w:szCs w:val="20"/>
        </w:rPr>
        <w:t xml:space="preserve">Döllen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zlaşm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yv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hu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sz w:val="20"/>
          <w:szCs w:val="20"/>
        </w:rPr>
        <w:t>Tozlaşm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öllen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eyve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 Aşağıdakilerden hangisi doğurarak çoğalır? .( 5puan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)  Fil                  B) Hamsi                    C)  Kurbağa                 D) Yılan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 Aşağıda ergen bir</w:t>
        <w:tab/>
        <w:t xml:space="preserve">gencin yaşadığı sorunlar verilmiştir. Bunlardan hangisi bir yönüyle diğerlerinden farklıdır?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( 5puan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sz w:val="20"/>
          <w:szCs w:val="20"/>
        </w:rPr>
        <w:t>A) Sivilcelerin çıkması        B) Yalnız kalma isteği          C) Vücutta tüylerin çıkması       D) Ter salgısının artması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b/>
          <w:sz w:val="20"/>
          <w:szCs w:val="20"/>
        </w:rPr>
        <w:t>13- Aşağıdakilerden hangisi organik tarımın amacıdır? .( 5 puan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sz w:val="20"/>
          <w:szCs w:val="20"/>
        </w:rPr>
        <w:t xml:space="preserve">A) Çölleşmeyi önlemek                                           B) doğal bitki örtüsünü korumak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iklim değişikliğini önlemek                               D) Katkısız doğal ürünler elde etmek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Aşağıdaki cümlelerden hangisi doğru  (D) , Hangisi  yanlış (Y) belirleyelim.Yanlış olduğunu düşündüğümüz cümlelerin doğrusunu  karşısına yazalım.( 10 puan)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  Hücre canlıdır.                         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Her madde hücreye kolaylıkla girer    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Hücrede enerji üreten organel mitokondridir.   ………………………………………………………………………….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Bitkilerin hayat döngüsü çimlenmeyle başlar   ………………………………………………………………………..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……… </w:t>
      </w:r>
      <w:r>
        <w:rPr>
          <w:sz w:val="20"/>
          <w:szCs w:val="20"/>
        </w:rPr>
        <w:t>Kloroplast sadece bitki hücrelerinde bulunur. ………………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üre 40 dakikadır                                                                                M.Fatih YAVUZ </w:t>
      </w:r>
    </w:p>
    <w:p>
      <w:pPr>
        <w:pStyle w:val="Normal"/>
        <w:tabs>
          <w:tab w:val="clear" w:pos="708"/>
          <w:tab w:val="center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AŞARILAR </w:t>
        <w:tab/>
        <w:t xml:space="preserve">                                            FEN VE TEKNOLOJİ ÖĞRETMENİ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0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17:00Z</dcterms:created>
  <dc:creator>Exper Computer</dc:creator>
  <dc:description/>
  <cp:keywords/>
  <dc:language>en-US</dc:language>
  <cp:lastModifiedBy>xp</cp:lastModifiedBy>
  <cp:lastPrinted>2008-11-26T13:43:00Z</cp:lastPrinted>
  <dcterms:modified xsi:type="dcterms:W3CDTF">2008-11-26T19:05:00Z</dcterms:modified>
  <cp:revision>5</cp:revision>
  <dc:subject/>
  <dc:title>HACI ÖZCAN SİNAĞ İLKÖĞRETİM OKULU 2008/2009 EĞİTİM ÖĞRETİM YILI</dc:title>
</cp:coreProperties>
</file>