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ı Soyadı:</w:t>
        <w:tab/>
        <w:tab/>
        <w:t xml:space="preserve">                                </w:t>
      </w:r>
    </w:p>
    <w:p>
      <w:pPr>
        <w:pStyle w:val="Normal"/>
        <w:rPr/>
      </w:pPr>
      <w:r>
        <w:rPr>
          <w:b/>
        </w:rPr>
        <w:t>No</w:t>
      </w:r>
      <w:r>
        <w:rPr>
          <w:b/>
          <w:sz w:val="18"/>
          <w:szCs w:val="18"/>
        </w:rPr>
        <w:t>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>
          <w:b/>
          <w:b/>
          <w:bCs/>
          <w:sz w:val="22"/>
          <w:szCs w:val="22"/>
        </w:rPr>
      </w:pPr>
      <w:r>
        <w:rPr>
          <w:b/>
        </w:rPr>
        <w:t>Aşağıdaki tabloda verilen maddelerin hangisinin ısı iletkeni hangisinin ısı yalıtkanı olduğunu işaretleyiniz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(10 puan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382"/>
        <w:gridCol w:w="1502"/>
      </w:tblGrid>
      <w:tr>
        <w:trPr>
          <w:trHeight w:val="2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6855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Cisim</w:t>
            </w: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ab/>
              <w:t xml:space="preserve">   ısı iletkeni                      ısı yalıtkanı</w:t>
              <w:tab/>
              <w:t xml:space="preserve">   ısı iletkeni                      ısı yalıtkan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sı yalıtkan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Isı İletkeni</w:t>
            </w:r>
          </w:p>
        </w:tc>
      </w:tr>
      <w:tr>
        <w:trPr>
          <w:trHeight w:val="27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700" w:hanging="7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tfaiyeci kıyafe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700" w:hanging="7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üminyum foly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700" w:hanging="7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mir kaşı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700" w:hanging="7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bes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700" w:hanging="7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700" w:hanging="7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m yün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700" w:hanging="7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ümüş küp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700" w:hanging="7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m çubu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700" w:hanging="7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lastik köpük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700" w:hanging="7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kır t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iCs/>
        </w:rPr>
        <w:t>B.</w:t>
      </w:r>
      <w:r>
        <w:rPr>
          <w:b/>
          <w:i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Aşağıdaki bilgiler doğru ise  (D), yanlış ise  (Y) harfini işaretleyiniz. (14 puan)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53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348"/>
        <w:gridCol w:w="348"/>
      </w:tblGrid>
      <w:tr>
        <w:trPr>
          <w:trHeight w:val="28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-) Maddelerin ısınması yapılarında bulunan moleküllerin hareketini artırır                   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>
          <w:trHeight w:val="29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-) Evlerde kışın kullandığımız halılar enerji tüketimini artırır.                                       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>
          <w:trHeight w:val="28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-) Plastik,cam yünü,demir ve metal gibi maddeler ısıyı iyi iletirler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>
          <w:trHeight w:val="29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-) İtfaiyecilerin kıyafetleri ısı iletkeni olan maddelerden yapılır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>
          <w:trHeight w:val="28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-) Temas olmadan ısı yayılması olmaz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>
          <w:trHeight w:val="28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-) Tüm katılar ısıyı aynı miktarda iletir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>
          <w:trHeight w:val="29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-) Sobada kestane pişirilmesi ışımaya örnektir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</w:tbl>
    <w:p>
      <w:pPr>
        <w:pStyle w:val="Normal"/>
        <w:rPr/>
      </w:pPr>
      <w:r>
        <w:rPr>
          <w:b/>
        </w:rPr>
        <w:t>C. Aşağıdaki cümlelerde boş bırakılan kısımları uygun kelime/kelimelerle doldurunuz. (10 pua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sıyı iyi iletmeyen maddelere .....……………………….   .......................den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ücudumuzun hareketini sağlayan,kol ve bacaklarımızdaki eklemler  ......................... ....…………….......eklemlerdi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nın kalpten çıkıp vücuda gidip kirlendikten sonra  tekrar kalbe dönmesine…………………. ….…………………………. den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kciğerlerde oksijen ile karbondioksit değişiminin yapıldığı yer ………………………………...... di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....................................... </w:t>
      </w:r>
      <w:r>
        <w:rPr>
          <w:rFonts w:cs="Comic Sans MS" w:ascii="Comic Sans MS" w:hAnsi="Comic Sans MS"/>
          <w:sz w:val="22"/>
          <w:szCs w:val="22"/>
        </w:rPr>
        <w:t>görevi vücuda giren mikroplarla savaşmaktır.</w:t>
      </w:r>
    </w:p>
    <w:p>
      <w:pPr>
        <w:pStyle w:val="Normal"/>
        <w:rPr>
          <w:b/>
          <w:b/>
        </w:rPr>
      </w:pPr>
      <w:r>
        <w:rPr>
          <w:b/>
        </w:rPr>
        <w:t>D.Aşağıdaki tabloda verilen olaylarda  ısının yayılma yollarını X ile işaretleyiniz (10 pua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851"/>
        <w:gridCol w:w="1361"/>
        <w:gridCol w:w="832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şı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veksiy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tim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üneşe bırakılan bardak içindeki suyun ısınm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 içine bırakılan buzun suyu soğutm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ıcak havada arabanın içinin ısınm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kır telin bir ucu ısıtıldığında diğer ucunun da ısınm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loriferin evi ısıtm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banın üzerinde kestane pişir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Sıcak çaya katılan soğuk suyun çayı soğutması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ıcak süt konulan bardağın ısınm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nceredeki kaşığın ısınm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denin renginin solması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E.Aşağıdaki çoktan seçmeli soruları cevaplayınız. (56 pua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</w:t>
      </w:r>
      <w:r>
        <w:rPr>
          <w:b/>
          <w:sz w:val="22"/>
          <w:szCs w:val="22"/>
          <w:lang w:val="en-US" w:eastAsia="en-US"/>
        </w:rPr>
        <w:t>Aşağıdakilerden hangisi bir hastalığı tedavi etmekten çok önleme amaçlı kullanılır?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Aşı        B)Serum         C)Aspirin           D)Antibiyoti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2)</w:t>
      </w:r>
      <w:r>
        <w:rPr>
          <w:rFonts w:cs="Comic Sans MS" w:ascii="Comic Sans MS" w:hAnsi="Comic Sans MS"/>
        </w:rPr>
        <w:t xml:space="preserve">   </w:t>
      </w:r>
      <w:r>
        <w:rPr>
          <w:sz w:val="22"/>
          <w:szCs w:val="22"/>
        </w:rPr>
        <w:t>I.Buzluğa konulan dondurma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I. Sobanın etrafındaki hava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II. Cezvede ısıtılan sü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 verilen olaylardan hangisinde veya hangilerinde madde moleküllerinin hareketi hızlan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YALNIZ I</w:t>
        <w:tab/>
        <w:t>B) YALNIZ II</w:t>
        <w:tab/>
        <w:t>C) YALNIZ III</w:t>
        <w:tab/>
        <w:t>D) II VE II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3)</w:t>
      </w:r>
      <w:r>
        <w:rPr>
          <w:b/>
          <w:sz w:val="22"/>
          <w:szCs w:val="22"/>
        </w:rPr>
        <w:t>Katıların sıvı ve gazlara göre daha iyi iletim yapmasının nedeni nedir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>A)Molekülleri arasında daha az boşluk bulunması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>B)Moleküllerinin daha küçük olması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>C)Moleküllerinin daha büyük olması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>D)Molekülleri arasında daha fazla boşluk bulun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4)  </w:t>
      </w:r>
      <w:r>
        <w:rPr>
          <w:sz w:val="22"/>
          <w:szCs w:val="22"/>
        </w:rPr>
        <w:t xml:space="preserve">I. Sıcaklığı 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 olan demir blok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I. Sıcaklığı 2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 olan demir blok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II. Sıcaklığı 4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 olan demir bl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ki demir bloklarının moleküllerinin titreşim hızları arasındaki ilişki hangi seçenekte doğru olarak verilmişt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I&gt;II&gt;III        B)III&gt;II&gt;I       C)II&gt;I&gt;III           D)II&gt;III&gt;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ınan taneciklerin yükselmesi, soğuyan taneciklerin alçalması ile oluşan döngü sonucu ısının yayılmasına ne ad verilmektedir?</w:t>
      </w:r>
    </w:p>
    <w:p>
      <w:pPr>
        <w:pStyle w:val="Normal"/>
        <w:ind w:left="566" w:hanging="566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sz w:val="14"/>
          <w:szCs w:val="14"/>
        </w:rPr>
        <w:t>  </w:t>
      </w:r>
      <w:r>
        <w:rPr>
          <w:rFonts w:cs="Arial" w:ascii="Arial" w:hAnsi="Arial"/>
          <w:sz w:val="22"/>
          <w:szCs w:val="22"/>
        </w:rPr>
        <w:t>Konveksiyon   B) Işıma     C)İletim  D) Radyasy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7272020" cy="864235"/>
                <wp:effectExtent l="24130" t="5715" r="247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0" cy="864360"/>
                        </a:xfrm>
                        <a:custGeom>
                          <a:avLst/>
                          <a:gdLst>
                            <a:gd name="textAreaLeft" fmla="*/ 515160 w 4122720"/>
                            <a:gd name="textAreaRight" fmla="*/ 3607560 w 4122720"/>
                            <a:gd name="textAreaTop" fmla="*/ 61200 h 489960"/>
                            <a:gd name="textAreaBottom" fmla="*/ 490320 h 48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1638.35pt;margin-top:1638.35pt;width:572.55pt;height:68pt;mso-wrap-style:none;v-text-anchor:middle" type="_x0000_t5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7272020" cy="8208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0" cy="82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8.35pt;margin-top:1638.35pt;width:572.55pt;height:64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36722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9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72720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210.9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72720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210.9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07745" cy="1007745"/>
                <wp:effectExtent l="6985" t="14605" r="1651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1638.35pt;margin-top:1638.35pt;width:79.3pt;height:79.3pt;mso-wrap-style:none;v-text-anchor:middl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7272020" cy="864235"/>
                <wp:effectExtent l="24130" t="5715" r="2476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0" cy="864360"/>
                        </a:xfrm>
                        <a:custGeom>
                          <a:avLst/>
                          <a:gdLst>
                            <a:gd name="textAreaLeft" fmla="*/ 515160 w 4122720"/>
                            <a:gd name="textAreaRight" fmla="*/ 3607560 w 4122720"/>
                            <a:gd name="textAreaTop" fmla="*/ 61200 h 489960"/>
                            <a:gd name="textAreaBottom" fmla="*/ 490320 h 48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572.55pt;height:68pt;mso-wrap-style:none;v-text-anchor:middle" type="_x0000_t5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7272020" cy="82080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0" cy="82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8.35pt;margin-top:1638.35pt;width:572.55pt;height:64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36722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9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72720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210.9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72720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210.9pt,16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07745" cy="1007745"/>
                <wp:effectExtent l="6985" t="14605" r="1651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8.35pt;margin-top:1638.35pt;width:79.3pt;height:79.3pt;mso-wrap-style:none;v-text-anchor:middl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6)</w:t>
      </w:r>
      <w:r>
        <w:rPr>
          <w:b/>
        </w:rPr>
        <w:t xml:space="preserve"> Aşağıdakilerden hangisinde moleküllerin hızı yavaşlar?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688330" cy="720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ERDAR AKSUN İLKÖĞRETİM 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007-2008 EĞİTİM/ÖĞRETİM YILI II.DÖN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FEN ve TEKNOLOJİ DERSİ II. YAZILI SORULAR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56.7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ERDAR AKSUN İLKÖĞRETİM OKU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2007-2008 EĞİTİM/ÖĞRETİM YILI II.DÖN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FEN ve TEKNOLOJİ DERSİ II. YAZILI SORU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952115" cy="647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ÖĞRENCİNİ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I / SOYADI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IFI / NUMARASI 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1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ÖĞRENCİNİ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I / SOYADI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NIFI / NUMARAS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248150" cy="6477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nav süresi bir ders saatidir.                 Öğrencinin Notu: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vaplamaya istediğiniz sorudan başlay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şarılar … Fen ve Teknoloji Öğretmeni / Yakup KÜTÜKC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51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ınav süresi bir ders saatidir.                 Öğrencinin Notu: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vaplamaya istediğiniz sorudan başlayabilirsini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şarılar … Fen ve Teknoloji Öğretmeni / Yakup KÜTÜKC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7272020" cy="82080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20" cy="820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ru.1) Aşağıdaki verilmiş olan kelime veya kelime gruplarını boş bırakılan yerlere uygun şekilde yerleştir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Her biri 4 puan / toplam 40 Pu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Eklem, Kıkırdak, Çizgili Kas, Düz Kas, Alyuvar, Atardamar, Kan Pulcukları, Alveol, Temiz Kan, Kirli Hava, Gırtlak, Diyafram, Kılcal Damar, Bağışıklık, Aşı, Rh faktörü, Plazma, Dil, Kalsiyum, Göğüs Kafesi)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ıhtılaşmayı sağlayan kan hücresi …………………….. dır.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ücudumuzun mikroplara karşı oluşturduğu savunma sistemine ………………..  denir.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va keseciklerinin diğer adı ………………………. dür.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s tellerimizin bulunduğu yere …………………………… denir.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emiklerin boyuna uzamasını …………………….. sağlar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sinlerin ve oksijenin taşınmasından sorumlu olan kan hücresi ………………………….. dır.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n alış-verişlerinde dikkat edilen noktalardan biride ………………………… dür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ücrelerle kan arasında madde alışverişini ………………………………… sağlar.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İ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ksijen ve besin bakımından zengin olan kana …………………………… denir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fes aldığımızda …………………… kası kasıl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oru.2) aşağıda verilmiş olan kavramların tanımını bir cümle ile yaparak, her birine ikişer örnek veriniz. ( 10 Puan) 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sı Yalıtkanı : 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sı İletkeni: 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ru.3)Aşağıdaki çoktan seçmeli sorularda yalnız bir doğru seçenek vardır.Doğru seçeneği bulup işaretleyini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Her soru 5 puan / Toplam 40 Puan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pt;height:646.3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oru.1) Aşağıdaki verilmiş olan kelime veya kelime gruplarını boş bırakılan yerlere uygun şekilde yerleştirini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Her biri 4 puan / toplam 40 Pua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Eklem, Kıkırdak, Çizgili Kas, Düz Kas, Alyuvar, Atardamar, Kan Pulcukları, Alveol, Temiz Kan, Kirli Hava, Gırtlak, Diyafram, Kılcal Damar, Bağışıklık, Aşı, Rh faktörü, Plazma, Dil, Kalsiyum, Göğüs Kafesi)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sz w:val="14"/>
                          <w:szCs w:val="14"/>
                        </w:rPr>
                        <w:t>   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ıhtılaşmayı sağlayan kan hücresi …………………….. dır.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)</w:t>
                      </w:r>
                      <w:r>
                        <w:rPr>
                          <w:sz w:val="14"/>
                          <w:szCs w:val="14"/>
                        </w:rPr>
                        <w:t>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ücudumuzun mikroplara karşı oluşturduğu savunma sistemine ………………..  denir.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)</w:t>
                      </w:r>
                      <w:r>
                        <w:rPr>
                          <w:sz w:val="14"/>
                          <w:szCs w:val="14"/>
                        </w:rPr>
                        <w:t> 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ava keseciklerinin diğer adı ………………………. dür.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)</w:t>
                      </w:r>
                      <w:r>
                        <w:rPr>
                          <w:sz w:val="14"/>
                          <w:szCs w:val="14"/>
                        </w:rPr>
                        <w:t> 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s tellerimizin bulunduğu yere …………………………… denir.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)</w:t>
                      </w:r>
                      <w:r>
                        <w:rPr>
                          <w:sz w:val="14"/>
                          <w:szCs w:val="14"/>
                        </w:rPr>
                        <w:t> 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emiklerin boyuna uzamasını …………………….. sağlar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)</w:t>
                      </w:r>
                      <w:r>
                        <w:rPr>
                          <w:sz w:val="14"/>
                          <w:szCs w:val="14"/>
                        </w:rPr>
                        <w:t> 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sinlerin ve oksijenin taşınmasından sorumlu olan kan hücresi ………………………….. dır.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)</w:t>
                      </w:r>
                      <w:r>
                        <w:rPr>
                          <w:sz w:val="14"/>
                          <w:szCs w:val="14"/>
                        </w:rPr>
                        <w:t> 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an alış-verişlerinde dikkat edilen noktalardan biride ………………………… dür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)</w:t>
                      </w:r>
                      <w:r>
                        <w:rPr>
                          <w:sz w:val="14"/>
                          <w:szCs w:val="14"/>
                        </w:rPr>
                        <w:t>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ücrelerle kan arasında madde alışverişini ………………………………… sağlar.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İ)</w:t>
                      </w:r>
                      <w:r>
                        <w:rPr>
                          <w:sz w:val="14"/>
                          <w:szCs w:val="14"/>
                        </w:rPr>
                        <w:t> 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ksijen ve besin bakımından zengin olan kana …………………………… denir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)</w:t>
                      </w:r>
                      <w:r>
                        <w:rPr>
                          <w:sz w:val="14"/>
                          <w:szCs w:val="14"/>
                        </w:rPr>
                        <w:t>   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efes aldığımızda …………………… kası kasılı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oru.2) aşağıda verilmiş olan kavramların tanımını bir cümle ile yaparak, her birine ikişer örnek veriniz. ( 10 Puan) 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sz w:val="14"/>
                          <w:szCs w:val="14"/>
                        </w:rPr>
                        <w:t>   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sı Yalıtkanı : 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)</w:t>
                      </w:r>
                      <w:r>
                        <w:rPr>
                          <w:sz w:val="14"/>
                          <w:szCs w:val="14"/>
                        </w:rPr>
                        <w:t>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sı İletkeni: 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oru.3)Aşağıdaki çoktan seçmeli sorularda yalnız bir doğru seçenek vardır.Doğru seçeneği bulup işaretleyiniz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Her soru 5 puan / Toplam 40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456305" cy="36722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) Aşağıdakilerden hangisi hastalıktan önce, önlem amaçlı yapılmaktadır?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rum                             B) Antibiyotik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)     Aspirin                             D)  Aş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) Aşağıdaki hastalıklardan hangisi solunum sistemi hastalıklarından değildir?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Çiçek                            B) Kuduz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m                          D) Nez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) Isınan taneciklerin yükselmesi, soğuyan taneciklerin alçalması ile oluşan döngü sonucu ısının yayılmasına ne ad verilmektedir?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veksiyon                 B) Işıma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İletim                             D) Radyas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) Kan için,  I. Besin ve oksijen taşır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I. Artık maddeleri hücrelerden uzaklaştırır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II.Vücut savunmasında rol alır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V.Vücut ısısını düzenler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ilenlerden hangisi ya da hangileri doğrudu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 Yalnız I      B) I,III      C) I,II,III,IV       D) I,II,II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289.1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) Aşağıdakilerden hangisi hastalıktan önce, önlem amaçlı yapılmaktadır?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sz w:val="14"/>
                          <w:szCs w:val="14"/>
                        </w:rPr>
                        <w:t>   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rum                             B) Antibiyotik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)     Aspirin                             D)  Aş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) Aşağıdaki hastalıklardan hangisi solunum sistemi hastalıklarından değildir?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sz w:val="14"/>
                          <w:szCs w:val="14"/>
                        </w:rPr>
                        <w:t>   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Çiçek                            B) Kuduz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)</w:t>
                      </w:r>
                      <w:r>
                        <w:rPr>
                          <w:sz w:val="14"/>
                          <w:szCs w:val="14"/>
                        </w:rPr>
                        <w:t>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m                          D) Nez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) Isınan taneciklerin yükselmesi, soğuyan taneciklerin alçalması ile oluşan döngü sonucu ısının yayılmasına ne ad verilmektedir?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sz w:val="14"/>
                          <w:szCs w:val="14"/>
                        </w:rPr>
                        <w:t>   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nveksiyon                 B) Işıma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)</w:t>
                      </w:r>
                      <w:r>
                        <w:rPr>
                          <w:sz w:val="14"/>
                          <w:szCs w:val="14"/>
                        </w:rPr>
                        <w:t>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İletim                             D) Radyasy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) Kan için,  I. Besin ve oksijen taşır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I. Artık maddeleri hücrelerden uzaklaştırır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II.Vücut savunmasında rol alır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V.Vücut ısısını düzenler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ilenlerden hangisi ya da hangileri doğrudur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) Yalnız I      B) I,III      C) I,II,III,IV       D) I,II,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815715" cy="36722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) Büyük dolaşımla ilgili aşağıdaki ifadelerden hangisi doğrudu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 Amaç kanın temizlenmesini sağlamakt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) Sağ karıncıktan başl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) Sol kulakçıkta bit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) Hücrelere besin ve oksijen taşınmasını,artık maddeler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ücrelerden alınmasını sağl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) Akciğerde temizlenen kan ilk olarak kalbin hangi bölgesine girer?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l Kulakçık                   B) Sol Karıncık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ğ Kulakçık                   D) Sağ Karıncı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. Kırmızı renklid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I. İstemli çalış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II. Herhangi bir kemiğe bağlı değil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Özellikleri verilen kas aşağıdakilerin hangisinin yapısında bulunur.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de       B) Kalp     C) Bağırsak         D) D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) A Rh (+) aşağıdakilerden hangisine kan verebili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 AB Rh (+)    B) O Rh (+)   C) B Rh (+)   D) O Rh (+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289.1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) Büyük dolaşımla ilgili aşağıdaki ifadelerden hangisi doğrudur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) Amaç kanın temizlenmesini sağlamaktı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) Sağ karıncıktan başla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) Sol kulakçıkta bit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) Hücrelere besin ve oksijen taşınmasını,artık maddeleri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ücrelerden alınmasını sağla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) Akciğerde temizlenen kan ilk olarak kalbin hangi bölgesine girer?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sz w:val="14"/>
                          <w:szCs w:val="14"/>
                        </w:rPr>
                        <w:t>   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ol Kulakçık                   B) Sol Karıncık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)</w:t>
                      </w:r>
                      <w:r>
                        <w:rPr>
                          <w:sz w:val="14"/>
                          <w:szCs w:val="14"/>
                        </w:rPr>
                        <w:t>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ağ Kulakçık                   D) Sağ Karıncı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)</w:t>
                      </w:r>
                      <w:r>
                        <w:rPr>
                          <w:sz w:val="14"/>
                          <w:szCs w:val="14"/>
                        </w:rPr>
                        <w:t> 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. Kırmızı renklidi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I. İstemli çalışı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II. Herhangi bir kemiğe bağlı değildi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Özellikleri verilen kas aşağıdakilerin hangisinin yapısında bulunur.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sz w:val="14"/>
                          <w:szCs w:val="14"/>
                        </w:rPr>
                        <w:t>   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de       B) Kalp     C) Bağırsak         D) Di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) A Rh (+) aşağıdakilerden hangisine kan verebilir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) AB Rh (+)    B) O Rh (+)   C) B Rh (+)   D) O Rh (+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7272020" cy="10801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2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ru.4) Isının tanımını yaparak boş bırakılan yerleri uygun şekilde doldurunuz. ( Her biri 2 Puan / Toplam 10 Pu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sı : 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 Farklı sıcaklıktaki iki ortam arasındaki ısı geçişini azaltmak için yapılan işleme ……………………………. den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) Katılarda ısının yayılması …………………….. yolu ile ol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) Isınan Maddenin taneciklerinin ……………….. azal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) Isının ışık ile yayılmasına ………………….. ya da radyasyon adı verilir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pt;height:85.0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oru.4) Isının tanımını yaparak boş bırakılan yerleri uygun şekilde doldurunuz. ( Her biri 2 Puan / Toplam 10 Pua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sı : 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) Farklı sıcaklıktaki iki ortam arasındaki ısı geçişini azaltmak için yapılan işleme ……………………………. deni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) Katılarda ısının yayılması …………………….. yolu ile olu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) Isınan Maddenin taneciklerinin ……………….. azalı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) Isının ışık ile yayılmasına ………………….. ya da radyasyon adı ver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720090" cy="5041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GRUB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9.7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GR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688330" cy="7200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ERDAR AKSUN İLKÖĞRETİM 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007-2008 EĞİTİM/ÖĞRETİM YILI II.DÖN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FEN ve TEKNOLOJİ DERSİ II. YAZILI SORULAR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56.7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ERDAR AKSUN İLKÖĞRETİM OKU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2007-2008 EĞİTİM/ÖĞRETİM YILI II.DÖN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FEN ve TEKNOLOJİ DERSİ II. YAZILI SORU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952115" cy="647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ÖĞRENCİNİ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I / SOYADI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IFI / NUMARASI 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1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ÖĞRENCİNİ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I / SOYADI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NIFI / NUMARAS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248150" cy="6477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nav süresi bir ders saatidir.                 Öğrencinin Notu: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vaplamaya istediğiniz sorudan başlay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şarılar … Fen ve Teknoloji Öğretmeni / Yakup KÜTÜKC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51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ınav süresi bir ders saatidir.                 Öğrencinin Notu: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vaplamaya istediğiniz sorudan başlayabilirsini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şarılar … Fen ve Teknoloji Öğretmeni / Yakup KÜTÜKC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7272020" cy="82080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20" cy="820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ru.1) Aşağıdaki verilmiş olan kelime veya kelime gruplarını boş bırakılan yerlere uygun şekilde yerleştirini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Her biri 4 puan / toplam 40 Pu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Eklem, Kıkırdak, Çizgili Kas, Düz Kas, Alyuvar, Atardamar, Kan Pulcukları, Alveol, Temiz Kan, Kirli Hava, Gırtlak, Diyafram, Kılcal Damar, Bağışıklık, Aşı, Rh faktörü, Plazma, Dil, Kalsiyum, Göğüs Kafesi)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ıhtılaşmayı sağlayan kan hücresi …………………….. dır.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ücudumuzun mikroplara karşı oluşturduğu savunma sistemine ………………..  denir.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va keseciklerinin diğer adı ………………………. dür.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s tellerimizin bulunduğu yere …………………………… denir.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emiklerin boyuna uzamasını …………………….. sağlar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sinlerin ve oksijenin taşınmasından sorumlu olan kan hücresi ………………………….. dır.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n alış-verişlerinde dikkat edilen noktalardan biride ………………………… dür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ücrelerle kan arasında madde alışverişini ………………………………… sağlar.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İ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ksijen ve besin bakımından zengin olan kana …………………………… denir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fes aldığımızda …………………… kası kasıl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oru.2) aşağıda verilmiş olan kavramların tanımını bir cümle ile yaparak, her birine ikişer örnek veriniz. ( 10 Puan) 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sı Yalıtkanı : 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sı İletkeni: 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ru.3)Aşağıdaki çoktan seçmeli sorularda yalnız bir doğru seçenek vardır.Doğru seçeneği bulup işaretleyini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Her soru 5 puan / Toplam 40 Puan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pt;height:646.3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oru.1) Aşağıdaki verilmiş olan kelime veya kelime gruplarını boş bırakılan yerlere uygun şekilde yerleştirini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Her biri 4 puan / toplam 40 Pua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Eklem, Kıkırdak, Çizgili Kas, Düz Kas, Alyuvar, Atardamar, Kan Pulcukları, Alveol, Temiz Kan, Kirli Hava, Gırtlak, Diyafram, Kılcal Damar, Bağışıklık, Aşı, Rh faktörü, Plazma, Dil, Kalsiyum, Göğüs Kafesi)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sz w:val="14"/>
                          <w:szCs w:val="14"/>
                        </w:rPr>
                        <w:t>   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ıhtılaşmayı sağlayan kan hücresi …………………….. dır.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)</w:t>
                      </w:r>
                      <w:r>
                        <w:rPr>
                          <w:sz w:val="14"/>
                          <w:szCs w:val="14"/>
                        </w:rPr>
                        <w:t>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ücudumuzun mikroplara karşı oluşturduğu savunma sistemine ………………..  denir.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)</w:t>
                      </w:r>
                      <w:r>
                        <w:rPr>
                          <w:sz w:val="14"/>
                          <w:szCs w:val="14"/>
                        </w:rPr>
                        <w:t> 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ava keseciklerinin diğer adı ………………………. dür.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)</w:t>
                      </w:r>
                      <w:r>
                        <w:rPr>
                          <w:sz w:val="14"/>
                          <w:szCs w:val="14"/>
                        </w:rPr>
                        <w:t> 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s tellerimizin bulunduğu yere …………………………… denir.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)</w:t>
                      </w:r>
                      <w:r>
                        <w:rPr>
                          <w:sz w:val="14"/>
                          <w:szCs w:val="14"/>
                        </w:rPr>
                        <w:t> 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emiklerin boyuna uzamasını …………………….. sağlar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)</w:t>
                      </w:r>
                      <w:r>
                        <w:rPr>
                          <w:sz w:val="14"/>
                          <w:szCs w:val="14"/>
                        </w:rPr>
                        <w:t> 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sinlerin ve oksijenin taşınmasından sorumlu olan kan hücresi ………………………….. dır.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)</w:t>
                      </w:r>
                      <w:r>
                        <w:rPr>
                          <w:sz w:val="14"/>
                          <w:szCs w:val="14"/>
                        </w:rPr>
                        <w:t> 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an alış-verişlerinde dikkat edilen noktalardan biride ………………………… dür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)</w:t>
                      </w:r>
                      <w:r>
                        <w:rPr>
                          <w:sz w:val="14"/>
                          <w:szCs w:val="14"/>
                        </w:rPr>
                        <w:t>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ücrelerle kan arasında madde alışverişini ………………………………… sağlar.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İ)</w:t>
                      </w:r>
                      <w:r>
                        <w:rPr>
                          <w:sz w:val="14"/>
                          <w:szCs w:val="14"/>
                        </w:rPr>
                        <w:t> 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ksijen ve besin bakımından zengin olan kana …………………………… denir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)</w:t>
                      </w:r>
                      <w:r>
                        <w:rPr>
                          <w:sz w:val="14"/>
                          <w:szCs w:val="14"/>
                        </w:rPr>
                        <w:t>   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efes aldığımızda …………………… kası kasılı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oru.2) aşağıda verilmiş olan kavramların tanımını bir cümle ile yaparak, her birine ikişer örnek veriniz. ( 10 Puan) 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sz w:val="14"/>
                          <w:szCs w:val="14"/>
                        </w:rPr>
                        <w:t>   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sı Yalıtkanı : 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)</w:t>
                      </w:r>
                      <w:r>
                        <w:rPr>
                          <w:sz w:val="14"/>
                          <w:szCs w:val="14"/>
                        </w:rPr>
                        <w:t>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sı İletkeni: 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oru.3)Aşağıdaki çoktan seçmeli sorularda yalnız bir doğru seçenek vardır.Doğru seçeneği bulup işaretleyiniz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Her soru 5 puan / Toplam 40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456305" cy="36722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) Aşağıdakilerden hangisi hastalıktan önce, önlem amaçlı yapılmaktadır?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rum                             B) Antibiyotik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)     Aspirin                             D)  Aş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) Aşağıdaki hastalıklardan hangisi solunum sistemi hastalıklarından değildir?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Çiçek                            B) Kuduz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m                          D) Nez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) Isınan taneciklerin yükselmesi, soğuyan taneciklerin alçalması ile oluşan döngü sonucu ısının yayılmasına ne ad verilmektedir?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veksiyon                 B) Işıma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İletim                             D) Radyas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) Kan için,  I. Besin ve oksijen taşır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I. Artık maddeleri hücrelerden uzaklaştırır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II.Vücut savunmasında rol alır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V.Vücut ısısını düzenler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ilenlerden hangisi ya da hangileri doğrudu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 Yalnız I      B) I,III      C) I,II,III,IV       D) I,II,II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289.1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) Aşağıdakilerden hangisi hastalıktan önce, önlem amaçlı yapılmaktadır?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sz w:val="14"/>
                          <w:szCs w:val="14"/>
                        </w:rPr>
                        <w:t>   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rum                             B) Antibiyotik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)     Aspirin                             D)  Aş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) Aşağıdaki hastalıklardan hangisi solunum sistemi hastalıklarından değildir?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sz w:val="14"/>
                          <w:szCs w:val="14"/>
                        </w:rPr>
                        <w:t>   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Çiçek                            B) Kuduz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)</w:t>
                      </w:r>
                      <w:r>
                        <w:rPr>
                          <w:sz w:val="14"/>
                          <w:szCs w:val="14"/>
                        </w:rPr>
                        <w:t>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m                          D) Nez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) Isınan taneciklerin yükselmesi, soğuyan taneciklerin alçalması ile oluşan döngü sonucu ısının yayılmasına ne ad verilmektedir?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sz w:val="14"/>
                          <w:szCs w:val="14"/>
                        </w:rPr>
                        <w:t>   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nveksiyon                 B) Işıma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)</w:t>
                      </w:r>
                      <w:r>
                        <w:rPr>
                          <w:sz w:val="14"/>
                          <w:szCs w:val="14"/>
                        </w:rPr>
                        <w:t>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İletim                             D) Radyasy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) Kan için,  I. Besin ve oksijen taşır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I. Artık maddeleri hücrelerden uzaklaştırır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II.Vücut savunmasında rol alır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V.Vücut ısısını düzenler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ilenlerden hangisi ya da hangileri doğrudur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) Yalnız I      B) I,III      C) I,II,III,IV       D) I,II,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815715" cy="367220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) Büyük dolaşımla ilgili aşağıdaki ifadelerden hangisi doğrudu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 Amaç kanın temizlenmesini sağlamakt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) Sağ karıncıktan başl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) Sol kulakçıkta bit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) Hücrelere besin ve oksijen taşınmasını,artık maddeler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ücrelerden alınmasını sağl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) Akciğerde temizlenen kan ilk olarak kalbin hangi bölgesine girer?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l Kulakçık                   B) Sol Karıncık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ğ Kulakçık                   D) Sağ Karıncı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. Kırmızı renklid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I. İstemli çalış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II. Herhangi bir kemiğe bağlı değil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Özellikleri verilen kas aşağıdakilerin hangisinin yapısında bulunur.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      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de       B) Kalp     C) Bağırsak         D) D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) A Rh (+) aşağıdakilerden hangisine kan verebili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 AB Rh (+)    B) O Rh (+)   C) B Rh (+)   D) O Rh (+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289.1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) Büyük dolaşımla ilgili aşağıdaki ifadelerden hangisi doğrudur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) Amaç kanın temizlenmesini sağlamaktı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) Sağ karıncıktan başla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) Sol kulakçıkta bit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) Hücrelere besin ve oksijen taşınmasını,artık maddeleri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ücrelerden alınmasını sağla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) Akciğerde temizlenen kan ilk olarak kalbin hangi bölgesine girer?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sz w:val="14"/>
                          <w:szCs w:val="14"/>
                        </w:rPr>
                        <w:t>   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ol Kulakçık                   B) Sol Karıncık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)</w:t>
                      </w:r>
                      <w:r>
                        <w:rPr>
                          <w:sz w:val="14"/>
                          <w:szCs w:val="14"/>
                        </w:rPr>
                        <w:t>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ağ Kulakçık                   D) Sağ Karıncı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)</w:t>
                      </w:r>
                      <w:r>
                        <w:rPr>
                          <w:sz w:val="14"/>
                          <w:szCs w:val="14"/>
                        </w:rPr>
                        <w:t> 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. Kırmızı renklidi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I. İstemli çalışı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II. Herhangi bir kemiğe bağlı değildi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Özellikleri verilen kas aşağıdakilerin hangisinin yapısında bulunur.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sz w:val="14"/>
                          <w:szCs w:val="14"/>
                        </w:rPr>
                        <w:t>               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de       B) Kalp     C) Bağırsak         D) Di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) A Rh (+) aşağıdakilerden hangisine kan verebilir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) AB Rh (+)    B) O Rh (+)   C) B Rh (+)   D) O Rh (+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7272020" cy="108013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2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ru.4) Isının tanımını yaparak boş bırakılan yerleri uygun şekilde doldurunuz. ( Her biri 2 Puan / Toplam 10 Pu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sı : 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 Farklı sıcaklıktaki iki ortam arasındaki ısı geçişini azaltmak için yapılan işleme ……………………………. den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) Katılarda ısının yayılması …………………….. yolu ile ol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) Isınan Maddenin taneciklerinin ……………….. azal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) Isının ışık ile yayılmasına ………………….. ya da radyasyon adı verilir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pt;height:85.0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oru.4) Isının tanımını yaparak boş bırakılan yerleri uygun şekilde doldurunuz. ( Her biri 2 Puan / Toplam 10 Pua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sı : 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) Farklı sıcaklıktaki iki ortam arasındaki ısı geçişini azaltmak için yapılan işleme ……………………………. deni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) Katılarda ısının yayılması …………………….. yolu ile olu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) Isınan Maddenin taneciklerinin ……………….. azalı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) Isının ışık ile yayılmasına ………………….. ya da radyasyon adı ver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720090" cy="5041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GRUB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9.7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GR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) Ocağa koyulan çaydanlık</w:t>
      </w:r>
    </w:p>
    <w:p>
      <w:pPr>
        <w:pStyle w:val="Normal"/>
        <w:rPr/>
      </w:pPr>
      <w:r>
        <w:rPr/>
        <w:t>B) Kaloriferin yanındaki hava</w:t>
      </w:r>
    </w:p>
    <w:p>
      <w:pPr>
        <w:pStyle w:val="Normal"/>
        <w:rPr/>
      </w:pPr>
      <w:r>
        <w:rPr/>
        <w:t>C) Eriyen bir buz parçası</w:t>
      </w:r>
    </w:p>
    <w:p>
      <w:pPr>
        <w:pStyle w:val="Normal"/>
        <w:rPr/>
      </w:pPr>
      <w:r>
        <w:rPr/>
        <w:t>D) Soğuk bir günde balkona koyulan s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7)</w:t>
      </w:r>
      <w:r>
        <w:rPr>
          <w:b/>
          <w:bCs/>
          <w:sz w:val="22"/>
          <w:szCs w:val="22"/>
        </w:rPr>
        <w:t xml:space="preserve"> </w:t>
      </w:r>
      <w:r>
        <w:rPr/>
        <w:t>Isıyı çok iyi yalıtan bir kutu tasarlamanız istendiğinde aşağıdaki maddelerden hangisini kullanmanız yanlış olur?</w:t>
      </w:r>
    </w:p>
    <w:p>
      <w:pPr>
        <w:pStyle w:val="Normal"/>
        <w:rPr>
          <w:sz w:val="22"/>
          <w:szCs w:val="22"/>
        </w:rPr>
      </w:pPr>
      <w:r>
        <w:rPr/>
        <w:t>a)Strafor         b)Plastik          c)Tahta         d)Meta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8)</w:t>
      </w:r>
      <w:r>
        <w:rPr>
          <w:color w:val="000000"/>
        </w:rPr>
        <w:t xml:space="preserve"> Cisimlerin ısınmaları ile renkleri arasındaki iliş ki aşağıdakilerden  hangisinde yanlış verilmiştir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A ) Koyu renkli cisimler ısıyı iyi  soğurur  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B) Açık rekli cisimler ısıyı yansıtı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C) Alüminyum folyo ısıyı  yansıtmaz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D) Koyu rekli cisimler ,açık renkliler göre daha çok ısınır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9)</w:t>
      </w:r>
      <w:r>
        <w:rPr/>
        <w:t xml:space="preserve"> </w:t>
      </w:r>
      <w:r>
        <w:rPr>
          <w:b/>
        </w:rPr>
        <w:t>Şekildeki devrelerde bağlantı kabloları arasına tahta, demir, bakır ve seramik çubuklar yerleştirilmiştir.</w:t>
      </w:r>
    </w:p>
    <w:p>
      <w:pPr>
        <w:pStyle w:val="Normal"/>
        <w:ind w:left="453" w:hanging="0"/>
        <w:rPr/>
      </w:pPr>
      <w:r>
        <w:rPr/>
        <w:t>Buna göre K, L, M ve N lambalarından hangileri ışık verir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7605" cy="75120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) Yalnız K   B) Yalnız M   C) L ve M  D) L, M ve 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b/>
          <w:bCs/>
        </w:rPr>
        <w:t>10)</w:t>
      </w:r>
      <w:r>
        <w:rPr/>
        <w:t xml:space="preserve"> </w:t>
      </w:r>
      <w:r>
        <w:rPr>
          <w:b/>
        </w:rPr>
        <w:t>Hangi seçenekte sıralanış doğrudur?</w:t>
      </w:r>
    </w:p>
    <w:p>
      <w:pPr>
        <w:pStyle w:val="Normal"/>
        <w:rPr/>
      </w:pPr>
      <w:r>
        <w:rPr/>
        <w:t>A) Burun-bronş-bronşcuk-soluk borusu-alveol-gırtlak</w:t>
      </w:r>
    </w:p>
    <w:p>
      <w:pPr>
        <w:pStyle w:val="Normal"/>
        <w:rPr/>
      </w:pPr>
      <w:r>
        <w:rPr/>
        <w:t>B) Burun-gırtlak-soluk borusu-bronş-bronşcuk-alveol</w:t>
      </w:r>
    </w:p>
    <w:p>
      <w:pPr>
        <w:pStyle w:val="Normal"/>
        <w:rPr/>
      </w:pPr>
      <w:r>
        <w:rPr/>
        <w:t>C) Bronş-gırtlak-burun-bronşcuk-soluk borusu-alveol</w:t>
      </w:r>
    </w:p>
    <w:p>
      <w:pPr>
        <w:pStyle w:val="Normal"/>
        <w:rPr/>
      </w:pPr>
      <w:r>
        <w:rPr/>
        <w:t>D) Gırtlak-burun-alveol-bronş-soluk borusu-bronşcu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)Aşağıdakilerden hangisinde vücudumuzun ilk doğal engelleri doğru olarak verilmiştir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)Deri-mukus-gözyaşı-tükürük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Deri-ter-akyuvar-aşı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) Akyuvar-ter-gözyaşı-tükürük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Mukus-ter-gözyaşı-aşı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iCs/>
        </w:rPr>
        <w:t>12</w:t>
      </w:r>
      <w:r>
        <w:rPr>
          <w:i/>
          <w:iCs/>
        </w:rPr>
        <w:t>)</w:t>
      </w:r>
      <w:r>
        <w:rPr/>
        <w:t xml:space="preserve"> </w:t>
      </w:r>
      <w:r>
        <w:rPr>
          <w:b/>
        </w:rPr>
        <w:t>Ülkemizde Akdeniz ve Ege kıyılarında evlerin genelinin beyaz renkte olduğu gözlenir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</w:rPr>
        <w:t xml:space="preserve">Bu durumun </w:t>
      </w:r>
      <w:r>
        <w:rPr>
          <w:b/>
          <w:u w:val="single"/>
        </w:rPr>
        <w:t>temel nedeni</w:t>
      </w:r>
      <w:r>
        <w:rPr>
          <w:b/>
        </w:rPr>
        <w:t xml:space="preserve"> aşağıdakilerden hangisidir?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A)Beyaz rengin insanlara huzur vermesi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B)Bu bölgenin kışın çok soğuk olması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C)Beyaz rengin ışığı daha çok yansıtması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D)Beyaz rengin ışığı daha çok yutması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rPr/>
      </w:pPr>
      <w:r>
        <w:rPr>
          <w:b/>
          <w:iCs/>
        </w:rPr>
        <w:t>13</w:t>
      </w:r>
      <w:r>
        <w:rPr>
          <w:i/>
          <w:iCs/>
        </w:rPr>
        <w:t>)</w:t>
      </w:r>
      <w:r>
        <w:rPr/>
        <w:t xml:space="preserve"> </w:t>
      </w:r>
      <w:r>
        <w:rPr>
          <w:b/>
        </w:rPr>
        <w:t>Elektrikli bir ev aleti yapacak olsaydınız tutacağınız kısmını aşağıdakilerden hangisiyle yapardınız?</w:t>
      </w:r>
    </w:p>
    <w:p>
      <w:pPr>
        <w:pStyle w:val="Normal"/>
        <w:rPr>
          <w:lang w:val="de-DE"/>
        </w:rPr>
      </w:pPr>
      <w:r>
        <w:rPr/>
        <w:t xml:space="preserve"> </w:t>
      </w:r>
      <w:r>
        <w:rPr>
          <w:lang w:val="de-DE"/>
        </w:rPr>
        <w:t>A)Demir  B)Alüminyum   C)Plastik     D)Gümüş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b/>
          <w:iCs/>
        </w:rPr>
        <w:t>14)</w:t>
      </w:r>
      <w:r>
        <w:rPr/>
        <w:t xml:space="preserve"> I.  Bakır telin bir ucu ısıtıldığında diğer ucunun da ısınması</w:t>
      </w:r>
    </w:p>
    <w:p>
      <w:pPr>
        <w:pStyle w:val="Normal"/>
        <w:rPr/>
      </w:pPr>
      <w:r>
        <w:rPr/>
        <w:t xml:space="preserve">     </w:t>
      </w:r>
      <w:r>
        <w:rPr/>
        <w:t>II.  Kola bardağının içerisine buz parçalarının atılarak kolanın soğuması</w:t>
      </w:r>
    </w:p>
    <w:p>
      <w:pPr>
        <w:pStyle w:val="Normal"/>
        <w:rPr/>
      </w:pPr>
      <w:r>
        <w:rPr/>
        <w:t xml:space="preserve">     </w:t>
      </w:r>
      <w:r>
        <w:rPr/>
        <w:t>III. Güneşin dünyayı ısıtması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Yukarıda verilen olaylarda gözlenen ısı aktarım şekilleri hangisinde doğru verilmiştir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I                             II                        III</w:t>
      </w:r>
    </w:p>
    <w:p>
      <w:pPr>
        <w:pStyle w:val="Normal"/>
        <w:rPr>
          <w:color w:val="000000"/>
        </w:rPr>
      </w:pPr>
      <w:r>
        <w:rPr>
          <w:color w:val="000000"/>
        </w:rPr>
        <w:t>A)İletim                 konveksiyon          ışıma</w:t>
      </w:r>
    </w:p>
    <w:p>
      <w:pPr>
        <w:pStyle w:val="Normal"/>
        <w:rPr>
          <w:color w:val="000000"/>
        </w:rPr>
      </w:pPr>
      <w:r>
        <w:rPr>
          <w:color w:val="000000"/>
        </w:rPr>
        <w:t>B)İletim                 ışıma                      konveksiyon</w:t>
      </w:r>
    </w:p>
    <w:p>
      <w:pPr>
        <w:pStyle w:val="Normal"/>
        <w:rPr>
          <w:color w:val="000000"/>
        </w:rPr>
      </w:pPr>
      <w:r>
        <w:rPr>
          <w:color w:val="000000"/>
        </w:rPr>
        <w:t>C)Konveksiyon      iletim                      ışıma</w:t>
      </w:r>
    </w:p>
    <w:p>
      <w:pPr>
        <w:pStyle w:val="Normal"/>
        <w:rPr>
          <w:color w:val="000000"/>
        </w:rPr>
      </w:pPr>
      <w:r>
        <w:rPr>
          <w:color w:val="000000"/>
        </w:rPr>
        <w:t>D)Işıma                  konveksiyon          iletim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>Cevap Tablosu</w:t>
      </w:r>
    </w:p>
    <w:tbl>
      <w:tblPr>
        <w:tblW w:w="477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319"/>
        <w:gridCol w:w="319"/>
        <w:gridCol w:w="319"/>
        <w:gridCol w:w="320"/>
        <w:gridCol w:w="320"/>
        <w:gridCol w:w="320"/>
        <w:gridCol w:w="320"/>
        <w:gridCol w:w="320"/>
        <w:gridCol w:w="380"/>
        <w:gridCol w:w="380"/>
        <w:gridCol w:w="380"/>
        <w:gridCol w:w="380"/>
        <w:gridCol w:w="380"/>
      </w:tblGrid>
      <w:tr>
        <w:trPr>
          <w:trHeight w:val="3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</w:t>
            </w:r>
          </w:p>
        </w:tc>
      </w:tr>
      <w:tr>
        <w:trPr>
          <w:trHeight w:val="3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</w:t>
            </w:r>
          </w:p>
        </w:tc>
      </w:tr>
      <w:tr>
        <w:trPr>
          <w:trHeight w:val="3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</w:t>
            </w:r>
          </w:p>
        </w:tc>
      </w:tr>
      <w:tr>
        <w:trPr>
          <w:trHeight w:val="3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</w:t>
      </w:r>
      <w:r>
        <w:rPr>
          <w:rFonts w:cs="Arial" w:ascii="Arial" w:hAnsi="Arial"/>
          <w:i/>
          <w:iCs/>
        </w:rPr>
        <w:t xml:space="preserve">BAŞARILAR…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ot:Sınav süresi 40 dakikadır, puanlar soruların yanında verilmiştir.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</w:t>
      </w:r>
      <w:r>
        <w:rPr>
          <w:rFonts w:cs="Arial" w:ascii="Arial" w:hAnsi="Arial"/>
          <w:i/>
          <w:iCs/>
          <w:sz w:val="22"/>
          <w:szCs w:val="22"/>
        </w:rPr>
        <w:t>Nuri SÜLÜK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en ve Teknoloji Öğretmen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</w:t>
      </w:r>
      <w:r>
        <w:rPr>
          <w:rFonts w:cs="Arial" w:ascii="Arial" w:hAnsi="Arial"/>
          <w:i/>
          <w:iCs/>
          <w:sz w:val="22"/>
          <w:szCs w:val="22"/>
        </w:rPr>
        <w:t>fenodik@gmail.com</w:t>
      </w:r>
    </w:p>
    <w:sectPr>
      <w:headerReference w:type="default" r:id="rId3"/>
      <w:type w:val="nextPage"/>
      <w:pgSz w:w="11906" w:h="16838"/>
      <w:pgMar w:left="720" w:right="386" w:gutter="0" w:header="345" w:top="401" w:footer="0" w:bottom="540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2007-2008 EĞİTİM-ÖĞRETİM YILI YILDIRIM BEYAZIT İ.Ö.O. 6.B SINIFI FEN VE TEKNOLOJİ DERSİ, 2.DÖNEM, 2.YAZILI SORULARI</w:t>
    </w:r>
  </w:p>
  <w:p>
    <w:pPr>
      <w:pStyle w:val="Normal"/>
      <w:jc w:val="center"/>
      <w:rPr>
        <w:rFonts w:ascii="Comic Sans MS" w:hAnsi="Comic Sans MS" w:cs="Comic Sans MS"/>
        <w:b/>
        <w:b/>
        <w:sz w:val="20"/>
        <w:szCs w:val="20"/>
      </w:rPr>
    </w:pPr>
    <w:r>
      <w:rPr>
        <w:rFonts w:eastAsia="Comic Sans MS" w:cs="Comic Sans MS" w:ascii="Comic Sans MS" w:hAnsi="Comic Sans MS"/>
        <w:b/>
        <w:sz w:val="20"/>
        <w:szCs w:val="20"/>
      </w:rPr>
      <w:t xml:space="preserve">                                                                                                   </w:t>
    </w:r>
    <w:r>
      <w:rPr>
        <w:b/>
      </w:rPr>
      <w:t>07,05,2008</w:t>
    </w:r>
  </w:p>
  <w:p>
    <w:pPr>
      <w:pStyle w:val="Head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0" w:hanging="34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50:00Z</dcterms:created>
  <dc:creator>X</dc:creator>
  <dc:description/>
  <dc:language>en-US</dc:language>
  <cp:lastModifiedBy>X</cp:lastModifiedBy>
  <cp:lastPrinted>2007-05-06T23:35:00Z</cp:lastPrinted>
  <dcterms:modified xsi:type="dcterms:W3CDTF">2008-04-18T13:53:00Z</dcterms:modified>
  <cp:revision>3</cp:revision>
  <dc:subject/>
  <dc:title>Adı Soyadı:</dc:title>
</cp:coreProperties>
</file>