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 xml:space="preserve">                                Sınıfı: 6/A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arih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FALI 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6.SINIF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DERSİ, 2.DÖNEM, 2.YAZILI SORULARI</w:t>
      </w:r>
    </w:p>
    <w:p>
      <w:pPr>
        <w:pStyle w:val="ListeParagraf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/>
        </w:rPr>
        <w:t>A)</w:t>
      </w:r>
      <w:r>
        <w:rPr>
          <w:b/>
          <w:sz w:val="22"/>
          <w:szCs w:val="22"/>
        </w:rPr>
        <w:t>Aşağıdaki “destek ve hareket sistemi” ile ilgili verilen kavram ağını uygun şekilde doldururunuz.(8 PUAN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931795" cy="21177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117880"/>
                          <a:chOff x="0" y="0"/>
                          <a:chExt cx="2931840" cy="2117880"/>
                        </a:xfrm>
                      </wpg:grpSpPr>
                      <wpg:grpSp>
                        <wpg:cNvGrpSpPr/>
                        <wpg:grpSpPr>
                          <a:xfrm>
                            <a:off x="2001600" y="1423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388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52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033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zgi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0116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068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149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440" y="972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388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2379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7000" y="1108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424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12495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2200"/>
                            <a:ext cx="104760" cy="1059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5480 h 600480"/>
                              <a:gd name="textAreaBottom" fmla="*/ 58500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953640" cy="404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stek ve Hareket 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370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62864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92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230.85pt;height:166.75pt" coordorigin="180,129" coordsize="4617,3335">
                <v:group id="shape_0" style="position:absolute;left:3332;top:2371;width:430;height:992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332;top:2371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48;top:2867;width:0;height:0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2148;top:129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5;top:594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5;top:1079;width:1268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zg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5;top:1722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2;top:2187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2;top:2673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42;top:282;width:430;height:992">
                  <v:shape id="shape_0" stroked="t" o:allowincell="f" style="position:absolute;left:1642;top:282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2058;top:778;width:0;height:0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610;top:504;width:1084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st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40;top:1875;width:430;height:992">
                  <v:shape id="shape_0" stroked="t" o:allowincell="f" style="position:absolute;left:1640;top:1875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2056;top:2371;width:0;height:0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608;top:2097;width:1084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1;top:778;width:164;height:16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#dbe5f1" stroked="t" o:allowincell="f" style="position:absolute;left:180;top:1246;width:1501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stek ve Hareket sistem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2;top:2287;width:954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2;top:2694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2;top:3109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B)</w:t>
      </w:r>
      <w:r>
        <w:rPr>
          <w:b/>
          <w:sz w:val="22"/>
          <w:szCs w:val="22"/>
        </w:rPr>
        <w:t>Aşağıdaki kan hücreleri ve  kan damarlarını görevleri ile eşleştiriniz.(6 PUAN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36613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784"/>
                              <w:gridCol w:w="2460"/>
                              <w:gridCol w:w="66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Akyuv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ücrelere kadar kanı götürü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Kılcal  dam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sijen ve karbondioksit taşınmasında görevlidi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Kanpulcukları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nı kalpten vücuda taşı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rdam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ücuttaki kanı kalbe getiri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plardam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nın pıhtılaşmasını sağla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yuvarl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ücut savunmasında görevlidi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16.2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784"/>
                        <w:gridCol w:w="2460"/>
                        <w:gridCol w:w="66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Akyuv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ücrelere kadar kanı götürü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Kılcal  dam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sijen ve karbondioksit taşınmasında görevlidi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Kanpulcukları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ı kalpten vücuda taşı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ardam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ücuttaki kanı kalbe getiri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plardam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ın pıhtılaşmasını sağla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yuvarl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ücut savunmasında görevlidi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)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Bir ağacın gövde, kalın dallar, ince dallar ve yapraklarını,bronşçuklar,bronşlar,soluk borusu, ve alveollerle eşleştirseniz hangi kısımlar birbiri ile eşleşir?(4 PUAN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-142" w:firstLine="1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143.95pt,11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*  Gövde                                         …………………………..</w:t>
      </w:r>
    </w:p>
    <w:p>
      <w:pPr>
        <w:pStyle w:val="Normal"/>
        <w:spacing w:lineRule="auto" w:line="360"/>
        <w:ind w:left="-14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43.95pt,10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*  Kalın dallar                                 …………………………        </w:t>
      </w:r>
    </w:p>
    <w:p>
      <w:pPr>
        <w:pStyle w:val="Normal"/>
        <w:spacing w:lineRule="auto" w:line="360"/>
        <w:ind w:left="-14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143.95pt,9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*  İnce dallar                                   …………………………    </w:t>
      </w:r>
    </w:p>
    <w:p>
      <w:pPr>
        <w:pStyle w:val="Normal"/>
        <w:spacing w:lineRule="auto" w:line="360"/>
        <w:ind w:left="-14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143.95pt,8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*  Yapraklar                                  …………………………...        </w:t>
      </w:r>
    </w:p>
    <w:p>
      <w:pPr>
        <w:pStyle w:val="Normal"/>
        <w:rPr/>
      </w:pPr>
      <w:r>
        <w:rPr>
          <w:b/>
          <w:iCs/>
        </w:rPr>
        <w:t>D)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Aşağıdaki cümlelerden doğru olanların başına ( D) yanlış olanlara ise (Y) harfi koyunuz. (5 PUAN)</w:t>
      </w:r>
    </w:p>
    <w:p>
      <w:pPr>
        <w:pStyle w:val="Normal"/>
        <w:ind w:left="-142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…..)Isının iletim yoluyla taşınması,maddeyi oluşturan taneciklerin birbirleriyle çarpışması sonucu oluşur.</w:t>
      </w:r>
    </w:p>
    <w:p>
      <w:pPr>
        <w:pStyle w:val="Normal"/>
        <w:rPr/>
      </w:pPr>
      <w:r>
        <w:rPr>
          <w:sz w:val="22"/>
          <w:szCs w:val="22"/>
        </w:rPr>
        <w:t>(…..)Işıma ve konveksiyon ile ısının yayılmasında doğrudan temas olmadan ısı aktarımı gerçekleşebil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..)</w:t>
      </w:r>
      <w:r>
        <w:rPr/>
        <w:t>Maddeleri oluşturan atomların hareket hızları her zaman aynı değildir</w:t>
      </w:r>
    </w:p>
    <w:p>
      <w:pPr>
        <w:pStyle w:val="Normal"/>
        <w:rPr/>
      </w:pPr>
      <w:r>
        <w:rPr>
          <w:sz w:val="22"/>
          <w:szCs w:val="22"/>
        </w:rPr>
        <w:t>(…..)Maddeler ısındıkça maddenin molekülleri yavaş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..)</w:t>
      </w:r>
      <w:r>
        <w:rPr/>
        <w:t xml:space="preserve">Ağızdan soluk almak burundan soluk almak kadar sağlıklıdır .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</w:t>
      </w:r>
      <w:r>
        <w:rPr>
          <w:b/>
          <w:sz w:val="22"/>
          <w:szCs w:val="22"/>
        </w:rPr>
        <w:t>Aşağıdaki cümlelerde boş bırakılan kısımları uygun kelime/kelimelerle doldurunuz. (1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ücudumuzun hareketini sağlayan,kol ve bacaklarımızdaki eklemler……………eklemlerdi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Kanın kalpten çıkıp akciğerlerde temizlendikten sonra tekrar kalbe dönmesine………………………………….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ciğerlerde oksijen ile karbondioksit değişiminin yapıldığı yer ………………………………. d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Isınan madde ile ısınacak madde birbirine dokunmuyorsa ısı …………………………………. yoluyla aktarıl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ir tencerede kaynayan su …………………………… yoluyla ısının yayılmasına örnekt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F)</w:t>
      </w:r>
      <w:r>
        <w:rPr>
          <w:b/>
          <w:sz w:val="22"/>
          <w:szCs w:val="22"/>
        </w:rPr>
        <w:t>Aşağıdaki tabloda verilen olaylarda  ısının yayılma yollarını X ile işaretleyiniz (1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51"/>
        <w:gridCol w:w="1361"/>
        <w:gridCol w:w="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şı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veksiy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şe bırakılan bardak içindeki suyun i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çine bırakılan buzun suyu soğut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 havada kamyonun içini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Bakır telin bir ucu ısıtıldığında diğer ucunun da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ferle odanı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nın üzerinde kestane pişir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ıcak çaya katılan soğuk suyun çayı soğutmas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 süt konulan bardağı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üneş enerjisinin suyu ısıt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nin renginin sol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G)</w:t>
      </w:r>
      <w:r>
        <w:rPr>
          <w:b/>
          <w:bCs/>
          <w:sz w:val="22"/>
          <w:szCs w:val="22"/>
        </w:rPr>
        <w:t>Aşağıdaki çoktan seçmeli soruları cevaplayınız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(30 PU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</w:rPr>
        <w:t>1)</w:t>
      </w:r>
      <w:r>
        <w:rPr>
          <w:b/>
          <w:sz w:val="22"/>
          <w:szCs w:val="22"/>
          <w:lang w:val="en-US" w:eastAsia="en-US"/>
        </w:rPr>
        <w:t>Aşağıdakilerden hangisi bir hastalığı tedavi etmekten çok önleme amaçlı kullanılır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Aşı        B)Serum         C)Aspirin           D)Antibiyotik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</w:rPr>
        <w:t>2)</w:t>
      </w:r>
      <w:r>
        <w:rPr>
          <w:b/>
          <w:sz w:val="22"/>
          <w:szCs w:val="22"/>
        </w:rPr>
        <w:t>Katıların sıvı ve gazlara göre daha iyi iletim yapmasının nedeni ned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A)Molekülleri arasında daha az boşluk bulun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B)Moleküllerinin daha küç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C)Moleküllerinin daha büy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D)Molekülleri arasında daha fazla boşluk bulu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)</w:t>
      </w:r>
      <w:r>
        <w:rPr>
          <w:sz w:val="22"/>
          <w:szCs w:val="22"/>
        </w:rPr>
        <w:t xml:space="preserve">I. Sıcaklığı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. Sıcaklığı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I. Sıcaklığı 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demir bloklarının moleküllerinin titreşim hızları arasındaki ilişki hangi seçenekte doğru olarak verilmiştir?</w:t>
      </w:r>
    </w:p>
    <w:p>
      <w:pPr>
        <w:pStyle w:val="Normal"/>
        <w:rPr/>
      </w:pPr>
      <w:r>
        <w:rPr>
          <w:sz w:val="22"/>
          <w:szCs w:val="22"/>
        </w:rPr>
        <w:t>A)I&gt;II&gt;III        B)III&gt;II&gt;I       C)II&gt;I&gt;III           D)II&gt;III&gt;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4)</w:t>
      </w:r>
      <w:r>
        <w:rPr>
          <w:b/>
          <w:sz w:val="22"/>
          <w:szCs w:val="22"/>
        </w:rPr>
        <w:t>Kadınlarda üreme ve üreme  hastalıklarıyla ilgilenen kadın doğum uzmanına ne ad verilir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Zoolog          B)Biyolog      C)Jeolog           D)Jineko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5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uvvet ile ilgili olarak aşağıdaki ifadelerden hangisi yanlıştır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Bütün kuvvetlerin yönü ve doğrultusu aynıdır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Kuvvetin büyüklüğü Dinamometre ile ölçülür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Her kuvvetin yönü,doğrultusu vardır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Her kuvvetin bir uygulama noktası var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6)</w:t>
      </w:r>
      <w:r>
        <w:rPr>
          <w:b/>
          <w:sz w:val="22"/>
          <w:szCs w:val="22"/>
        </w:rPr>
        <w:t xml:space="preserve">Aşağıdakilerden hangisi dolaşım sistemiyle ilgili hastalıkların tedavisinde teknolojik gelişmelere bağlı kullanılan yöntemlerden biri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Kalp nakli     B)Anjiyo     C)Kalp masajı   D)Kalp p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7)</w:t>
      </w:r>
      <w:r>
        <w:rPr>
          <w:b/>
          <w:bCs/>
          <w:sz w:val="22"/>
          <w:szCs w:val="22"/>
        </w:rPr>
        <w:t>Aşağıdakilerden hangisinde vücudumuzun ilk doğal engelleri doğru olarak verilmiştir?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)Deri-mukus-gözyaşı-tükürük   B)Deri-ter-akyuvar-aşı        C) Akyuvar-ter-gözyaşı-tükürük  D)Mukus-ter-gözyaşı-aşı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95580</wp:posOffset>
            </wp:positionV>
            <wp:extent cx="2066925" cy="1409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Yandaki şekilde yanan odunlardan çevreye ısı yayılmaktadır.Isının yayılma yolları 1-2 ve 3  ile göst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gi seçenekte ısının yayılma yolları doğru verilmişti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1</w:t>
        <w:tab/>
        <w:tab/>
        <w:t xml:space="preserve">                   2</w:t>
        <w:tab/>
        <w:tab/>
        <w:tab/>
        <w:t xml:space="preserve">   3</w:t>
      </w:r>
    </w:p>
    <w:p>
      <w:pPr>
        <w:pStyle w:val="Normal"/>
        <w:rPr/>
      </w:pPr>
      <w:r>
        <w:rPr/>
        <w:t>A)Işıma</w:t>
        <w:tab/>
        <w:tab/>
        <w:t>Konveksiyon</w:t>
        <w:tab/>
        <w:tab/>
        <w:t>İlet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-174625</wp:posOffset>
                </wp:positionV>
                <wp:extent cx="2750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13.75pt" to="233.6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Konveksiyon</w:t>
        <w:tab/>
        <w:t>İletim</w:t>
        <w:tab/>
        <w:tab/>
        <w:tab/>
        <w:t>Işıma</w:t>
      </w:r>
    </w:p>
    <w:p>
      <w:pPr>
        <w:pStyle w:val="Normal"/>
        <w:rPr/>
      </w:pPr>
      <w:r>
        <w:rPr/>
        <w:t xml:space="preserve">C)Işıma </w:t>
        <w:tab/>
        <w:tab/>
        <w:t xml:space="preserve">İletim </w:t>
        <w:tab/>
        <w:tab/>
        <w:t>Konveksiyon</w:t>
      </w:r>
    </w:p>
    <w:p>
      <w:pPr>
        <w:pStyle w:val="Normal"/>
        <w:rPr/>
      </w:pPr>
      <w:r>
        <w:rPr/>
        <w:t>D)İletim</w:t>
        <w:tab/>
        <w:tab/>
        <w:t>Konveksiyon</w:t>
        <w:tab/>
        <w:tab/>
        <w:t>Işıma</w:t>
        <w:tab/>
        <w:tab/>
      </w:r>
    </w:p>
    <w:p>
      <w:pPr>
        <w:pStyle w:val="Normal"/>
        <w:rPr/>
      </w:pPr>
      <w:r>
        <w:rPr>
          <w:b/>
        </w:rPr>
        <w:t xml:space="preserve">9)Güneşli bir günde, aynı otoparka park etmiş olan, renkleri farklı aynı model ve marka üç arabadan, Ali’nin arabası mavi, Cemali’nin arabası siyah, Durali’nin arabası ise beyazdır. </w:t>
      </w:r>
    </w:p>
    <w:p>
      <w:pPr>
        <w:pStyle w:val="Normal"/>
        <w:rPr>
          <w:b/>
          <w:b/>
        </w:rPr>
      </w:pPr>
      <w:r>
        <w:rPr>
          <w:b/>
        </w:rPr>
        <w:t xml:space="preserve">Buna göre eşit süre sonunda sıcaklığı en çok olandan en az olana doğru sıralama nasıl olmalıdır? </w:t>
      </w:r>
    </w:p>
    <w:p>
      <w:pPr>
        <w:pStyle w:val="Normal"/>
        <w:rPr/>
      </w:pPr>
      <w:r>
        <w:rPr/>
        <w:t>A) Cemali, Durali, Ali        B) Cemali, Ali, Durali</w:t>
      </w:r>
    </w:p>
    <w:p>
      <w:pPr>
        <w:pStyle w:val="Normal"/>
        <w:rPr/>
      </w:pPr>
      <w:r>
        <w:rPr/>
        <w:t>C) Ali, Cemali, Durali        D) Ali, Durali, Cemali</w:t>
      </w:r>
    </w:p>
    <w:p>
      <w:pPr>
        <w:pStyle w:val="Normal"/>
        <w:ind w:right="-1026" w:hanging="0"/>
        <w:rPr/>
      </w:pPr>
      <w:r>
        <w:rPr/>
      </w:r>
    </w:p>
    <w:p>
      <w:pPr>
        <w:pStyle w:val="Normal"/>
        <w:ind w:right="-1026" w:hanging="0"/>
        <w:rPr/>
      </w:pPr>
      <w:r>
        <w:rPr>
          <w:b/>
        </w:rPr>
        <w:t>10)</w:t>
      </w:r>
      <w:r>
        <w:rPr/>
        <w:t>Maddeler ısındıkça atomların veya moleküllerin hareket hızları artar.</w:t>
      </w:r>
      <w:r>
        <w:rPr>
          <w:b/>
        </w:rPr>
        <w:t xml:space="preserve">Buna göre aşağıdakilerden hangisinin atomlarının hızı </w:t>
      </w:r>
      <w:r>
        <w:rPr>
          <w:b/>
          <w:u w:val="single"/>
        </w:rPr>
        <w:t>artmaz?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 xml:space="preserve">Derin dondurucuya konulan dondurmanın 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</w:rPr>
        <w:t xml:space="preserve">B) </w:t>
      </w:r>
      <w:r>
        <w:rPr>
          <w:bCs/>
        </w:rPr>
        <w:t>Güneşte bırakılan buzun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>
          <w:bCs/>
        </w:rPr>
      </w:pPr>
      <w:r>
        <w:rPr>
          <w:b/>
          <w:bCs/>
        </w:rPr>
        <w:t xml:space="preserve">C) </w:t>
      </w:r>
      <w:r>
        <w:rPr>
          <w:bCs/>
        </w:rPr>
        <w:t>Kaynayan sütün</w:t>
        <w:tab/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</w:rPr>
        <w:t xml:space="preserve">D) </w:t>
      </w:r>
      <w:r>
        <w:rPr>
          <w:bCs/>
        </w:rPr>
        <w:t>Eriyen dondurman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Aşağıdaki soruları cevaplay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Aşağıdaki kan grupları ile antijenleri uygun biçimde eşleştiriniz.( 5 PUAN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 Grubu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Antij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ubu                                      B antijeni</w:t>
      </w:r>
    </w:p>
    <w:p>
      <w:pPr>
        <w:pStyle w:val="Normal"/>
        <w:rPr/>
      </w:pPr>
      <w:r>
        <w:rPr>
          <w:sz w:val="22"/>
          <w:szCs w:val="22"/>
        </w:rPr>
        <w:t>B grubu                                      antijen 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B grubu                                  A antijeni</w:t>
      </w:r>
    </w:p>
    <w:p>
      <w:pPr>
        <w:pStyle w:val="Normal"/>
        <w:rPr/>
      </w:pPr>
      <w:r>
        <w:rPr>
          <w:sz w:val="22"/>
          <w:szCs w:val="22"/>
        </w:rPr>
        <w:t>0 grubu                                       A antijeni+B antij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Aşağıdaki  şekil üzerinde gösterilen solunum sistemi elemanlarını okların karşısına yazınız.(7 PUAN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246505" cy="1712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943100" cy="1388110"/>
                <wp:effectExtent l="4445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8160"/>
                          <a:chOff x="0" y="0"/>
                          <a:chExt cx="1943280" cy="138816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612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0" y="80"/>
                                </a:moveTo>
                                <a:cubicBezTo>
                                  <a:pt x="47" y="73"/>
                                  <a:pt x="97" y="79"/>
                                  <a:pt x="140" y="60"/>
                                </a:cubicBezTo>
                                <a:cubicBezTo>
                                  <a:pt x="162" y="50"/>
                                  <a:pt x="18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7240"/>
                            <a:ext cx="84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1">
                                <a:moveTo>
                                  <a:pt x="0" y="0"/>
                                </a:moveTo>
                                <a:cubicBezTo>
                                  <a:pt x="13" y="20"/>
                                  <a:pt x="31" y="38"/>
                                  <a:pt x="40" y="60"/>
                                </a:cubicBezTo>
                                <a:cubicBezTo>
                                  <a:pt x="51" y="85"/>
                                  <a:pt x="43" y="119"/>
                                  <a:pt x="60" y="140"/>
                                </a:cubicBezTo>
                                <a:cubicBezTo>
                                  <a:pt x="133" y="231"/>
                                  <a:pt x="120" y="97"/>
                                  <a:pt x="12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5060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0">
                                <a:moveTo>
                                  <a:pt x="103" y="0"/>
                                </a:moveTo>
                                <a:cubicBezTo>
                                  <a:pt x="0" y="34"/>
                                  <a:pt x="3" y="55"/>
                                  <a:pt x="3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984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">
                                <a:moveTo>
                                  <a:pt x="0" y="120"/>
                                </a:moveTo>
                                <a:cubicBezTo>
                                  <a:pt x="136" y="30"/>
                                  <a:pt x="154" y="74"/>
                                  <a:pt x="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5800"/>
                            <a:ext cx="40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6">
                                <a:moveTo>
                                  <a:pt x="0" y="0"/>
                                </a:moveTo>
                                <a:cubicBezTo>
                                  <a:pt x="7" y="47"/>
                                  <a:pt x="6" y="95"/>
                                  <a:pt x="20" y="140"/>
                                </a:cubicBezTo>
                                <a:cubicBezTo>
                                  <a:pt x="64" y="286"/>
                                  <a:pt x="60" y="154"/>
                                  <a:pt x="6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9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878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5080"/>
                            <a:ext cx="22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152.95pt;height:109.25pt" coordorigin="540,5" coordsize="3059,2185">
                <v:line id="shape_0" from="1246,5" to="2505,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80" path="m0,80c47,73,97,79,140,60c162,50,180,0,180,0e" stroked="t" o:allowincell="f" style="position:absolute;left:939;top:1007;width:1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31" path="m0,0c13,20,31,38,40,60c51,85,43,119,60,140c133,231,120,97,120,200e" stroked="t" o:allowincell="f" style="position:absolute;left:1039;top:1087;width:132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60" path="m103,0c0,34,3,55,3,160e" stroked="t" o:allowincell="f" style="position:absolute;left:956;top:1187;width:102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20" path="m0,120c136,30,154,74,80,0e" stroked="t" o:allowincell="f" style="position:absolute;left:1119;top:1107;width:15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86" path="m0,0c7,47,6,95,20,140c64,286,60,154,60,220e" stroked="t" o:allowincell="f" style="position:absolute;left:1099;top:1227;width:63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1,1291" to="1980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1" to="2879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1" to="2159,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1" to="3599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1" to="1979,1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71" to="899,2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51" to="1259,2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3300"/>
          <w:sz w:val="22"/>
          <w:szCs w:val="22"/>
        </w:rPr>
      </w:pPr>
      <w:r>
        <w:rPr>
          <w:rFonts w:cs="Comic Sans MS" w:ascii="Comic Sans MS" w:hAnsi="Comic Sans MS"/>
          <w:color w:val="0033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</w:t>
      </w:r>
      <w:r>
        <w:rPr>
          <w:rFonts w:cs="Comic Sans MS" w:ascii="Comic Sans MS" w:hAnsi="Comic Sans MS"/>
          <w:b/>
          <w:color w:val="003300"/>
          <w:sz w:val="22"/>
          <w:szCs w:val="22"/>
        </w:rPr>
        <w:t xml:space="preserve"> </w:t>
      </w:r>
      <w:r>
        <w:rPr>
          <w:b/>
          <w:sz w:val="22"/>
          <w:szCs w:val="22"/>
        </w:rPr>
        <w:t>Solunum sistemimizin sağlığını korumak için sizce neler yapılabilir? Maddeler halinde yazınız?(10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……………………………………………………………b)……………………………………………………………c)……………………………………………………………d)……………………………………………………………e)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Isı  İletkeni  Maddeler: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sı Yalıtkanı Maddeler: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(5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</w:t>
      </w: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ustafa ALTUN                                                                                                                       Fen ve Teknoloji Öğretmen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340" w:gutter="0" w:header="0" w:top="340" w:footer="0" w:bottom="53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52:00Z</dcterms:created>
  <dc:creator>Master</dc:creator>
  <dc:description/>
  <cp:keywords/>
  <dc:language>en-US</dc:language>
  <cp:lastModifiedBy>SON-NEFES</cp:lastModifiedBy>
  <cp:lastPrinted>2008-04-17T07:28:00Z</cp:lastPrinted>
  <dcterms:modified xsi:type="dcterms:W3CDTF">2008-04-17T04:30:00Z</dcterms:modified>
  <cp:revision>15</cp:revision>
  <dc:subject/>
  <dc:title>Adı Soyadı:</dc:title>
</cp:coreProperties>
</file>