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AD, SOYAD</w:t>
        <w:tab/>
        <w:t>:</w:t>
        <w:tab/>
        <w:tab/>
        <w:tab/>
        <w:tab/>
        <w:tab/>
        <w:tab/>
        <w:tab/>
        <w:tab/>
        <w:tab/>
        <w:t>TARİH: ….. / …… / 2008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NUMARA</w:t>
        <w:tab/>
        <w:t>: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INIF</w:t>
        <w:tab/>
        <w:tab/>
        <w:t>: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2007–2008 Eğitim Öğretim Yılı İnönü İlköğretim Okulu </w:t>
      </w:r>
    </w:p>
    <w:p>
      <w:pPr>
        <w:pStyle w:val="Normal"/>
        <w:ind w:hanging="360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Fen ve Teknoloji Dersi 6. Sınıflar II. Dönem II. Yazılı Soruları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Aşağıdaki cümlelerde verilen boşlukları doldurunuz. (3 x 6 = 18 Puan)</w:t>
      </w:r>
    </w:p>
    <w:p>
      <w:pPr>
        <w:pStyle w:val="Normal"/>
        <w:rPr/>
      </w:pPr>
      <w:r>
        <w:rPr>
          <w:rFonts w:cs="Comic Sans MS" w:ascii="Comic Sans MS" w:hAnsi="Comic Sans MS"/>
        </w:rPr>
        <w:t>a) Genel verici kan grubu ………………………. dır.</w:t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</w:rPr>
        <w:t>b) Göğüs kafesimizin alt kısmında bulunan ve kasılıp gevşeyerek akciğerlerin hacim artışına yardımcı olan kasın adı  ……………………………. kasıdır..</w:t>
      </w:r>
    </w:p>
    <w:p>
      <w:pPr>
        <w:pStyle w:val="Normal"/>
        <w:rPr/>
      </w:pPr>
      <w:r>
        <w:rPr>
          <w:rFonts w:cs="Comic Sans MS" w:ascii="Comic Sans MS" w:hAnsi="Comic Sans MS"/>
        </w:rPr>
        <w:t>c) Elektrik enerjisini iletmeyen maddeler, ……………………………………. olarak adlandırılır.</w:t>
      </w:r>
    </w:p>
    <w:p>
      <w:pPr>
        <w:pStyle w:val="Normal"/>
        <w:rPr/>
      </w:pPr>
      <w:r>
        <w:rPr>
          <w:rFonts w:cs="Comic Sans MS" w:ascii="Comic Sans MS" w:hAnsi="Comic Sans MS"/>
        </w:rPr>
        <w:t>d) Nefes verirken dışarıya attığımız hava ………………………… zengin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) Bir iletkenin boyu arttıkça direnç 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) Basit bir elektrik devresinde………………..,……………….,…………………….. ve ……………..……bulunu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5460</wp:posOffset>
            </wp:positionH>
            <wp:positionV relativeFrom="paragraph">
              <wp:posOffset>-635</wp:posOffset>
            </wp:positionV>
            <wp:extent cx="1025525" cy="8032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8675</wp:posOffset>
            </wp:positionH>
            <wp:positionV relativeFrom="paragraph">
              <wp:posOffset>10160</wp:posOffset>
            </wp:positionV>
            <wp:extent cx="1041400" cy="826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20955</wp:posOffset>
            </wp:positionV>
            <wp:extent cx="1017905" cy="787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2.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I                     </w:t>
        <w:tab/>
        <w:t xml:space="preserve">        II                  </w:t>
        <w:tab/>
        <w:t xml:space="preserve">                      III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Yukarıdaki kaplarda bir maddenin üç farklı fiziksel haldeki durumları verilmektedir. Bu durumlar göz önünde bulundurularak aşağıda verilen bilgilerin Doğru mu, Yanlış mı olduğunu belirtiniz.(D veya Y olarak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2 x 5 = 10 Puan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     ) I. Kaptaki madde sıkıştırılabili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     ) III. Kaptaki madde öteleme hareketi yapabilir, titreşim hareketi yapamaz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     ) I. Kaptaki maddenin belirli bir hacmi ve belirli bir şekli vardı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     ) II. Kaptaki maddenin belirli bir hacmi vardır, sıkıştırılabili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     ) II. Kaptaki madde soğutulursa I.kaptaki durum gözlenir.</w:t>
      </w:r>
    </w:p>
    <w:p>
      <w:pPr>
        <w:pStyle w:val="Normal"/>
        <w:ind w:left="-360" w:first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360" w:first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360" w:first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 Aşağıdaki kan hücrelerini ve kan damarlarını görevleri ile eşleştiriniz. (3 x 6 = 18 Puan)</w:t>
      </w:r>
    </w:p>
    <w:tbl>
      <w:tblPr>
        <w:tblW w:w="918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1"/>
        <w:gridCol w:w="1709"/>
        <w:gridCol w:w="809"/>
        <w:gridCol w:w="363"/>
        <w:gridCol w:w="5040"/>
      </w:tblGrid>
      <w:tr>
        <w:trPr/>
        <w:tc>
          <w:tcPr>
            <w:tcW w:w="63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yuvar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nın pıhtılaşmasını sağlar</w:t>
            </w:r>
          </w:p>
        </w:tc>
      </w:tr>
      <w:tr>
        <w:trPr/>
        <w:tc>
          <w:tcPr>
            <w:tcW w:w="6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I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ılcal damar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ksijen ve karbondioksit taşımada görevlidir.</w:t>
            </w:r>
          </w:p>
        </w:tc>
      </w:tr>
      <w:tr>
        <w:trPr/>
        <w:tc>
          <w:tcPr>
            <w:tcW w:w="6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II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n pulcukları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nı kalpten vücuda taşır</w:t>
            </w:r>
          </w:p>
        </w:tc>
      </w:tr>
      <w:tr>
        <w:trPr/>
        <w:tc>
          <w:tcPr>
            <w:tcW w:w="6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V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ardamar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ücrelere kadar kanı götürür</w:t>
            </w:r>
          </w:p>
        </w:tc>
      </w:tr>
      <w:tr>
        <w:trPr/>
        <w:tc>
          <w:tcPr>
            <w:tcW w:w="6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plardamar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ücut savunmasında görevlidir.</w:t>
            </w:r>
          </w:p>
        </w:tc>
      </w:tr>
      <w:tr>
        <w:trPr/>
        <w:tc>
          <w:tcPr>
            <w:tcW w:w="6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kyuvar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Vücuttaki kanı kalbe getirir</w:t>
            </w:r>
          </w:p>
        </w:tc>
      </w:tr>
    </w:tbl>
    <w:p>
      <w:pPr>
        <w:pStyle w:val="Normal"/>
        <w:ind w:left="-360" w:first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. İnsanda solunum sistemini oluşturan bazı yapılar şunlardır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. Soluk borusu</w:t>
        <w:tab/>
        <w:tab/>
        <w:t>II. Burun</w:t>
        <w:tab/>
        <w:tab/>
        <w:t>III. Alveol</w:t>
        <w:tab/>
        <w:tab/>
        <w:t>IV. Bronş</w:t>
        <w:tab/>
        <w:tab/>
        <w:t>V. Bronşçuk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avadan alınan oksijenin kana geçinceye kadar izleyeceği yol sıralaması nasıl olmalıdır? (4 Puan)</w:t>
      </w:r>
    </w:p>
    <w:p>
      <w:pPr>
        <w:pStyle w:val="Normal"/>
        <w:rPr/>
      </w:pPr>
      <w:r>
        <w:rPr>
          <w:rFonts w:cs="Comic Sans MS" w:ascii="Comic Sans MS" w:hAnsi="Comic Sans MS"/>
        </w:rPr>
        <w:t>A) I-II-III-IV-V</w:t>
        <w:tab/>
        <w:tab/>
        <w:t>B) II-I-IV-V-III</w:t>
        <w:tab/>
        <w:tab/>
        <w:t>C) III-V-IV-I-II</w:t>
        <w:tab/>
        <w:tab/>
        <w:t>D) V-IV-III-I-I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. O Rh (+) kan grubuna sahi  bir kişi aşağıdaki kan gruplarından hangisine kan veremez? (4 Pua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ARh (+)         </w:t>
        <w:tab/>
        <w:tab/>
        <w:t xml:space="preserve">B)ABRh(+)                  </w:t>
        <w:tab/>
        <w:tab/>
        <w:t xml:space="preserve">C)BRh(+)           </w:t>
        <w:tab/>
        <w:tab/>
        <w:t>D) O Rh (-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</w:rPr>
        <w:t>6.</w:t>
      </w:r>
      <w:r>
        <w:rPr>
          <w:rFonts w:cs="Comic Sans MS" w:ascii="Comic Sans MS" w:hAnsi="Comic Sans MS"/>
          <w:b/>
          <w:bCs/>
        </w:rPr>
        <w:t xml:space="preserve"> Kemik zarının görevi nedir?</w:t>
      </w:r>
      <w:r>
        <w:rPr>
          <w:rFonts w:cs="Comic Sans MS" w:ascii="Comic Sans MS" w:hAnsi="Comic Sans MS"/>
          <w:b/>
        </w:rPr>
        <w:t xml:space="preserve"> (4 Puan)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</w:rPr>
        <w:t>A)Kemikleri dış etkilerden korumak</w:t>
        <w:tab/>
        <w:tab/>
        <w:tab/>
        <w:t xml:space="preserve">  B)Kan hücrelerini oluşturmak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</w:rPr>
        <w:t>C)Kasları kemiklere bağlamak</w:t>
        <w:tab/>
        <w:tab/>
        <w:tab/>
        <w:tab/>
        <w:t xml:space="preserve">  D)Kemiklere esneklik ve dayanıklılık sağlamak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</w:rPr>
        <w:t xml:space="preserve">7. </w:t>
      </w:r>
      <w:r>
        <w:rPr>
          <w:rFonts w:cs="Comic Sans MS" w:ascii="Comic Sans MS" w:hAnsi="Comic Sans MS"/>
          <w:b/>
          <w:bCs/>
        </w:rPr>
        <w:t>Aşağıdaki eklemlerden hangisinin hareket etme yeteneği en fazladır?</w:t>
      </w:r>
      <w:r>
        <w:rPr>
          <w:rFonts w:cs="Comic Sans MS" w:ascii="Comic Sans MS" w:hAnsi="Comic Sans MS"/>
          <w:b/>
        </w:rPr>
        <w:t xml:space="preserve"> (4 Puan)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A)Kafatası eklemeleri</w:t>
        <w:tab/>
        <w:tab/>
        <w:t>B)Omurlar arası eklem</w:t>
        <w:tab/>
        <w:tab/>
        <w:t>C)Alt çene eklemi</w:t>
        <w:tab/>
        <w:t>D)Diz eklemleri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bCs/>
        </w:rPr>
        <w:t>8.</w:t>
      </w:r>
      <w:r>
        <w:rPr>
          <w:rFonts w:cs="Comic Sans MS" w:ascii="Comic Sans MS" w:hAnsi="Comic Sans MS"/>
          <w:b/>
          <w:lang w:val="en-US" w:eastAsia="en-US"/>
        </w:rPr>
        <w:t xml:space="preserve"> Aşağıdakilerden hangisi bir hastalığı tedavi etmekten çok önleme amaçlı kullanılır?</w:t>
      </w:r>
      <w:r>
        <w:rPr>
          <w:rFonts w:cs="Comic Sans MS" w:ascii="Comic Sans MS" w:hAnsi="Comic Sans MS"/>
          <w:b/>
        </w:rPr>
        <w:t xml:space="preserve"> (4 Puan)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A)Aşı        </w:t>
        <w:tab/>
        <w:tab/>
        <w:tab/>
        <w:t xml:space="preserve">B)Serum         </w:t>
        <w:tab/>
        <w:tab/>
        <w:tab/>
        <w:t xml:space="preserve">C)Aspirin           </w:t>
        <w:tab/>
        <w:t>D)Antibiyotik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lang w:val="en-US" w:eastAsia="en-US"/>
        </w:rPr>
        <w:t xml:space="preserve">9. </w:t>
      </w:r>
      <w:r>
        <w:rPr>
          <w:rFonts w:cs="Comic Sans MS" w:ascii="Comic Sans MS" w:hAnsi="Comic Sans MS"/>
          <w:b/>
          <w:bCs/>
        </w:rPr>
        <w:t>Büyük dolaşımla ilgili aşağıdaki ifadelerden hangisi doğrudur?</w:t>
      </w:r>
      <w:r>
        <w:rPr>
          <w:rFonts w:cs="Comic Sans MS" w:ascii="Comic Sans MS" w:hAnsi="Comic Sans MS"/>
          <w:b/>
        </w:rPr>
        <w:t xml:space="preserve"> (4 Puan)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)Amaç kanın temizlenmesini sağlamaktır.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B)Sağ karıncıktan başlar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)Sol kulakçıkta biter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</w:rPr>
        <w:t>D)Hücrelere besin ve oksijen taşınmasını, artık maddelerin hücrelerden alınmasını sağlar.</w:t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n-US" w:eastAsia="en-US"/>
        </w:rPr>
        <w:t xml:space="preserve">10. </w:t>
      </w:r>
      <w:r>
        <w:rPr>
          <w:rFonts w:cs="Comic Sans MS" w:ascii="Comic Sans MS" w:hAnsi="Comic Sans MS"/>
          <w:b/>
        </w:rPr>
        <w:t xml:space="preserve">Bir elektrik devresinde aşağıdakilerden hangisini yaparsak ampulün parlaklığı </w:t>
      </w:r>
      <w:r>
        <w:rPr>
          <w:rFonts w:cs="Comic Sans MS" w:ascii="Comic Sans MS" w:hAnsi="Comic Sans MS"/>
          <w:b/>
          <w:u w:val="single"/>
        </w:rPr>
        <w:t>değişmez?</w:t>
      </w:r>
      <w:r>
        <w:rPr>
          <w:rFonts w:cs="Comic Sans MS" w:ascii="Comic Sans MS" w:hAnsi="Comic Sans MS"/>
          <w:b/>
        </w:rPr>
        <w:t xml:space="preserve"> (4 Pua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Devredeki pil sayısını artırırsak</w:t>
        <w:tab/>
        <w:tab/>
        <w:tab/>
        <w:t>B) İletken teli bükers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Daha uzun bir iletken tel kullanırsak</w:t>
        <w:tab/>
        <w:tab/>
        <w:t>D) Kullandığımız telin kalınlığını artırırsak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 w:eastAsia="en-US"/>
        </w:rPr>
        <w:t>11.</w:t>
      </w:r>
      <w:r>
        <w:rPr>
          <w:rFonts w:cs="Comic Sans MS" w:ascii="Comic Sans MS" w:hAnsi="Comic Sans MS"/>
          <w:lang w:val="en-US" w:eastAsia="en-US"/>
        </w:rPr>
        <w:t xml:space="preserve">   </w:t>
        <w:tab/>
      </w:r>
      <w:r>
        <w:rPr>
          <w:rFonts w:cs="Comic Sans MS" w:ascii="Comic Sans MS" w:hAnsi="Comic Sans MS"/>
        </w:rPr>
        <w:t xml:space="preserve">I. Koyu renkli elbiseler daha çabuk ısınır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. Parlak yüzeyler Isıyı yansıtırlar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I. Açık renkli elbiseler daha çabuk ısınırla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ukarıdaki bilgilerden hangisi ya da hangileri doğrudur? (4 Pua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Yalnız I</w:t>
        <w:tab/>
        <w:tab/>
        <w:t>B) I ve II</w:t>
        <w:tab/>
        <w:tab/>
        <w:t>C) II ve III</w:t>
        <w:tab/>
        <w:tab/>
        <w:t>D) I, II ve III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390</wp:posOffset>
            </wp:positionH>
            <wp:positionV relativeFrom="paragraph">
              <wp:posOffset>316865</wp:posOffset>
            </wp:positionV>
            <wp:extent cx="3890010" cy="11830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12. Şekildeki devrelerde bağlantı kabloları arasına tahta, demir, bakır ve seramik çubuklar yerleştirilmiştir. Buna göre K, L, M ve N lambalarından hangileri ışık verir? (4 Puan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US" w:eastAsia="en-US"/>
        </w:rPr>
        <w:t xml:space="preserve">A) </w:t>
      </w:r>
      <w:r>
        <w:rPr>
          <w:rFonts w:cs="Comic Sans MS" w:ascii="Comic Sans MS" w:hAnsi="Comic Sans MS"/>
          <w:i/>
          <w:lang w:val="en-US" w:eastAsia="en-US"/>
        </w:rPr>
        <w:t>Yalnız K</w:t>
      </w:r>
      <w:r>
        <w:rPr>
          <w:rFonts w:cs="Comic Sans MS" w:ascii="Comic Sans MS" w:hAnsi="Comic Sans MS"/>
          <w:lang w:val="en-US" w:eastAsia="en-US"/>
        </w:rPr>
        <w:t xml:space="preserve">            </w:t>
        <w:tab/>
        <w:t xml:space="preserve">B) </w:t>
      </w:r>
      <w:r>
        <w:rPr>
          <w:rFonts w:cs="Comic Sans MS" w:ascii="Comic Sans MS" w:hAnsi="Comic Sans MS"/>
          <w:i/>
          <w:lang w:val="en-US" w:eastAsia="en-US"/>
        </w:rPr>
        <w:t>Yalnız M</w:t>
      </w:r>
      <w:r>
        <w:rPr>
          <w:rFonts w:cs="Comic Sans MS" w:ascii="Comic Sans MS" w:hAnsi="Comic Sans MS"/>
          <w:lang w:val="en-US" w:eastAsia="en-US"/>
        </w:rPr>
        <w:t xml:space="preserve">        </w:t>
        <w:tab/>
        <w:t xml:space="preserve">C) </w:t>
      </w:r>
      <w:r>
        <w:rPr>
          <w:rFonts w:cs="Comic Sans MS" w:ascii="Comic Sans MS" w:hAnsi="Comic Sans MS"/>
          <w:i/>
          <w:lang w:val="en-US" w:eastAsia="en-US"/>
        </w:rPr>
        <w:t>L ve M</w:t>
      </w:r>
      <w:r>
        <w:rPr>
          <w:rFonts w:cs="Comic Sans MS" w:ascii="Comic Sans MS" w:hAnsi="Comic Sans MS"/>
          <w:lang w:val="en-US" w:eastAsia="en-US"/>
        </w:rPr>
        <w:t xml:space="preserve">       </w:t>
        <w:tab/>
        <w:tab/>
        <w:t xml:space="preserve">D) </w:t>
      </w:r>
      <w:r>
        <w:rPr>
          <w:rFonts w:cs="Comic Sans MS" w:ascii="Comic Sans MS" w:hAnsi="Comic Sans MS"/>
          <w:i/>
          <w:lang w:val="en-US" w:eastAsia="en-US"/>
        </w:rPr>
        <w:t>L, M ve N</w:t>
      </w:r>
    </w:p>
    <w:p>
      <w:pPr>
        <w:pStyle w:val="Normal"/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i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n-US" w:eastAsia="en-US"/>
        </w:rPr>
        <w:t>13.</w:t>
      </w:r>
      <w:r>
        <w:rPr>
          <w:rFonts w:cs="Comic Sans MS" w:ascii="Comic Sans MS" w:hAnsi="Comic Sans MS"/>
          <w:b/>
        </w:rPr>
        <w:t xml:space="preserve"> Aşağıdakilerden hangisi devredeki elektrik akımını ölçer? (4 Pua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Voltmetre</w:t>
        <w:tab/>
        <w:tab/>
        <w:t xml:space="preserve">B)Reosta       </w:t>
        <w:tab/>
        <w:tab/>
        <w:t xml:space="preserve">C)Anahtar          </w:t>
        <w:tab/>
        <w:t>D)Ampermetre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Cs/>
        </w:rPr>
        <w:t xml:space="preserve">14. </w:t>
      </w:r>
      <w:r>
        <w:rPr>
          <w:rFonts w:cs="Comic Sans MS" w:ascii="Comic Sans MS" w:hAnsi="Comic Sans MS"/>
          <w:b/>
        </w:rPr>
        <w:t>Akciğerlerin yapısında bulunan, alveollerin solunumdaki görevi, aşağıdakilerden hangisidir? (4 Puan)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</w:rPr>
        <w:t>A)Havayı nemlendirmek         B)Mikropları tutmak</w:t>
        <w:tab/>
        <w:t xml:space="preserve">   C)Gaz değişimini sağlamak</w:t>
        <w:tab/>
        <w:tab/>
        <w:t xml:space="preserve">D)Sesi oluşturmak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5. Isı İletkenine ve ısı yalıtkan maddelere 5’er tane örnek veriniz? (1 x 10 = 10 Puan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40"/>
        <w:gridCol w:w="540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SI İLETKE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SI YALITK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78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78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78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BAŞARILAR DİLERİM </w:t>
      </w:r>
    </w:p>
    <w:p>
      <w:pPr>
        <w:pStyle w:val="Normal"/>
        <w:ind w:left="7080"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en Bilgisi Öğretmeni</w:t>
      </w:r>
    </w:p>
    <w:sectPr>
      <w:type w:val="nextPage"/>
      <w:pgSz w:w="11906" w:h="16838"/>
      <w:pgMar w:left="900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1162"/>
        </w:tabs>
        <w:ind w:left="1162" w:hanging="454"/>
      </w:pPr>
      <w:rPr>
        <w:rFonts w:ascii="Wingdings" w:hAnsi="Wingdings" w:cs="Wingdings" w:hint="default"/>
        <w:sz w:val="24"/>
        <w:szCs w:val="24"/>
        <w:color w:val="1C1C1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color w:val="1C1C1C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 w:val="false"/>
    </w:rPr>
  </w:style>
  <w:style w:type="character" w:styleId="WW8Num2z1">
    <w:name w:val="WW8Num2z1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7:36:00Z</dcterms:created>
  <dc:creator>asaa</dc:creator>
  <dc:description/>
  <cp:keywords/>
  <dc:language>en-US</dc:language>
  <cp:lastModifiedBy>asaa</cp:lastModifiedBy>
  <cp:lastPrinted>2008-04-13T22:12:00Z</cp:lastPrinted>
  <dcterms:modified xsi:type="dcterms:W3CDTF">2008-04-13T19:21:00Z</dcterms:modified>
  <cp:revision>8</cp:revision>
  <dc:subject/>
  <dc:title>AD, SOYAD</dc:title>
</cp:coreProperties>
</file>