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DI:                                                                SINIFI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OYADI:                                                          NO:                                         ALDIĞI NOT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ARMAKSIZ İ.Ö.O 2007/2008 EĞİTİM-ÖĞRETİM YILI FEN VE TEKNOLOJİ DERSİ 6.SINIFLAR II.DÖNEM II.YAZILI SINAVIDIR</w:t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ab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Comic Sans MS" w:hAnsi="Comic Sans MS"/>
          <w:b/>
          <w:sz w:val="16"/>
          <w:szCs w:val="16"/>
        </w:rPr>
        <w:t>1.</w:t>
      </w:r>
      <w:r>
        <w:rPr>
          <w:rFonts w:cs="Tahoma" w:ascii="Comic Sans MS" w:hAnsi="Comic Sans MS"/>
          <w:sz w:val="16"/>
          <w:szCs w:val="16"/>
        </w:rPr>
        <w:t xml:space="preserve">  I-İsteğimiz dışında çalışır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Tahoma" w:ascii="Comic Sans MS" w:hAnsi="Comic Sans MS"/>
          <w:sz w:val="16"/>
          <w:szCs w:val="16"/>
        </w:rPr>
        <w:t xml:space="preserve">II-Hızlı kasılır, çabuk yorulur.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Tahoma" w:ascii="Comic Sans MS" w:hAnsi="Comic Sans MS"/>
          <w:sz w:val="16"/>
          <w:szCs w:val="16"/>
        </w:rPr>
        <w:t>III-İskelet sistemimizde bulunur</w:t>
      </w:r>
    </w:p>
    <w:p>
      <w:pPr>
        <w:pStyle w:val="Normal"/>
        <w:rPr>
          <w:rFonts w:ascii="Comic Sans MS" w:hAnsi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Tahoma" w:ascii="Comic Sans MS" w:hAnsi="Comic Sans MS"/>
          <w:b/>
          <w:sz w:val="16"/>
          <w:szCs w:val="16"/>
        </w:rPr>
        <w:t>Yukarıdaki ifadelerden hangileri çizgili kas için doğrudur?</w:t>
      </w:r>
    </w:p>
    <w:p>
      <w:pPr>
        <w:pStyle w:val="Normal"/>
        <w:rPr/>
      </w:pPr>
      <w:r>
        <w:rPr>
          <w:rFonts w:cs="Tahoma" w:ascii="Comic Sans MS" w:hAnsi="Comic Sans MS"/>
          <w:sz w:val="16"/>
          <w:szCs w:val="16"/>
        </w:rPr>
        <w:t xml:space="preserve">A) Çizgili kas    B) Düz kas     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C) Kalp  kası    D) Karın kası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16"/>
          <w:szCs w:val="16"/>
        </w:rPr>
        <w:t>2.Temiz kanı kalpten alıp vücuda gönderen damar  aşağıdakilerden hangisidir?</w:t>
      </w:r>
    </w:p>
    <w:p>
      <w:pPr>
        <w:pStyle w:val="Normal"/>
        <w:rPr/>
      </w:pPr>
      <w:r>
        <w:rPr>
          <w:rFonts w:cs="Tahoma" w:ascii="Comic Sans MS" w:hAnsi="Comic Sans MS"/>
          <w:sz w:val="16"/>
          <w:szCs w:val="16"/>
        </w:rPr>
        <w:t>A) Akciğer atardamarı    B) Akciğer toplardamarı</w:t>
      </w:r>
    </w:p>
    <w:p>
      <w:pPr>
        <w:pStyle w:val="Normal"/>
        <w:rPr/>
      </w:pPr>
      <w:r>
        <w:rPr>
          <w:rFonts w:cs="Tahoma" w:ascii="Comic Sans MS" w:hAnsi="Comic Sans MS"/>
          <w:sz w:val="16"/>
          <w:szCs w:val="16"/>
        </w:rPr>
        <w:t>C) Aort                           D) Vücut toplardamarı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16"/>
          <w:szCs w:val="16"/>
        </w:rPr>
        <w:t>3. Kandaki oksijen ile karbondioksitin değişmesi solunum sisteminin  hangi bölümünde gerçekleşir?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A) Bronşlar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B) Bronşçuk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C) Alveol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) Diyafram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4.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Aşağıdakilerden hangisi insan iskeletinin görevlerinden biri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eğildir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sz w:val="16"/>
          <w:szCs w:val="16"/>
        </w:rPr>
        <w:t>)</w:t>
      </w:r>
      <w:r>
        <w:rPr>
          <w:rFonts w:cs="Comic Sans MS" w:ascii="Comic Sans MS" w:hAnsi="Comic Sans MS"/>
          <w:bCs/>
          <w:sz w:val="16"/>
          <w:szCs w:val="16"/>
        </w:rPr>
        <w:t xml:space="preserve"> Harekete yardımcı olmak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sz w:val="16"/>
          <w:szCs w:val="16"/>
        </w:rPr>
        <w:t>)</w:t>
      </w:r>
      <w:r>
        <w:rPr>
          <w:rFonts w:cs="Comic Sans MS" w:ascii="Comic Sans MS" w:hAnsi="Comic Sans MS"/>
          <w:bCs/>
          <w:sz w:val="16"/>
          <w:szCs w:val="16"/>
        </w:rPr>
        <w:t xml:space="preserve"> Kan hücrelerini oluşturma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C)</w:t>
      </w:r>
      <w:r>
        <w:rPr>
          <w:rFonts w:cs="Comic Sans MS" w:ascii="Comic Sans MS" w:hAnsi="Comic Sans MS"/>
          <w:bCs/>
          <w:sz w:val="16"/>
          <w:szCs w:val="16"/>
        </w:rPr>
        <w:t xml:space="preserve"> Su kaybını önlemek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D</w:t>
      </w:r>
      <w:r>
        <w:rPr>
          <w:rFonts w:cs="Comic Sans MS" w:ascii="Comic Sans MS" w:hAnsi="Comic Sans MS"/>
          <w:b/>
          <w:bCs/>
          <w:sz w:val="16"/>
          <w:szCs w:val="16"/>
        </w:rPr>
        <w:t>)</w:t>
      </w:r>
      <w:r>
        <w:rPr>
          <w:rFonts w:cs="Comic Sans MS" w:ascii="Comic Sans MS" w:hAnsi="Comic Sans MS"/>
          <w:bCs/>
          <w:sz w:val="16"/>
          <w:szCs w:val="16"/>
        </w:rPr>
        <w:t xml:space="preserve"> Mineral depolama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5.</w:t>
      </w:r>
      <w:r>
        <w:rPr>
          <w:rFonts w:cs="Comic Sans MS" w:ascii="Comic Sans MS" w:hAnsi="Comic Sans MS"/>
          <w:sz w:val="16"/>
          <w:szCs w:val="16"/>
        </w:rPr>
        <w:t xml:space="preserve">   I. Plastik elektrik enerjisini iyi ilet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II. Tüm sıvılar elektrik enerjisini iyi ilet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III. Metaller maddeler elektrik enerjisini iletme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Yukarıda verilen bilgilerden hangisi ya da hangileri </w:t>
      </w:r>
      <w:r>
        <w:rPr>
          <w:rFonts w:cs="Comic Sans MS" w:ascii="Comic Sans MS" w:hAnsi="Comic Sans MS"/>
          <w:b/>
          <w:sz w:val="16"/>
          <w:szCs w:val="16"/>
          <w:u w:val="single"/>
        </w:rPr>
        <w:t>yanlıştır</w:t>
      </w:r>
      <w:r>
        <w:rPr>
          <w:rFonts w:cs="Comic Sans MS" w:ascii="Comic Sans MS" w:hAnsi="Comic Sans MS"/>
          <w:b/>
          <w:sz w:val="16"/>
          <w:szCs w:val="16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) I, II ve III         B) I ve III                                         C) Yalnız II               D) II ve II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.Bir iletkenin direnci aşağıdakilerden hangisine bağlı değil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iletkenin şekli                      B)iletkenin cinsi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iletkenin uzunluğu               D)iletkenin kesit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7.Bir elektrik devresinde paralel bağlı pillerin sayısını arttırırsak ampullerin parlaklığı nasıl olur?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A) Artar  </w:t>
        <w:tab/>
        <w:t xml:space="preserve">                       B)Azalır</w:t>
        <w:tab/>
        <w:t xml:space="preserve">                                          C) Önce artar sonra azalır            D) Değişmez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t>8.Aşağıdakilerden hangisi hücrenin temel bölümlerinden       değildir?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A) Çekirdek      B) Kromozom                                               C) Hücre zarı    D) Sitoplazma</w:t>
      </w:r>
    </w:p>
    <w:p>
      <w:pPr>
        <w:pStyle w:val="Normal"/>
        <w:ind w:right="-2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8.)   </w:t>
      </w:r>
      <w:r>
        <w:rPr>
          <w:rFonts w:cs="Comic Sans MS" w:ascii="Comic Sans MS" w:hAnsi="Comic Sans MS"/>
          <w:sz w:val="16"/>
          <w:szCs w:val="16"/>
        </w:rPr>
        <w:t>I.Cam          II.Tahta kaşık          III.Demir çubuk</w:t>
      </w:r>
    </w:p>
    <w:p>
      <w:pPr>
        <w:pStyle w:val="Normal"/>
        <w:tabs>
          <w:tab w:val="clear" w:pos="708"/>
          <w:tab w:val="left" w:pos="360" w:leader="none"/>
          <w:tab w:val="left" w:pos="1905" w:leader="none"/>
        </w:tabs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 verilenlerden hangileri yalıtkandır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A) yalnız I                B) yalnız III                                                     C) yalnızI ve II        D)  II ve III</w:t>
      </w:r>
    </w:p>
    <w:p>
      <w:pPr>
        <w:pStyle w:val="Normal"/>
        <w:ind w:right="-2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40" w:hanging="0"/>
        <w:rPr/>
      </w:pPr>
      <w:r>
        <w:rPr>
          <w:rFonts w:cs="Comic Sans MS" w:ascii="Comic Sans MS" w:hAnsi="Comic Sans MS"/>
          <w:b/>
          <w:sz w:val="16"/>
          <w:szCs w:val="16"/>
        </w:rPr>
        <w:t>9.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X,Y,Z, saf bir maddenin üç fiziksel halini göstermekte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X maddenin en düzenli hali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Y halinde taneciklerin enerjisi en fazladır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Buna göre X,Y,Z aşağıdakilerden hangisinde doğru olarak sınıflandırıl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X             Y           Z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)    Katı              Sıvı            Gaz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)    Katı               Gaz            Sıvı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)    Gaz               Sıvı            Katı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)   Gaz                Katı           Sıvı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0. Aşağıdaki durumlardan hangisinde elektrik çarpma riski </w:t>
      </w:r>
      <w:r>
        <w:rPr>
          <w:rFonts w:cs="Comic Sans MS" w:ascii="Comic Sans MS" w:hAnsi="Comic Sans MS"/>
          <w:b/>
          <w:sz w:val="16"/>
          <w:szCs w:val="16"/>
          <w:u w:val="single"/>
        </w:rPr>
        <w:t>yüksektir</w:t>
      </w:r>
      <w:r>
        <w:rPr>
          <w:rFonts w:cs="Comic Sans MS" w:ascii="Comic Sans MS" w:hAnsi="Comic Sans MS"/>
          <w:b/>
          <w:sz w:val="16"/>
          <w:szCs w:val="16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Elektrik deneylerinde pil </w:t>
      </w:r>
      <w:r>
        <w:rPr>
          <w:rFonts w:cs="Comic Sans MS" w:ascii="Comic Sans MS" w:hAnsi="Comic Sans MS"/>
          <w:sz w:val="16"/>
          <w:szCs w:val="16"/>
          <w:u w:val="single"/>
        </w:rPr>
        <w:t>kullanm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) Islak elle elektrik anahtarını açıp kapam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Kablosu sıyrılmış elektrikli araçları </w:t>
      </w:r>
      <w:r>
        <w:rPr>
          <w:rFonts w:cs="Comic Sans MS" w:ascii="Comic Sans MS" w:hAnsi="Comic Sans MS"/>
          <w:sz w:val="16"/>
          <w:szCs w:val="16"/>
          <w:u w:val="single"/>
        </w:rPr>
        <w:t>kullanmam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) Elektrik direklerinden uzak durma</w:t>
      </w:r>
    </w:p>
    <w:p>
      <w:pPr>
        <w:pStyle w:val="Normal"/>
        <w:ind w:left="-540" w:hanging="0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11.</w:t>
      </w:r>
      <w:r>
        <w:rPr>
          <w:rFonts w:cs="Comic Sans MS" w:ascii="Comic Sans MS" w:hAnsi="Comic Sans MS"/>
          <w:sz w:val="16"/>
          <w:szCs w:val="16"/>
        </w:rPr>
        <w:t xml:space="preserve"> Kasların kemiklere bağlandığı yerlere______ denir.</w:t>
      </w:r>
    </w:p>
    <w:p>
      <w:pPr>
        <w:pStyle w:val="Normal"/>
        <w:ind w:hanging="540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</w:t>
      </w:r>
      <w:r>
        <w:rPr>
          <w:rFonts w:cs="Comic Sans MS" w:ascii="Comic Sans MS" w:hAnsi="Comic Sans MS"/>
          <w:b/>
          <w:bCs/>
          <w:sz w:val="16"/>
          <w:szCs w:val="16"/>
        </w:rPr>
        <w:t>Yukarıdaki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ifadede boş bırakılan yerlere aşağıdakilerden hangisi getirilmelidir?</w:t>
      </w:r>
      <w:r>
        <w:rPr>
          <w:rFonts w:cs="Comic Sans MS" w:ascii="Comic Sans MS" w:hAnsi="Comic Sans MS"/>
          <w:sz w:val="16"/>
          <w:szCs w:val="16"/>
        </w:rPr>
        <w:t xml:space="preserve">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 xml:space="preserve"> A) Eklem        B) Kıkırdak       C) Tendon           D)İlik</w:t>
      </w:r>
    </w:p>
    <w:p>
      <w:pPr>
        <w:pStyle w:val="Normal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t>12.Kuvvet ile ilgili olarak verilenlerden hangisi her zaman doğru değildir?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>A) Her kuvvetin bir yönü vardır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 Her kuvvetin bir doğrultusu vardır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 Kuvvet dinamometre denilen alet ile ölçülür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 Kuvvet cismin şeklini değiştir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omic Sans MS" w:hAnsi="Comic Sans MS"/>
          <w:b/>
          <w:sz w:val="16"/>
          <w:szCs w:val="16"/>
        </w:rPr>
        <w:t xml:space="preserve">13.Her yöne hareket edebilen eklemler “Oynar Eklem” olarak adlandırılırlar.Aşağıdakilerden hangisi oynar </w:t>
      </w:r>
      <w:r>
        <w:rPr>
          <w:rFonts w:cs="Arial" w:ascii="Comic Sans MS" w:hAnsi="Comic Sans MS"/>
          <w:b/>
          <w:sz w:val="18"/>
          <w:szCs w:val="18"/>
        </w:rPr>
        <w:t>eklem</w:t>
      </w:r>
      <w:r>
        <w:rPr>
          <w:rFonts w:cs="Arial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  <w:u w:val="single"/>
        </w:rPr>
        <w:t>değildir</w:t>
      </w:r>
      <w:r>
        <w:rPr>
          <w:rFonts w:cs="Arial" w:ascii="Comic Sans MS" w:hAnsi="Comic Sans MS"/>
          <w:b/>
          <w:sz w:val="16"/>
          <w:szCs w:val="16"/>
        </w:rPr>
        <w:t xml:space="preserve">?                                        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>A) Kalça eklemi                 B) Omur eklemi                                                                 C) Omuz eklemi                 D) Dirsek eklem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4.Aşağıdaki maddelerden hangisi ısı iletkenine örnek verilebil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Plastik köpük                 B) Cam yünü                                               C) Asbest                           D) Bak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5. Aşağıda verilen ısının yayılmasıyla ilgili açıklamalardan hangisi doğrudu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ısı katılarda madde akımı (konveksiyon) yoluyla yayıl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ısı gazlarda konveksiyon yoluyla yayıl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ısı sıvılarda konveksiyon yoluyla ile yayıl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ısı tüm maddelerde ışıma yoluyla yayıl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6. Aşağıda verilenlerden hangisi ısı yalıtımı için gerekli değildir?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) pencerelerde çift cam kullanılm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pencere ve kapı çerçevelerine sünger çekil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binalardaki su borularının etrafının sarılm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yerlerin karolarla kaplanm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7. Aşağıdakilerden hangisi günlük yaşantımızda yemek pişirme amacıyla kullandığımız kaplardan aranan özelliklerden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ısıyı iyi iletme          B) yüksek ısıya dayanm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metal saplı olma       D) ısıyı yavaş ve düzgün yansıtm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8. Aşağıdakilerden hangisi ısı yalıtkanı bir maddeye örnek olarak </w:t>
      </w:r>
      <w:r>
        <w:rPr>
          <w:rFonts w:cs="Comic Sans MS" w:ascii="Comic Sans MS" w:hAnsi="Comic Sans MS"/>
          <w:b/>
          <w:sz w:val="16"/>
          <w:szCs w:val="16"/>
          <w:u w:val="single"/>
        </w:rPr>
        <w:t>verilemez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tahta        B) çelik          C) hava           D) bakal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9. Soluklanma anında aşağıdaki olaylardan hangisi gerçekleş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diyafram kasılır, göğüs boşluğunun hacmi arta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diyafram gevşer, göğüs boşluğunun hacmi arta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diyafram kasılır, göğüs boşluğunun hacmi azalı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diyafram ve göğüs boşluğunda bir değişiklik olmaz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20. Kan grubu A Rh (-) olan bir kişi aşağıdaki kan gruplarından hangisinden kan alabil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AB Rh (+)    B) O Rh (+)   C) A Rh (-)  D) B Rh (-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1</w:t>
      </w:r>
      <w:r>
        <w:rPr>
          <w:rFonts w:cs="Comic Sans MS" w:ascii="Comic Sans MS" w:hAnsi="Comic Sans MS"/>
          <w:sz w:val="16"/>
          <w:szCs w:val="16"/>
        </w:rPr>
        <w:t>. I. Akciğerlerden aldığı oksijeni hücrelere ilet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II. Hücrelerden aldığı karbon dioksiti akciğerlere taş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III. Kanda çok miktarda bulunu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IV.  Başlangıçta çekirdekli olan bu hücreler olgunlaşmaları sırasında çekirdeklerini kaybederl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 verilen ifadeler, kanda hangi yapının özelliği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akyuvarlar                          B) alyuvar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kan pulcukları                     D) plazm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22. Aşağıdakilerden hangisi elektriği ilet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bakır bıçak                   B) plastik tar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cam bardak                   D) yünlü kumaş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23. Aşağıdakilerden hangisi fiziksel bir değişme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odunun yanması.                 B) mumun eri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gümüşün kararması             D) ekmeğin küflen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24. Aşağıdakilerden hangisi, sıvıların ve gazların ortak özelliği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belirli bir hacimleri yoktur .                                                       B) belirli bir kütleleri vardı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bulunduğu kabı tamamen doldururla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belirli bir şekilleri vardı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5.Aşağıda verilen kan gruplarından hangisi </w:t>
      </w:r>
      <w:r>
        <w:rPr>
          <w:rFonts w:cs="Comic Sans MS" w:ascii="Comic Sans MS" w:hAnsi="Comic Sans MS"/>
          <w:b/>
          <w:sz w:val="16"/>
          <w:szCs w:val="16"/>
          <w:u w:val="single"/>
        </w:rPr>
        <w:t>genel verici</w:t>
      </w:r>
      <w:r>
        <w:rPr>
          <w:rFonts w:cs="Comic Sans MS" w:ascii="Comic Sans MS" w:hAnsi="Comic Sans MS"/>
          <w:b/>
          <w:sz w:val="16"/>
          <w:szCs w:val="16"/>
        </w:rPr>
        <w:t xml:space="preserve"> olarak adlandırıl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A grubu kan                           B) B grubu k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O grubu kan                           D) AB grubu k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8. Aşağıda verilenler hangisi ısının yayılma yollarından biri yollarında biri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eğildir?</w:t>
      </w:r>
      <w:r>
        <w:rPr>
          <w:rFonts w:cs="Comic Sans MS" w:ascii="Comic Sans MS" w:hAnsi="Comic Sans MS"/>
          <w:b/>
          <w:sz w:val="16"/>
          <w:szCs w:val="16"/>
        </w:rPr>
        <w:t xml:space="preserve">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letim yolu ile                     B) konveksiyon yolu i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parıldama yolu ile                D) ışıma yolu i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9. Aşağıda verilen damar çeşitlerinden hangisi temiz kanı kalpten vücuda taş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atardamarlar                  B) toplardamar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kılcaldamarlar                 D) ince damarlar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30.Aşağıdakilerden hangisi kimyasal bir değişmedir?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)  tuzun suda çözün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B)   suyun buharlaşm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C)  sütün ekşi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D)  telden elektrik akımı geçm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 verilen sorunun doğru cevabını bulunuz (10 puan 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Sevda  yapılan yarışta 3 m/sn süratle 60 metrelik yolu koşmuştur. Sevda bu yolu kaç saniyede koşa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Not Baremi: Çoktan seçmeli sorulardan her sorunun doğru seçeneği 3 ( üç ) puan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aşarılar dilerim;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b/>
          <w:sz w:val="18"/>
          <w:szCs w:val="18"/>
        </w:rPr>
        <w:t>Selami AYD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sz w:val="18"/>
          <w:szCs w:val="18"/>
        </w:rPr>
        <w:t>Fen ve teknoloji öğretmeni</w:t>
      </w:r>
    </w:p>
    <w:sectPr>
      <w:type w:val="continuous"/>
      <w:pgSz w:w="11906" w:h="16838"/>
      <w:pgMar w:left="1417" w:right="1417" w:gutter="0" w:header="0" w:top="899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7:00Z</dcterms:created>
  <dc:creator>Za</dc:creator>
  <dc:description/>
  <cp:keywords/>
  <dc:language>en-US</dc:language>
  <cp:lastModifiedBy>fatih</cp:lastModifiedBy>
  <dcterms:modified xsi:type="dcterms:W3CDTF">2008-04-16T17:35:00Z</dcterms:modified>
  <cp:revision>14</cp:revision>
  <dc:subject/>
  <dc:title>ADI:                                                                SINIFI:</dc:title>
</cp:coreProperties>
</file>