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 SOYADI         :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No :             </w:t>
        <w:tab/>
        <w:t>11/0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İ ERİCEK İLKÖĞRETİM OKULU 2007/2008 EĞİTİM-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SINIF FEN VE TEKNOLOJİ DERSİ II. DÖNEM II. YAZILI SINAV SORUL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ŞAĞIDAKİ CÜMLELERİN BAŞINA DOĞRU İSE (D), YANLIŞ İSE (Y) YAZINIZ. ( 20P )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-  (.…) Akyuvarların görevi vücuda giren mikroplarla savaşmaktır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-  (.…) Kafatasımızda oynar eklem bulunur.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-  (.…) Kemiklerimiz kan yapımına yardımcı olur.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-  (.…) Kan gruplarından 0 genel verici AB genel alıcıdır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-  (.…) Yalıtkan maddelerde elektrik daha kolay akar  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-  (.....) Çizgili kaslar isteğimiz doğrultusunda çalışır.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-  (….) Kemik zarı kemiği dıştan korur ve enine büyümesini sağlar.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-  (….) Aşı ,hastalandıktan sonra mikroplarla savaşmak için yapılan sıvıdır.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-  (.....) Akciğer atardamarı kirli kan taşır.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- (….) Kan pulcukları kanın pıhtılaşmasında görev alır.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- (.....) Rh faktörü kan alışverişinde önemli değildir.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2- (….) Alveollerin üzeri kılcal damarlarla çevrilidir.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3- (.…) Diyaframın kasılıp gevşemesiyle akciğerlere hava giriş-çıkışı sağlanır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4. (….) Küçük kan dolaşımı kalp ile vücut arasında gerçekleşir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5- (…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plardamar vücutta kirlenen kanı kalbe taşır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6- (….) İletken bir telin boyu kısaldıkça direnci azalır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7- (….) Solunum ile havadan karbondioksit gazı alırız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8- (….) Mitokondri yalnızca bitki hücresinde bulunur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9- (….) Astım bir solunum sistemi hastalığıdır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0- (….) Dolaşımla doku arasına sızan sıvılar lenf dolaşımı ile taşını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ŞAĞIDAKİ ÇOKTAN SEÇMELİ SORULARI CEVAPLANDIRINIZ.(Her biri 4P dır.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Aşağıdaki damarlardan hangisi temiz kan taşı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Akciğer Atar damarı</w:t>
        <w:tab/>
        <w:t xml:space="preserve">             B) Lenf damarı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Akciğer Toplardamarı</w:t>
        <w:tab/>
        <w:t>D) Toplarda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Bir elektrik devresinde aşağıdakilerden hangisini yaparsak ampulün parlaklığı </w:t>
      </w:r>
      <w:r>
        <w:rPr>
          <w:rFonts w:cs="Arial" w:ascii="Arial" w:hAnsi="Arial"/>
          <w:b/>
          <w:sz w:val="20"/>
          <w:szCs w:val="20"/>
          <w:u w:val="single"/>
        </w:rPr>
        <w:t>değişme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vredeki pil sayısını artırırs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İletken teli büker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aha uzun bir iletken tel kullanırs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ullandığımız telin kalınlığını artırırs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Aşağıdakilerden hangisinde bulunan kas çeşidi </w:t>
      </w:r>
      <w:r>
        <w:rPr>
          <w:rFonts w:cs="Arial" w:ascii="Arial" w:hAnsi="Arial"/>
          <w:b/>
          <w:sz w:val="20"/>
          <w:szCs w:val="20"/>
          <w:u w:val="single"/>
        </w:rPr>
        <w:t>diğerlerinden farklıdı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Böbrekte             B) Midede          C) Kolda    </w:t>
        <w:tab/>
        <w:t xml:space="preserve">         D) İnce bağırs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Kan hücrelerinin görevleri aşağıdakilerden hangisinde doğru verilmişti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 xml:space="preserve">Alyuvar  </w:t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u w:val="single"/>
        </w:rPr>
        <w:t xml:space="preserve">Akyuvar  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  <w:u w:val="single"/>
        </w:rPr>
        <w:t>Kan pulcukları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ksijen taşıma           Vücut savunması          Kanın pıhtılaşması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Kanın pıhtılaşması      Vücut savunması          Gaz  taşınması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  Oksijen  Taşınması      Kanın  pıhtılaşması      Vücut savunması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)  Vücut  Savunması        Gaz  taşınması              Kanın pıhtılaş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İnsanda solunum sistemini oluşturan bazı yapılar şunlardır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. Soluk borus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. Buru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I. Alveo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V. Bronş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. Bronşç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vadan alınan oksijenin kana geçinceye kadar izleyeceği yol sıralaması nasıl olmal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-II-III-IV-V</w:t>
        <w:tab/>
        <w:tab/>
        <w:t>B) II-I-IV-V-III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II-V-IV-I-II</w:t>
        <w:tab/>
        <w:tab/>
        <w:t>D) V-IV-III-I-I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6.  </w:t>
      </w:r>
      <w:r>
        <w:rPr>
          <w:rFonts w:cs="Arial" w:ascii="Arial" w:hAnsi="Arial"/>
          <w:b/>
          <w:color w:val="000000"/>
          <w:sz w:val="20"/>
          <w:szCs w:val="20"/>
        </w:rPr>
        <w:t>Aşağıdakilerden hangisi ergenlik döneminde görülen karakteristik değişikliklerden değildir?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) Boyun  uzaması</w:t>
        <w:tab/>
        <w:t xml:space="preserve">  B) Saçların uzaması        C) Kasların gelişmesi</w:t>
        <w:tab/>
        <w:t xml:space="preserve">      D)Sesin  kalınlaşması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Dilek, fasulye tohumlarını pamuğun içine koyarak,  karanlık bir yerde ve oda  sıcaklığında bekletmiş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Fakat zaman geçtikçe fasulyelerin çimlenmediğini görmüştür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Fasulyelerin çimlenmesi için Dilek aşağıdakilerden hangisini yapmalıdı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sulyeler ışığa çıkarı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uk ıslatılmalıdı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sulyeler soğuk bir yere konmalıdı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sulyeler daha sıcak bir yere konmalıdı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>8. Aşağıdakilerden hangisi hücre duvarı ( çeper ) taşıyan bir hücre olabilir?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A ) Kas</w:t>
        <w:tab/>
        <w:t xml:space="preserve">  B ) Kan         </w:t>
        <w:tab/>
        <w:t>C ) Yaprak</w:t>
        <w:tab/>
        <w:tab/>
        <w:t>D) Kemik</w:t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  <w:lang w:val="es-ES"/>
        </w:rPr>
        <w:t xml:space="preserve">Hangisi </w:t>
      </w:r>
      <w:r>
        <w:rPr>
          <w:rFonts w:cs="Arial" w:ascii="Arial" w:hAnsi="Arial"/>
          <w:b/>
          <w:i/>
          <w:sz w:val="20"/>
          <w:szCs w:val="20"/>
          <w:lang w:val="es-ES"/>
        </w:rPr>
        <w:t>yassı</w:t>
      </w:r>
      <w:r>
        <w:rPr>
          <w:rFonts w:cs="Arial" w:ascii="Arial" w:hAnsi="Arial"/>
          <w:b/>
          <w:sz w:val="20"/>
          <w:szCs w:val="20"/>
          <w:lang w:val="es-ES"/>
        </w:rPr>
        <w:t xml:space="preserve"> kemiktir?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)  Kafatası kemiği             B)Kol kemiği         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) Parmak kemiği               D) Bacak kemiği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0. Aşağıda verilen seçeneklerden hangileri iskelet sisteminin görevlerinden değildi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. Vücudun hareketini sağlama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I. İç organları darbelere karşı koruma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. Kan hücreleri üretm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V. Vücut için gerekli oksijeni tüm vücuda iletmek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I ve II             B)II ve III           C)I,II ve III           D)Hep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Aşağıdaki durumlardan hangisinde elektrik çarpma riski </w:t>
      </w:r>
      <w:r>
        <w:rPr>
          <w:rFonts w:cs="Arial" w:ascii="Arial" w:hAnsi="Arial"/>
          <w:b/>
          <w:sz w:val="20"/>
          <w:szCs w:val="20"/>
          <w:u w:val="single"/>
        </w:rPr>
        <w:t>yüksekti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Elektrik deneylerinde pil </w:t>
      </w:r>
      <w:r>
        <w:rPr>
          <w:rFonts w:cs="Arial" w:ascii="Arial" w:hAnsi="Arial"/>
          <w:sz w:val="20"/>
          <w:szCs w:val="20"/>
          <w:u w:val="single"/>
        </w:rPr>
        <w:t>kullan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Islak elle elektrik anahtarını açıp kap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Kablosu sıyrılmış elektrikli araçları </w:t>
      </w:r>
      <w:r>
        <w:rPr>
          <w:rFonts w:cs="Arial" w:ascii="Arial" w:hAnsi="Arial"/>
          <w:sz w:val="20"/>
          <w:szCs w:val="20"/>
          <w:u w:val="single"/>
        </w:rPr>
        <w:t>kullanm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Elektrik direklerinden uzak du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Aşağıdaki olaylardan hangileri kimyasal değişimdir?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Demirin paslanması              </w:t>
      </w: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Cs/>
          <w:sz w:val="20"/>
          <w:szCs w:val="20"/>
        </w:rPr>
        <w:t xml:space="preserve">.Buzun erimesi      </w:t>
      </w: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>Elmanın çürüme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) Yalnız I         B)I ve II         C)I ve III          D)I,II ve II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51765</wp:posOffset>
                </wp:positionV>
                <wp:extent cx="146304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571680"/>
                          <a:chOff x="0" y="0"/>
                          <a:chExt cx="1463040" cy="571680"/>
                        </a:xfrm>
                      </wpg:grpSpPr>
                      <wps:wsp>
                        <wps:cNvSpPr txBox="1"/>
                        <wps:spPr>
                          <a:xfrm>
                            <a:off x="79236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411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5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295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11.95pt;width:115.25pt;height:45pt" coordorigin="-406,239" coordsize="230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2;top:239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0,887" to="1429,88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94,962" to="265,96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58;top:7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6;top:7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294765" cy="1009015"/>
            <wp:effectExtent l="0" t="0" r="0" b="0"/>
            <wp:docPr id="2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13. Yukarıdaki bükülü kolda yer alan 1 ve 2. nolu kasların kasılma ve gevşeme durumu için hangisi doğrudur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1 nolu kas gevşemiş, 2 nolu kas kasılmıştır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1 ve 2 nolu kaslar gevşemiştir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1 nolu kas kasılmış, 2 nolu kas gevşemiştir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) 1 ve 2 nolu kaslar kasılmıştı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Kalbin çalışma yapısı ve çalışma mekanizmasını araştıran Bey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.Kalp dört odacıklıdı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I.Kalp kandaki atık ve zararlı maddeleri temizl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II.Kalbin sol tarafında temiz kan bulunu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V.Karıncıklara ait kaslar kulacıklardaki kaslardan daha güçlü kasılırl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.Kalp kasları düz kaslardan oluşmuştur ve istemli çalışırla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rgılarından hangi yada hangilerinin yanlış olduğunu fark eder?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IV-V           B)I-II              C) II-V             D)II-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tabs>
          <w:tab w:val="clear" w:pos="708"/>
          <w:tab w:val="left" w:pos="6525" w:leader="none"/>
        </w:tabs>
        <w:spacing w:before="0" w:after="60"/>
        <w:rPr/>
      </w:pPr>
      <w:r>
        <w:rPr>
          <w:rStyle w:val="FontStyle28"/>
          <w:rFonts w:cs="Arial" w:ascii="Arial" w:hAnsi="Arial"/>
          <w:sz w:val="20"/>
          <w:szCs w:val="20"/>
        </w:rPr>
        <w:t xml:space="preserve">15.Yaralanma esnasında ,bir dizi mekanizma ile kan pıhtılaşır ve kan kaybı önlenir.  </w:t>
      </w:r>
    </w:p>
    <w:p>
      <w:pPr>
        <w:pStyle w:val="Style15"/>
        <w:widowControl/>
        <w:tabs>
          <w:tab w:val="clear" w:pos="708"/>
          <w:tab w:val="left" w:pos="6525" w:leader="none"/>
        </w:tabs>
        <w:spacing w:before="0" w:after="60"/>
        <w:rPr/>
      </w:pPr>
      <w:r>
        <w:rPr>
          <w:rStyle w:val="FontStyle28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FontStyle28"/>
          <w:rFonts w:cs="Arial" w:ascii="Arial" w:hAnsi="Arial"/>
          <w:sz w:val="20"/>
          <w:szCs w:val="20"/>
        </w:rPr>
        <w:t>Bunu aşağıdakilerden hangisi gerçekleştirir?</w:t>
      </w:r>
    </w:p>
    <w:p>
      <w:pPr>
        <w:pStyle w:val="Style15"/>
        <w:widowControl/>
        <w:tabs>
          <w:tab w:val="clear" w:pos="708"/>
          <w:tab w:val="left" w:pos="6525" w:leader="none"/>
        </w:tabs>
        <w:spacing w:before="0" w:after="60"/>
        <w:rPr/>
      </w:pPr>
      <w:r>
        <w:rPr>
          <w:rStyle w:val="FontStyle28"/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Style w:val="FontStyle28"/>
          <w:rFonts w:cs="Arial" w:ascii="Arial" w:hAnsi="Arial"/>
          <w:b w:val="false"/>
          <w:sz w:val="20"/>
          <w:szCs w:val="20"/>
        </w:rPr>
        <w:t xml:space="preserve">A)Alyuvarlar             B)Akyuvarlar                C)Toksinler                D)Kan pulcukları                              </w:t>
      </w:r>
    </w:p>
    <w:p>
      <w:pPr>
        <w:pStyle w:val="Normal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16. İnsanlar yaşamları boyunc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. Hastalığı geçirm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I. Aşı olm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II. Serum kullanma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eklindeki olayların hangilerinin sonucunda aktif bağışıklı kazanırlar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I-III     B)I-II       C)I-II-III         D)I-II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Tanecikler arası boşluk en fazladı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Atomlar hem titreşim hem öteleme hareketi yapa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Bulunduğu kabın şeklini alı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Bu haldeki maddelerin belirli bir hacmi yoktu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.Yukarıda sözü edilen maddenin hali hangisidir?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ı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ıvı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ma</w:t>
      </w:r>
    </w:p>
    <w:p>
      <w:pPr>
        <w:pStyle w:val="ListeParagra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ŞAĞIDA VERİLEN ŞEKİL ÜZERİNDE KALBİN KISIMLARINA YAZINIZ</w:t>
      </w:r>
      <w:r>
        <w:rPr>
          <w:rFonts w:cs="Arial" w:ascii="Arial" w:hAnsi="Arial"/>
          <w:sz w:val="20"/>
          <w:szCs w:val="20"/>
        </w:rPr>
        <w:t>. ( 4P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52600" cy="159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üçük kan dolaşımını açıklayını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( 4P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ğerlerdeki alveollerin görevini açıklayınız. ( 4P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oktan seçmeli soruların cevaplarını aşağıdaki kutucuklara 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35"/>
        <w:gridCol w:w="535"/>
        <w:gridCol w:w="535"/>
        <w:gridCol w:w="535"/>
        <w:gridCol w:w="535"/>
        <w:gridCol w:w="535"/>
        <w:gridCol w:w="536"/>
        <w:gridCol w:w="536"/>
        <w:gridCol w:w="536"/>
        <w:gridCol w:w="578"/>
        <w:gridCol w:w="578"/>
        <w:gridCol w:w="578"/>
        <w:gridCol w:w="578"/>
        <w:gridCol w:w="578"/>
        <w:gridCol w:w="578"/>
        <w:gridCol w:w="578"/>
        <w:gridCol w:w="510"/>
      </w:tblGrid>
      <w:tr>
        <w:trPr>
          <w:trHeight w:val="5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5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VA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ŞARILAR                                                                                                  KADRİYE BEYDOĞAN</w:t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EN VE TEKNOLOJİ ÖĞRETMENİ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eurostargym.com/anatomi/onkol/2.jpg&amp;imgrefurl=http://www.eurostargym.com/anatomi/onkol.asp&amp;h=272&amp;w=257&amp;sz=24&amp;hl=tr&amp;start=1&amp;tbnid=Exia4UWmcpu_xM:&amp;tbnh=113&amp;tbnw=107&amp;prev=/images%3Fq%3Dkol%2Bkas%25C4%25B1%26gbv%3D2%26hl%3Dt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7:00Z</dcterms:created>
  <dc:creator>Kullanici</dc:creator>
  <dc:description/>
  <cp:keywords/>
  <dc:language>en-US</dc:language>
  <cp:lastModifiedBy>Kullanici</cp:lastModifiedBy>
  <dcterms:modified xsi:type="dcterms:W3CDTF">2008-04-15T17:37:00Z</dcterms:modified>
  <cp:revision>2</cp:revision>
  <dc:subject/>
  <dc:title/>
</cp:coreProperties>
</file>