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2007–2008 EĞİTİM ÖĞRETİM YILI 6. SINIFLAR 2. DÖNEM 1. YAZILI SORU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10375" cy="6858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ÖĞRENCİNİ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EĞERLENDİRM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Adı ve Soyadı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Sınıfı/Şubesi  :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PUA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" w:color="0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54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  <w:u w:val="single"/>
                        </w:rPr>
                        <w:t>ÖĞRENCİNİN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  <w:u w:val="single"/>
                        </w:rPr>
                        <w:t>DEĞERLENDİRME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Adı ve Soyadı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Sınıfı/Şubesi  :</w:t>
                        <w:tab/>
                        <w:tab/>
                        <w:tab/>
                        <w:tab/>
                        <w:t xml:space="preserve">                                                                   PUA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" w:color="000000"/>
                        </w:pBdr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  <w:t xml:space="preserve">A. </w:t>
      </w:r>
      <w:r>
        <w:rPr>
          <w:sz w:val="20"/>
          <w:szCs w:val="20"/>
        </w:rPr>
        <w:t>Aşağıdaki cümleleri doğru veya yanlış olarak değerlendiriniz.(10 puan)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D      Y    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2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31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. Karışımlar saf maddelerdir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. Bütün yanma olayları kimyasaldır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31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21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Bozuk ev aletlerini uzmanlara tamir ettirmeliyiz.    </w:t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215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4. Bir telin  boyunu artırırsak direncini azaltmış oluruz.</w:t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431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5. Kemik iliği kan hücrelerinin üretimini gerçekleştirir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B. Aşağıda verilen soruların doğru şıkkını işaretleyiniz.(40 puan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ir maddenin hal değiştirmesi ile 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necikler arasındaki mesaf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denin kütles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denin kapladığı ye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niceliklerinden hangileri değişebilirler 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A) Yalnız I</w:t>
        <w:tab/>
        <w:tab/>
        <w:t>B) I – III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C) II – III </w:t>
        <w:tab/>
        <w:tab/>
        <w:t>D) I – II – III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şağıdakilerden hangisi bir elemente ait </w:t>
      </w:r>
      <w:r>
        <w:rPr>
          <w:sz w:val="22"/>
          <w:szCs w:val="22"/>
          <w:u w:val="single"/>
        </w:rPr>
        <w:t>olamaz</w:t>
      </w:r>
      <w:r>
        <w:rPr>
          <w:sz w:val="22"/>
          <w:szCs w:val="22"/>
        </w:rPr>
        <w:t xml:space="preserve"> 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drawing>
          <wp:inline distT="0" distB="0" distL="0" distR="0">
            <wp:extent cx="542925" cy="447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B)  </w:t>
      </w:r>
      <w:r>
        <w:rPr>
          <w:sz w:val="22"/>
          <w:szCs w:val="22"/>
        </w:rPr>
        <w:drawing>
          <wp:inline distT="0" distB="0" distL="0" distR="0">
            <wp:extent cx="581025" cy="466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</w:rPr>
        <w:drawing>
          <wp:inline distT="0" distB="0" distL="0" distR="0">
            <wp:extent cx="552450" cy="4476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D)  </w:t>
      </w:r>
      <w:r>
        <w:rPr>
          <w:sz w:val="22"/>
          <w:szCs w:val="22"/>
        </w:rPr>
        <w:drawing>
          <wp:inline distT="0" distB="0" distL="0" distR="0">
            <wp:extent cx="533400" cy="457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3.    Bir  madde erime noktasından yüksek sıcaklıklarda sıvı, kaynama noktasından yüksek sıcaklıklarda gaz halindedir.</w:t>
      </w:r>
    </w:p>
    <w:tbl>
      <w:tblPr>
        <w:tblW w:w="4500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1440"/>
      </w:tblGrid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me sıcaklığ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ma sıcaklığı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°C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°C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 °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°C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rime ve kaynama sıcaklıkları tabloda verilen X,Y,Z saf maddelerinin 25 °C oda sıcaklığındaki fiziksel halleri hangi seçenekte doğru verilmiştir?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X</w:t>
        <w:tab/>
        <w:tab/>
        <w:t xml:space="preserve">      Y</w:t>
        <w:tab/>
        <w:tab/>
        <w:t xml:space="preserve">   Z           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A)          sıvı</w:t>
        <w:tab/>
        <w:t xml:space="preserve">     gaz</w:t>
        <w:tab/>
        <w:tab/>
        <w:t xml:space="preserve">  ga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        katı</w:t>
        <w:tab/>
        <w:t xml:space="preserve">     sıvı</w:t>
        <w:tab/>
        <w:tab/>
        <w:t xml:space="preserve">  sıv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      katı</w:t>
        <w:tab/>
        <w:t xml:space="preserve">     sıvı                 gaz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       gaz</w:t>
        <w:tab/>
        <w:t xml:space="preserve">                  katı</w:t>
        <w:tab/>
        <w:tab/>
        <w:t xml:space="preserve">  sıvı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r>
        <w:rPr>
          <w:sz w:val="22"/>
          <w:szCs w:val="22"/>
        </w:rPr>
        <w:drawing>
          <wp:inline distT="0" distB="0" distL="0" distR="0">
            <wp:extent cx="1085850" cy="3143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Aynı cins maddeden yapılmış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</w:rPr>
        <w:drawing>
          <wp:inline distT="0" distB="0" distL="0" distR="0">
            <wp:extent cx="676275" cy="266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ve eşit kesit alanlarına sahip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III.</w:t>
      </w:r>
      <w:r>
        <w:rPr>
          <w:sz w:val="22"/>
          <w:szCs w:val="22"/>
        </w:rPr>
        <w:drawing>
          <wp:inline distT="0" distB="0" distL="0" distR="0">
            <wp:extent cx="419100" cy="3143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teller yan tarafta gösterilmişti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Bu iletkenin dirençleri arasındaki ilişki aşağıdakilerden hangisi gibidir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A) I &gt; II &gt; III</w:t>
        <w:tab/>
        <w:t>B) II &gt;III &gt; 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C) II &gt; I &gt; III</w:t>
        <w:tab/>
        <w:t>D)  I &gt; III &gt; II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69130</wp:posOffset>
                </wp:positionH>
                <wp:positionV relativeFrom="paragraph">
                  <wp:posOffset>108585</wp:posOffset>
                </wp:positionV>
                <wp:extent cx="2091055" cy="10083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7"/>
                              <w:gridCol w:w="1069"/>
                              <w:gridCol w:w="127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LIT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sel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zlu Su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79.4pt;mso-wrap-distance-left:7.05pt;mso-wrap-distance-right:7.05pt;mso-wrap-distance-top:0pt;mso-wrap-distance-bottom:0pt;margin-top:8.55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7"/>
                        <w:gridCol w:w="1069"/>
                        <w:gridCol w:w="127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LITKAN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sel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zlu Su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Yukarıdaki Tabloda bazı Maddelerin elektriği iletip       iletmeme durumları gösterilmiştir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bloda verilenlerden kaç tanesi </w:t>
      </w:r>
      <w:r>
        <w:rPr>
          <w:sz w:val="22"/>
          <w:szCs w:val="22"/>
          <w:u w:val="single"/>
        </w:rPr>
        <w:t>yanlıştır</w:t>
      </w:r>
      <w:r>
        <w:rPr>
          <w:sz w:val="22"/>
          <w:szCs w:val="22"/>
        </w:rPr>
        <w:t xml:space="preserve"> 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</w:t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20955</wp:posOffset>
            </wp:positionV>
            <wp:extent cx="2628900" cy="22860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Aşağıda verilen devrelerden hangisi çalışır?</w:t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11430</wp:posOffset>
            </wp:positionV>
            <wp:extent cx="2333625" cy="18383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844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68580</wp:posOffset>
            </wp:positionV>
            <wp:extent cx="1714500" cy="774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. </w:t>
        <w:tab/>
        <w:t xml:space="preserve"> Yandaki şekilde bir    uzun kemiğin kesiti   verilmiştir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Şekilde numaralandırılmış kısımlardan hangisi kan hücrelerini üretmekle görevlidir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9. Aşağıdaki kaslardan hangisi istemsiz olarak çalışır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) Kol Kası</w:t>
        <w:tab/>
        <w:tab/>
        <w:t>B) Mide Kası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) Çene Kası</w:t>
        <w:tab/>
        <w:tab/>
        <w:t>D) Bacak Kası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0.Aşağıda verilenlerden hangisi dolaşım sistemine ait bir yapı değildir?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A) Kalp</w:t>
        <w:tab/>
        <w:tab/>
        <w:tab/>
        <w:t>B) Akciğerler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) Kan</w:t>
        <w:tab/>
        <w:tab/>
        <w:tab/>
        <w:t>D) Damarlar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C. </w:t>
      </w:r>
      <w:r>
        <w:rPr/>
        <w:t xml:space="preserve">Aşağıda verilen boşluklara verilen kelimeleri uygun bir biçimde doldurunuz.(20 puan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n, kan sıvısı ve kan hücrelerinden oluşur. Bu hücreler ……… , ……… ve ……………….dır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lp……… odacıklıdır. Üst odacıklara ………., alt odacıklara………………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ücudumuzdaki kemiklerin birleşme yerlerine……………adı verilir. Üç çeşittir;       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1-………. .…………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2-………….. .………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3-……………………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D. Aşağıdaki soruları yanıtlayınız.(20 puan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1.</w:t>
      </w: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370</wp:posOffset>
            </wp:positionH>
            <wp:positionV relativeFrom="paragraph">
              <wp:posOffset>635</wp:posOffset>
            </wp:positionV>
            <wp:extent cx="2552700" cy="14382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72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ürgüyü 1 ve 2 yönünde hareket ettirdiğimizde ampulün parlaklığı nasıl değişir açıkl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80"/>
        <w:rPr>
          <w:sz w:val="22"/>
          <w:szCs w:val="22"/>
        </w:rPr>
      </w:pPr>
      <w:r>
        <w:rPr>
          <w:sz w:val="22"/>
          <w:szCs w:val="22"/>
        </w:rPr>
        <w:t>2. Fiziksel ve kimyasal değişmeyi örneklerle  açıklayınız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E. Aşağıdaki kavram haritasındaki boşlukları doldurunuz.( 10 puan)</w:t>
      </w:r>
    </w:p>
    <w:p>
      <w:pPr>
        <w:pStyle w:val="Normal"/>
        <w:ind w:left="-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2971800" cy="217170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71880"/>
                          <a:chOff x="0" y="0"/>
                          <a:chExt cx="29718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43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5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9144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376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MAD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6pt;width:234pt;height:171pt" coordorigin="-720,192" coordsize="4680,3420">
                <v:rect id="shape_0" stroked="f" o:allowincell="f" style="position:absolute;left:-720;top:192;width:4679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72;width:197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732" to="1079,1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32" to="2519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359;top:1271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271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59,1632" to="0,19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32" to="899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32" to="3419,1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32" to="2519,19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720;top:2172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72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172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172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71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MAD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Karışımlar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1417"/>
      <w:pgNumType w:fmt="decimal"/>
      <w:cols w:num="2" w:space="18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upperRoman"/>
      <w:lvlText w:val="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29:00Z</dcterms:created>
  <dc:creator>özlem</dc:creator>
  <dc:description/>
  <dc:language>en-US</dc:language>
  <cp:lastModifiedBy>özlem</cp:lastModifiedBy>
  <cp:lastPrinted>2008-03-16T23:03:00Z</cp:lastPrinted>
  <dcterms:modified xsi:type="dcterms:W3CDTF">2008-03-16T21:04:00Z</dcterms:modified>
  <cp:revision>7</cp:revision>
  <dc:subject/>
  <dc:title>2007–2008 EĞİTİM ÖĞRETİM YILI 6</dc:title>
</cp:coreProperties>
</file>