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</w:t>
      </w:r>
      <w:r>
        <w:rPr>
          <w:rFonts w:cs="Microsoft Sans Serif" w:ascii="Microsoft Sans Serif" w:hAnsi="Microsoft Sans Serif"/>
          <w:sz w:val="22"/>
          <w:szCs w:val="22"/>
        </w:rPr>
        <w:t>AVCILAR  İNÖNÜ .İ.Ö.O  2007-2008 ÖĞRETİM Y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 gr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 g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Adı – Soyadı 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Sınıf ve No  : ……….. /  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Adı – Soyadı :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Sınıf ve No  : ……….. / 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 xml:space="preserve">FEN VE TEKNOLOJİ DERSİ   </w:t>
      </w:r>
      <w:r>
        <w:rPr>
          <w:rFonts w:cs="Microsoft Sans Serif" w:ascii="Monotype Corsiva" w:hAnsi="Monotype Corsiva"/>
          <w:b/>
          <w:u w:val="single"/>
        </w:rPr>
        <w:t>6.SINIFLAR</w:t>
      </w:r>
      <w:r>
        <w:rPr>
          <w:rFonts w:cs="Microsoft Sans Serif" w:ascii="Microsoft Sans Serif" w:hAnsi="Microsoft Sans Serif"/>
          <w:sz w:val="22"/>
          <w:szCs w:val="22"/>
        </w:rPr>
        <w:t xml:space="preserve">   2.DÖNEM 1.YAZILI SORULARI</w:t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1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Şekilde insan kalbi ve bölümleri şematik olarak çizilmiştir. Numaralandırılmış yerleri isimlendirip, Küçük ve büyük kan dolaşımının başlama ve bitiş yerlerini yazınız? (8puan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drawing>
          <wp:inline distT="0" distB="0" distL="0" distR="0">
            <wp:extent cx="1485900" cy="118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16021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 :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I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II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IV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81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 : …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I: …………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II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IV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</w:tblGrid>
      <w:tr>
        <w:trPr>
          <w:trHeight w:val="14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şladığı yer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ittiği yer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üçük Kan Dolaşımı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üyük kan Dolaşımı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2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Şekilde oynar eklemin yapısı verilmiştir. Numaralandırılmış yerlerin isimlerini yazınız? (6puan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drawing>
          <wp:inline distT="0" distB="0" distL="0" distR="0">
            <wp:extent cx="1143000" cy="1313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36195</wp:posOffset>
                </wp:positionV>
                <wp:extent cx="916305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 :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I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II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0pt;mso-wrap-distance-left:9.05pt;mso-wrap-distance-right:9.05pt;mso-wrap-distance-top:0pt;mso-wrap-distance-bottom:0pt;margin-top:2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 : …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I: …………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II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3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şağıda verilen kas çeşitleri ile ilgili bilgileri tamamlayınız? (6puan)</w:t>
      </w:r>
    </w:p>
    <w:p>
      <w:pPr>
        <w:pStyle w:val="Normal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723390" cy="1156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0375" cy="5238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69" r="-1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Kasın adı  :………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Rengi        :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Çalışma şekli 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05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0375" cy="5238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9" r="-1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Kasın adı  :………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Rengi        :………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Çalışma şekli 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1723390" cy="1156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1645" cy="514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83" r="-2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Kasın adı : :………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Rengi         :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Çalışma şekli 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05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1645" cy="5143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83" r="-2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Kasın adı : :………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Rengi         :………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Çalışma şekli 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4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umaralandırılmış kemik kısımlarının adlarını yazınız (6puan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drawing>
          <wp:inline distT="0" distB="0" distL="0" distR="0">
            <wp:extent cx="847725" cy="1257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916305" cy="1143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 :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I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III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0pt;mso-wrap-distance-left:9.05pt;mso-wrap-distance-right:9.05pt;mso-wrap-distance-top:0pt;mso-wrap-distance-bottom:0pt;margin-top: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 : …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I: …………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III: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5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şağıda verilen cümlelerdeki boşlukları uygun terimlerle doldurunuz.(5puan)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.Bütün kemiklerin etrafını 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>………………………….…….. denen bir zar kaplar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Oksijen ve karbondioksitin taşımasını 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>………………………………………...’lar sağlar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.Vücudumuzda kirli kanı taşıyan tek atardamar  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...’dır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.Kırmızı kemik iliği 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>…………….…………..…….. kemik dokuda bulunur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e.Kemiklerin ucunda bulunan 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>………………………………………..… hareket sırasında kemiklerin aşınmasını önler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6.</w:t>
      </w:r>
      <w:r>
        <w:rPr>
          <w:rFonts w:cs="Microsoft Sans Serif" w:ascii="Microsoft Sans Serif" w:hAnsi="Microsoft Sans Serif"/>
          <w:sz w:val="20"/>
          <w:szCs w:val="20"/>
        </w:rPr>
        <w:t xml:space="preserve"> Aşağıda verilen tanımları terimlerle eşleştiriniz. (10puan)</w:t>
      </w:r>
    </w:p>
    <w:tbl>
      <w:tblPr>
        <w:tblW w:w="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09"/>
        <w:gridCol w:w="1247"/>
      </w:tblGrid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Terim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ANIM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RİM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Kanı kalpten diğer organlara taşır.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.Element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İsteğimiz dışında çalışırlar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.İletke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Elektrik enerjisinin iletilmesine gösterilen zorluk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.Ağırlık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r cismin içerdiği madde miktarı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.Tozlaşma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k tür atom içeren madde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.Zigot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lektrik akımını ileten maddelerdir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.Sürat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r cisme etki eden yerçekimi kuvveti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.Atardamar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r hareketlinin belli bir zamanda aldığı yol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H.Düz kas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öllenmiş yumurta hücresi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I.Direnç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lenlerin dişicik tepesine taşınması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J.Kütl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7. </w:t>
      </w:r>
      <w:r>
        <w:rPr>
          <w:rFonts w:cs="Microsoft Sans Serif" w:ascii="Microsoft Sans Serif" w:hAnsi="Microsoft Sans Serif"/>
          <w:sz w:val="20"/>
          <w:szCs w:val="20"/>
        </w:rPr>
        <w:t>Bir iletkenin direnci nelere bağlı olarak değişir? Yazınız. (6puan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.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:………………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b.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:…………………………………………………………………………….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.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Microsoft Sans Serif" w:ascii="Microsoft Sans Serif" w:hAnsi="Microsoft Sans Serif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8. </w:t>
      </w:r>
      <w:r>
        <w:rPr>
          <w:rFonts w:cs="Microsoft Sans Serif" w:ascii="Microsoft Sans Serif" w:hAnsi="Microsoft Sans Serif"/>
          <w:sz w:val="20"/>
          <w:szCs w:val="20"/>
        </w:rPr>
        <w:t>Aşağıda  kan grupları arasındaki kan alış verişi şematize edilmiştir.  1, 2, 3 ve 4 ile numaralandırılan yerlere hangi kan grupları gelmelidir? (8puan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80770" cy="10801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080000"/>
                          <a:chOff x="0" y="0"/>
                          <a:chExt cx="108072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320" y="201960"/>
                            <a:ext cx="2487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1960"/>
                            <a:ext cx="3322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07680"/>
                            <a:ext cx="2487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607680"/>
                            <a:ext cx="166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196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877680"/>
                            <a:ext cx="332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72320"/>
                            <a:ext cx="332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32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7320"/>
                            <a:ext cx="332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85.05pt" coordorigin="0,0" coordsize="1702,1701">
                <v:rect id="shape_0" stroked="f" o:allowincell="f" style="position:absolute;left:1;top:0;width:1700;height:1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,318" to="653,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,318" to="1308,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,957" to="653,1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,957" to="1308,13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,318" to="786,1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;top:1382;width:52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744;width:52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4;width:52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106;width:52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086485" cy="996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 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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 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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 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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4 :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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8.5pt;mso-wrap-distance-left:9.05pt;mso-wrap-distance-right:9.05pt;mso-wrap-distance-top:0pt;mso-wrap-distance-bottom:0pt;margin-top:4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1 :</w:t>
                      </w:r>
                      <w:r>
                        <w:rPr>
                          <w:rFonts w:eastAsia="Wingdings" w:cs="Wingdings" w:ascii="Wingdings" w:hAnsi="Wingdings"/>
                        </w:rPr>
                        <w:t>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2 :</w:t>
                      </w:r>
                      <w:r>
                        <w:rPr>
                          <w:rFonts w:eastAsia="Wingdings" w:cs="Wingdings" w:ascii="Wingdings" w:hAnsi="Wingdings"/>
                        </w:rPr>
                        <w:t>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…………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3 :</w:t>
                      </w:r>
                      <w:r>
                        <w:rPr>
                          <w:rFonts w:eastAsia="Wingdings" w:cs="Wingdings" w:ascii="Wingdings" w:hAnsi="Wingdings"/>
                        </w:rPr>
                        <w:t>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………….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0"/>
                          <w:szCs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4 :</w:t>
                      </w:r>
                      <w:r>
                        <w:rPr>
                          <w:rFonts w:eastAsia="Wingdings" w:cs="Wingdings" w:ascii="Wingdings" w:hAnsi="Wingdings"/>
                        </w:rPr>
                        <w:t>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9. </w:t>
      </w:r>
      <w:r>
        <w:rPr>
          <w:rFonts w:cs="Microsoft Sans Serif" w:ascii="Microsoft Sans Serif" w:hAnsi="Microsoft Sans Serif"/>
          <w:sz w:val="20"/>
          <w:szCs w:val="20"/>
        </w:rPr>
        <w:t>Aşağıda verilen olayların hangilerinin kimyasal hangilerinin fiziksel olay olduklarını karşılarına yazınız? (5puan)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2"/>
          <w:szCs w:val="22"/>
        </w:rPr>
        <w:t>Kömürün yanması</w:t>
        <w:tab/>
        <w:tab/>
        <w:t>: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 xml:space="preserve"> …………………….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Yumurtanın çürümesi</w:t>
        <w:tab/>
        <w:tab/>
        <w:t>: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 xml:space="preserve"> ……………………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Buzun su haline geçmesi</w:t>
        <w:tab/>
        <w:t>: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 xml:space="preserve"> …………………..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kmeğin küflenmesi</w:t>
        <w:tab/>
        <w:tab/>
        <w:t>: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 xml:space="preserve"> …………………..</w:t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Şekerin suda çözünmesi</w:t>
        <w:tab/>
        <w:t>:</w:t>
      </w:r>
      <w:r>
        <w:rPr>
          <w:rFonts w:eastAsia="Wingdings" w:cs="Wingdings" w:ascii="Wingdings" w:hAnsi="Wingdings"/>
          <w:sz w:val="22"/>
          <w:szCs w:val="22"/>
        </w:rPr>
        <w:t></w:t>
      </w:r>
      <w:r>
        <w:rPr>
          <w:rFonts w:cs="Microsoft Sans Serif" w:ascii="Microsoft Sans Serif" w:hAnsi="Microsoft Sans Serif"/>
          <w:sz w:val="22"/>
          <w:szCs w:val="22"/>
        </w:rPr>
        <w:t xml:space="preserve"> ……………………</w: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10. </w:t>
      </w:r>
      <w:r>
        <w:rPr>
          <w:rFonts w:cs="Microsoft Sans Serif" w:ascii="Microsoft Sans Serif" w:hAnsi="Microsoft Sans Serif"/>
          <w:sz w:val="18"/>
          <w:szCs w:val="18"/>
        </w:rPr>
        <w:t>Aşağıda verilen maddelerin atom veya moleküler yapıları verilmiştir. Bu maddelerin karşılarına element veya bileşik yazarak ait oldukları madde grubunu ve atomik veya moleküler olup olmadıklarını belirtiniz.  (10puan)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Microsoft Sans Serif" w:ascii="Microsoft Sans Serif" w:hAnsi="Microsoft Sans Serif"/>
          <w:sz w:val="18"/>
          <w:szCs w:val="18"/>
        </w:rPr>
        <w:t>Madde             Element / Bileşik              Atomik / Moleküler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855" cy="3638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51480"/>
                            <a:ext cx="65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3680"/>
                            <a:ext cx="9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1480"/>
                            <a:ext cx="658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7720"/>
                            <a:ext cx="658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7720"/>
                            <a:ext cx="658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6960"/>
                            <a:ext cx="9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8.65pt" coordorigin="0,0" coordsize="573,573">
                <v:rect id="shape_0" stroked="t" o:allowincell="f" style="position:absolute;left:0;top:0;width:572;height:5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81;width:103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,163" to="363,1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5;top:81;width:103;height:1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;top:327;width:103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;top:327;width:103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,389" to="363,3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914400" cy="289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3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91440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8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  <w:lang w:val="en-US" w:eastAsia="en-US"/>
        </w:rPr>
      </w:pPr>
      <w:r>
        <w:rPr>
          <w:rFonts w:cs="Microsoft Sans Serif" w:ascii="Microsoft Sans Serif" w:hAnsi="Microsoft Sans Seri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914400" cy="289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4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914400" cy="2895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855" cy="3638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81440"/>
                            <a:ext cx="572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144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132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204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60480"/>
                            <a:ext cx="30960" cy="49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880"/>
                            <a:ext cx="190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0720"/>
                            <a:ext cx="572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1440"/>
                            <a:ext cx="190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90000"/>
                            <a:ext cx="381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59760"/>
                            <a:ext cx="190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51200"/>
                            <a:ext cx="190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120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7288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03480"/>
                            <a:ext cx="30960" cy="49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81080"/>
                            <a:ext cx="24840" cy="39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1320"/>
                            <a:ext cx="30960" cy="49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9880"/>
                            <a:ext cx="30960" cy="49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212040"/>
                            <a:ext cx="30960" cy="49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8.65pt" coordorigin="0,0" coordsize="573,573">
                <v:rect id="shape_0" stroked="t" o:allowincell="f" style="position:absolute;left:0;top:0;width:572;height:5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0;top:286;width:89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;top:286;width:29;height: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;top:191;width:29;height: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;top:478;width:29;height: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;top:334;width:29;height: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3;top:95;width:48;height:77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;top:47;width:29;height: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;top:143;width:89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2,286" to="421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,142" to="481,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94" to="361,1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38" to="210,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334" to="119,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430" to="151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20;top:478;width:48;height:77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;top:285;width:38;height:62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1;top:191;width:48;height:77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1;top:47;width:48;height:77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2;top:334;width:48;height:77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  <w:lang w:val="en-US" w:eastAsia="en-US"/>
        </w:rPr>
      </w:pPr>
      <w:r>
        <w:rPr>
          <w:rFonts w:cs="Microsoft Sans Serif" w:ascii="Microsoft Sans Serif" w:hAnsi="Microsoft Sans Seri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914400" cy="2895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4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914400" cy="2895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4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855" cy="3638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990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31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8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900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21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9872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6496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52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496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52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8.65pt" coordorigin="0,0" coordsize="573,573">
                <v:rect id="shape_0" stroked="t" o:allowincell="f" style="position:absolute;left:0;top:0;width:572;height:5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2;top:156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52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;top:104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;top:156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;top:208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;top:313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;top:417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;top:260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;top:417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;top:260;width:103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  <w:lang w:val="en-US" w:eastAsia="en-US"/>
        </w:rPr>
      </w:pPr>
      <w:r>
        <w:rPr>
          <w:rFonts w:cs="Microsoft Sans Serif" w:ascii="Microsoft Sans Serif" w:hAnsi="Microsoft Sans Seri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914400" cy="2895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3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914400" cy="2895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855" cy="3638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29880"/>
                            <a:ext cx="781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9880"/>
                            <a:ext cx="51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920"/>
                            <a:ext cx="781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1320"/>
                            <a:ext cx="781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72880"/>
                            <a:ext cx="51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1920"/>
                            <a:ext cx="51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048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216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2640"/>
                            <a:ext cx="255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8.65pt" coordorigin="0,0" coordsize="573,573">
                <v:rect id="shape_0" stroked="t" o:allowincell="f" style="position:absolute;left:0;top:0;width:572;height:5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1;top:47;width:12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;top:47;width:80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;top:239;width:12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;top:191;width:12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;top:430;width:80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;top:239;width:80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,95" to="284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287" to="407,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382" to="203,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  <w:lang w:val="en-US" w:eastAsia="en-US"/>
        </w:rPr>
      </w:pPr>
      <w:r>
        <w:rPr>
          <w:rFonts w:cs="Microsoft Sans Serif" w:ascii="Microsoft Sans Serif" w:hAnsi="Microsoft Sans Seri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914400" cy="2895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14400" cy="2895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855" cy="3638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396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4500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1440"/>
                            <a:ext cx="964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32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144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1376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5920"/>
                            <a:ext cx="482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44280"/>
                            <a:ext cx="4824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3760"/>
                            <a:ext cx="4824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4480"/>
                            <a:ext cx="4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72880"/>
                            <a:ext cx="2412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5pt;height:28.65pt" coordorigin="0,0" coordsize="573,573">
                <v:rect id="shape_0" stroked="t" o:allowincell="f" style="position:absolute;left:0;top:0;width:572;height:57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;top:71;width:15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;top:286;width:151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;top:35;width:75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382;top:286;width:75;height:7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06;top:179;width:75;height:7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;top:466;width:75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9,70" to="304,10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9,179" to="304,2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,322" to="381,3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,430" to="304,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12. </w:t>
      </w:r>
      <w:r>
        <w:rPr>
          <w:rFonts w:cs="Microsoft Sans Serif" w:ascii="Microsoft Sans Serif" w:hAnsi="Microsoft Sans Serif"/>
          <w:sz w:val="20"/>
          <w:szCs w:val="20"/>
        </w:rPr>
        <w:t>Aşağıdaki maddelerin direnç değerlerini göz önüne alarak verilen kutucuklara  “</w:t>
      </w:r>
      <w:r>
        <w:rPr>
          <w:rFonts w:cs="Microsoft Sans Serif" w:ascii="Microsoft Sans Serif" w:hAnsi="Microsoft Sans Serif"/>
          <w:b/>
        </w:rPr>
        <w:t>&gt;</w:t>
      </w:r>
      <w:r>
        <w:rPr>
          <w:rFonts w:cs="Microsoft Sans Serif" w:ascii="Microsoft Sans Serif" w:hAnsi="Microsoft Sans Serif"/>
          <w:sz w:val="20"/>
          <w:szCs w:val="20"/>
        </w:rPr>
        <w:t>”,  “</w:t>
      </w:r>
      <w:r>
        <w:rPr>
          <w:rFonts w:cs="Microsoft Sans Serif" w:ascii="Microsoft Sans Serif" w:hAnsi="Microsoft Sans Serif"/>
          <w:b/>
        </w:rPr>
        <w:t>=</w:t>
      </w:r>
      <w:r>
        <w:rPr>
          <w:rFonts w:cs="Microsoft Sans Serif" w:ascii="Microsoft Sans Serif" w:hAnsi="Microsoft Sans Serif"/>
          <w:sz w:val="20"/>
          <w:szCs w:val="20"/>
        </w:rPr>
        <w:t>”  veya “</w:t>
      </w:r>
      <w:r>
        <w:rPr>
          <w:rFonts w:cs="Microsoft Sans Serif" w:ascii="Microsoft Sans Serif" w:hAnsi="Microsoft Sans Serif"/>
          <w:b/>
        </w:rPr>
        <w:t>&lt;</w:t>
      </w:r>
      <w:r>
        <w:rPr>
          <w:rFonts w:cs="Microsoft Sans Serif" w:ascii="Microsoft Sans Serif" w:hAnsi="Microsoft Sans Serif"/>
          <w:sz w:val="20"/>
          <w:szCs w:val="20"/>
        </w:rPr>
        <w:t>” simgelerini yerleştiriniz. (8 puan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3429635" cy="17392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13. </w:t>
      </w:r>
      <w:r>
        <w:rPr>
          <w:rFonts w:cs="Microsoft Sans Serif" w:ascii="Microsoft Sans Serif" w:hAnsi="Microsoft Sans Serif"/>
          <w:sz w:val="20"/>
          <w:szCs w:val="20"/>
        </w:rPr>
        <w:t>Aşağıdaki elektrik devresinde reostanın sürgüsünü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1714500" cy="10922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600200" cy="10382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Hareketine bağlı olarak reostanın direncinin ve ampulün parlaklığının ne şekilde değişeceğini belirtiniz?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(artar veya azalır şeklinde)   (4pu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75pt;mso-wrap-distance-left:9.05pt;mso-wrap-distance-right:9.05pt;mso-wrap-distance-top:0pt;mso-wrap-distance-bottom:0pt;margin-top:4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Hareketine bağlı olarak reostanın direncinin ve ampulün parlaklığının ne şekilde değişeceğini belirtiniz?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(artar veya azalır şeklinde)   (4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) Reosta sürgüsü I yönünde hareket ettirildiğinde ;</w: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Reostanın direnci   : :………………………………</w: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Ampulün parlaklığı  : 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b) Reosta sürgüsü II yönünde hareket ettirildiğinde ;</w: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Reostanın direnci   : :………………………………</w: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2"/>
          <w:szCs w:val="22"/>
        </w:rPr>
        <w:t>Ampulün parlaklığı : 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i/>
          <w:sz w:val="22"/>
          <w:szCs w:val="22"/>
          <w:u w:val="single"/>
        </w:rPr>
        <w:t xml:space="preserve">    </w:t>
      </w:r>
      <w:r>
        <w:rPr>
          <w:rFonts w:cs="Microsoft Sans Serif" w:ascii="Microsoft Sans Serif" w:hAnsi="Microsoft Sans Serif"/>
          <w:i/>
          <w:sz w:val="22"/>
          <w:szCs w:val="22"/>
          <w:u w:val="single"/>
        </w:rPr>
        <w:t>Test sorularının her biri 3 puan değerindedir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14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            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                               II                         III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</wp:posOffset>
                </wp:positionH>
                <wp:positionV relativeFrom="paragraph">
                  <wp:posOffset>24765</wp:posOffset>
                </wp:positionV>
                <wp:extent cx="752475" cy="8483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Karanl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Oksij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Fasulye tohu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6.8pt;mso-wrap-distance-left:9.05pt;mso-wrap-distance-right:9.05pt;mso-wrap-distance-top:0pt;mso-wrap-distance-bottom:0pt;margin-top:1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Karanlık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Su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Oksije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Fasulye toh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0640</wp:posOffset>
                </wp:positionH>
                <wp:positionV relativeFrom="paragraph">
                  <wp:posOffset>64135</wp:posOffset>
                </wp:positionV>
                <wp:extent cx="752475" cy="8089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Iş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Fasulye toh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7pt;mso-wrap-distance-left:9.05pt;mso-wrap-distance-right:9.05pt;mso-wrap-distance-top:0pt;mso-wrap-distance-bottom:0pt;margin-top:5.0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Işık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Su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Fasulye tohumu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64135</wp:posOffset>
                </wp:positionV>
                <wp:extent cx="752475" cy="808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Karanl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-Oksij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Fasulye tohu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3.7pt;mso-wrap-distance-left:9.05pt;mso-wrap-distance-right:9.05pt;mso-wrap-distance-top:0pt;mso-wrap-distance-bottom:0pt;margin-top:5.0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Karanlık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-Oksijen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Fasulye tohu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sz w:val="20"/>
          <w:szCs w:val="20"/>
        </w:rPr>
        <w:t xml:space="preserve">Yukarıda içeriği belirtilen ortamlardan hangilerinde bulunanlarda  fasulye tohumunun çimlenmesi için gerekli tüm koşullar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ağlanamamıştır?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sz w:val="20"/>
          <w:szCs w:val="20"/>
        </w:rPr>
        <w:t>A) Yalnız I          B) Yalnız III        C) I ve II        D) II ve III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7095" cy="141859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Başkalaşım geçirme</w:t>
        <w:tab/>
        <w:tab/>
        <w:t>B)  Suda yaşam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İskeletli olma</w:t>
        <w:tab/>
        <w:tab/>
        <w:t>D)  Eşeysiz çoğalma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6.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N’luk bir cisim aşağıdaki dinamometrelerin hangisi ile ölçülebilir?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6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6725" cy="70485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position w:val="6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5775" cy="7048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position w:val="6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" cy="7048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position w:val="6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" cy="7048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17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.Aşağıda verilen devrelerin hangisinde ampul ışık verir?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position w:val="100"/>
          <w:sz w:val="20"/>
          <w:szCs w:val="20"/>
        </w:rPr>
        <w:t>A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000125" cy="10642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color w:val="000000"/>
          <w:position w:val="100"/>
          <w:sz w:val="20"/>
          <w:szCs w:val="20"/>
        </w:rPr>
        <w:t>B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000125" cy="10953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position w:val="100"/>
          <w:sz w:val="20"/>
          <w:szCs w:val="20"/>
        </w:rPr>
        <w:t>C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009650" cy="10547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          </w:t>
      </w:r>
      <w:r>
        <w:rPr>
          <w:rFonts w:cs="Microsoft Sans Serif" w:ascii="Microsoft Sans Serif" w:hAnsi="Microsoft Sans Serif"/>
          <w:color w:val="000000"/>
          <w:position w:val="100"/>
          <w:sz w:val="20"/>
          <w:szCs w:val="20"/>
        </w:rPr>
        <w:t>D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990600" cy="10477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8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Özdeş piller ve özdeş üreteçler kullanarak oluşturulan aşağıdaki elektrik devrelerinde bağlantı kabloları şekerli su, saf su, çakıllı su ve sirkeli suya daldırılıp devre tamamlanıyor.</w:t>
        <w:br/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una göre hangi seçenekteki lamba ışık verir?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position w:val="70"/>
          <w:sz w:val="20"/>
          <w:szCs w:val="20"/>
        </w:rPr>
        <w:t>A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143000" cy="8286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position w:val="70"/>
          <w:sz w:val="20"/>
          <w:szCs w:val="20"/>
        </w:rPr>
        <w:t>B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133475" cy="82867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position w:val="70"/>
          <w:sz w:val="20"/>
          <w:szCs w:val="20"/>
        </w:rPr>
        <w:t>C)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143000" cy="81915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color w:val="000000"/>
          <w:position w:val="70"/>
          <w:sz w:val="20"/>
          <w:szCs w:val="20"/>
        </w:rPr>
        <w:t>D) 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1133475" cy="8286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19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.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alpte kulakçıklar ile karıncıklar arasında kapakçıklar vardır.</w:t>
        <w:br/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Bu kapakçıkların açılma yönü için aşağıdakilerden hangisi doğrudur?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)  Kanın, kulakçıklardan karıncıklara geçmesini sağlar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  Kalbin sağ bölmesinde karıncıklara, sol bölmesinde kulakçıklara doğru açılır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C)  Kanın karıncıklardan kulakçıklara geçmesini sağlar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  Kalbin sağ bölmesinde kulakçıklara, sol bölmesinde karıncıklara doğru açılır.</w:t>
      </w:r>
    </w:p>
    <w:p>
      <w:pPr>
        <w:pStyle w:val="Normal"/>
        <w:rPr>
          <w:rFonts w:ascii="Microsoft Sans Serif" w:hAnsi="Microsoft Sans Serif" w:cs="Microsoft Sans Serif"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color w:val="000000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20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.Aşağıda hayvan ve bitki hücresi arasındaki farklar hangi seçenekte yanlış verilmiştir?</w:t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607"/>
        <w:gridCol w:w="2120"/>
      </w:tblGrid>
      <w:tr>
        <w:trPr>
          <w:trHeight w:val="13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u w:val="single"/>
              </w:rPr>
              <w:t>Hayvan hücres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u w:val="single"/>
              </w:rPr>
              <w:t>Bitki hücresi</w:t>
            </w:r>
          </w:p>
        </w:tc>
      </w:tr>
      <w:tr>
        <w:trPr>
          <w:trHeight w:val="126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ofullar küçük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Kofullar büyük </w:t>
            </w:r>
          </w:p>
        </w:tc>
      </w:tr>
      <w:tr>
        <w:trPr>
          <w:trHeight w:val="1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ntrozom yok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ntrozom var</w:t>
            </w:r>
          </w:p>
        </w:tc>
      </w:tr>
      <w:tr>
        <w:trPr>
          <w:trHeight w:val="126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Yuvarlak veya oval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öşeli yapıdadır</w:t>
            </w:r>
          </w:p>
        </w:tc>
      </w:tr>
      <w:tr>
        <w:trPr>
          <w:trHeight w:val="126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D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ücre duvarı yok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ücre duvarı var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 xml:space="preserve">21.Aşağıdakilerden hangisi kanın görevlerinden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A)  </w:t>
      </w:r>
      <w:r>
        <w:rPr>
          <w:rFonts w:cs="Microsoft Sans Serif" w:ascii="Microsoft Sans Serif" w:hAnsi="Microsoft Sans Serif"/>
          <w:color w:val="000000"/>
          <w:sz w:val="18"/>
          <w:szCs w:val="18"/>
        </w:rPr>
        <w:t>Bütün vücudu dolaşarak dokulara besin ve oksijen taşır.</w:t>
      </w:r>
    </w:p>
    <w:p>
      <w:pPr>
        <w:pStyle w:val="Normal"/>
        <w:tabs>
          <w:tab w:val="clear" w:pos="708"/>
          <w:tab w:val="left" w:pos="3750" w:leader="none"/>
        </w:tabs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)  Sindirimi sağlar.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C)  </w:t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Dokularda oluşan karbondioksit ve artık maddeleri uzaklaştırır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)  Kan hücrelerini taşır.</w:t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sectPr>
      <w:type w:val="continuous"/>
      <w:pgSz w:w="11906" w:h="16838"/>
      <w:pgMar w:left="567" w:right="454" w:gutter="0" w:header="0" w:top="567" w:footer="0" w:bottom="45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szCs w:val="24"/>
        <w:color w:val="1C1C1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1C1C1C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11:00Z</dcterms:created>
  <dc:creator>ibo</dc:creator>
  <dc:description/>
  <cp:keywords/>
  <dc:language>en-US</dc:language>
  <cp:lastModifiedBy>ibo</cp:lastModifiedBy>
  <cp:lastPrinted>2008-03-16T23:01:00Z</cp:lastPrinted>
  <dcterms:modified xsi:type="dcterms:W3CDTF">2008-03-16T21:09:00Z</dcterms:modified>
  <cp:revision>29</cp:revision>
  <dc:subject/>
  <dc:title>1</dc:title>
</cp:coreProperties>
</file>