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I-SOYA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IFI-NO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08-2009 EĞİTİM-ÖĞRETİM YILI 6. SINIF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N veTEKNOLOJİ  I. DÖNEM II. SINAV SORU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-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ŞAĞIDA VERİLEN CÜMLEREDEN DOĞRU OLANLARA “ D “ YANLIŞ OLANLARA “ Y “ YAZINIZ.</w:t>
      </w:r>
    </w:p>
    <w:p>
      <w:pPr>
        <w:pStyle w:val="Normal"/>
        <w:ind w:left="-1260" w:right="-380" w:firstLine="834"/>
        <w:rPr/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>a)</w:t>
      </w:r>
      <w:r>
        <w:rPr>
          <w:sz w:val="16"/>
          <w:szCs w:val="16"/>
        </w:rPr>
        <w:t>Hücre zarı seçici geçirgen özelliği ile hücreye madde giriş çıkışını sağlar.</w:t>
      </w:r>
    </w:p>
    <w:p>
      <w:pPr>
        <w:pStyle w:val="Normal"/>
        <w:ind w:left="-1260" w:right="-380" w:firstLine="834"/>
        <w:rPr/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 xml:space="preserve">b) </w:t>
      </w:r>
      <w:r>
        <w:rPr>
          <w:sz w:val="16"/>
          <w:szCs w:val="16"/>
        </w:rPr>
        <w:t>Sperm hareketli ve küçük yapılı iken yumurta büyük ve hareketsizdir.</w:t>
      </w:r>
    </w:p>
    <w:p>
      <w:pPr>
        <w:pStyle w:val="Normal"/>
        <w:ind w:left="-1260" w:right="-380" w:firstLine="834"/>
        <w:rPr/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perm ve yumurta annenin yumurta kanalında birleşirler.</w:t>
      </w:r>
    </w:p>
    <w:p>
      <w:pPr>
        <w:pStyle w:val="Normal"/>
        <w:ind w:left="-1260" w:right="-380" w:firstLine="834"/>
        <w:rPr/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Ergenlik döneminde insanlarda bedensel ve ruhsal değişikler meydana gelir.</w:t>
      </w:r>
    </w:p>
    <w:p>
      <w:pPr>
        <w:pStyle w:val="Normal"/>
        <w:ind w:left="-1260" w:right="-380" w:firstLine="834"/>
        <w:rPr/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>e)</w:t>
      </w:r>
      <w:r>
        <w:rPr>
          <w:sz w:val="16"/>
          <w:szCs w:val="16"/>
        </w:rPr>
        <w:t xml:space="preserve"> Timsahlar yaşamına suda başlarlar ve başkalaşım geçirip  karaya geçerler.       </w:t>
      </w:r>
    </w:p>
    <w:p>
      <w:pPr>
        <w:pStyle w:val="Normal"/>
        <w:ind w:left="-1260" w:right="-380" w:firstLine="834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....</w:t>
      </w:r>
      <w:r>
        <w:rPr>
          <w:b/>
          <w:sz w:val="16"/>
          <w:szCs w:val="16"/>
        </w:rPr>
        <w:t xml:space="preserve">f) </w:t>
      </w:r>
      <w:r>
        <w:rPr>
          <w:sz w:val="16"/>
          <w:szCs w:val="16"/>
        </w:rPr>
        <w:t xml:space="preserve"> Bütün canlılar doğurarak ürerler.</w:t>
      </w:r>
    </w:p>
    <w:p>
      <w:pPr>
        <w:pStyle w:val="Normal"/>
        <w:ind w:left="-1260" w:right="-380" w:firstLine="834"/>
        <w:rPr/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 xml:space="preserve">g) </w:t>
      </w:r>
      <w:r>
        <w:rPr>
          <w:sz w:val="16"/>
          <w:szCs w:val="16"/>
        </w:rPr>
        <w:t>Çanak yaprak çiçek gonca halindeyken çiçeği korumakla görevlidir.</w:t>
      </w:r>
    </w:p>
    <w:p>
      <w:pPr>
        <w:pStyle w:val="Normal"/>
        <w:ind w:left="-1260" w:right="-380" w:firstLine="834"/>
        <w:rPr/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>h)</w:t>
      </w:r>
      <w:r>
        <w:rPr>
          <w:sz w:val="16"/>
          <w:szCs w:val="16"/>
        </w:rPr>
        <w:t xml:space="preserve"> Erkek üreme hücresi ile dişi üreme hücresinin birleşmesine döllenme denir.</w:t>
      </w:r>
    </w:p>
    <w:p>
      <w:pPr>
        <w:pStyle w:val="Normal"/>
        <w:ind w:left="-1260" w:right="-380" w:firstLine="834"/>
        <w:rPr/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>ı)</w:t>
      </w:r>
      <w:r>
        <w:rPr>
          <w:sz w:val="16"/>
          <w:szCs w:val="16"/>
        </w:rPr>
        <w:t>Tohum çimlenirken güneş ışığına da gereksinim duyar.</w:t>
      </w:r>
    </w:p>
    <w:p>
      <w:pPr>
        <w:pStyle w:val="Normal"/>
        <w:ind w:left="-1260" w:right="-380" w:firstLine="834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b/>
          <w:sz w:val="16"/>
          <w:szCs w:val="16"/>
        </w:rPr>
        <w:t>i)</w:t>
      </w:r>
      <w:r>
        <w:rPr>
          <w:sz w:val="16"/>
          <w:szCs w:val="16"/>
        </w:rPr>
        <w:t>Marsta çekim kuvveti yoktur</w:t>
      </w:r>
    </w:p>
    <w:p>
      <w:pPr>
        <w:pStyle w:val="Normal"/>
        <w:ind w:left="-1260" w:right="-1188" w:firstLine="834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-)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AŞAĞIDAKİ SORULARDA DOĞRU OLAN SEÇENEĞİ İŞARETLEYİNİZ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-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şağıdakilerden hangisi kuvvet birimidir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- Kg   </w:t>
        <w:tab/>
        <w:t xml:space="preserve">B- Newton   </w:t>
        <w:tab/>
        <w:t xml:space="preserve">C- Metre  </w:t>
        <w:tab/>
        <w:tab/>
        <w:t>D- m/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tLeast" w:line="0"/>
        <w:rPr/>
      </w:pPr>
      <w:r>
        <w:rPr>
          <w:b/>
          <w:bCs/>
          <w:color w:val="000000"/>
          <w:sz w:val="18"/>
          <w:szCs w:val="18"/>
        </w:rPr>
        <w:t xml:space="preserve">2-) </w:t>
      </w:r>
      <w:r>
        <w:rPr>
          <w:bCs/>
          <w:color w:val="000000"/>
          <w:sz w:val="18"/>
          <w:szCs w:val="18"/>
        </w:rPr>
        <w:t>Aşağıdaki canlılardan hangisi başkalaşım geçirir?</w:t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tLeast" w:line="0"/>
        <w:rPr>
          <w:i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A)Tavşan       B)Kurbağa      C)Fare          D)Tavuk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-)</w:t>
      </w:r>
      <w:r>
        <w:rPr>
          <w:b/>
          <w:sz w:val="16"/>
          <w:szCs w:val="16"/>
        </w:rPr>
        <w:t xml:space="preserve"> Kütle ve ağırlık ile ilgili verilen bilgilerden hangisi yanlıştı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-Kütle eşit kollu terazi ile ağırlık dinamometre ile ölçülür.</w:t>
      </w:r>
    </w:p>
    <w:p>
      <w:pPr>
        <w:pStyle w:val="Normal"/>
        <w:jc w:val="both"/>
        <w:rPr/>
      </w:pPr>
      <w:r>
        <w:rPr>
          <w:sz w:val="16"/>
          <w:szCs w:val="16"/>
        </w:rPr>
        <w:t>B-Kütle birimi kg ya da gr, ağırlık birimi N ya da dyn 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-Kütle her yerde aynı, ağırlık ise bulunulan yere göre değiş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-Cisimlerin uzayda kütleleri ve ağırlıkları sıfırdır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)Aşağıdaki hayvanlardan hangisinde dış gelişme ve yavru bakımı görülür?</w:t>
      </w:r>
    </w:p>
    <w:p>
      <w:pPr>
        <w:pStyle w:val="Normal"/>
        <w:jc w:val="both"/>
        <w:rPr/>
      </w:pPr>
      <w:r>
        <w:rPr>
          <w:sz w:val="18"/>
          <w:szCs w:val="18"/>
        </w:rPr>
        <w:t>A) Sinek      B) Penguen</w:t>
        <w:tab/>
        <w:t xml:space="preserve">  C) Hamsi</w:t>
        <w:tab/>
        <w:t>D) Yıla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-)</w:t>
      </w:r>
      <w:r>
        <w:rPr>
          <w:sz w:val="18"/>
          <w:szCs w:val="18"/>
        </w:rPr>
        <w:t xml:space="preserve">  Hücrede tüm hayatsal olayların yönetildiği  yere ne ad verilir?</w:t>
      </w:r>
    </w:p>
    <w:p>
      <w:pPr>
        <w:pStyle w:val="Normal"/>
        <w:rPr/>
      </w:pPr>
      <w:r>
        <w:rPr>
          <w:sz w:val="18"/>
          <w:szCs w:val="18"/>
        </w:rPr>
        <w:t>A )Çekirdek   B )Sitoplazma   C )Lizozom     D) Mitokond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-)</w:t>
      </w:r>
      <w:r>
        <w:rPr>
          <w:sz w:val="18"/>
          <w:szCs w:val="18"/>
        </w:rPr>
        <w:t xml:space="preserve">    Sperm nedir?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 )  Dişi üreme hücresi        B )  Tohum taslağı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 )  Erkek üreme hücresi     D ) Yumurtalı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sz w:val="18"/>
          <w:szCs w:val="18"/>
        </w:rPr>
        <w:t>7-)</w:t>
      </w:r>
      <w:r>
        <w:rPr>
          <w:bCs/>
          <w:iCs/>
          <w:sz w:val="18"/>
          <w:szCs w:val="18"/>
        </w:rPr>
        <w:t xml:space="preserve"> I. deney açık ortamda, 25 °C’de, toprak ve fasulye tohumu kullanılarak, II. Deney de açık ortamda, 25 °C’de, toprak, su ve fasulye tohumu kullanılarak yapılmı</w:t>
      </w:r>
      <w:r>
        <w:rPr>
          <w:sz w:val="18"/>
          <w:szCs w:val="18"/>
        </w:rPr>
        <w:t>ş</w:t>
      </w:r>
      <w:r>
        <w:rPr>
          <w:bCs/>
          <w:iCs/>
          <w:sz w:val="18"/>
          <w:szCs w:val="18"/>
        </w:rPr>
        <w:t>tır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Yukarıdaki deneyde a</w:t>
      </w:r>
      <w:r>
        <w:rPr>
          <w:sz w:val="18"/>
          <w:szCs w:val="18"/>
        </w:rPr>
        <w:t>s</w:t>
      </w:r>
      <w:r>
        <w:rPr>
          <w:bCs/>
          <w:sz w:val="18"/>
          <w:szCs w:val="18"/>
        </w:rPr>
        <w:t>a</w:t>
      </w:r>
      <w:r>
        <w:rPr>
          <w:sz w:val="18"/>
          <w:szCs w:val="18"/>
        </w:rPr>
        <w:t>ğ</w:t>
      </w:r>
      <w:r>
        <w:rPr>
          <w:bCs/>
          <w:sz w:val="18"/>
          <w:szCs w:val="18"/>
        </w:rPr>
        <w:t>ıdakilerden hangisi gösterilmek istenmi</w:t>
      </w:r>
      <w:r>
        <w:rPr>
          <w:sz w:val="18"/>
          <w:szCs w:val="18"/>
        </w:rPr>
        <w:t>s</w:t>
      </w:r>
      <w:r>
        <w:rPr>
          <w:bCs/>
          <w:sz w:val="18"/>
          <w:szCs w:val="18"/>
        </w:rPr>
        <w:t>tir?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Bitkinin yasamı için sıcaklığın önemi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Bitkinin büyüyüp gelismesi için toprağın önemi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Bitkinin yasamı için suyun önemi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Bitkinin beslenmesi için toprağın önem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)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/>
        <w:object w:dxaOrig="4448" w:dyaOrig="1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pt;height:60pt" filled="f" o:ole="">
            <v:imagedata r:id="rId3" o:title=""/>
          </v:shape>
          <o:OLEObject Type="Embed" ProgID="" ShapeID="ole_rId2" DrawAspect="Content" ObjectID="_1486180103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 ve B noktalarındaki sabit süratleri 12 m/s ve 6 m/s olan iki araç arasındaki uzaklık 360 m'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Buna göre; A noktasındaki araç kaç saniye sonra öndekine yetiş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20</w:t>
        <w:tab/>
        <w:t xml:space="preserve">              B) 30</w:t>
        <w:tab/>
        <w:t xml:space="preserve">         C) 60            D) 360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)</w:t>
      </w:r>
      <w:r>
        <w:rPr>
          <w:bCs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43.95pt,5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18"/>
          <w:szCs w:val="18"/>
        </w:rPr>
        <w:t xml:space="preserve">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2N                                             6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Şekildeki  kuvvetlerin etkisindeki cisim hangi yönde kaç Newton’ luk bir kuvvetle hareket eder?(net kuvveti bulunuz)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  <w:u w:val="single"/>
        </w:rPr>
        <w:t>Yönü</w:t>
      </w: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  <w:u w:val="single"/>
        </w:rPr>
        <w:t>Büyüklüğü (N)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A) Doğu                  4                                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B) Doğu                  8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C) Batı                    4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D) Batı                    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0-)</w:t>
      </w:r>
      <w:r>
        <w:rPr>
          <w:sz w:val="18"/>
          <w:szCs w:val="18"/>
        </w:rPr>
        <w:t xml:space="preserve">Bir kaplumbağa 50 m lik yolu 10 s de alıyor. Bu kaplumbağanın hızı kaç </w:t>
      </w:r>
      <w:r>
        <w:rPr>
          <w:b/>
          <w:sz w:val="18"/>
          <w:szCs w:val="18"/>
          <w:u w:val="single"/>
        </w:rPr>
        <w:t>m/s</w:t>
      </w:r>
      <w:r>
        <w:rPr>
          <w:sz w:val="18"/>
          <w:szCs w:val="18"/>
        </w:rPr>
        <w:t xml:space="preserve"> dir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A) 50</w:t>
        <w:tab/>
        <w:t xml:space="preserve">              B) 5</w:t>
        <w:tab/>
        <w:t xml:space="preserve">         C) 0,05            D) 0,0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1-)</w:t>
      </w:r>
      <w:r>
        <w:rPr>
          <w:sz w:val="18"/>
          <w:szCs w:val="18"/>
        </w:rPr>
        <w:t xml:space="preserve">Aşağıdaki olaylardan hangisinde kuvvetin döndürme etkisi vardır?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 )  Bıcakla  ekmek kesmek             B )  Yazı yazmak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 )  Bir anahtarla kilidi açmak          D ) Bir yayı çekip uzatm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457200" cy="34290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08.3pt;margin-top:0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12-)</w:t>
      </w:r>
      <w:r>
        <w:rPr>
          <w:bCs/>
          <w:sz w:val="18"/>
          <w:szCs w:val="18"/>
        </w:rPr>
        <w:t xml:space="preserve">                 F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= 7N                                         F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=13N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65pt" to="108.25pt,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975</wp:posOffset>
                </wp:positionH>
                <wp:positionV relativeFrom="paragraph">
                  <wp:posOffset>96520</wp:posOffset>
                </wp:positionV>
                <wp:extent cx="1044575" cy="4445"/>
                <wp:effectExtent l="0" t="38100" r="63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7.6pt" to="226.45pt,7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</w:rPr>
        <w:t>Şekildeki cisme etki eden F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ve F2 kuvvetlerinin bileşkesi kaç Newton’dur?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A)25                    B)20                  C)6                        D)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-)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F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=5 N                     A            F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= 15N</w:t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161.95pt,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0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Şekilde iki kuvvet A noktasındaki bir cisme etki etmektedirler. </w:t>
      </w:r>
      <w:r>
        <w:rPr>
          <w:b/>
          <w:bCs/>
          <w:sz w:val="18"/>
          <w:szCs w:val="18"/>
          <w:u w:val="single"/>
        </w:rPr>
        <w:t>Cismin hareket etmemesi için</w:t>
      </w:r>
      <w:r>
        <w:rPr>
          <w:bCs/>
          <w:sz w:val="18"/>
          <w:szCs w:val="18"/>
        </w:rPr>
        <w:t>, hangi yönde ve ne kadar büyüklükte bir kuvvet uygulamak gerekir?</w:t>
      </w:r>
    </w:p>
    <w:p>
      <w:pPr>
        <w:pStyle w:val="Normal"/>
        <w:rPr/>
      </w:pPr>
      <w:r>
        <w:rPr>
          <w:bCs/>
          <w:sz w:val="18"/>
          <w:szCs w:val="18"/>
        </w:rPr>
        <w:t>A)F</w:t>
      </w:r>
      <w:r>
        <w:rPr>
          <w:bCs/>
          <w:sz w:val="18"/>
          <w:szCs w:val="18"/>
          <w:vertAlign w:val="subscript"/>
        </w:rPr>
        <w:t xml:space="preserve">1 </w:t>
      </w:r>
      <w:r>
        <w:rPr>
          <w:bCs/>
          <w:sz w:val="18"/>
          <w:szCs w:val="18"/>
        </w:rPr>
        <w:t>yönünde 10N       B)F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yönünde 20N</w:t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</w:rPr>
        <w:t>C)F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yönünde 20N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 xml:space="preserve">      D)F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yönünde 10N</w:t>
      </w:r>
    </w:p>
    <w:p>
      <w:pPr>
        <w:pStyle w:val="Normal"/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C-)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AŞAĞIDAKİ BOŞLUKLARI DOLDURUNUZ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Bir hareketlinin süratini hesaplamak için …………………………….. ve ……………….bilinmesi gerekir. </w:t>
      </w:r>
    </w:p>
    <w:p>
      <w:pPr>
        <w:pStyle w:val="Stil"/>
        <w:tabs>
          <w:tab w:val="clear" w:pos="708"/>
          <w:tab w:val="left" w:pos="19" w:leader="none"/>
          <w:tab w:val="center" w:pos="4795" w:leader="dot"/>
          <w:tab w:val="right" w:pos="6197" w:leader="dot"/>
          <w:tab w:val="left" w:pos="6566" w:leader="dot"/>
          <w:tab w:val="right" w:pos="8573" w:leader="dot"/>
        </w:tabs>
        <w:spacing w:lineRule="exact" w:line="225"/>
        <w:ind w:right="-9" w:hanging="0"/>
        <w:rPr/>
      </w:pPr>
      <w:r>
        <w:rPr>
          <w:sz w:val="16"/>
          <w:szCs w:val="16"/>
        </w:rPr>
        <w:tab/>
        <w:t>2)Bir hareketlinin aldığı yolu bulabilmek için</w:t>
        <w:tab/>
        <w:t xml:space="preserve">ve </w:t>
        <w:tab/>
        <w:t xml:space="preserve">…………………..bilinmesi gerekir. </w:t>
      </w:r>
    </w:p>
    <w:p>
      <w:pPr>
        <w:pStyle w:val="Stil"/>
        <w:tabs>
          <w:tab w:val="clear" w:pos="708"/>
          <w:tab w:val="left" w:pos="19" w:leader="none"/>
          <w:tab w:val="left" w:pos="5985" w:leader="dot"/>
          <w:tab w:val="right" w:pos="7051" w:leader="dot"/>
          <w:tab w:val="left" w:pos="7473" w:leader="dot"/>
        </w:tabs>
        <w:spacing w:lineRule="exact" w:line="235"/>
        <w:ind w:right="-9" w:hanging="0"/>
        <w:rPr/>
      </w:pPr>
      <w:r>
        <w:rPr>
          <w:sz w:val="16"/>
          <w:szCs w:val="16"/>
        </w:rPr>
        <w:tab/>
        <w:t xml:space="preserve">3)Bir hareketlinin hareket süresini bulabilmek için ……………………..ve …..………….bilinmesi, gerekir. </w:t>
      </w:r>
    </w:p>
    <w:p>
      <w:pPr>
        <w:pStyle w:val="Stil"/>
        <w:tabs>
          <w:tab w:val="clear" w:pos="708"/>
          <w:tab w:val="left" w:pos="19" w:leader="none"/>
          <w:tab w:val="left" w:pos="5985" w:leader="dot"/>
          <w:tab w:val="right" w:pos="7051" w:leader="dot"/>
          <w:tab w:val="right" w:pos="8803" w:leader="dot"/>
        </w:tabs>
        <w:spacing w:lineRule="exact" w:line="230"/>
        <w:ind w:right="-9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4)Bir hareketli eşit zaman aralıklarında eşit yollar alıyorsa böyle harekete </w:t>
        <w:tab/>
        <w:tab/>
        <w:tab/>
        <w:t xml:space="preserve">denir. </w:t>
      </w:r>
    </w:p>
    <w:p>
      <w:pPr>
        <w:pStyle w:val="Stil"/>
        <w:tabs>
          <w:tab w:val="clear" w:pos="708"/>
          <w:tab w:val="left" w:pos="19" w:leader="none"/>
          <w:tab w:val="right" w:pos="4243" w:leader="dot"/>
          <w:tab w:val="right" w:pos="4862" w:leader="dot"/>
          <w:tab w:val="center" w:pos="5160" w:leader="dot"/>
          <w:tab w:val="left" w:pos="5424" w:leader="none"/>
          <w:tab w:val="right" w:pos="7051" w:leader="none"/>
          <w:tab w:val="right" w:pos="8803" w:leader="none"/>
        </w:tabs>
        <w:spacing w:lineRule="exact" w:line="230"/>
        <w:ind w:right="-9" w:hanging="0"/>
        <w:rPr/>
      </w:pPr>
      <w:r>
        <w:rPr>
          <w:sz w:val="16"/>
          <w:szCs w:val="16"/>
        </w:rPr>
        <w:tab/>
        <w:t>………………….denir</w:t>
      </w:r>
    </w:p>
    <w:p>
      <w:pPr>
        <w:pStyle w:val="Stil"/>
        <w:tabs>
          <w:tab w:val="clear" w:pos="708"/>
          <w:tab w:val="left" w:pos="19" w:leader="none"/>
          <w:tab w:val="right" w:pos="4243" w:leader="dot"/>
          <w:tab w:val="right" w:pos="4862" w:leader="dot"/>
          <w:tab w:val="center" w:pos="5160" w:leader="dot"/>
          <w:tab w:val="left" w:pos="5424" w:leader="none"/>
          <w:tab w:val="right" w:pos="7051" w:leader="none"/>
          <w:tab w:val="right" w:pos="8803" w:leader="none"/>
        </w:tabs>
        <w:spacing w:lineRule="exact" w:line="230"/>
        <w:ind w:right="-9" w:hanging="0"/>
        <w:rPr/>
      </w:pPr>
      <w:r>
        <w:rPr>
          <w:sz w:val="16"/>
          <w:szCs w:val="16"/>
        </w:rPr>
        <w:t xml:space="preserve">5)Kuvveti ölçen araçlara …………………….denir. </w:t>
      </w:r>
    </w:p>
    <w:p>
      <w:pPr>
        <w:pStyle w:val="Stil"/>
        <w:tabs>
          <w:tab w:val="clear" w:pos="708"/>
          <w:tab w:val="left" w:pos="19" w:leader="none"/>
          <w:tab w:val="left" w:pos="4205" w:leader="dot"/>
          <w:tab w:val="right" w:pos="4862" w:leader="none"/>
          <w:tab w:val="center" w:pos="5169" w:leader="none"/>
          <w:tab w:val="left" w:pos="5424" w:leader="none"/>
          <w:tab w:val="right" w:pos="7051" w:leader="none"/>
          <w:tab w:val="right" w:pos="8803" w:leader="none"/>
        </w:tabs>
        <w:spacing w:lineRule="exact" w:line="230"/>
        <w:ind w:right="-9" w:hanging="0"/>
        <w:rPr/>
      </w:pPr>
      <w:r>
        <w:rPr>
          <w:sz w:val="16"/>
          <w:szCs w:val="16"/>
        </w:rPr>
        <w:tab/>
        <w:t xml:space="preserve">6)Kütlenin  birimi …………….. </w:t>
      </w:r>
    </w:p>
    <w:p>
      <w:pPr>
        <w:pStyle w:val="Stil"/>
        <w:spacing w:lineRule="exact" w:line="206"/>
        <w:ind w:left="19" w:right="-9" w:hanging="0"/>
        <w:rPr>
          <w:sz w:val="16"/>
          <w:szCs w:val="16"/>
        </w:rPr>
      </w:pPr>
      <w:r>
        <w:rPr>
          <w:sz w:val="16"/>
          <w:szCs w:val="16"/>
        </w:rPr>
        <w:t xml:space="preserve">7)Bir cisme zıt yönde eşit şiddette kuvvet uygulanmışsa cisim hareketsiz kalır. Böyle kuvvetlere ........................................... denir. </w:t>
      </w:r>
    </w:p>
    <w:p>
      <w:pPr>
        <w:pStyle w:val="Stil"/>
        <w:tabs>
          <w:tab w:val="clear" w:pos="708"/>
          <w:tab w:val="left" w:pos="19" w:leader="none"/>
          <w:tab w:val="right" w:pos="8957" w:leader="dot"/>
        </w:tabs>
        <w:spacing w:lineRule="exact" w:line="230"/>
        <w:ind w:right="-9" w:hanging="0"/>
        <w:rPr/>
      </w:pPr>
      <w:r>
        <w:rPr>
          <w:sz w:val="16"/>
          <w:szCs w:val="16"/>
        </w:rPr>
        <w:tab/>
        <w:t xml:space="preserve">8)İki veya daha fazla kuvvetin bir cisme yaptığı etkiyi tek başına yapabilen kuvvete ………………………denir. </w:t>
      </w:r>
    </w:p>
    <w:p>
      <w:pPr>
        <w:pStyle w:val="Stil"/>
        <w:tabs>
          <w:tab w:val="clear" w:pos="708"/>
          <w:tab w:val="left" w:pos="19" w:leader="none"/>
          <w:tab w:val="center" w:pos="5049" w:leader="dot"/>
          <w:tab w:val="right" w:pos="8957" w:leader="none"/>
        </w:tabs>
        <w:spacing w:lineRule="exact" w:line="230"/>
        <w:ind w:right="-9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9) Bir cisme yer tarafından uygulanan kuvvete  </w:t>
        <w:tab/>
        <w:t>………                                  denir</w:t>
      </w:r>
    </w:p>
    <w:p>
      <w:pPr>
        <w:pStyle w:val="Stil"/>
        <w:tabs>
          <w:tab w:val="clear" w:pos="708"/>
          <w:tab w:val="left" w:pos="19" w:leader="none"/>
          <w:tab w:val="left" w:pos="2558" w:leader="dot"/>
          <w:tab w:val="right" w:pos="8957" w:leader="none"/>
        </w:tabs>
        <w:spacing w:lineRule="exact" w:line="230"/>
        <w:ind w:right="-9" w:hanging="0"/>
        <w:rPr/>
      </w:pPr>
      <w:r>
        <w:rPr>
          <w:sz w:val="16"/>
          <w:szCs w:val="16"/>
        </w:rPr>
        <w:tab/>
        <w:t xml:space="preserve">10) Cismi meydana getiren madde   miktarına  ……………………..denir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-)AŞAĞIDAKİ TABLOYA GÖ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- )yol-zaman grafiği çiz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- )sürati hesaplayın</w:t>
      </w:r>
    </w:p>
    <w:p>
      <w:pPr>
        <w:pStyle w:val="Normal"/>
        <w:ind w:left="-84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903855" cy="5448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Geçen zaman (h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42.9pt;mso-wrap-distance-left:7.05pt;mso-wrap-distance-right:0pt;mso-wrap-distance-top:0pt;mso-wrap-distance-bottom:0pt;margin-top:6.6pt;mso-position-vertical-relative:text;margin-left:2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Alınan yol (km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Geçen zaman (h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39" w:footer="0" w:bottom="5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42:00Z</dcterms:created>
  <dc:creator>TUĞBA &amp; YAVUZ</dc:creator>
  <dc:description/>
  <cp:keywords/>
  <dc:language>en-US</dc:language>
  <cp:lastModifiedBy>YEFTAY</cp:lastModifiedBy>
  <cp:lastPrinted>2006-12-11T23:43:00Z</cp:lastPrinted>
  <dcterms:modified xsi:type="dcterms:W3CDTF">2008-11-30T17:35:00Z</dcterms:modified>
  <cp:revision>9</cp:revision>
  <dc:subject/>
  <dc:title>ADI-SOYADI:</dc:title>
</cp:coreProperties>
</file>