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2"/>
          <w:szCs w:val="22"/>
        </w:rPr>
        <w:t>ŞEHİT MADENCİLER İ.Ö.O. 2008-2009 EĞİTİM-ÖĞRETİM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I.DÖNEM 6.SINIF FEN  ve TEKNOLOJI DERSİ  2.YAZILI SINAVI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tr-TR"/>
        </w:rPr>
      </w:pPr>
      <w:r>
        <w:rPr>
          <w:rFonts w:cs="Comic Sans MS" w:ascii="Comic Sans MS" w:hAnsi="Comic Sans MS"/>
          <w:b w:val="false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Adı-Soyadı:</w:t>
        <w:tab/>
        <w:tab/>
        <w:tab/>
        <w:tab/>
        <w:t>Sınıf-No:</w:t>
        <w:tab/>
        <w:tab/>
        <w:tab/>
        <w:tab/>
        <w:tab/>
        <w:t>*Süre 40 dakika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Sperm hareketli ve küçük yapılı iken yumurta büyük ve hareketsiz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Bütün canlılar doğurarak ürerl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) Hayvan hücresinde hücre duvarı var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) Tozlaşma olayı döllenmeden önce gerçekleş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) Kelebeklerde başkalaşım görül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Kuvvetin birimi metre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) Bir dinamometre ile her kuvveti ölçebilir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Aynı yönlü kuvvetlerin bileşkesi bulunurken çıkarma işlemi yap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Kütle her yerde aynıdır değişm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Çiçeğin renkli ve kokulu yaprakları taç yaprakları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B-)Aşağıdaki çoktan seçmeli soruları üzerinde işaretleyerek yanıtlayınız.( 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1-)  Kuvvet aşağıdakilerden hangisi ile ölçülür?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Metre</w:t>
        <w:tab/>
        <w:tab/>
        <w:tab/>
        <w:tab/>
        <w:tab/>
        <w:t>b) Dinamometre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) Terazi</w:t>
        <w:tab/>
        <w:tab/>
        <w:tab/>
        <w:tab/>
        <w:tab/>
        <w:t>d) Newton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2-) Aşağıda verilen hayvanlardan hangisinin üreme şekli diğerlerinden farklıdı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</w:t>
      </w:r>
      <w:r>
        <w:rPr>
          <w:rFonts w:cs="Comic Sans MS" w:ascii="Comic Sans MS" w:hAnsi="Comic Sans MS"/>
          <w:lang w:val="tr-TR"/>
        </w:rPr>
        <w:t>a) Karga</w:t>
        <w:tab/>
        <w:tab/>
        <w:tab/>
        <w:tab/>
        <w:tab/>
        <w:t>b) At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</w:t>
      </w:r>
      <w:r>
        <w:rPr>
          <w:rFonts w:cs="Comic Sans MS" w:ascii="Comic Sans MS" w:hAnsi="Comic Sans MS"/>
          <w:lang w:val="tr-TR"/>
        </w:rPr>
        <w:t>c) Yarasa</w:t>
        <w:tab/>
        <w:tab/>
        <w:tab/>
        <w:tab/>
        <w:tab/>
        <w:t>d) Züraf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3-) Emre son zamanlarda giyim ve saç şeklini değiştiriyor. Yüzünde çıkan sivilcelerden çok rahatsız. “ bu genelleme Emre ile ilgili hangi yargıya varmamıza neden olu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Emre bebeklik dönemindedir.</w:t>
        <w:tab/>
        <w:tab/>
        <w:t>b) Emre yetişkinlik dönemindedir.</w:t>
        <w:tab/>
        <w:t xml:space="preserve">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lang w:val="tr-TR"/>
        </w:rPr>
        <w:t>c) Emre ergenlik dönemindedir.</w:t>
        <w:tab/>
        <w:tab/>
        <w:t>d) Emre çocukluk döneminded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4-) Aşağıdakilerden hangisi hareket enerjisine sahip değil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) Koşan bir çocuk</w:t>
        <w:tab/>
        <w:tab/>
        <w:t>b) Duran bir top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c) Yürüyen kız</w:t>
        <w:tab/>
        <w:tab/>
        <w:tab/>
        <w:t>d) Çatıdan düşen ked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5-) Aşağıdakilerden hangisi çimlenme  için gerekli koşullardan birisi değildir?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-) Oksijen               b-) Sıcaklık        c-)  Su            d-) Güneş ışığ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C-) Aşağıdaki boşlukları uygun kelimelerle doldurunuz (20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6-) Cismin birim zamanda aldığı yola ……………………………. denir.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7-) Kaplumbağalar …………………………………… çoğalan canlılardı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8-) Kuvvetin birimine ……………………………………………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9-) Bir cisme etki eden net kuvvet sıfır ise cisim ………………………………………………… kuvvetlerin etkisinded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20-) Erkek üreme hücresi …………………………. Dişi üreme hücresi …………………………………… olarak adlandırılır.</w:t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cs="Comic Sans MS" w:ascii="Comic Sans MS" w:hAnsi="Comic Sans MS"/>
          <w:b/>
          <w:lang w:val="tr-TR"/>
        </w:rPr>
        <w:t>Arka tarafa geçiniz</w:t>
      </w:r>
      <w:r>
        <w:rPr>
          <w:rFonts w:cs="Comic Sans MS" w:ascii="Comic Sans MS" w:hAnsi="Comic Sans MS"/>
          <w:lang w:val="tr-TR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D)Aşağıdaki soruları  yanıtlayınız.</w:t>
      </w:r>
      <w:r>
        <w:rPr>
          <w:rFonts w:cs="Comic Sans MS" w:ascii="Comic Sans MS" w:hAnsi="Comic Sans MS"/>
          <w:sz w:val="22"/>
          <w:szCs w:val="22"/>
          <w:lang w:val="tr-TR"/>
        </w:rPr>
        <w:t>(toplamda 40  pua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tr-TR"/>
        </w:rPr>
      </w:pPr>
      <w:r>
        <w:rPr>
          <w:rFonts w:cs="Comic Sans MS" w:ascii="Comic Sans MS" w:hAnsi="Comic Sans MS"/>
          <w:b/>
          <w:sz w:val="16"/>
          <w:szCs w:val="16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- Kütle ile ağırlık arasındaki farklar nelerdir? Karşılaştırınız.</w:t>
      </w:r>
    </w:p>
    <w:p>
      <w:pPr>
        <w:pStyle w:val="Normal"/>
        <w:ind w:left="720" w:firstLine="720"/>
        <w:rPr>
          <w:rFonts w:ascii="Comic Sans MS" w:hAnsi="Comic Sans MS" w:cs="Comic Sans MS"/>
          <w:u w:val="single"/>
          <w:lang w:val="tr-TR"/>
        </w:rPr>
      </w:pPr>
      <w:r>
        <w:rPr>
          <w:rFonts w:cs="Comic Sans MS" w:ascii="Comic Sans MS" w:hAnsi="Comic Sans MS"/>
          <w:u w:val="single"/>
          <w:lang w:val="tr-TR"/>
        </w:rPr>
        <w:t>Kütle</w:t>
      </w: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  <w:lang w:val="tr-TR"/>
        </w:rPr>
        <w:t xml:space="preserve">Ağırlık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*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lang w:val="tr-TR"/>
        </w:rPr>
        <w:t>2-</w:t>
      </w:r>
      <w:r>
        <w:rPr>
          <w:rFonts w:cs="Comic Sans MS" w:ascii="Comic Sans MS" w:hAnsi="Comic Sans MS"/>
          <w:bCs/>
          <w:lang w:val="tr-TR"/>
        </w:rPr>
        <w:t xml:space="preserve"> 640 km lik Eskişehir- Tokat yolunu 8 saatte alan aracın süratini (km/h) hesaplayınız.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- Tabloda yer alan organellerin görevlerini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b/>
        </w:rPr>
        <w:drawing>
          <wp:inline distT="0" distB="0" distL="0" distR="0">
            <wp:extent cx="341947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  Aşağıdaki şekiller için net kuvveti bulunuz. Dengelenmiş midir dengelenmemiş midir yazınız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7pt" to="369.75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tr-TR"/>
        </w:rPr>
        <w:tab/>
        <w:tab/>
        <w:tab/>
        <w:t xml:space="preserve">   8 N</w:t>
        <w:tab/>
        <w:tab/>
        <w:tab/>
        <w:tab/>
        <w:tab/>
        <w:tab/>
        <w:tab/>
        <w:t xml:space="preserve">      10 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118745</wp:posOffset>
                </wp:positionV>
                <wp:extent cx="313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75pt" to="60.7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7462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75pt" to="114.7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.75pt" to="126.7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tr-TR" w:eastAsia="en-US"/>
        </w:rPr>
        <w:t>14N</w:t>
        <w:tab/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>7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07315</wp:posOffset>
                </wp:positionV>
                <wp:extent cx="3136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8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16383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2.9pt" to="360.7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.9pt" to="369.7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  <w:tab/>
        <w:tab/>
        <w:t xml:space="preserve">      3 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  <w:tab/>
        <w:tab/>
        <w:tab/>
        <w:t xml:space="preserve">      7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  Basit bir çiçek şekli çizip temel kısımları şekil üzerinde gösteriniz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</w:r>
    </w:p>
    <w:p>
      <w:pPr>
        <w:pStyle w:val="Normal"/>
        <w:ind w:left="8640" w:hanging="0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tr-TR"/>
        </w:rPr>
        <w:t>Murtaza YİĞİ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tr-TR"/>
        </w:rPr>
        <w:t xml:space="preserve">*Cevaplarınızı kontrol ediniz! </w:t>
        <w:tab/>
        <w:tab/>
        <w:tab/>
        <w:tab/>
        <w:tab/>
        <w:tab/>
        <w:tab/>
        <w:tab/>
        <w:t>Fen Bilgisi Öğretmeni</w:t>
      </w:r>
    </w:p>
    <w:sectPr>
      <w:type w:val="nextPage"/>
      <w:pgSz w:w="12240" w:h="15840"/>
      <w:pgMar w:left="42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5:00Z</dcterms:created>
  <dc:creator>IBRAHIM TEKIN</dc:creator>
  <dc:description/>
  <cp:keywords/>
  <dc:language>en-US</dc:language>
  <cp:lastModifiedBy>murtazayigit</cp:lastModifiedBy>
  <cp:lastPrinted>2007-12-09T13:30:00Z</cp:lastPrinted>
  <dcterms:modified xsi:type="dcterms:W3CDTF">2008-11-30T17:50:00Z</dcterms:modified>
  <cp:revision>3</cp:revision>
  <dc:subject/>
  <dc:title>ÇAYIRHAN CUMHURİYET İ</dc:title>
</cp:coreProperties>
</file>