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2007–2008 ÖĞRETİM YILI CUMHURİYET İ.Ö.O 6/A SINIFI FEN VE TEKNOLOJİ DERSİ I. DÖNEM II. YAZILISORUL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ı, Soyadı </w:t>
        <w:tab/>
        <w:t>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arası</w:t>
        <w:tab/>
        <w:t>: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</wp:posOffset>
                </wp:positionH>
                <wp:positionV relativeFrom="paragraph">
                  <wp:posOffset>41275</wp:posOffset>
                </wp:positionV>
                <wp:extent cx="2846070" cy="1850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1850400"/>
                          <a:chOff x="0" y="0"/>
                          <a:chExt cx="2846160" cy="1850400"/>
                        </a:xfrm>
                      </wpg:grpSpPr>
                      <wps:wsp>
                        <wps:cNvSpPr/>
                        <wps:spPr>
                          <a:xfrm flipV="1">
                            <a:off x="286560" y="217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5894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6320" y="1447920"/>
                            <a:ext cx="105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 (saniy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136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33920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2140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8128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6348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5505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5570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5530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5519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657720"/>
                            <a:ext cx="109080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16110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16218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6174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6174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21428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99936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53928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1339200"/>
                            <a:ext cx="10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121400"/>
                            <a:ext cx="10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81280"/>
                            <a:ext cx="10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64200"/>
                            <a:ext cx="10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64440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64692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65160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66852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20348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90288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2200"/>
                            <a:ext cx="322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l (met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3.25pt;width:224.1pt;height:145.7pt" coordorigin="347,65" coordsize="4482,2914">
                <v:line id="shape_0" from="798,408" to="798,25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,2568" to="3228,2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0;top:2345;width:16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 (saniy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5,2208" to="985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2174" to="876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1831" to="865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,1453" to="859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,1110" to="859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0,2507" to="1240,2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4,2517" to="1664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9,2511" to="2089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1,2509" to="2481,2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,1101" to="2523,2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0;top:2602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2619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2612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2612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1977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39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914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4,2174" to="2526,21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2,1831" to="2514,18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5,1453" to="2477,14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8,1111" to="2460,11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46,1080" to="1246,244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56,1084" to="1656,244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90,1091" to="2090,245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81,1118" to="2481,24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20;top:1960;width:507;height:44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487;width:507;height:44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281;width:50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6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ol (met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780</wp:posOffset>
                </wp:positionH>
                <wp:positionV relativeFrom="paragraph">
                  <wp:posOffset>41275</wp:posOffset>
                </wp:positionV>
                <wp:extent cx="8312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l (met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3.25pt;mso-position-vertical-relative:text;margin-left: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l (me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0" w:leader="none"/>
        </w:tabs>
        <w:ind w:left="7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Yukarıda bir hareketliye ait alınan yol - zaman grafiği</w:t>
      </w:r>
    </w:p>
    <w:p>
      <w:pPr>
        <w:pStyle w:val="Normal"/>
        <w:tabs>
          <w:tab w:val="clear" w:pos="708"/>
          <w:tab w:val="left" w:pos="4172" w:leader="none"/>
        </w:tabs>
        <w:ind w:left="70" w:hanging="0"/>
        <w:rPr/>
      </w:pPr>
      <w:r>
        <w:rPr>
          <w:iCs/>
          <w:sz w:val="20"/>
          <w:szCs w:val="20"/>
        </w:rPr>
        <w:t xml:space="preserve">verilmiştir. Buna göre 1-2-3. soruları grafiğe bakarak cevaplayını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Hareketli 20 metrelik yolu kaç saniyede a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4</w:t>
        <w:tab/>
        <w:tab/>
        <w:t>b. 8</w:t>
        <w:tab/>
        <w:tab/>
        <w:t>c. 2</w:t>
        <w:tab/>
        <w:tab/>
        <w:t>d. 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Hareketli 10 saniyede kaç metre yol a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40</w:t>
        <w:tab/>
        <w:tab/>
        <w:t>b. 50</w:t>
        <w:tab/>
        <w:tab/>
        <w:t>c. 60</w:t>
        <w:tab/>
        <w:tab/>
        <w:t>d. 7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Hareketlinin sürati kaç m/s’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20</w:t>
        <w:tab/>
        <w:tab/>
        <w:t>b. 12</w:t>
        <w:tab/>
        <w:tab/>
        <w:t>c. 5</w:t>
        <w:tab/>
        <w:tab/>
        <w:t>d. 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0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020</wp:posOffset>
                </wp:positionH>
                <wp:positionV relativeFrom="paragraph">
                  <wp:posOffset>1016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8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80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7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</wp:posOffset>
                </wp:positionH>
                <wp:positionV relativeFrom="paragraph">
                  <wp:posOffset>1651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.3pt" to="204.7pt,1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Yukarıdaki araç 2 saniyede kaç metre yol alır?</w:t>
      </w:r>
    </w:p>
    <w:p>
      <w:pPr>
        <w:pStyle w:val="Normal"/>
        <w:rPr/>
      </w:pPr>
      <w:r>
        <w:rPr>
          <w:sz w:val="20"/>
          <w:szCs w:val="20"/>
        </w:rPr>
        <w:t>a. 4</w:t>
        <w:tab/>
        <w:tab/>
        <w:t>b. 8</w:t>
        <w:tab/>
        <w:tab/>
        <w:t>c. 16</w:t>
        <w:tab/>
        <w:tab/>
        <w:t xml:space="preserve">d. 20 </w:t>
      </w:r>
    </w:p>
    <w:p>
      <w:pPr>
        <w:pStyle w:val="Normal"/>
        <w:rPr>
          <w:rFonts w:ascii="Arial TUR" w:hAnsi="Arial TUR" w:cs="Arial TUR"/>
          <w:b/>
          <w:b/>
          <w:bCs/>
          <w:sz w:val="10"/>
          <w:szCs w:val="10"/>
          <w:lang w:val="en-US" w:eastAsia="en-US"/>
        </w:rPr>
      </w:pPr>
      <w:r>
        <w:rPr>
          <w:rFonts w:cs="Arial TUR" w:ascii="Arial TUR" w:hAnsi="Arial TUR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38735</wp:posOffset>
                </wp:positionV>
                <wp:extent cx="1743075" cy="952500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952560"/>
                          <a:chOff x="0" y="0"/>
                          <a:chExt cx="1743120" cy="952560"/>
                        </a:xfrm>
                      </wpg:grpSpPr>
                      <wps:wsp>
                        <wps:cNvSpPr txBox="1"/>
                        <wps:spPr>
                          <a:xfrm>
                            <a:off x="1057320" y="285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6440" y="495360"/>
                            <a:ext cx="219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5360" y="495360"/>
                            <a:ext cx="219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4280" y="495360"/>
                            <a:ext cx="219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200" y="495360"/>
                            <a:ext cx="219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352440"/>
                            <a:ext cx="781200" cy="28584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526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19200"/>
                            <a:ext cx="1238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190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360"/>
                            <a:ext cx="237960" cy="237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ışı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h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142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uru topr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3.05pt;width:137.25pt;height:75.05pt" coordorigin="675,61" coordsize="2745,1501">
                <v:shape id="shape_0" stroked="f" o:allowincell="f" style="position:absolute;left:2340;top:51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0;top:841;width:344;height:2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55;top:841;width:344;height:2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841;width:344;height:2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85;top:841;width:344;height:2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885;top:616;width:1229;height:449;mso-wrap-style:none;v-text-anchor:middle">
                  <v:fill o:detectmouseclick="t" type="solid" color2="#696969" opacity="0.35"/>
                  <v:stroke color="black" weight="9360" joinstyle="miter" endcap="flat"/>
                  <w10:wrap type="none"/>
                </v:rect>
                <v:line id="shape_0" from="1065,931" to="1065,13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70,1036" to="1964,14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45,721" to="2414,7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0;top:76;width:374;height:37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15;top:6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ışı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20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oh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118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uru topr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</w:p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rPr>
          <w:rFonts w:ascii="Arial TUR" w:hAnsi="Arial TUR" w:cs="Arial TUR"/>
          <w:sz w:val="6"/>
          <w:szCs w:val="6"/>
        </w:rPr>
      </w:pPr>
      <w:r>
        <w:rPr>
          <w:rFonts w:cs="Arial TUR" w:ascii="Arial TUR" w:hAnsi="Arial TUR"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r öğrenci yandaki gibi hazırladığı düzenekle tohumların çimlenmesini göstermek istiyor. Ancak tohum çimlenmiyor. </w:t>
      </w:r>
      <w:r>
        <w:rPr>
          <w:bCs/>
          <w:sz w:val="20"/>
          <w:szCs w:val="20"/>
        </w:rPr>
        <w:t>Öğrencinin tohumun çimlenmesini sağlamak için, düzenekte aşağıdaki değişikliklerden hangisini yapması gerekir?</w:t>
      </w:r>
    </w:p>
    <w:p>
      <w:pPr>
        <w:pStyle w:val="Normal"/>
        <w:tabs>
          <w:tab w:val="clear" w:pos="708"/>
          <w:tab w:val="left" w:pos="1782" w:leader="none"/>
          <w:tab w:val="left" w:pos="5882" w:leader="none"/>
          <w:tab w:val="left" w:pos="6066" w:leader="none"/>
        </w:tabs>
        <w:rPr/>
      </w:pPr>
      <w:r>
        <w:rPr>
          <w:sz w:val="20"/>
          <w:szCs w:val="20"/>
        </w:rPr>
        <w:t>a. Kabın ağzını hava almayacak şekilde kapatmalıdır.</w:t>
      </w:r>
    </w:p>
    <w:p>
      <w:pPr>
        <w:pStyle w:val="Normal"/>
        <w:tabs>
          <w:tab w:val="clear" w:pos="708"/>
          <w:tab w:val="left" w:pos="1782" w:leader="none"/>
          <w:tab w:val="left" w:pos="4915" w:leader="none"/>
          <w:tab w:val="left" w:pos="5156" w:leader="none"/>
          <w:tab w:val="left" w:pos="5404" w:leader="none"/>
          <w:tab w:val="left" w:pos="5643" w:leader="none"/>
          <w:tab w:val="left" w:pos="5882" w:leader="none"/>
          <w:tab w:val="left" w:pos="6066" w:leader="none"/>
        </w:tabs>
        <w:rPr/>
      </w:pPr>
      <w:r>
        <w:rPr>
          <w:sz w:val="20"/>
          <w:szCs w:val="20"/>
        </w:rPr>
        <w:t>b. Düzeneği karanlık bir yere koymalıdır</w:t>
      </w:r>
    </w:p>
    <w:p>
      <w:pPr>
        <w:pStyle w:val="Normal"/>
        <w:tabs>
          <w:tab w:val="clear" w:pos="708"/>
          <w:tab w:val="left" w:pos="1782" w:leader="none"/>
          <w:tab w:val="left" w:pos="5156" w:leader="none"/>
          <w:tab w:val="left" w:pos="5404" w:leader="none"/>
          <w:tab w:val="left" w:pos="5643" w:leader="none"/>
          <w:tab w:val="left" w:pos="5882" w:leader="none"/>
          <w:tab w:val="left" w:pos="6066" w:leader="none"/>
        </w:tabs>
        <w:rPr/>
      </w:pPr>
      <w:r>
        <w:rPr>
          <w:sz w:val="20"/>
          <w:szCs w:val="20"/>
        </w:rPr>
        <w:t>c. Toprak içerisine doğal gübre koymalıdır.</w:t>
      </w:r>
    </w:p>
    <w:p>
      <w:pPr>
        <w:pStyle w:val="Normal"/>
        <w:tabs>
          <w:tab w:val="clear" w:pos="708"/>
          <w:tab w:val="left" w:pos="1782" w:leader="none"/>
          <w:tab w:val="left" w:pos="5156" w:leader="none"/>
          <w:tab w:val="left" w:pos="5404" w:leader="none"/>
          <w:tab w:val="left" w:pos="5643" w:leader="none"/>
          <w:tab w:val="left" w:pos="5882" w:leader="none"/>
          <w:tab w:val="left" w:pos="6066" w:leader="none"/>
        </w:tabs>
        <w:rPr/>
      </w:pPr>
      <w:r>
        <w:rPr>
          <w:sz w:val="20"/>
          <w:szCs w:val="20"/>
        </w:rPr>
        <w:t xml:space="preserve">d. Kuru toprak yerine nemli toprak kullanmalıdır </w:t>
      </w:r>
    </w:p>
    <w:p>
      <w:pPr>
        <w:pStyle w:val="Normal"/>
        <w:rPr>
          <w:rFonts w:ascii="Arial TUR" w:hAnsi="Arial TUR" w:cs="Arial TUR"/>
          <w:bCs/>
          <w:sz w:val="6"/>
          <w:szCs w:val="6"/>
          <w:lang w:val="en-US" w:eastAsia="en-US"/>
        </w:rPr>
      </w:pPr>
      <w:r>
        <w:rPr>
          <w:rFonts w:cs="Arial TUR" w:ascii="Arial TUR" w:hAnsi="Arial TUR"/>
          <w:bC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TUR" w:hAnsi="Arial TUR" w:cs="Arial TUR"/>
          <w:sz w:val="6"/>
          <w:szCs w:val="6"/>
          <w:lang w:val="en-US" w:eastAsia="en-US"/>
        </w:rPr>
      </w:pPr>
      <w:r>
        <w:rPr>
          <w:rFonts w:cs="Arial TUR" w:ascii="Arial TUR" w:hAnsi="Arial TUR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810</wp:posOffset>
                </wp:positionV>
                <wp:extent cx="571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ğ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3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TUR" w:hAnsi="Arial TUR" w:cs="Arial TUR"/>
          <w:sz w:val="6"/>
          <w:szCs w:val="6"/>
        </w:rPr>
      </w:pPr>
      <w:r>
        <w:rPr>
          <w:rFonts w:cs="Arial TUR" w:ascii="Arial TUR" w:hAnsi="Arial TUR"/>
          <w:sz w:val="6"/>
          <w:szCs w:val="6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pt" to="25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342900" cy="4445"/>
                <wp:effectExtent l="0" t="37465" r="635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5pt" to="62.95pt,1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49530</wp:posOffset>
                </wp:positionV>
                <wp:extent cx="5715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9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356235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pt" to="154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pt;margin-top:4.6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675</wp:posOffset>
                </wp:positionH>
                <wp:positionV relativeFrom="paragraph">
                  <wp:posOffset>56515</wp:posOffset>
                </wp:positionV>
                <wp:extent cx="5715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4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188.95pt,4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20"/>
          <w:szCs w:val="20"/>
        </w:rPr>
        <w:tab/>
        <w:t>Şekildeki kuvvetlerin etkisindeki cisim hangi yönde kaç Newton’luk bir kuvvetle hareket ede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Doğu – 4N</w:t>
        <w:tab/>
        <w:t>b. Doğu – 9N</w:t>
        <w:tab/>
        <w:t>c. Batı – 4N</w:t>
        <w:tab/>
        <w:t>d. Batı – 12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104775</wp:posOffset>
                </wp:positionV>
                <wp:extent cx="5715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2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95250</wp:posOffset>
                </wp:positionV>
                <wp:extent cx="5715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2960</wp:posOffset>
                </wp:positionH>
                <wp:positionV relativeFrom="paragraph">
                  <wp:posOffset>44450</wp:posOffset>
                </wp:positionV>
                <wp:extent cx="593725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3.5pt;mso-position-vertical-relative:text;margin-left:1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5685</wp:posOffset>
                </wp:positionH>
                <wp:positionV relativeFrom="paragraph">
                  <wp:posOffset>60325</wp:posOffset>
                </wp:positionV>
                <wp:extent cx="593725" cy="228600"/>
                <wp:effectExtent l="12700" t="1143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969696" stroked="t" o:allowincell="f" style="position:absolute;margin-left:81.55pt;margin-top:4.75pt;width:46.7pt;height:17.95pt;mso-wrap-style:none;v-text-anchor:middle" type="_x0000_t1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795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pt" to="235.4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pt" to="50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7. 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0360</wp:posOffset>
                </wp:positionH>
                <wp:positionV relativeFrom="paragraph">
                  <wp:posOffset>9525</wp:posOffset>
                </wp:positionV>
                <wp:extent cx="71247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0.75pt" to="182.8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35623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82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410</wp:posOffset>
                </wp:positionH>
                <wp:positionV relativeFrom="paragraph">
                  <wp:posOffset>9525</wp:posOffset>
                </wp:positionV>
                <wp:extent cx="593725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0.75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ukarıdaki cisme etki eden net kuvvetin büyüklüğü ve yönü ne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sağa – 5N</w:t>
        <w:tab/>
        <w:t>b. Sağa 3N</w:t>
        <w:tab/>
        <w:t>c. Sağa – 15N</w:t>
        <w:tab/>
        <w:t>d. Sağa 8N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5760</wp:posOffset>
                </wp:positionH>
                <wp:positionV relativeFrom="paragraph">
                  <wp:posOffset>53975</wp:posOffset>
                </wp:positionV>
                <wp:extent cx="593725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4.25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695</wp:posOffset>
                </wp:positionH>
                <wp:positionV relativeFrom="paragraph">
                  <wp:posOffset>12700</wp:posOffset>
                </wp:positionV>
                <wp:extent cx="1216025" cy="86360"/>
                <wp:effectExtent l="571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86400"/>
                          <a:chOff x="0" y="0"/>
                          <a:chExt cx="1216080" cy="86400"/>
                        </a:xfrm>
                      </wpg:grpSpPr>
                      <wps:wsp>
                        <wps:cNvSpPr/>
                        <wps:spPr>
                          <a:xfrm>
                            <a:off x="28440" y="4752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7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636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pt;width:95.7pt;height:6.75pt" coordorigin="757,20" coordsize="1914,135">
                <v:line id="shape_0" from="802,95" to="2671,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7,95" to="1737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5,20" to="1625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7;top:65;width:56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Cs/>
          <w:sz w:val="20"/>
          <w:szCs w:val="20"/>
        </w:rPr>
        <w:t xml:space="preserve">8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615</wp:posOffset>
                </wp:positionH>
                <wp:positionV relativeFrom="paragraph">
                  <wp:posOffset>92075</wp:posOffset>
                </wp:positionV>
                <wp:extent cx="1718945" cy="34925"/>
                <wp:effectExtent l="5715" t="9525" r="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34920"/>
                          <a:chOff x="0" y="0"/>
                          <a:chExt cx="1719000" cy="34920"/>
                        </a:xfrm>
                      </wpg:grpSpPr>
                      <wps:wsp>
                        <wps:cNvSpPr/>
                        <wps:spPr>
                          <a:xfrm>
                            <a:off x="39240" y="28440"/>
                            <a:ext cx="16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7.25pt;width:135.3pt;height:2.75pt" coordorigin="749,145" coordsize="2706,55">
                <v:line id="shape_0" from="811,190" to="3455,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4,175" to="2134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9;top:145;width:78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140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8.75pt" to="8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140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8.75pt" to="8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140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5pt" to="8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0050</wp:posOffset>
                </wp:positionH>
                <wp:positionV relativeFrom="paragraph">
                  <wp:posOffset>4445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3.5pt" to="131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Üstteki kuvvet 10N ise; Diğer kuvvet kaç newtond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20N</w:t>
        <w:tab/>
        <w:tab/>
        <w:t>b. 12N</w:t>
        <w:tab/>
        <w:tab/>
        <w:t>c. 10N</w:t>
        <w:tab/>
        <w:tab/>
        <w:t>d.15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295</wp:posOffset>
                </wp:positionH>
                <wp:positionV relativeFrom="paragraph">
                  <wp:posOffset>102870</wp:posOffset>
                </wp:positionV>
                <wp:extent cx="265430" cy="55626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556200"/>
                          <a:chOff x="0" y="0"/>
                          <a:chExt cx="26532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5080"/>
                            <a:ext cx="928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8.1pt;width:20.9pt;height:43.8pt" coordorigin="317,162" coordsize="418,876">
                <v:shape id="shape_0" coordsize="1080,1800" path="m0,0l1080,0l1080,1800l0,1800l0,0xe" fillcolor="white" stroked="t" o:allowincell="f" style="position:absolute;left:317;top:162;width:417;height:8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20,1440" path="m0,0l720,0l720,1440l0,1440l0,0xe" fillcolor="white" stroked="t" o:allowincell="f" style="position:absolute;left:449;top:249;width:145;height:69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690</wp:posOffset>
                </wp:positionH>
                <wp:positionV relativeFrom="paragraph">
                  <wp:posOffset>9525</wp:posOffset>
                </wp:positionV>
                <wp:extent cx="289560" cy="93345"/>
                <wp:effectExtent l="0" t="1270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93240"/>
                          <a:chOff x="0" y="0"/>
                          <a:chExt cx="289440" cy="93240"/>
                        </a:xfrm>
                      </wpg:grpSpPr>
                      <wps:wsp>
                        <wps:cNvSpPr/>
                        <wps:spPr>
                          <a:xfrm>
                            <a:off x="145440" y="1404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94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0.75pt;width:22.75pt;height:7.3pt" coordorigin="294,15" coordsize="455,146">
                <v:line id="shape_0" from="523,37" to="523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94;top:15;width:455;height:21">
                  <v:line id="shape_0" from="294,37" to="749,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,15" to="749,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320</wp:posOffset>
                </wp:positionH>
                <wp:positionV relativeFrom="paragraph">
                  <wp:posOffset>102870</wp:posOffset>
                </wp:positionV>
                <wp:extent cx="266700" cy="55626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556200"/>
                          <a:chOff x="0" y="0"/>
                          <a:chExt cx="26676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5080"/>
                            <a:ext cx="928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8.1pt;width:21pt;height:43.8pt" coordorigin="1232,162" coordsize="420,876">
                <v:shape id="shape_0" coordsize="1080,1800" path="m0,0l1080,0l1080,1800l0,1800l0,0xe" fillcolor="white" stroked="t" o:allowincell="f" style="position:absolute;left:1232;top:162;width:419;height:8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20,1440" path="m0,0l720,0l720,1440l0,1440l0,0xe" fillcolor="white" stroked="t" o:allowincell="f" style="position:absolute;left:1365;top:249;width:145;height:69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8985</wp:posOffset>
                </wp:positionH>
                <wp:positionV relativeFrom="paragraph">
                  <wp:posOffset>9525</wp:posOffset>
                </wp:positionV>
                <wp:extent cx="288290" cy="93345"/>
                <wp:effectExtent l="0" t="1270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93240"/>
                          <a:chOff x="0" y="0"/>
                          <a:chExt cx="288360" cy="93240"/>
                        </a:xfrm>
                      </wpg:grpSpPr>
                      <wps:wsp>
                        <wps:cNvSpPr/>
                        <wps:spPr>
                          <a:xfrm>
                            <a:off x="144720" y="1404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3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8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0.75pt;width:22.65pt;height:7.3pt" coordorigin="1211,15" coordsize="453,146">
                <v:line id="shape_0" from="1439,37" to="1439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1;top:15;width:453;height:21">
                  <v:line id="shape_0" from="1211,37" to="1664,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11,15" to="1664,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 xml:space="preserve">Şekildeki A cisminin ağırlığı 9Nise; B cisminin ağırlığı nedir? 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0"/>
          <w:szCs w:val="20"/>
        </w:rPr>
        <w:t xml:space="preserve">( Dinamometreler aynıdır ) </w:t>
      </w:r>
    </w:p>
    <w:p>
      <w:pPr>
        <w:pStyle w:val="Normal"/>
        <w:ind w:left="21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64770" cy="155575"/>
                <wp:effectExtent l="6350" t="6350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155520"/>
                          <a:chOff x="0" y="0"/>
                          <a:chExt cx="6480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64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pt;width:5.1pt;height:12.25pt" coordorigin="480,120" coordsize="102,245">
                <v:shape id="shape_0" coordsize="360,360" path="m0,0l0,360l360,360l360,0l0,0xe" fillcolor="black" stroked="t" o:allowincell="f" style="position:absolute;left:480;top:120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480;top:202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480;top:284;width:101;height:80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6460</wp:posOffset>
                </wp:positionH>
                <wp:positionV relativeFrom="paragraph">
                  <wp:posOffset>76200</wp:posOffset>
                </wp:positionV>
                <wp:extent cx="64770" cy="208915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208800"/>
                          <a:chOff x="0" y="0"/>
                          <a:chExt cx="64800" cy="2088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6pt;width:5.1pt;height:16.5pt" coordorigin="1396,120" coordsize="102,330">
                <v:shape id="shape_0" coordsize="360,360" path="m0,0l0,360l360,360l360,0l0,0xe" fillcolor="black" stroked="t" o:allowincell="f" style="position:absolute;left:1396;top:367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396;top:120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396;top:202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396;top:284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a. 14</w:t>
        <w:tab/>
        <w:tab/>
        <w:t>b. 12</w:t>
      </w:r>
    </w:p>
    <w:p>
      <w:pPr>
        <w:pStyle w:val="Normal"/>
        <w:ind w:left="1416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445</wp:posOffset>
                </wp:positionH>
                <wp:positionV relativeFrom="paragraph">
                  <wp:posOffset>93345</wp:posOffset>
                </wp:positionV>
                <wp:extent cx="160020" cy="158750"/>
                <wp:effectExtent l="6350" t="0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58760"/>
                          <a:chOff x="0" y="0"/>
                          <a:chExt cx="160200" cy="15876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60200" cy="792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7.35pt;width:12.6pt;height:12.5pt" coordorigin="407,147" coordsize="252,250">
                <v:line id="shape_0" from="535,147" to="535,2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407;top:272;width:251;height:124;mso-wrap-style:none;v-text-anchor:middle">
                  <v:fill o:detectmouseclick="t" type="solid" color2="#696969" opacity="0.5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9465</wp:posOffset>
                </wp:positionH>
                <wp:positionV relativeFrom="paragraph">
                  <wp:posOffset>100330</wp:posOffset>
                </wp:positionV>
                <wp:extent cx="238760" cy="238760"/>
                <wp:effectExtent l="6350" t="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38680"/>
                          <a:chOff x="0" y="0"/>
                          <a:chExt cx="238680" cy="238680"/>
                        </a:xfrm>
                      </wpg:grpSpPr>
                      <wps:wsp>
                        <wps:cNvSpPr/>
                        <wps:spPr>
                          <a:xfrm>
                            <a:off x="121320" y="0"/>
                            <a:ext cx="0" cy="11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238680" cy="1195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7.9pt;width:18.8pt;height:18.85pt" coordorigin="1259,158" coordsize="376,377">
                <v:line id="shape_0" from="1450,158" to="1450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259;top:346;width:375;height:187;mso-wrap-style:none;v-text-anchor:middle">
                  <v:fill o:detectmouseclick="t" type="solid" color2="#3f3f3f" opacity="0.5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c. 15</w:t>
        <w:tab/>
        <w:tab/>
        <w:t>d. 20</w:t>
      </w:r>
    </w:p>
    <w:p>
      <w:pPr>
        <w:pStyle w:val="Normal"/>
        <w:ind w:left="2124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115570</wp:posOffset>
                </wp:positionV>
                <wp:extent cx="736600" cy="3429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=9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7pt;mso-wrap-distance-left:9.05pt;mso-wrap-distance-right:9.05pt;mso-wrap-distance-top:0pt;mso-wrap-distance-bottom:0pt;margin-top:9.1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 =9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7880</wp:posOffset>
                </wp:positionH>
                <wp:positionV relativeFrom="paragraph">
                  <wp:posOffset>66040</wp:posOffset>
                </wp:positionV>
                <wp:extent cx="473710" cy="1854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4.6pt;mso-wrap-distance-left:9.05pt;mso-wrap-distance-right:9.05pt;mso-wrap-distance-top:0pt;mso-wrap-distance-bottom:0pt;margin-top:5.2pt;mso-position-vertical-relative:text;margin-left: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10. </w:t>
      </w:r>
      <w:r>
        <w:rPr>
          <w:sz w:val="20"/>
          <w:szCs w:val="20"/>
        </w:rPr>
        <w:t xml:space="preserve">Aşağıdakilerden hangisi hücre zarının özelliklerinden </w:t>
      </w:r>
      <w:r>
        <w:rPr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sz w:val="20"/>
          <w:szCs w:val="20"/>
        </w:rPr>
        <w:t>a. Hücreye şekil verir.</w:t>
        <w:tab/>
        <w:tab/>
        <w:t>b. Madde alış-verişi yapar.</w:t>
      </w:r>
    </w:p>
    <w:p>
      <w:pPr>
        <w:pStyle w:val="Normal"/>
        <w:rPr/>
      </w:pPr>
      <w:r>
        <w:rPr>
          <w:sz w:val="20"/>
          <w:szCs w:val="20"/>
        </w:rPr>
        <w:t>c. Besin üretir</w:t>
        <w:tab/>
        <w:tab/>
        <w:tab/>
        <w:t>d. Hücreyi korur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11. </w:t>
      </w:r>
      <w:r>
        <w:rPr>
          <w:sz w:val="20"/>
          <w:szCs w:val="20"/>
        </w:rPr>
        <w:t xml:space="preserve">Bir çiçek için aşağıdaki cümlelerden hangisi </w:t>
      </w:r>
      <w:r>
        <w:rPr>
          <w:sz w:val="20"/>
          <w:szCs w:val="20"/>
          <w:u w:val="single"/>
        </w:rPr>
        <w:t>yanlıştır?</w:t>
      </w:r>
    </w:p>
    <w:p>
      <w:pPr>
        <w:pStyle w:val="Normal"/>
        <w:rPr/>
      </w:pPr>
      <w:r>
        <w:rPr>
          <w:sz w:val="20"/>
          <w:szCs w:val="20"/>
        </w:rPr>
        <w:t>a. Polenleri taşıyan kısım erkek üreme organında bulunur.</w:t>
      </w:r>
    </w:p>
    <w:p>
      <w:pPr>
        <w:pStyle w:val="Normal"/>
        <w:rPr/>
      </w:pPr>
      <w:r>
        <w:rPr>
          <w:sz w:val="20"/>
          <w:szCs w:val="20"/>
        </w:rPr>
        <w:t>b. Yumurtalık dişi organda bulun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Döllenme başçıkta olur</w:t>
      </w:r>
    </w:p>
    <w:p>
      <w:pPr>
        <w:pStyle w:val="Normal"/>
        <w:rPr/>
      </w:pPr>
      <w:r>
        <w:rPr>
          <w:sz w:val="20"/>
          <w:szCs w:val="20"/>
        </w:rPr>
        <w:t>d. Çanak yapraklarda kloroplast bulunur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12. </w:t>
      </w:r>
      <w:r>
        <w:rPr>
          <w:sz w:val="20"/>
          <w:szCs w:val="20"/>
        </w:rPr>
        <w:t>I.Döl yatağı       II.Testis         III.Sperm kanalı</w:t>
      </w:r>
    </w:p>
    <w:p>
      <w:pPr>
        <w:pStyle w:val="Normal"/>
        <w:rPr/>
      </w:pPr>
      <w:r>
        <w:rPr>
          <w:sz w:val="20"/>
          <w:szCs w:val="20"/>
        </w:rPr>
        <w:t>Erkek üreme sisteminde yukarıdaki yapılardan hangisi bulun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Yalnız I</w:t>
        <w:tab/>
        <w:t>b. I ve II</w:t>
        <w:tab/>
        <w:tab/>
        <w:t>c. I ve III</w:t>
        <w:tab/>
        <w:t xml:space="preserve">d. II ve III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13. Hangisi erkek üreme sistemiyle ilgil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Embriyo</w:t>
        <w:tab/>
        <w:t>b. Yumurta</w:t>
        <w:tab/>
        <w:t>c.Zigot</w:t>
        <w:tab/>
        <w:tab/>
        <w:t xml:space="preserve">d. Sperm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Aşağıdakilerden hangisi sperm ve yumurtanın farklarından </w:t>
      </w:r>
      <w:r>
        <w:rPr>
          <w:sz w:val="20"/>
          <w:szCs w:val="20"/>
          <w:u w:val="single"/>
        </w:rPr>
        <w:t>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Yumurta üreme organıdır</w:t>
      </w:r>
    </w:p>
    <w:p>
      <w:pPr>
        <w:pStyle w:val="Normal"/>
        <w:rPr/>
      </w:pPr>
      <w:r>
        <w:rPr>
          <w:sz w:val="20"/>
          <w:szCs w:val="20"/>
        </w:rPr>
        <w:t>b. Yumurtanın sitoplazması daha fazladır</w:t>
      </w:r>
    </w:p>
    <w:p>
      <w:pPr>
        <w:pStyle w:val="Normal"/>
        <w:rPr/>
      </w:pPr>
      <w:r>
        <w:rPr>
          <w:sz w:val="20"/>
          <w:szCs w:val="20"/>
        </w:rPr>
        <w:t>c. Sperm hareketlid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Spermin kuyruğu vardı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Aşağıdakilerden hangisi sürat birimi </w:t>
      </w:r>
      <w:r>
        <w:rPr>
          <w:sz w:val="20"/>
          <w:szCs w:val="20"/>
          <w:u w:val="single"/>
        </w:rPr>
        <w:t>olamaz?</w:t>
      </w:r>
    </w:p>
    <w:p>
      <w:pPr>
        <w:pStyle w:val="Normal"/>
        <w:jc w:val="both"/>
        <w:rPr/>
      </w:pPr>
      <w:r>
        <w:rPr>
          <w:sz w:val="20"/>
          <w:szCs w:val="20"/>
        </w:rPr>
        <w:t>a. km/h</w:t>
        <w:tab/>
        <w:tab/>
        <w:t>b. km</w:t>
        <w:tab/>
        <w:tab/>
        <w:t>c. m/s</w:t>
        <w:tab/>
        <w:tab/>
        <w:t>d. km/s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16. </w:t>
      </w:r>
      <w:r>
        <w:rPr>
          <w:sz w:val="20"/>
          <w:szCs w:val="20"/>
        </w:rPr>
        <w:t xml:space="preserve">Kuvvetle ilgili olarak aşağıdaki ifadelerden hangisi </w:t>
      </w:r>
      <w:r>
        <w:rPr>
          <w:sz w:val="20"/>
          <w:szCs w:val="20"/>
          <w:u w:val="single"/>
        </w:rPr>
        <w:t>yanlıştır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Kuvvet terazi ile ölçülür</w:t>
      </w:r>
    </w:p>
    <w:p>
      <w:pPr>
        <w:pStyle w:val="Normal"/>
        <w:rPr/>
      </w:pPr>
      <w:r>
        <w:rPr>
          <w:sz w:val="20"/>
          <w:szCs w:val="20"/>
        </w:rPr>
        <w:t>b. Kuvvet dinamometre ile ölçülür.</w:t>
      </w:r>
    </w:p>
    <w:p>
      <w:pPr>
        <w:pStyle w:val="Normal"/>
        <w:rPr/>
      </w:pPr>
      <w:r>
        <w:rPr>
          <w:sz w:val="20"/>
          <w:szCs w:val="20"/>
        </w:rPr>
        <w:t>c. Kuvvet ve ağırlık birimleri aynıdır.</w:t>
      </w:r>
    </w:p>
    <w:p>
      <w:pPr>
        <w:pStyle w:val="Normal"/>
        <w:rPr/>
      </w:pPr>
      <w:r>
        <w:rPr>
          <w:sz w:val="20"/>
          <w:szCs w:val="20"/>
        </w:rPr>
        <w:t>d. 1 kg’lık kütleye yeryüzünde etkiyen kuvvet yaklaşık 10 N’dur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17. </w:t>
      </w:r>
      <w:r>
        <w:rPr>
          <w:sz w:val="20"/>
          <w:szCs w:val="20"/>
        </w:rPr>
        <w:t>I. Çimlenme</w:t>
        <w:tab/>
        <w:tab/>
        <w:t>II Tozlaşma</w:t>
        <w:tab/>
        <w:tab/>
        <w:t>III Döllenme</w:t>
      </w:r>
    </w:p>
    <w:p>
      <w:pPr>
        <w:pStyle w:val="Normal"/>
        <w:ind w:firstLine="708"/>
        <w:rPr/>
      </w:pPr>
      <w:r>
        <w:rPr>
          <w:sz w:val="20"/>
          <w:szCs w:val="20"/>
        </w:rPr>
        <w:t>IV Olgun bitki</w:t>
        <w:tab/>
        <w:tab/>
        <w:t>V Tohum oluş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verilen çiçekli bitkilerde hayat döngüsü aşamaları aşağıdakilerden hangisinde doğru sıra ile verilmiştir?</w:t>
      </w:r>
    </w:p>
    <w:p>
      <w:pPr>
        <w:pStyle w:val="Normal"/>
        <w:rPr/>
      </w:pPr>
      <w:r>
        <w:rPr>
          <w:sz w:val="20"/>
          <w:szCs w:val="20"/>
        </w:rPr>
        <w:t>a. I – III – II – V – IV</w:t>
        <w:tab/>
        <w:tab/>
        <w:t xml:space="preserve">b. III – I – II – IV – 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II – III – V – I – IV</w:t>
        <w:tab/>
        <w:tab/>
        <w:t>d. IV – V – II – I – II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18. Aşağıdaki ifadelerden hangisi </w:t>
      </w:r>
      <w:r>
        <w:rPr>
          <w:sz w:val="20"/>
          <w:szCs w:val="20"/>
          <w:u w:val="single"/>
        </w:rPr>
        <w:t>yanlıştır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>a. Balıklar yumurta ile çoğalırlar ve yavrularına bakmazlar.</w:t>
      </w:r>
    </w:p>
    <w:p>
      <w:pPr>
        <w:pStyle w:val="Normal"/>
        <w:rPr/>
      </w:pPr>
      <w:r>
        <w:rPr>
          <w:sz w:val="20"/>
          <w:szCs w:val="20"/>
        </w:rPr>
        <w:t>b. Kurbağalar yumurta ile çoğalırlar ve yavru bakımı görülmez.</w:t>
      </w:r>
    </w:p>
    <w:p>
      <w:pPr>
        <w:pStyle w:val="Normal"/>
        <w:rPr/>
      </w:pPr>
      <w:r>
        <w:rPr>
          <w:sz w:val="20"/>
          <w:szCs w:val="20"/>
        </w:rPr>
        <w:t>c. İnsanlar doğurarak çoğalırlar ve yavrularını sütle besleyerek bakım yaparlar.</w:t>
      </w:r>
    </w:p>
    <w:p>
      <w:pPr>
        <w:pStyle w:val="Normal"/>
        <w:rPr/>
      </w:pPr>
      <w:r>
        <w:rPr>
          <w:sz w:val="20"/>
          <w:szCs w:val="20"/>
        </w:rPr>
        <w:t>d. Kuşlar yumurta ile çoğalırlar ve yavrularına bakmaz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19. </w:t>
      </w:r>
      <w:r>
        <w:rPr>
          <w:b/>
          <w:sz w:val="20"/>
          <w:szCs w:val="20"/>
        </w:rPr>
        <w:t>Hücre duvarına</w:t>
      </w:r>
      <w:r>
        <w:rPr>
          <w:sz w:val="20"/>
          <w:szCs w:val="20"/>
        </w:rPr>
        <w:t xml:space="preserve"> sahip olduğu bilinen bir hücre için aşağıdakilerden hangisi </w:t>
      </w:r>
      <w:r>
        <w:rPr>
          <w:b/>
          <w:sz w:val="20"/>
          <w:szCs w:val="20"/>
          <w:u w:val="single"/>
        </w:rPr>
        <w:t>söylenemez?</w:t>
      </w:r>
    </w:p>
    <w:p>
      <w:pPr>
        <w:pStyle w:val="Normal"/>
        <w:rPr/>
      </w:pPr>
      <w:r>
        <w:rPr>
          <w:sz w:val="20"/>
          <w:szCs w:val="20"/>
        </w:rPr>
        <w:t>a) Sentrozomu vardır</w:t>
        <w:tab/>
        <w:tab/>
        <w:t xml:space="preserve">b) Kloroplastı Vardır 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36525</wp:posOffset>
            </wp:positionV>
            <wp:extent cx="3258185" cy="134175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c) Hücre Zarı Vardır </w:t>
        <w:tab/>
        <w:tab/>
        <w:t xml:space="preserve">d) Besin Üretir 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0. Yukarıda şekilde kaç numaralı kısım, erkek organı göstermekte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1</w:t>
        <w:tab/>
        <w:tab/>
        <w:t>b. 4</w:t>
        <w:tab/>
        <w:tab/>
        <w:t>c. 3</w:t>
        <w:tab/>
        <w:tab/>
        <w:t>d.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23875</wp:posOffset>
                </wp:positionV>
                <wp:extent cx="2433955" cy="3785235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1525"/>
                              <w:gridCol w:w="435"/>
                              <w:gridCol w:w="1515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410" w:hanging="141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    B    C    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    B    C    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298.05pt;mso-wrap-distance-left:0pt;mso-wrap-distance-right:7.05pt;mso-wrap-distance-top:0pt;mso-wrap-distance-bottom:0pt;margin-top:41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1525"/>
                        <w:gridCol w:w="435"/>
                        <w:gridCol w:w="1515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410" w:hanging="141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group id="shape_0" style="position:absolute;margin-left:17.25pt;margin-top:17.45pt;width:167.35pt;height:140.6pt" coordorigin="345,349" coordsize="3347,2812">
                                  <v:oval id="shape_0" fillcolor="white" stroked="t" o:allowincell="t" style="position:absolute;left:345;top:35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5;top:34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5;top:34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425;top:34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0;top:35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0;top:34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0;top:34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30;top:34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5;top:64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5;top:64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5;top:64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425;top:64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0;top:64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0;top:64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0;top:64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30;top:64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5;top:94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5;top:94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5;top:94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425;top:94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0;top:94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0;top:94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0;top:94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30;top:94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5;top:123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5;top:122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5;top:122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425;top:122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0;top:123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0;top:122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0;top:122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30;top:122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5;top:151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5;top:151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5;top:151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425;top:151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0;top:151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0;top:151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0;top:151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30;top:151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5;top:181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5;top:181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5;top:181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425;top:181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0;top:181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0;top:181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0;top:181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30;top:181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5;top:211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5;top:210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5;top:210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425;top:210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0;top:211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0;top:210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0;top:210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30;top:210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5;top:240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5;top:240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5;top:240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425;top:240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0;top:240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0;top:240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0;top:240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30;top:240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5;top:269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5;top:269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5;top:269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425;top:269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0;top:269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0;top:269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0;top:269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30;top:269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5;top:298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5;top:297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5;top:297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425;top:297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0;top:298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0;top:297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0;top:297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30;top:297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    B    C    D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A     B    C     D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221615</wp:posOffset>
                </wp:positionV>
                <wp:extent cx="2124710" cy="1784985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784880"/>
                          <a:chOff x="0" y="0"/>
                          <a:chExt cx="2124720" cy="1784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0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90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79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5608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3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7423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9302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188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307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8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7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6707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7.45pt;width:167.35pt;height:140.6pt" coordorigin="345,349" coordsize="3347,2812">
                <v:oval id="shape_0" fillcolor="white" stroked="t" o:allowincell="t" style="position:absolute;left:345;top:35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5;top:34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5;top:34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425;top:34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0;top:35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0;top:34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0;top:34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30;top:34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5;top:64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5;top:64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5;top:64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425;top:64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0;top:64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0;top:64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0;top:64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30;top:64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5;top:94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5;top:94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5;top:94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425;top:94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0;top:94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0;top:94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0;top:94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30;top:94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5;top:123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5;top:122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5;top:122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425;top:122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0;top:123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0;top:122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0;top:122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30;top:122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5;top:151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5;top:151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5;top:151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425;top:151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0;top:151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0;top:151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0;top:151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30;top:151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5;top:181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5;top:181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5;top:181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425;top:181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0;top:181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0;top:181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0;top:181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30;top:181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5;top:211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5;top:210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5;top:210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425;top:210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0;top:211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0;top:210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0;top:210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30;top:210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5;top:240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5;top:240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5;top:240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425;top:240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0;top:240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0;top:240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0;top:240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30;top:240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5;top:269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5;top:269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5;top:269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425;top:269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0;top:269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0;top:269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0;top:269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30;top:269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5;top:298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5;top:297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5;top:297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425;top:297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0;top:298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0;top:297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0;top:297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30;top:297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anlış: </w:t>
        <w:tab/>
        <w:tab/>
        <w:tab/>
        <w:t>Doğru:         * 4 =……………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şağıdaki 21,22,23,24,25. soruları üzerine yapınız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0255" cy="348043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. </w:t>
      </w:r>
      <w:r>
        <w:rPr>
          <w:sz w:val="20"/>
          <w:szCs w:val="20"/>
        </w:rPr>
        <w:t xml:space="preserve">Yukarıda YOL –ZAMAN bilgileri verilen hareketlini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1015</wp:posOffset>
                </wp:positionH>
                <wp:positionV relativeFrom="paragraph">
                  <wp:posOffset>46355</wp:posOffset>
                </wp:positionV>
                <wp:extent cx="2992120" cy="312420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797"/>
                              <w:gridCol w:w="822"/>
                              <w:gridCol w:w="821"/>
                              <w:gridCol w:w="82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MAN  ( s 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L        ( m 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4.6pt;mso-wrap-distance-left:7.05pt;mso-wrap-distance-right:7.05pt;mso-wrap-distance-top:0pt;mso-wrap-distance-bottom:0pt;margin-top:3.65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797"/>
                        <w:gridCol w:w="822"/>
                        <w:gridCol w:w="821"/>
                        <w:gridCol w:w="82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MAN  ( s 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L        ( m 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L-ZAMAN grafiğini çizini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vap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2847340" cy="14573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1457280"/>
                          <a:chOff x="0" y="0"/>
                          <a:chExt cx="2847240" cy="1457280"/>
                        </a:xfrm>
                      </wpg:grpSpPr>
                      <wps:wsp>
                        <wps:cNvSpPr/>
                        <wps:spPr>
                          <a:xfrm flipV="1">
                            <a:off x="297360" y="72396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723960"/>
                            <a:ext cx="5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ürat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640" y="205920"/>
                            <a:ext cx="72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1962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1054800"/>
                            <a:ext cx="105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 (saniy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94608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1892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577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163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1602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158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12178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228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22436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22436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2116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264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933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04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704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704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3240"/>
                            <a:ext cx="47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5184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72252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71424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560" y="72396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94356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620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55pt;width:224.2pt;height:114.75pt" coordorigin="540,31" coordsize="4484,2295">
                <v:line id="shape_0" from="1009,1171" to="1756,1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1,1171" to="2619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0;top:3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ürat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3,355" to="993,18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3,1915" to="3423,1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5;top:1692;width:16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 (saniy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2,1521" to="1071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,1163" to="1060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0,1854" to="1360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9,1864" to="1769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9,1858" to="2209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6,1856" to="2616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1;top:1949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966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1959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1959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324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80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35;top:150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40;top:114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2;top:114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2;top:114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81,1170" to="1834,11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5,1530" to="1394,15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69,1169" to="1769,19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05,1156" to="2205,19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3,1171" to="2593,192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4,1517" to="1364,19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0;top:1861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0"/>
          <w:szCs w:val="20"/>
        </w:rPr>
        <w:t xml:space="preserve">23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şağıdaki soruları grafiğe göre cevaplayını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Hangi zaman aralığında sürati sabit kalmış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0-2</w:t>
        <w:tab/>
        <w:tab/>
        <w:t>b. 4-8</w:t>
        <w:tab/>
        <w:tab/>
        <w:t>c. 0-4</w:t>
        <w:tab/>
        <w:tab/>
        <w:t>d. 10-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. Dördüncü saniyedeki sürati kaç m/s’dir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vap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 Aşağıdaki boşlukları doldurunuz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30015</wp:posOffset>
                </wp:positionH>
                <wp:positionV relativeFrom="paragraph">
                  <wp:posOffset>83820</wp:posOffset>
                </wp:positionV>
                <wp:extent cx="2715895" cy="1064895"/>
                <wp:effectExtent l="0" t="0" r="0" b="0"/>
                <wp:wrapSquare wrapText="bothSides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998"/>
                              <w:gridCol w:w="983"/>
                              <w:gridCol w:w="99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açlar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ınan yol (km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çen zaman (h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ürat (k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omobil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myon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ktör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sikle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83.85pt;mso-wrap-distance-left:7.05pt;mso-wrap-distance-right:7.05pt;mso-wrap-distance-top:0pt;mso-wrap-distance-bottom:0pt;margin-top:6.6pt;mso-position-vertical-relative:text;margin-left:309.45pt;mso-position-horizontal-relative:page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998"/>
                        <w:gridCol w:w="983"/>
                        <w:gridCol w:w="99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açlar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ınan yol (km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çen zaman (h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ürat (km/h)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mobil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myon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ktör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siklet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3585</wp:posOffset>
            </wp:positionH>
            <wp:positionV relativeFrom="paragraph">
              <wp:posOffset>635</wp:posOffset>
            </wp:positionV>
            <wp:extent cx="1371600" cy="1340485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25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Yukarıda numaralandırılmış kısımların adlarını şeklin üzerine yazınız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r soru 4’er puan olmak üzere toplam 100 puandır.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Necmeddin ÖZTÜRK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Fen ve Teknoloji öğretmeni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Başarılar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284" w:right="567" w:gutter="0" w:header="0" w:top="284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b/>
      <w:bCs/>
      <w:sz w:val="16"/>
      <w:szCs w:val="10"/>
    </w:rPr>
  </w:style>
  <w:style w:type="character" w:styleId="WW8Num1z0">
    <w:name w:val="WW8Num1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50:00Z</dcterms:created>
  <dc:creator>hakan</dc:creator>
  <dc:description/>
  <cp:keywords/>
  <dc:language>en-US</dc:language>
  <cp:lastModifiedBy>neco</cp:lastModifiedBy>
  <cp:lastPrinted>2008-11-30T13:05:00Z</cp:lastPrinted>
  <dcterms:modified xsi:type="dcterms:W3CDTF">2008-11-30T11:05:00Z</dcterms:modified>
  <cp:revision>8</cp:revision>
  <dc:subject/>
  <dc:title>2005 – 2006 ÖĞRETİM YILI BAZLAMBAÇ ŞEHİT HÜSEYİN KAYACI İLKÖĞRETİM OKULU </dc:title>
</cp:coreProperties>
</file>