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1) </w:t>
      </w:r>
      <w:r>
        <w:rPr>
          <w:rFonts w:cs="Comic Sans MS" w:ascii="Comic Sans MS" w:hAnsi="Comic Sans MS"/>
          <w:sz w:val="20"/>
        </w:rPr>
        <w:t>Aşağıdaki cümlelerde boş bırakılan yerlere verilen uygun kelimeleri yerleştirin.                      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20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009765" cy="9144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rFonts w:ascii="Arial Narrow" w:hAnsi="Arial Narrow" w:cs="Arial Narrow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Comic Sans MS" w:ascii="Comic Sans MS" w:hAnsi="Comic Sans MS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ÜŞENME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Adı ve Soyadı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......................................................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RTELEME!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 xml:space="preserve">Sınıfı/Şubesi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6 /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N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............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AZGEÇME!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PUAN 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NOT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5pt;height:7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rFonts w:ascii="Arial Narrow" w:hAnsi="Arial Narrow" w:cs="Arial Narrow"/>
                          <w:sz w:val="1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ÖĞRENCİNİN</w:t>
                      </w:r>
                      <w:r>
                        <w:rPr>
                          <w:rFonts w:cs="Comic Sans MS" w:ascii="Comic Sans MS" w:hAnsi="Comic Sans MS"/>
                          <w:sz w:val="8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>ÜŞENME!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EĞERLENDİRME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>Adı ve Soyadı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......................................................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ERTELEME!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 xml:space="preserve">Sınıfı/Şubesi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>6 /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>No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>............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>VAZGEÇME!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>PUAN :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>NOT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7009130" cy="5715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2008 / 2009  ÖĞRETİM YILI SERİK KARATAŞ İLKÖĞRETİM OKUL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6. SINIF FEN VE TEKNOLOJİ DERSİ I. DÖNEM 2.YAZILI SORU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45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2008 / 2009  ÖĞRETİM YILI SERİK KARATAŞ İLKÖĞRETİM OKUL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6. SINIF FEN VE TEKNOLOJİ DERSİ I. DÖNEM 2.YAZILI SORULAR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3437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uvve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sabit süratli hareket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engelenmiş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>, hareket enerjisi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, yön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engelenmemiş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süra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tozlaşma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engeleyici kuvve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bileşk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yerçekimi, ağırlık, geçen süre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inamometr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alınan yol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ewton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ütl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terazi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hareke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oğrultu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zaman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öllenm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7pt;height:45.7pt;mso-wrap-distance-left:9.05pt;mso-wrap-distance-right:9.05pt;mso-wrap-distance-top:0pt;mso-wrap-distance-bottom:0pt;margin-top:5.0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Kuvvet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sabit süratli hareket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engelenmiş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>, hareket enerjisi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, yön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engelenmemiş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sürat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tozlaşma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engeleyici kuvvet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bileşke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yerçekimi, ağırlık, geçen süre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inamometre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alınan yol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ewton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kütle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terazi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hareket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oğrultu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zaman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öllenme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/>
      </w:pPr>
      <w:r>
        <w:rPr>
          <w:rFonts w:cs="Comic Sans MS" w:ascii="Comic Sans MS" w:hAnsi="Comic Sans MS"/>
          <w:b w:val="false"/>
          <w:sz w:val="16"/>
          <w:szCs w:val="16"/>
        </w:rPr>
        <w:t>Birim zamanda alınan yola …………………………………… deni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/>
      </w:pPr>
      <w:r>
        <w:rPr>
          <w:rFonts w:cs="Comic Sans MS" w:ascii="Comic Sans MS" w:hAnsi="Comic Sans MS"/>
          <w:b w:val="false"/>
          <w:sz w:val="16"/>
          <w:szCs w:val="16"/>
        </w:rPr>
        <w:t>Bir hareketlinin süratini hesaplamak için 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rPr/>
      </w:pPr>
      <w:r>
        <w:rPr>
          <w:rFonts w:cs="Comic Sans MS" w:ascii="Comic Sans MS" w:hAnsi="Comic Sans MS"/>
          <w:b w:val="false"/>
          <w:sz w:val="16"/>
          <w:szCs w:val="16"/>
        </w:rPr>
        <w:t>ve………………………………………………………bilinmesi gereki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Bir hareketli eşit zaman aralıklarında eşit yollar alıyorsa böyl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/>
      </w:pPr>
      <w:r>
        <w:rPr>
          <w:rFonts w:cs="Comic Sans MS" w:ascii="Comic Sans MS" w:hAnsi="Comic Sans MS"/>
          <w:b w:val="false"/>
          <w:sz w:val="16"/>
          <w:szCs w:val="16"/>
        </w:rPr>
        <w:t>harekete …………………………………………………………………………………………..……..deni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>Kuvveti ölçen araçlara ……………………………………………………………deni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Kuvvetin birimi……………………………, sembolü …………… di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İki veya daha fazla kuvvetin bir cisme yaptığı etkiyi tek başın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yapabilen kuvvete …………………………………………… kuvvet deni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>Bileşkesi sıfır olan kuvvetlere………………………………………………… kuvvet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sıfırdan farklı olan kuvvetlere…………………………………………………kuvvet deni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Duran cismi hareket ettiren, hareket eden bir cismi durduran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/>
      </w:pPr>
      <w:r>
        <w:rPr>
          <w:rFonts w:cs="Comic Sans MS" w:ascii="Comic Sans MS" w:hAnsi="Comic Sans MS"/>
          <w:b w:val="false"/>
          <w:sz w:val="16"/>
          <w:szCs w:val="16"/>
        </w:rPr>
        <w:t>cismin yönünü, doğrultusunu ve şeklini değiştiren etki……………………………ti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>Kütleye etki eden yerçekimi kuvvetine………………………………………deni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Hareketli cisimlerin sahip olduğu enerjiye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…………………………………</w:t>
      </w:r>
      <w:r>
        <w:rPr>
          <w:rFonts w:cs="Comic Sans MS" w:ascii="Comic Sans MS" w:hAnsi="Comic Sans MS"/>
          <w:b w:val="false"/>
          <w:sz w:val="16"/>
          <w:szCs w:val="16"/>
        </w:rPr>
        <w:t>den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Büyüklükçe bileşkeye eşit, yönce zıt olan kuvvete……………………………….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…………………………………………</w:t>
      </w:r>
      <w:r>
        <w:rPr>
          <w:rFonts w:cs="Comic Sans MS" w:ascii="Comic Sans MS" w:hAnsi="Comic Sans MS"/>
          <w:b w:val="false"/>
          <w:sz w:val="16"/>
          <w:szCs w:val="16"/>
        </w:rPr>
        <w:t>den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>Çiçekli bir bitkinin hayat döngüsü ……………………………………….. ile başlar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2)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Kütle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ile </w:t>
      </w:r>
      <w:r>
        <w:rPr>
          <w:rFonts w:cs="Comic Sans MS" w:ascii="Comic Sans MS" w:hAnsi="Comic Sans MS"/>
          <w:sz w:val="18"/>
          <w:szCs w:val="18"/>
        </w:rPr>
        <w:t>ağırlık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arasındaki farklardan 3 tanesini yazınız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sz w:val="18"/>
          <w:szCs w:val="18"/>
          <w:u w:val="single"/>
        </w:rPr>
        <w:t>Kütle için</w:t>
      </w:r>
      <w:r>
        <w:rPr>
          <w:rFonts w:cs="Comic Sans MS" w:ascii="Comic Sans MS" w:hAnsi="Comic Sans MS"/>
          <w:sz w:val="18"/>
          <w:szCs w:val="18"/>
        </w:rPr>
        <w:t xml:space="preserve">                      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0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Ağırlık içi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  <w:u w:val="single"/>
        </w:rPr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3)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3 saatte 90 km yol alan bir aracın sürati kaç </w:t>
      </w:r>
      <w:r>
        <w:rPr>
          <w:rFonts w:cs="Comic Sans MS" w:ascii="Comic Sans MS" w:hAnsi="Comic Sans MS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Comic Sans MS" w:ascii="Comic Sans MS" w:hAnsi="Comic Sans MS"/>
          <w:b w:val="false"/>
          <w:sz w:val="18"/>
          <w:szCs w:val="18"/>
        </w:rPr>
        <w:t xml:space="preserve">’ dir? </w:t>
      </w: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5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1829435" cy="125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57840"/>
                          <a:chOff x="0" y="0"/>
                          <a:chExt cx="182952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880"/>
                            <a:ext cx="137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920"/>
                            <a:ext cx="1257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92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2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5792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92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792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V (m/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002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486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5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0    15    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25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6pt;width:144.1pt;height:99.1pt" coordorigin="27,192" coordsize="2882,1982">
                <v:rect id="shape_0" stroked="f" o:allowincell="f" style="position:absolute;left:28;top:193;width:287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7,372" to="387,181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7,1812" to="2546,181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7,913" to="2366,9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8,913" to="748,181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07,913" to="1107,18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468,913" to="1468,18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27,913" to="1827,18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88,913" to="2188,181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;top:192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1452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812;width:233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5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0    15    20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732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Cs w:val="24"/>
        </w:rPr>
        <w:t>4)                    (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5p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895</wp:posOffset>
                </wp:positionH>
                <wp:positionV relativeFrom="paragraph">
                  <wp:posOffset>37465</wp:posOffset>
                </wp:positionV>
                <wp:extent cx="1151890" cy="921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13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ürat-zaman grafiğinin altında kalan alan cismin aldığı yolu verir.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72.55pt;mso-wrap-distance-left:9.05pt;mso-wrap-distance-right:9.05pt;mso-wrap-distance-top:0pt;mso-wrap-distance-bottom:0pt;margin-top:2.95pt;mso-position-vertical-relative:text;margin-left:153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ürat-zaman grafiğinin altında kalan alan cismin aldığı yolu ver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/>
      </w:pPr>
      <w:r>
        <w:rPr>
          <w:rFonts w:eastAsia="Comic Sans MS"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 xml:space="preserve">Şekilde </w:t>
      </w:r>
      <w:r>
        <w:rPr>
          <w:rFonts w:cs="Comic Sans MS" w:ascii="Comic Sans MS" w:hAnsi="Comic Sans MS"/>
          <w:szCs w:val="24"/>
        </w:rPr>
        <w:t>sürat(v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-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zaman(t)</w:t>
      </w:r>
      <w:r>
        <w:rPr>
          <w:rFonts w:cs="Comic Sans MS" w:ascii="Comic Sans MS" w:hAnsi="Comic Sans MS"/>
          <w:b w:val="false"/>
          <w:szCs w:val="24"/>
        </w:rPr>
        <w:t xml:space="preserve"> grafiği verilen bir hareketlinin 25. saniyede aldığı yol kaç m’dir?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138430</wp:posOffset>
                </wp:positionV>
                <wp:extent cx="3094990" cy="513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0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  <w:gridCol w:w="720"/>
                              <w:gridCol w:w="66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Zaman (s)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3.7pt;height:40.4pt;mso-wrap-distance-left:9.05pt;mso-wrap-distance-right:9.05pt;mso-wrap-distance-top:0pt;mso-wrap-distance-bottom:0pt;margin-top:10.9pt;mso-position-vertical-relative:text;margin-left:10.15pt;mso-position-horizontal-relative:text">
                <v:textbox>
                  <w:txbxContent>
                    <w:tbl>
                      <w:tblPr>
                        <w:tblW w:w="4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  <w:gridCol w:w="720"/>
                        <w:gridCol w:w="66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Zaman (s)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ol (m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szCs w:val="24"/>
        </w:rPr>
        <w:t xml:space="preserve">5) </w:t>
      </w:r>
      <w:r>
        <w:rPr>
          <w:rFonts w:cs="Comic Sans MS" w:ascii="Comic Sans MS" w:hAnsi="Comic Sans MS"/>
          <w:b w:val="false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 xml:space="preserve">Bir hareketliye ait </w:t>
      </w:r>
      <w:r>
        <w:rPr>
          <w:rFonts w:cs="Comic Sans MS" w:ascii="Comic Sans MS" w:hAnsi="Comic Sans MS"/>
          <w:szCs w:val="24"/>
        </w:rPr>
        <w:t>yol-zaman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örüntüsü</w:t>
      </w:r>
      <w:r>
        <w:rPr>
          <w:rFonts w:cs="Comic Sans MS" w:ascii="Comic Sans MS" w:hAnsi="Comic Sans MS"/>
          <w:b w:val="false"/>
          <w:szCs w:val="24"/>
        </w:rPr>
        <w:t xml:space="preserve"> yukarıdaki gibidi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a) Yol-zaman grafiğini çiziniz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b) Sürat (</w:t>
      </w:r>
      <w:r>
        <w:rPr>
          <w:rFonts w:cs="Tahoma" w:ascii="Tahoma" w:hAnsi="Tahoma"/>
          <w:b w:val="false"/>
          <w:szCs w:val="24"/>
        </w:rPr>
        <w:t>V</w:t>
      </w:r>
      <w:r>
        <w:rPr>
          <w:rFonts w:cs="Comic Sans MS" w:ascii="Comic Sans MS" w:hAnsi="Comic Sans MS"/>
          <w:b w:val="false"/>
          <w:szCs w:val="24"/>
        </w:rPr>
        <w:t>) – zaman (</w:t>
      </w:r>
      <w:r>
        <w:rPr>
          <w:rFonts w:cs="Tahoma" w:ascii="Tahoma" w:hAnsi="Tahoma"/>
          <w:b w:val="false"/>
          <w:szCs w:val="24"/>
        </w:rPr>
        <w:t>t</w:t>
      </w:r>
      <w:r>
        <w:rPr>
          <w:rFonts w:cs="Comic Sans MS" w:ascii="Comic Sans MS" w:hAnsi="Comic Sans MS"/>
          <w:b w:val="false"/>
          <w:szCs w:val="24"/>
        </w:rPr>
        <w:t>) örüntüsünü bularak grafiğini çiziniz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szCs w:val="24"/>
          <w:u w:val="single"/>
        </w:rPr>
        <w:t>CEVAP:</w:t>
      </w:r>
      <w:r>
        <w:rPr>
          <w:rFonts w:cs="Comic Sans MS" w:ascii="Comic Sans MS" w:hAnsi="Comic Sans MS"/>
          <w:szCs w:val="24"/>
        </w:rPr>
        <w:t xml:space="preserve">                                               (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15p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7620</wp:posOffset>
                </wp:positionV>
                <wp:extent cx="2971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7"/>
                              <w:gridCol w:w="681"/>
                              <w:gridCol w:w="681"/>
                              <w:gridCol w:w="681"/>
                              <w:gridCol w:w="62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Zaman (s)       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ürat (m/s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34pt;height:45pt;mso-wrap-distance-left:9.05pt;mso-wrap-distance-right:9.05pt;mso-wrap-distance-top:0pt;mso-wrap-distance-bottom:0pt;margin-top:0.6pt;mso-position-vertical-relative:text;margin-left:19.35pt;mso-position-horizontal-relative:text">
                <v:textbox inset="0.100694444444444in,0.0506944444444444in,0.0597222222222222in,0.0506944444444444in">
                  <w:txbxContent>
                    <w:tbl>
                      <w:tblPr>
                        <w:tblW w:w="44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7"/>
                        <w:gridCol w:w="681"/>
                        <w:gridCol w:w="681"/>
                        <w:gridCol w:w="681"/>
                        <w:gridCol w:w="62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Zaman (s)       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ürat (m/s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486535" cy="1257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257840"/>
                          <a:chOff x="0" y="0"/>
                          <a:chExt cx="1486440" cy="125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486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3720"/>
                            <a:ext cx="114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X (m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.85pt;width:117.05pt;height:99.05pt" coordorigin="27,157" coordsize="2341,1981">
                <v:rect id="shape_0" stroked="f" o:allowincell="f" style="position:absolute;left:27;top:158;width:2340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7,337" to="207,195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6,1958" to="2005,195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;top:157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X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597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99695</wp:posOffset>
                </wp:positionV>
                <wp:extent cx="1486535" cy="1257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257840"/>
                          <a:chOff x="0" y="0"/>
                          <a:chExt cx="1486440" cy="125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486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3720"/>
                            <a:ext cx="114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570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V (m/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7.85pt;width:117.05pt;height:99.05pt" coordorigin="2547,157" coordsize="2341,1981">
                <v:rect id="shape_0" stroked="f" o:allowincell="f" style="position:absolute;left:2547;top:158;width:2340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27,337" to="2727,195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27,1958" to="4526,195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8;top:157;width:8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1597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0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 Boş olan kutucukları doğru olarak tamamlayınız.(10p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3094990" cy="1494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931"/>
                              <w:gridCol w:w="1045"/>
                              <w:gridCol w:w="87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 paket sü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lgisaya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ünya’daki  kütles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y’daki  kütles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 kg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ünya’daki  ağırlığı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 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y’daki  ağırlığı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 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3.7pt;height:117.7pt;mso-wrap-distance-left:9.05pt;mso-wrap-distance-right:9.05pt;mso-wrap-distance-top:0pt;mso-wrap-distance-bottom:0pt;margin-top:1.6pt;mso-position-vertical-relative:text;margin-left:8.65pt;mso-position-horizontal-relative:text">
                <v:textbox inset="0.1in,0.05in,0.0590277777777778in">
                  <w:txbxContent>
                    <w:tbl>
                      <w:tblPr>
                        <w:tblW w:w="48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931"/>
                        <w:gridCol w:w="1045"/>
                        <w:gridCol w:w="87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 paket sü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lgisaya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olap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ünya’daki  kütles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y’daki  kütles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 kg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ünya’daki  ağırlığı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 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y’daki  ağırlığı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 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7)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Aşağıdaki bilgilerden doğruları 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, yanlışları </w:t>
      </w:r>
      <w:r>
        <w:rPr>
          <w:rFonts w:cs="Comic Sans MS" w:ascii="Comic Sans MS" w:hAnsi="Comic Sans MS"/>
          <w:sz w:val="22"/>
          <w:szCs w:val="22"/>
        </w:rPr>
        <w:t>Y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ile belirt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15p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(    ) </w:t>
      </w:r>
      <w:r>
        <w:rPr>
          <w:rFonts w:cs="Comic Sans MS" w:ascii="Comic Sans MS" w:hAnsi="Comic Sans MS"/>
          <w:b w:val="false"/>
          <w:sz w:val="22"/>
          <w:szCs w:val="22"/>
        </w:rPr>
        <w:t>Çiçekli bitkilerin üreme organı çiçek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(    ) </w:t>
      </w:r>
      <w:r>
        <w:rPr>
          <w:rFonts w:cs="Comic Sans MS" w:ascii="Comic Sans MS" w:hAnsi="Comic Sans MS"/>
          <w:b w:val="false"/>
          <w:sz w:val="22"/>
          <w:szCs w:val="22"/>
        </w:rPr>
        <w:t>Kaplumbağa başkalaşım geçiren bir canlı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(    ) </w:t>
      </w:r>
      <w:r>
        <w:rPr>
          <w:rFonts w:cs="Comic Sans MS" w:ascii="Comic Sans MS" w:hAnsi="Comic Sans MS"/>
          <w:b w:val="false"/>
          <w:sz w:val="22"/>
          <w:szCs w:val="22"/>
        </w:rPr>
        <w:t>Aynı yolu daha uzun sürede alan bir otomobilin sürati, daha kısa sürede alana göre daha fazla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(    ) </w:t>
      </w:r>
      <w:r>
        <w:rPr>
          <w:rFonts w:cs="Comic Sans MS" w:ascii="Comic Sans MS" w:hAnsi="Comic Sans MS"/>
          <w:b w:val="false"/>
          <w:sz w:val="22"/>
          <w:szCs w:val="22"/>
        </w:rPr>
        <w:t>Bir cisme aynı yön ve doğrultuda uygulanan 4 ve 6 N’luk iki kuvvetin bileşkesi 2 N’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(    ) </w:t>
      </w:r>
      <w:r>
        <w:rPr>
          <w:rFonts w:cs="Comic Sans MS" w:ascii="Comic Sans MS" w:hAnsi="Comic Sans MS"/>
          <w:b w:val="false"/>
          <w:sz w:val="22"/>
          <w:szCs w:val="22"/>
        </w:rPr>
        <w:t>Kutuplara gidildikçe yer çekimi arttığından ağırlık ar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(    )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Durmakta olan bir cisme dengelenmemiş kuvvet etki ederse cisim hareket etmez, durmaya devam e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(    ) </w:t>
      </w:r>
      <w:r>
        <w:rPr>
          <w:rFonts w:cs="Comic Sans MS" w:ascii="Comic Sans MS" w:hAnsi="Comic Sans MS"/>
          <w:b w:val="false"/>
          <w:sz w:val="22"/>
          <w:szCs w:val="22"/>
        </w:rPr>
        <w:t>Hareketli bir cisme etki eden kuvvetlerin bileşkesi 0 ise cisim hareketini sabit süratle sürdürü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(    ) </w:t>
      </w:r>
      <w:r>
        <w:rPr>
          <w:rFonts w:cs="Comic Sans MS" w:ascii="Comic Sans MS" w:hAnsi="Comic Sans MS"/>
          <w:b w:val="false"/>
          <w:sz w:val="22"/>
          <w:szCs w:val="22"/>
        </w:rPr>
        <w:t>Yerçekimi kuvvetinin yönü Dünya’nın merkezine doğru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(    ) </w:t>
      </w:r>
      <w:r>
        <w:rPr>
          <w:rFonts w:cs="Comic Sans MS" w:ascii="Comic Sans MS" w:hAnsi="Comic Sans MS"/>
          <w:b w:val="false"/>
          <w:sz w:val="22"/>
          <w:szCs w:val="22"/>
        </w:rPr>
        <w:t>Bir cismin kütlesi Ay’da Dünya’dakinden daha az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457200</wp:posOffset>
                </wp:positionV>
                <wp:extent cx="2400935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800280"/>
                          <a:chOff x="0" y="0"/>
                          <a:chExt cx="240084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63120"/>
                            <a:ext cx="217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"/>
                            <a:ext cx="4564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345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45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0520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=20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=15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380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yo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6pt;width:189.05pt;height:63pt" coordorigin="567,720" coordsize="3781,1260">
                <v:rect id="shape_0" stroked="f" o:allowincell="f" style="position:absolute;left:568;top:720;width:37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67;top:899;width:3598;height:8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7,1764" to="4166,1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69696" stroked="t" o:allowincell="f" style="position:absolute;left:2007;top:1224;width:718;height:538;mso-wrap-style:none;v-text-anchor:middle" type="_x0000_t16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467,1404" to="2006,140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727,1404" to="3446,140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7;top:1043;width:8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=20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079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=15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403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y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(    ) </w:t>
      </w:r>
      <w:r>
        <w:rPr>
          <w:rFonts w:cs="Comic Sans MS" w:ascii="Comic Sans MS" w:hAnsi="Comic Sans MS"/>
          <w:b w:val="false"/>
          <w:sz w:val="22"/>
          <w:szCs w:val="22"/>
        </w:rPr>
        <w:t>Sürtünme kuvveti daima harekete zıt yönde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875665" cy="700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700560"/>
                          <a:chOff x="0" y="0"/>
                          <a:chExt cx="875520" cy="700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87516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87480"/>
                            <a:ext cx="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49920"/>
                            <a:ext cx="52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2452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55pt;width:68.95pt;height:55.15pt" coordorigin="4140,91" coordsize="1379,1103">
                <v:rect id="shape_0" stroked="f" o:allowincell="f" style="position:absolute;left:4141;top:92;width:1377;height:110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29,229" to="4829,105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16,642" to="5241,642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4;top:505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91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917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05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8) </w:t>
      </w:r>
      <w:r>
        <w:rPr>
          <w:rFonts w:cs="Comic Sans MS" w:ascii="Comic Sans MS" w:hAnsi="Comic Sans MS"/>
          <w:b w:val="false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  </w:t>
      </w:r>
      <w:r>
        <w:rPr>
          <w:rFonts w:cs="Comic Sans MS" w:ascii="Comic Sans MS" w:hAnsi="Comic Sans MS"/>
          <w:b w:val="false"/>
          <w:sz w:val="20"/>
        </w:rPr>
        <w:t>Yol üzerindeki cisme şekildeki gibi 15 N ve 20 N’ luk kuvvetler uygulanmakta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>a)</w:t>
      </w:r>
      <w:r>
        <w:rPr>
          <w:rFonts w:cs="Comic Sans MS" w:ascii="Comic Sans MS" w:hAnsi="Comic Sans MS"/>
          <w:b w:val="false"/>
          <w:sz w:val="20"/>
        </w:rPr>
        <w:t xml:space="preserve"> Cisim hangi yöne kaç N’ luk kuvvetle hareket ed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</w:t>
      </w:r>
      <w:r>
        <w:rPr>
          <w:rFonts w:cs="Comic Sans MS" w:ascii="Comic Sans MS" w:hAnsi="Comic Sans MS"/>
          <w:b w:val="false"/>
          <w:sz w:val="20"/>
        </w:rPr>
        <w:t xml:space="preserve"> Cismin hareket etmemesi için kaç N’ luk 3. kuvvet hangi yönde uygulanmalıdır?                                                           </w:t>
      </w: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b w:val="false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10p</w:t>
      </w:r>
      <w:r>
        <w:rPr>
          <w:rFonts w:cs="Comic Sans MS" w:ascii="Comic Sans MS" w:hAnsi="Comic Sans MS"/>
          <w:b w:val="false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2"/>
        </w:rPr>
        <w:t xml:space="preserve">9)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Bir halat çekme oyununda 6/A sınıfından </w:t>
      </w:r>
      <w:r>
        <w:rPr>
          <w:rFonts w:cs="Comic Sans MS" w:ascii="Comic Sans MS" w:hAnsi="Comic Sans MS"/>
          <w:sz w:val="18"/>
          <w:szCs w:val="18"/>
        </w:rPr>
        <w:t>80 N, 70 N ve 55 N’ luk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kuvvet uygulayan  üç öğrenci, 6/B sınıfından </w:t>
      </w:r>
      <w:r>
        <w:rPr>
          <w:rFonts w:cs="Comic Sans MS" w:ascii="Comic Sans MS" w:hAnsi="Comic Sans MS"/>
          <w:sz w:val="18"/>
          <w:szCs w:val="18"/>
        </w:rPr>
        <w:t>50N, 40 N ve 90 N’ luk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kuvvet uygulayan üç öğrenci yarışmaktadır.                                                      </w:t>
      </w: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10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a)  </w:t>
      </w:r>
      <w:r>
        <w:rPr>
          <w:rFonts w:cs="Comic Sans MS" w:ascii="Comic Sans MS" w:hAnsi="Comic Sans MS"/>
          <w:b w:val="false"/>
          <w:sz w:val="18"/>
          <w:szCs w:val="18"/>
        </w:rPr>
        <w:t>Oyunu hangi sınıf kazanır?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b) 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Oyunun </w:t>
      </w:r>
      <w:r>
        <w:rPr>
          <w:rFonts w:cs="Comic Sans MS" w:ascii="Comic Sans MS" w:hAnsi="Comic Sans MS"/>
          <w:sz w:val="18"/>
          <w:szCs w:val="18"/>
        </w:rPr>
        <w:t>berabere bitmesi için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hangi sınıf öğrencilerine kaç N’ luk kuvvet uygulayan öğrenci katılmalıdır?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142875</wp:posOffset>
            </wp:positionV>
            <wp:extent cx="3200400" cy="20637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  <w:szCs w:val="18"/>
        </w:rPr>
      </w:pPr>
      <w:r>
        <w:rPr>
          <w:rFonts w:cs="Comic Sans MS" w:ascii="Comic Sans MS" w:hAnsi="Comic Sans MS"/>
          <w:b w:val="false"/>
          <w:sz w:val="20"/>
          <w:szCs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33274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35.35pt;margin-top:26.2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33274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.65pt;margin-top:26.2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426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BAŞARILA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jc w:val="center"/>
        <w:rPr/>
      </w:pPr>
      <w:r>
        <w:rPr>
          <w:rFonts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1pt" to="90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HAMZA GÜVEN-FEN VE TEKNOLOJİ ÖĞRETMENİ</w:t>
      </w:r>
    </w:p>
    <w:sectPr>
      <w:type w:val="nextPage"/>
      <w:pgSz w:w="11906" w:h="16838"/>
      <w:pgMar w:left="567" w:right="567" w:gutter="0" w:header="0" w:top="403" w:footer="0" w:bottom="360"/>
      <w:pgNumType w:fmt="decimal"/>
      <w:cols w:num="2" w:equalWidth="false" w:sep="false">
        <w:col w:w="5373" w:space="360"/>
        <w:col w:w="50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</w:pPr>
    <w:rPr>
      <w:sz w:val="22"/>
    </w:rPr>
  </w:style>
  <w:style w:type="paragraph" w:styleId="GvdeMetniGirintisi3">
    <w:name w:val="Gövde Metni Girintis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843" w:leader="none"/>
      </w:tabs>
      <w:ind w:left="567" w:hanging="567"/>
    </w:pPr>
    <w:rPr>
      <w:rFonts w:ascii="Tahoma" w:hAnsi="Tahoma" w:cs="Tahoma"/>
      <w:b w:val="false"/>
      <w:sz w:val="22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b w:val="false"/>
      <w:sz w:val="20"/>
      <w:szCs w:val="24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57:00Z</dcterms:created>
  <dc:creator>yasin</dc:creator>
  <dc:description/>
  <cp:keywords/>
  <dc:language>en-US</dc:language>
  <cp:lastModifiedBy>hamza</cp:lastModifiedBy>
  <dcterms:modified xsi:type="dcterms:W3CDTF">2008-11-27T16:20:00Z</dcterms:modified>
  <cp:revision>7</cp:revision>
  <dc:subject/>
  <dc:title>A) Aşağıdaki boşlukları uygun biçimde tamamlayınız</dc:title>
</cp:coreProperties>
</file>