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2008-2009EĞİTİM ÖĞRETİM YILI ORHANİYE İLKÖĞRETİM OKULU 6. SINIFLAR  FEN VE TEKNOLOJİ DERSİ I. DÖNEM II. YAZILI DEĞERLENDİRME SORU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-Soyadı: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-No   :                                                                                                               No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-Soyadı:                                                                                                             Tari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-No   :                                                                                                               No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. Aşağıdaki ifadelerden doğru olanına (D), yanlış olana (Y) harfi yazınız. ( 14 puan )</w:t>
      </w:r>
    </w:p>
    <w:p>
      <w:pPr>
        <w:pStyle w:val="Normal"/>
        <w:ind w:right="-11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188" w:hanging="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Sperm hareketli ve küçük yapılı iken yumurta büyük ve hareketsizdir.</w:t>
      </w:r>
    </w:p>
    <w:p>
      <w:pPr>
        <w:pStyle w:val="Normal"/>
        <w:ind w:right="-1188" w:hanging="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Ergenlik döneminde insanlarda bedensel ve ruhsal değişikler meydana gelir.</w:t>
      </w:r>
    </w:p>
    <w:p>
      <w:pPr>
        <w:pStyle w:val="Normal"/>
        <w:ind w:left="-1260" w:right="-1188" w:firstLine="12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Bütün canlılar doğurarak ürerler.</w:t>
      </w:r>
    </w:p>
    <w:p>
      <w:pPr>
        <w:pStyle w:val="Normal"/>
        <w:ind w:left="-1260" w:right="-1188" w:firstLine="12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Çanak yaprak çiçek gonca halindeyken çiçeği korumakla görevlidir.</w:t>
      </w:r>
    </w:p>
    <w:p>
      <w:pPr>
        <w:pStyle w:val="Normal"/>
        <w:ind w:left="-1260" w:right="-1188" w:firstLine="12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ohum çimlenirken güneş ışığına da gereksinim duyar.</w:t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>Tarım ilaçlarının ve gübrelerin kullanılmadığı tarım organik tarım olarak adlandırılı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/>
          <w:bCs/>
          <w:sz w:val="22"/>
          <w:szCs w:val="22"/>
        </w:rPr>
        <w:t xml:space="preserve">7) </w:t>
      </w:r>
      <w:r>
        <w:rPr>
          <w:bCs/>
          <w:sz w:val="22"/>
          <w:szCs w:val="22"/>
        </w:rPr>
        <w:t>Yumurta hücresi testislerde üretil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180"/>
        <w:rPr/>
      </w:pPr>
      <w:r>
        <w:rPr>
          <w:b/>
          <w:i/>
          <w:u w:val="single"/>
        </w:rPr>
        <w:t xml:space="preserve">B. Aşağıdaki boşlukları tablodaki kelimelerle uygun şekilde doldurunuz. .( 14 puan </w:t>
      </w:r>
      <w:r>
        <w:rPr/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namometre ,     Sürat    ,  Kuvvet   ,    Hareket   ,   Hareket enerjisi    ,   Net Kuvvet    ,   Newt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vvetin birimi ……………………………d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eketli cisimlerin sahip olduğu enerjiye …………………………….. den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r cismin sabit bir noktaya göre yer değiştirmesine ………………………….den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rim zamanda alınan yola  …………………….den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vvetin büyüklüğü  ……………………………..ile ölçülü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r cisme etki eden birden fazla kuvvetin yaptığı etkiyi tek başına yapabilen kuvvete…………………………deni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 Durun bir cismi hareket ettiren , hareket eden bir cismi durduran , cisimlerin yönünü ve şeklini değiştiren etkiye ………………………….. den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C) Aşağıdaki soruların cevapları harfler karıştırılarak verilmiştir. Bu cevapları düzelterek kutulara yazınız?  ( 10 puan 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lıların kendilerine benzer yeni bireyler  oluşturmasıdır. </w:t>
      </w:r>
      <w:r>
        <w:rPr>
          <w:b/>
          <w:sz w:val="22"/>
          <w:szCs w:val="22"/>
        </w:rPr>
        <w:t>( R   E   M   Ü   E )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Embriyonun bebek oluncaya kadar geçirdiği süreçtir. </w:t>
      </w:r>
      <w:r>
        <w:rPr>
          <w:b/>
          <w:sz w:val="22"/>
          <w:szCs w:val="22"/>
        </w:rPr>
        <w:t>( E   M   E   G   L   İ   Ş 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Zigottan sonra oluşur</w:t>
      </w:r>
      <w:r>
        <w:rPr>
          <w:b/>
          <w:sz w:val="22"/>
          <w:szCs w:val="22"/>
        </w:rPr>
        <w:t>.( E  Y  O  R  İ  M  B 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İnsanlarda bir gelişim dönemidir.  </w:t>
      </w:r>
      <w:r>
        <w:rPr>
          <w:b/>
          <w:sz w:val="22"/>
          <w:szCs w:val="22"/>
        </w:rPr>
        <w:t>( B  K  İ   L   E   M   B   E  )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801"/>
        <w:gridCol w:w="720"/>
        <w:gridCol w:w="720"/>
        <w:gridCol w:w="720"/>
        <w:gridCol w:w="720"/>
      </w:tblGrid>
      <w:tr>
        <w:trPr>
          <w:trHeight w:val="3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 Yumurta ve sperm hücreleri  birleşmesine denir. </w:t>
      </w:r>
      <w:r>
        <w:rPr/>
        <w:t>( Ö  M  N  D  E  L   E  L )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801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) Aşağıdaki çoktan seçmeli soruları cevaplayınız. ( 40 puan )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0" cy="2003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5pt" to="279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bookmarkStart w:id="0" w:name="_1289537985"/>
      <w:bookmarkStart w:id="1" w:name="_1257978499"/>
      <w:bookmarkEnd w:id="0"/>
      <w:bookmarkEnd w:id="1"/>
      <w:r>
        <w:rPr>
          <w:sz w:val="22"/>
          <w:szCs w:val="22"/>
        </w:rPr>
        <w:object w:dxaOrig="5026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145.05pt" filled="f" o:ole="">
            <v:imagedata r:id="rId3" o:title=""/>
          </v:shape>
          <o:OLEObject Type="Embed" ProgID="" ShapeID="ole_rId2" DrawAspect="Content" ObjectID="_1851174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8575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) Aşağıdakilerden hangisi organik tarımın amacıdır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) Çölleşmeyi önlemek                                           B) Doğal bitki örtüsünü koruma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İklim değişikliğini önlemek                               D) Katkısız doğal ürünler elde etm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3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) Aşağıdakilerden hangisi organik tarımın amacıdır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) Çölleşmeyi önlemek                                           B) Doğal bitki örtüsünü korumak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 İklim değişikliğini önlemek                               D) Katkısız doğal ürünler elde etme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50165</wp:posOffset>
                </wp:positionV>
                <wp:extent cx="2743200" cy="1988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) Bir çimlenen tohumun büyümesi  için gerekli olan koşulların tümü, aşağıdakilerden hangisinde bir araya getiril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rbondioksit – Su – Işık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Işık – Su – Sıcaklı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ksijen – Işık – Sıcaklık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ıcaklık – Su – Karbondioks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6.55pt;mso-wrap-distance-left:9.05pt;mso-wrap-distance-right:9.05pt;mso-wrap-distance-top:0pt;mso-wrap-distance-bottom:0pt;margin-top:-3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) Bir çimlenen tohumun büyümesi  için gerekli olan koşulların tümü, aşağıdakilerden hangisinde bir araya getirilmişt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arbondioksit – Su – Işık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 Işık – Su – Sıcaklı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22"/>
                          <w:szCs w:val="22"/>
                        </w:rPr>
                        <w:t xml:space="preserve">Oksijen – Işık – Sıcaklık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sz w:val="22"/>
                          <w:szCs w:val="22"/>
                        </w:rPr>
                        <w:t>Sıcaklık – Su – Karbondioksi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drawing>
          <wp:inline distT="0" distB="0" distL="0" distR="0">
            <wp:extent cx="3448685" cy="1846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668145</wp:posOffset>
                </wp:positionV>
                <wp:extent cx="2971800" cy="194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)  Bir yarışta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nı yolu kısa sürede alan atletin sürati en büyüktür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nı sürede en fazla yolu alan atletin sürati en büyüktür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nı sürede en az  yolu alan atletin sürati en küçüktür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fadelerinden hangileri doğrudur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Yalnız I                        B) Yalnız II                          C) II ve III                          D) I, II ve 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31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)  Bir yarışta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ynı yolu kısa sürede alan atletin sürati en büyüktür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ynı sürede en fazla yolu alan atletin sürati en büyüktür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ynı sürede en az  yolu alan atletin sürati en küçüktür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ifadelerinden hangileri doğrudur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Yalnız I                        B) Yalnız II                          C) II ve III                          D) I, II ve I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942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60"/>
        <w:gridCol w:w="3"/>
        <w:gridCol w:w="934"/>
        <w:gridCol w:w="195"/>
        <w:gridCol w:w="195"/>
        <w:gridCol w:w="195"/>
        <w:gridCol w:w="163"/>
        <w:gridCol w:w="2177"/>
        <w:gridCol w:w="163"/>
        <w:gridCol w:w="163"/>
        <w:gridCol w:w="163"/>
        <w:gridCol w:w="163"/>
        <w:gridCol w:w="148"/>
        <w:gridCol w:w="15"/>
        <w:gridCol w:w="148"/>
        <w:gridCol w:w="15"/>
        <w:gridCol w:w="148"/>
        <w:gridCol w:w="15"/>
        <w:gridCol w:w="139"/>
        <w:gridCol w:w="9"/>
        <w:gridCol w:w="15"/>
        <w:gridCol w:w="136"/>
        <w:gridCol w:w="3"/>
        <w:gridCol w:w="9"/>
        <w:gridCol w:w="15"/>
      </w:tblGrid>
      <w:tr>
        <w:trPr>
          <w:trHeight w:val="26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5462" w:type="dxa"/>
            <w:gridSpan w:val="2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Sabit büyüklükteki süratlerle, aynı anda harekete geçen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5195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tr-TR"/>
              </w:rPr>
              <w:t>Can, Oya ve Ali aynı anda R noktasına ulaşıyo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5302" w:type="dxa"/>
            <w:gridSpan w:val="1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Noktalar arasındaki uzaklık eşit olduğunu göre, Can,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5675" w:type="dxa"/>
            <w:gridSpan w:val="2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Oya ve Ali'den en süratlisi ve en yavaşı aşağıdakilerden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6360</wp:posOffset>
                      </wp:positionV>
                      <wp:extent cx="3155950" cy="18783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-  Uygulandığı cismin yönünü değiştirebilir.             II- Uygulandığı cismin şeklini  değiştirebilir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-Uygulandığı cismin hızını  değiştirebilir                IV-Uygulandığı cismi her zaman harekete geçirm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uvvetle ilgili  verilenlerden hangisi doğrudur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) I-II-III-IV                  B)  I-II-III                             C)    II-III-IV                   D) I-III-IV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147.9pt;mso-wrap-distance-left:9.05pt;mso-wrap-distance-right:9.05pt;mso-wrap-distance-top:0pt;mso-wrap-distance-bottom:0pt;margin-top:6.8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-  Uygulandığı cismin yönünü değiştirebilir.             II- Uygulandığı cismin şeklini  değiştirebilir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-Uygulandığı cismin hızını  değiştirebilir                IV-Uygulandığı cismi her zaman harekete geçirme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uvvetle ilgili  verilenlerden hangisi doğrudur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) I-II-III-IV                  B)  I-II-III                             C)    II-III-IV                   D) I-III-IV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hangisinde doğru verilmiştir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En Süratli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En Yavaş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Can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Oy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B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Ali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C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C)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Can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A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D)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Oy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A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)</w:t>
      </w:r>
    </w:p>
    <w:p>
      <w:pPr>
        <w:pStyle w:val="Normal"/>
        <w:tabs>
          <w:tab w:val="clear" w:pos="708"/>
          <w:tab w:val="center" w:pos="4614" w:leader="none"/>
        </w:tabs>
        <w:ind w:hanging="18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227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7160"/>
                          <a:chOff x="0" y="0"/>
                          <a:chExt cx="137088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7.9pt" coordorigin="0,0" coordsize="2159,358">
                <v:rect id="shape_0" stroked="f" o:allowincell="f" style="position:absolute;left:0;top:0;width:2158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8N</w:t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3200400" cy="3314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) Ahmet yapacağı deney için aşağıdaki düzenekleri kuru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. düzenek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ml su ile gerekli oksijen kullanarak  25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‘ nohudu çimlendiriy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I. düzenek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ml su ile gerekli oksijen kullanarak  5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‘ nohudu çimlendiriy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II. düzenek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ml su ile gerekli oksijen kullanarak  40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‘ nohudu çimlendiriy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una göre Ahmet bu deneyde neyi araştırıyor olabilir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) Çimlenmenin en uygun nasıl yapılacağını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Suyun  çimlenmede herhangi bir etkisinin olup olmadığı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) Oksijenin çimlenmede herhangi bir etkisinin olup olmadığı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2760" w:leader="none"/>
                                <w:tab w:val="left" w:pos="6855" w:leader="none"/>
                                <w:tab w:val="right" w:pos="9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Sıcaklığın çimlenme üzerine etkisin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18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) Ahmet yapacağı deney için aşağıdaki düzenekleri kuruy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. düzenek: </w:t>
                      </w:r>
                      <w:r>
                        <w:rPr>
                          <w:sz w:val="22"/>
                          <w:szCs w:val="22"/>
                        </w:rPr>
                        <w:t xml:space="preserve">50 ml su ile gerekli oksijen kullanarak  25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C ‘ nohudu çimlendiriy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I. düzenek: </w:t>
                      </w:r>
                      <w:r>
                        <w:rPr>
                          <w:sz w:val="22"/>
                          <w:szCs w:val="22"/>
                        </w:rPr>
                        <w:t xml:space="preserve">50 ml su ile gerekli oksijen kullanarak  5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C ‘ nohudu çimlendiriy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II. düzenek: </w:t>
                      </w:r>
                      <w:r>
                        <w:rPr>
                          <w:sz w:val="22"/>
                          <w:szCs w:val="22"/>
                        </w:rPr>
                        <w:t xml:space="preserve">50 ml su ile gerekli oksijen kullanarak  40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C ‘ nohudu çimlendiriy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una göre Ahmet bu deneyde neyi araştırıyor olabilir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) Çimlenmenin en uygun nasıl yapılacağını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) Suyun  çimlenmede herhangi bir etkisinin olup olmadığı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) Oksijenin çimlenmede herhangi bir etkisinin olup olmadığı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2760" w:leader="none"/>
                          <w:tab w:val="left" w:pos="6855" w:leader="none"/>
                          <w:tab w:val="right" w:pos="94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) Sıcaklığın çimlenme üzerine etkisin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4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9144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79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5875</wp:posOffset>
                </wp:positionV>
                <wp:extent cx="572135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25pt" to="62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N</w:t>
      </w:r>
      <w:r>
        <w:rPr>
          <w:b/>
          <w:sz w:val="22"/>
          <w:szCs w:val="22"/>
        </w:rPr>
        <w:t xml:space="preserve"> </w:t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4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33147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Şekildeki cisme etki eden  net kuvvetin  yönü ve büyüklüğü aşağıdakilerden hangisinde doğru verilmiştir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Şekildeki cisme etki eden  net kuvvetin  yönü ve büyüklüğü aşağıdakilerden hangisinde doğru verilmişti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62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88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A)                      </w:t>
      </w:r>
      <w:r>
        <w:rPr>
          <w:sz w:val="22"/>
          <w:szCs w:val="22"/>
        </w:rPr>
        <w:t xml:space="preserve">21      </w:t>
      </w:r>
      <w:r>
        <w:rPr>
          <w:sz w:val="22"/>
          <w:szCs w:val="22"/>
          <w:lang w:val="en-US" w:eastAsia="en-US"/>
        </w:rPr>
        <w:t xml:space="preserve">           B)                       </w:t>
      </w:r>
      <w:r>
        <w:rPr>
          <w:sz w:val="22"/>
          <w:szCs w:val="22"/>
        </w:rPr>
        <w:t xml:space="preserve">15 N  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5pt" to="7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88.9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)                       18 N            D )                       15 N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086100" cy="985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) Aşağıdakilerden hangisi başkalaşım geçiren hayvanlara örnekt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Ördek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pağan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elebek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ıl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7.6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) Aşağıdakilerden hangisi başkalaşım geçiren hayvanlara örnekt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</w:rPr>
                        <w:t xml:space="preserve"> Ördek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Papağan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22"/>
                          <w:szCs w:val="22"/>
                        </w:rPr>
                        <w:t xml:space="preserve"> Kelebek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sz w:val="22"/>
                          <w:szCs w:val="22"/>
                        </w:rPr>
                        <w:t xml:space="preserve"> Yıla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E) Aşağıdaki soruları boş bırakılan yerlere cevaplayınız.( 22 pua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3200400" cy="9772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ve B noktalarındaki sabit süratleri 12 m/s ve 6 m/s olan iki araç arasındaki uzaklık 300 metr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na göre; A noktasındaki araç 300 metreyi tamamladığında B aracı kaç metre ileride olur?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95pt;mso-wrap-distance-left:9.05pt;mso-wrap-distance-right:9.05pt;mso-wrap-distance-top:0pt;mso-wrap-distance-bottom:0pt;margin-top:3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ve B noktalarındaki sabit süratleri 12 m/s ve 6 m/s olan iki araç arasındaki uzaklık 300 metre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una göre; A noktasındaki araç 300 metreyi tamamladığında B aracı kaç metre ileride olur?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10 pu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448" w:dyaOrig="1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8pt;height:60pt" filled="f" o:ole="">
            <v:imagedata r:id="rId7" o:title=""/>
          </v:shape>
          <o:OLEObject Type="Embed" ProgID="" ShapeID="ole_rId6" DrawAspect="Content" ObjectID="_229725111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                                                                  V=120km/h                                                          v= 10m/s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1384300" cy="7232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1123315" cy="6858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drawing>
          <wp:inline distT="0" distB="0" distL="0" distR="0">
            <wp:extent cx="904240" cy="762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ukarıdaki şekilde verilen masada duran vazo, 120 km/h süratle hareket eden araba ve 10 m/s  süratle  hareket eden top verilmiş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gi cisimlerin hareket enerjisi vardır? …………………………………….</w:t>
      </w:r>
      <w:r>
        <w:rPr>
          <w:b/>
          <w:sz w:val="22"/>
          <w:szCs w:val="22"/>
        </w:rPr>
        <w:t>( 4 puan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gi cisimlerin hareket enerjisi yoktur?.........................................................</w:t>
      </w:r>
      <w:r>
        <w:rPr>
          <w:b/>
          <w:sz w:val="22"/>
          <w:szCs w:val="22"/>
        </w:rPr>
        <w:t>( 2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3094990" cy="513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0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  <w:gridCol w:w="720"/>
                              <w:gridCol w:w="66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40.4pt;mso-wrap-distance-left:9.05pt;mso-wrap-distance-right:9.05pt;mso-wrap-distance-top:0pt;mso-wrap-distance-bottom:0pt;margin-top:3.35pt;mso-position-vertical-relative:text;margin-left:17.65pt;mso-position-horizontal-relative:text">
                <v:textbox>
                  <w:txbxContent>
                    <w:tbl>
                      <w:tblPr>
                        <w:tblW w:w="4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  <w:gridCol w:w="720"/>
                        <w:gridCol w:w="66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97180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1"/>
                              <w:gridCol w:w="681"/>
                              <w:gridCol w:w="681"/>
                              <w:gridCol w:w="62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ürat (m/s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4pt;height:45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0597222222222222in,0.0506944444444444in">
                  <w:txbxContent>
                    <w:tbl>
                      <w:tblPr>
                        <w:tblW w:w="38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1"/>
                        <w:gridCol w:w="681"/>
                        <w:gridCol w:w="681"/>
                        <w:gridCol w:w="62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ürat (m/s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ir hareketliye ait yol-zaman örüntüsü yukarıdaki gibidir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) Yol-zaman grafiğini çiziniz. </w:t>
      </w:r>
      <w:r>
        <w:rPr>
          <w:b/>
          <w:sz w:val="22"/>
          <w:szCs w:val="22"/>
        </w:rPr>
        <w:t>(3 puan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Süratini bularak grafiğini çiziniz</w:t>
      </w:r>
      <w:r>
        <w:rPr>
          <w:b/>
          <w:sz w:val="22"/>
          <w:szCs w:val="22"/>
        </w:rPr>
        <w:t>.(3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714500" cy="1257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Yol (m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Zaman 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135pt;height:99.05pt" coordorigin="540,210" coordsize="2700,1981">
                <v:rect id="shape_0" stroked="f" o:allowincell="f" style="position:absolute;left:540;top:211;width:26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1,390" to="721,20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9,2011" to="2518,20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210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Yol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650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Zaman 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714500" cy="1257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68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Sürat 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Zaman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5pt;width:135pt;height:99.05pt" coordorigin="4500,210" coordsize="2700,1981">
                <v:rect id="shape_0" stroked="f" o:allowincell="f" style="position:absolute;left:4500;top:211;width:26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1,390" to="4681,20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011" to="6480,20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1;top:210;width:10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Sürat 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65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Zama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  <w:r>
        <w:rPr>
          <w:rFonts w:cs="Comic Sans MS" w:ascii="Comic Sans MS" w:hAnsi="Comic Sans MS"/>
        </w:rPr>
        <w:t>Nuray ÇELİ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81pt;margin-top:11.1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1.1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BAŞARILA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01:00Z</dcterms:created>
  <dc:creator>caner</dc:creator>
  <dc:description/>
  <dc:language>en-US</dc:language>
  <cp:lastModifiedBy>caner</cp:lastModifiedBy>
  <cp:lastPrinted>2008-11-30T09:20:00Z</cp:lastPrinted>
  <dcterms:modified xsi:type="dcterms:W3CDTF">2008-11-30T07:44:00Z</dcterms:modified>
  <cp:revision>11</cp:revision>
  <dc:subject/>
  <dc:title>Aşağıdaki soruların cevapları harfler karıştırılarak verilmiştir</dc:title>
</cp:coreProperties>
</file>