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95"/>
      </w:tblGrid>
      <w:tr>
        <w:trPr>
          <w:trHeight w:val="915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7–2008 EĞİTİM ÖĞRETİM YILI                                      07.11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                             1</w:t>
            </w:r>
            <w:r>
              <w:rPr>
                <w:b/>
                <w:sz w:val="20"/>
                <w:szCs w:val="20"/>
              </w:rPr>
              <w:t>. DÖNEM 1. YAZILI SINAVI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</w:t>
              <w:tab/>
              <w:t>Aşağıdaki çoktan seçmeli soruların doğru cevaplarını cevap anahtarına işaretleyin...</w:t>
            </w:r>
          </w:p>
        </w:tc>
      </w:tr>
      <w:tr>
        <w:trPr>
          <w:trHeight w:val="1022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  <w:tab/>
              <w:t xml:space="preserve">Aşağıdaki hücre organellerinden hangisinin farklı sayıda olması, iki </w:t>
              <w:tab/>
              <w:t>hücrenin farklı miktarda enerji ürettiğini göster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Lizozom       </w:t>
              <w:tab/>
              <w:tab/>
              <w:tab/>
              <w:tab/>
              <w:tab/>
              <w:t xml:space="preserve">B-Koful   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-Mitokondri          </w:t>
              <w:tab/>
              <w:tab/>
              <w:tab/>
              <w:tab/>
              <w:t>D-Ribozo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-</w:t>
              <w:tab/>
              <w:t xml:space="preserve">Fasulye ve tavuğun hücre yapılarını araştıran bir öğrenci    </w:t>
              <w:tab/>
              <w:t xml:space="preserve">aşağıdakilerden hangisinin, her iki hücrede bulunan ortak bir yapı </w:t>
              <w:tab/>
              <w:t>olamadığını tespit de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Hücre zarı    </w:t>
              <w:tab/>
              <w:tab/>
              <w:tab/>
              <w:tab/>
              <w:tab/>
              <w:t xml:space="preserve">B-Çekirdek  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C-Sitoplâzma          </w:t>
              <w:tab/>
              <w:tab/>
              <w:tab/>
              <w:tab/>
              <w:t>D-Hücre duvarı (Çeper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    </w:t>
              <w:tab/>
              <w:t>I-</w:t>
              <w:tab/>
              <w:t xml:space="preserve">Kan hücresi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I-</w:t>
              <w:tab/>
              <w:t>Soğan gövdes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ab/>
              <w:t>III-</w:t>
              <w:tab/>
              <w:t xml:space="preserve">Hayvan epitel hücresi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V-</w:t>
              <w:tab/>
              <w:t>Elodea (bir su bitkisi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ab/>
              <w:t>Yukarıdakilerden hangilerinde kloroplast bulunu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ab/>
              <w:t xml:space="preserve">A- I      </w:t>
              <w:tab/>
              <w:tab/>
              <w:t xml:space="preserve">B- IV       </w:t>
              <w:tab/>
              <w:tab/>
              <w:tab/>
              <w:t xml:space="preserve">C- II-IV          </w:t>
              <w:tab/>
              <w:tab/>
              <w:t>D- I-II-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   </w:t>
              <w:tab/>
              <w:t>I-</w:t>
              <w:tab/>
              <w:t xml:space="preserve">Hücre zarı vardır 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I-</w:t>
              <w:tab/>
              <w:t>Sentrozomu vardı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ab/>
              <w:t>III-</w:t>
              <w:tab/>
              <w:t xml:space="preserve">Kloroplast bulundurur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V-</w:t>
              <w:tab/>
              <w:t>Mitokondri vardı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ab/>
              <w:t>Yukarıdaki özelliklerden hangileri sadece hayvan hücresine aitti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 IV        </w:t>
              <w:tab/>
              <w:t xml:space="preserve">B- II         </w:t>
              <w:tab/>
              <w:tab/>
              <w:tab/>
              <w:t xml:space="preserve">C- I-II      </w:t>
              <w:tab/>
              <w:tab/>
              <w:tab/>
              <w:t>D- I-II-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-</w:t>
              <w:tab/>
              <w:t>Aşağıdakilerden hangisi sitoplâzmada bulunan organellerden değil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Çekirdek      </w:t>
              <w:tab/>
              <w:tab/>
              <w:tab/>
              <w:tab/>
              <w:tab/>
              <w:t xml:space="preserve">B-Mitokondri         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C-Golgi aygıtı       </w:t>
              <w:tab/>
              <w:tab/>
              <w:tab/>
              <w:tab/>
              <w:t>D-Kofu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-</w:t>
            </w:r>
            <w:r>
              <w:rPr>
                <w:sz w:val="16"/>
                <w:szCs w:val="16"/>
              </w:rPr>
              <w:t xml:space="preserve"> </w:t>
              <w:tab/>
              <w:t xml:space="preserve">Hücre </w:t>
              <w:tab/>
              <w:t xml:space="preserve">→ Doku </w:t>
              <w:tab/>
              <w:t xml:space="preserve">→............. </w:t>
              <w:tab/>
              <w:t xml:space="preserve">→ Sistem </w:t>
              <w:tab/>
              <w:t>→ Organiz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ab/>
              <w:t>Üstteki sıralamada noktalı yere aşağıdakilerden hangisi gelmel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Golgi         </w:t>
              <w:tab/>
              <w:tab/>
              <w:tab/>
              <w:tab/>
              <w:tab/>
              <w:t xml:space="preserve">B-Organ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C-Organel               </w:t>
              <w:tab/>
              <w:tab/>
              <w:tab/>
              <w:tab/>
              <w:t>D-Organik mad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 -</w:t>
              <w:tab/>
              <w:t>Aşağıdakilerden hangisi hücre zarının özelliği değil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Canlıdır.                                 </w:t>
              <w:tab/>
              <w:t>B-Tek katlıdı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C-Esnektir                                          </w:t>
              <w:tab/>
              <w:t>D-Seçici ve geçirgend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8-</w:t>
              <w:tab/>
              <w:t>Aşağıdakilerin hangisinde hücresel yapı yoktu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Patates       </w:t>
              <w:tab/>
              <w:t xml:space="preserve">B-Şeker                   </w:t>
              <w:tab/>
              <w:t xml:space="preserve">C-Elma                  </w:t>
              <w:tab/>
              <w:t xml:space="preserve">D-E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9-</w:t>
            </w:r>
            <w:r>
              <w:rPr>
                <w:sz w:val="16"/>
                <w:szCs w:val="16"/>
              </w:rPr>
              <w:t xml:space="preserve">   </w:t>
              <w:tab/>
              <w:t>I-</w:t>
              <w:tab/>
              <w:t xml:space="preserve">Bakteri 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I-</w:t>
              <w:tab/>
              <w:t>Virü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ab/>
              <w:t>III-</w:t>
              <w:tab/>
              <w:t xml:space="preserve">Su yosunu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V-</w:t>
              <w:tab/>
              <w:t>Manta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ab/>
              <w:t>Yukarıdakilerden hangileri tek hücreli canlıdı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 I-II           </w:t>
              <w:tab/>
              <w:t xml:space="preserve">B- II-III                   </w:t>
              <w:tab/>
              <w:t xml:space="preserve">C- I-II-IV               </w:t>
              <w:tab/>
              <w:t>D- I-II-III-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-</w:t>
              <w:tab/>
              <w:t xml:space="preserve">Yeşilbiberin kırmızıya dönüşmesini sağlayan organel aşağıdakilerden      </w:t>
              <w:tab/>
              <w:t>hangis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Mitokondri  </w:t>
              <w:tab/>
              <w:tab/>
              <w:tab/>
              <w:tab/>
              <w:tab/>
              <w:t xml:space="preserve">B-Kloroplast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C-Kromoplast        </w:t>
              <w:tab/>
              <w:tab/>
              <w:tab/>
              <w:tab/>
              <w:t>D-Lökoplast</w:t>
            </w:r>
          </w:p>
          <w:p>
            <w:pPr>
              <w:pStyle w:val="Normal"/>
              <w:ind w:left="-38" w:right="-5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-</w:t>
              <w:tab/>
              <w:t>Bitki hücrelerinin köşeli olmasını aşağıdakilerden hangisi</w:t>
            </w:r>
            <w:r>
              <w:rPr>
                <w:b/>
                <w:sz w:val="16"/>
                <w:szCs w:val="16"/>
              </w:rPr>
              <w:t xml:space="preserve"> sağla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Hücre zarı   </w:t>
              <w:tab/>
              <w:tab/>
              <w:tab/>
              <w:tab/>
              <w:tab/>
              <w:t xml:space="preserve">B-Hücre duvarı      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-Çekirdek             </w:t>
              <w:tab/>
              <w:tab/>
              <w:tab/>
              <w:tab/>
              <w:t>D-Mitokondr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-</w:t>
              <w:tab/>
              <w:t xml:space="preserve">Aşağıdaki sistemlerden hangisinin görev yapmaması bir canlının </w:t>
              <w:tab/>
              <w:t>yaşamını tehlikeye sokmaz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Solunum sistemi</w:t>
              <w:tab/>
              <w:tab/>
              <w:tab/>
              <w:tab/>
              <w:t>B-Boşaltım sistem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Dolaşım sistemi</w:t>
              <w:tab/>
              <w:tab/>
              <w:tab/>
              <w:tab/>
              <w:t>D-Üreme sistem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-</w:t>
            </w:r>
            <w:r>
              <w:rPr>
                <w:sz w:val="16"/>
                <w:szCs w:val="16"/>
              </w:rPr>
              <w:tab/>
              <w:t>I-</w:t>
              <w:tab/>
              <w:t>Mid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-</w:t>
              <w:tab/>
              <w:t>Testis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Karaciğer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V-</w:t>
              <w:tab/>
              <w:t>Böb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>Yukarıda verilen organlardan hangisi üreme sistemi ile ilgilidir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 I</w:t>
              <w:tab/>
              <w:tab/>
              <w:tab/>
              <w:t>B- II</w:t>
              <w:tab/>
              <w:tab/>
              <w:tab/>
              <w:tab/>
              <w:t>C- III</w:t>
              <w:tab/>
              <w:tab/>
              <w:tab/>
              <w:t>D- IV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4-</w:t>
            </w:r>
            <w:r>
              <w:rPr>
                <w:sz w:val="16"/>
                <w:szCs w:val="16"/>
              </w:rPr>
              <w:tab/>
              <w:t>I-</w:t>
              <w:tab/>
              <w:t>Testisler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-</w:t>
              <w:tab/>
              <w:t>Sperm kanal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Yumurtalık</w:t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V-</w:t>
              <w:tab/>
              <w:t>Yumurta kanal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Yukarıda verilen erkek ve dişi üreme sistemine ait yapıların hangisinde </w:t>
              <w:tab/>
              <w:t>döllenme olayı gerçekleşir?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 I</w:t>
              <w:tab/>
              <w:tab/>
              <w:tab/>
              <w:t>B- II</w:t>
              <w:tab/>
              <w:tab/>
              <w:tab/>
              <w:tab/>
              <w:t>C- III</w:t>
              <w:tab/>
              <w:tab/>
              <w:tab/>
              <w:t>D- I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</w:t>
            </w:r>
            <w:r>
              <w:rPr>
                <w:sz w:val="16"/>
                <w:szCs w:val="16"/>
              </w:rPr>
              <w:tab/>
              <w:t>I-</w:t>
              <w:tab/>
              <w:t>Sperm kanalı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I-</w:t>
              <w:tab/>
              <w:t>Yumurtalı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Döl yatağı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V-</w:t>
              <w:tab/>
              <w:t>Testis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-</w:t>
              <w:tab/>
              <w:t>Yumurta kanal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Yukarıda verilen üreme sistemi ile ilgili yapılardan hangileri dişi, </w:t>
              <w:tab/>
              <w:t>hangileri erkek üreme sistemine aitt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u w:val="single"/>
              </w:rPr>
              <w:t>Dişi Üreme Sistemi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u w:val="single"/>
              </w:rPr>
              <w:t>Erkek Üreme Siste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A- </w:t>
              <w:tab/>
              <w:tab/>
              <w:t xml:space="preserve">  II</w:t>
              <w:tab/>
              <w:tab/>
              <w:tab/>
              <w:tab/>
              <w:tab/>
              <w:t>I-III-IV-V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B-</w:t>
              <w:tab/>
              <w:tab/>
              <w:t xml:space="preserve">  II-III</w:t>
              <w:tab/>
              <w:tab/>
              <w:tab/>
              <w:tab/>
              <w:t>I-IV-V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C-</w:t>
              <w:tab/>
              <w:tab/>
              <w:t xml:space="preserve">  II-III-V</w:t>
              <w:tab/>
              <w:tab/>
              <w:tab/>
              <w:tab/>
              <w:t>I-I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ab/>
              <w:t>D-</w:t>
              <w:tab/>
              <w:tab/>
              <w:t xml:space="preserve">  II-V</w:t>
              <w:tab/>
              <w:tab/>
              <w:tab/>
              <w:tab/>
              <w:t>I-III-I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</w:t>
              <w:tab/>
            </w:r>
            <w:r>
              <w:rPr>
                <w:sz w:val="16"/>
                <w:szCs w:val="16"/>
              </w:rPr>
              <w:t>I-</w:t>
              <w:tab/>
              <w:t>Yumurtalık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I-</w:t>
              <w:tab/>
              <w:t>Yumurta kanal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Döl yatağı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V-</w:t>
              <w:tab/>
              <w:t>Bağırsakl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 xml:space="preserve">İnsana ait olan bir embriyo, anne karnında iken yukarıdaki yapıların </w:t>
              <w:tab/>
              <w:t>hangisinde gelişimini tamamla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ab/>
              <w:t>A- I</w:t>
              <w:tab/>
              <w:tab/>
              <w:tab/>
              <w:t>B- II</w:t>
              <w:tab/>
              <w:tab/>
              <w:tab/>
              <w:tab/>
              <w:t>C- III</w:t>
              <w:tab/>
              <w:tab/>
              <w:tab/>
              <w:t>D- 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-</w:t>
              <w:tab/>
              <w:t xml:space="preserve">Aşağıdakilerden hangisi bir canlının üremesinin önemini en iyi şekilde </w:t>
              <w:tab/>
              <w:t>açıkla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Üreme, bir canlının gelecekte iyi bakılması için gerek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Üreme, bir canlının çocuk sevgisini tadabilmesi için gerek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Üreme, bir canlının neslinin devamını sağlayabilmesi için gereklidir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Üreme, bir canlının annelik duygusunu yaşaması için gereklid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8-</w:t>
              <w:tab/>
              <w:t xml:space="preserve">İnsanda döllenme gerçekleştikten sonra oluşan embriyo besin ihtiyacını </w:t>
              <w:tab/>
              <w:t>nasıl karşıla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A-Depoladığı besinleri kul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Anne kanındaki besinleri kul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Besin ihtiyacı yoktur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Dışarıdan besin alab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-</w:t>
            </w:r>
            <w:r>
              <w:rPr>
                <w:sz w:val="16"/>
                <w:szCs w:val="16"/>
              </w:rPr>
              <w:tab/>
              <w:t xml:space="preserve">İnsanlar, çocukluktan ergenliğe geçiş döneminde, büyümeye bağlı olarak </w:t>
              <w:tab/>
              <w:t>bazı sorunlarla karşılaş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Buna göre aşağıdakilerden hangisi ergenlik dönemindeki çocuklarda </w:t>
              <w:tab/>
              <w:t>görülen sorunlardan biri değil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Yaşıtları arasında yer edinebilme kaygıs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B-Yetişkinlerin kendini anlayamadığından şikâyet etm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Sevgi, aşk gibi duyguların ortaya çıkması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Meslek seçimi konusunda rahatça karar vermes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-</w:t>
              <w:tab/>
              <w:t xml:space="preserve">Çiçekli bitkilerin üremesinde aşağıdaki olaylar hangi sıraya göre </w:t>
              <w:tab/>
              <w:t>gerçekleş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-</w:t>
              <w:tab/>
              <w:t>Tohum oluşumu</w:t>
              <w:tab/>
              <w:tab/>
              <w:tab/>
              <w:t>II-</w:t>
              <w:tab/>
              <w:t>Döllenm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II-</w:t>
              <w:tab/>
              <w:t>Meyve oluşumu</w:t>
              <w:tab/>
              <w:tab/>
              <w:tab/>
              <w:t>IV-</w:t>
              <w:tab/>
              <w:t>Tozlaşm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A- I-II-III-IV</w:t>
              <w:tab/>
              <w:tab/>
              <w:tab/>
              <w:tab/>
              <w:tab/>
              <w:t>B- IV-II-I-III</w:t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 III-I-II-IV</w:t>
              <w:tab/>
              <w:tab/>
              <w:tab/>
              <w:tab/>
              <w:tab/>
              <w:t>D- IV-I-II-III</w:t>
            </w:r>
          </w:p>
        </w:tc>
      </w:tr>
      <w:tr>
        <w:trPr>
          <w:trHeight w:val="125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A  B  C  D  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 A  B  C  D 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 A  B  C  D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A  B  C 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A  B  C  D 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 A  B  C  D    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 A  B  C  D   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 A  B  C  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  </w:t>
            </w:r>
            <w:r>
              <w:rPr>
                <w:sz w:val="20"/>
                <w:szCs w:val="20"/>
              </w:rPr>
              <w:t xml:space="preserve">A  B  C  D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 A  B  C  D    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 A  B  C  D   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 A  B  C  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A  B  C  D   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  A  B  C  D   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A  B  C  D   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 A  B  C  D</w:t>
            </w:r>
          </w:p>
          <w:p>
            <w:pPr>
              <w:pStyle w:val="Normal"/>
              <w:ind w:lef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 A  B  C  D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A  B  C  D 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A  B  C  D 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 A  B  C  D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B-</w:t>
              <w:tab/>
              <w:t xml:space="preserve">Aşağıdaki cümlelerde boş bırakılan yerlere uygun kelimeleri </w:t>
              <w:tab/>
              <w:t>yazın...</w:t>
            </w:r>
          </w:p>
        </w:tc>
      </w:tr>
      <w:tr>
        <w:trPr>
          <w:trHeight w:val="969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-</w:t>
              <w:tab/>
            </w:r>
            <w:r>
              <w:rPr>
                <w:bCs/>
                <w:sz w:val="16"/>
                <w:szCs w:val="16"/>
                <w:lang w:val="en-US" w:eastAsia="en-US"/>
              </w:rPr>
              <w:t>Canlının yaşamsal özelliklerini gösteren en küçük yapı birimine ...................................................................... deni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Canlılar hücre sayısına göre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................  </w:t>
            </w:r>
            <w:r>
              <w:rPr>
                <w:sz w:val="16"/>
                <w:szCs w:val="16"/>
                <w:lang w:val="en-US" w:eastAsia="en-US"/>
              </w:rPr>
              <w:t xml:space="preserve">canlılar ve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>canlılar olarak iki grupta incelenir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-</w:t>
              <w:tab/>
              <w:t xml:space="preserve">Hücre,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........., ....................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 xml:space="preserve">ve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>olmak üzere üç kısımdan oluşur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Çiçeği dıştan çevreleyen yeşil renkli yapraklara </w:t>
            </w:r>
            <w:r>
              <w:rPr>
                <w:bCs/>
                <w:sz w:val="16"/>
                <w:szCs w:val="16"/>
                <w:lang w:val="en-US" w:eastAsia="en-US"/>
              </w:rPr>
              <w:t>..................................................................... den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-</w:t>
              <w:tab/>
              <w:t xml:space="preserve">Çok hücreli canlılarda yaşamsal faaliyetler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>tarafından gerçekleştirilir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-</w:t>
              <w:tab/>
            </w:r>
            <w:r>
              <w:rPr>
                <w:sz w:val="16"/>
                <w:szCs w:val="16"/>
                <w:lang w:val="en-US" w:eastAsia="en-US"/>
              </w:rPr>
              <w:t xml:space="preserve">Çiçekli bitkiler;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, ............................................, ...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 xml:space="preserve">ve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>olarak dört kısımdan oluşurlar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Çiçek tozları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>üre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8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rıların ve böceklerin ilgisine çeken çiçek bölümü 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>d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9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Bitkilerde tohum ve meyvenin oluşması için önce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.., </w:t>
            </w:r>
            <w:r>
              <w:rPr>
                <w:sz w:val="16"/>
                <w:szCs w:val="16"/>
                <w:lang w:val="en-US" w:eastAsia="en-US"/>
              </w:rPr>
              <w:t xml:space="preserve">daha sonra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>olayının gerçekleşmesi gerekir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Tohum çimlenirken sadece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 xml:space="preserve">yapar,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.................................................................... </w:t>
            </w:r>
            <w:r>
              <w:rPr>
                <w:sz w:val="16"/>
                <w:szCs w:val="16"/>
                <w:lang w:val="en-US" w:eastAsia="en-US"/>
              </w:rPr>
              <w:t>yapmaz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95"/>
      </w:tblGrid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</w:t>
              <w:tab/>
              <w:t>Aşağıdaki soruları, soruların üzerine cevaplayın…</w:t>
            </w:r>
          </w:p>
        </w:tc>
      </w:tr>
      <w:tr>
        <w:trPr>
          <w:trHeight w:val="284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ab/>
              <w:t xml:space="preserve">Aşağıda verilen özelliklerden hücre zarına ait olanların yanına (Z), hücre </w:t>
              <w:tab/>
              <w:t>çeperine ait olanların yanına (Ç) yazınız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 xml:space="preserve">a- </w:t>
              <w:tab/>
            </w:r>
            <w:r>
              <w:rPr>
                <w:bCs/>
                <w:sz w:val="16"/>
                <w:szCs w:val="16"/>
              </w:rPr>
              <w:t>Canlıdır.</w:t>
              <w:tab/>
              <w:tab/>
              <w:tab/>
              <w:tab/>
              <w:t>( ___ )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 xml:space="preserve">b- </w:t>
              <w:tab/>
            </w:r>
            <w:r>
              <w:rPr>
                <w:bCs/>
                <w:sz w:val="16"/>
                <w:szCs w:val="16"/>
              </w:rPr>
              <w:t>Esnektir.</w:t>
              <w:tab/>
              <w:tab/>
              <w:tab/>
              <w:tab/>
              <w:t>( ___ )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>c-</w:t>
              <w:tab/>
            </w:r>
            <w:r>
              <w:rPr>
                <w:bCs/>
                <w:sz w:val="16"/>
                <w:szCs w:val="16"/>
              </w:rPr>
              <w:t>Saydamdır.</w:t>
              <w:tab/>
              <w:tab/>
              <w:tab/>
              <w:t>( ___ )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>d-</w:t>
              <w:tab/>
            </w:r>
            <w:r>
              <w:rPr>
                <w:bCs/>
                <w:sz w:val="16"/>
                <w:szCs w:val="16"/>
              </w:rPr>
              <w:t>Dayanıklıdır.</w:t>
              <w:tab/>
              <w:tab/>
              <w:tab/>
              <w:t>( ___ )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>e-</w:t>
              <w:tab/>
            </w:r>
            <w:r>
              <w:rPr>
                <w:bCs/>
                <w:sz w:val="16"/>
                <w:szCs w:val="16"/>
              </w:rPr>
              <w:t>Üzerinde porlar bulunur.</w:t>
              <w:tab/>
              <w:t>( ___ )</w:t>
            </w:r>
          </w:p>
          <w:p>
            <w:pPr>
              <w:pStyle w:val="Normal"/>
              <w:ind w:left="-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-</w:t>
              <w:tab/>
            </w:r>
            <w:r>
              <w:rPr>
                <w:sz w:val="16"/>
                <w:szCs w:val="16"/>
              </w:rPr>
              <w:t xml:space="preserve">Aşağıdaki ifadelerden doğru olanların yanına (D), yanlış olanların yanına </w:t>
              <w:tab/>
              <w:t>(Y) yazı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( ___ )</w:t>
              <w:tab/>
              <w:t xml:space="preserve">İnsan yanağının iç kısmından alınan bir hücrede kloroplast </w:t>
              <w:tab/>
              <w:tab/>
              <w:tab/>
              <w:tab/>
              <w:t>bulunmaz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( ___ )</w:t>
              <w:tab/>
              <w:t>Menekşe bitkisinden alınan bir hücrede çekirdek bulunmaz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( ___ )</w:t>
              <w:tab/>
              <w:t>Kaplumbağada kloroplast bulunu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( ___ )</w:t>
              <w:tab/>
              <w:t>Cansız odun parçasında mitokondri görev yapamaz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ab/>
              <w:t>( ___ )</w:t>
              <w:tab/>
              <w:t>Bitki ve hayvan hücreleri aynı şekle sahiptir.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f-</w:t>
            </w:r>
            <w:r>
              <w:rPr>
                <w:bCs/>
                <w:sz w:val="16"/>
                <w:szCs w:val="16"/>
              </w:rPr>
              <w:tab/>
              <w:t>( ___ )</w:t>
              <w:tab/>
              <w:t>Yaşlı bitkilerde koful bulunmaz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-</w:t>
              <w:tab/>
            </w:r>
            <w:r>
              <w:rPr>
                <w:sz w:val="16"/>
                <w:szCs w:val="16"/>
              </w:rPr>
              <w:t xml:space="preserve">Tavşandan alınan bir hücre kesitinde aşağıdakilerden hangisi bulunmuyorsa </w:t>
              <w:tab/>
              <w:t>yanına (X) işareti koyu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( ___ )</w:t>
              <w:tab/>
              <w:t>Hücre çeper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( ___ )</w:t>
              <w:tab/>
              <w:t>Büyük kofu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( ___ )</w:t>
              <w:tab/>
              <w:t>Mitokondr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( ___ )</w:t>
              <w:tab/>
              <w:t>Kalıtsal özellik taşıyan yapı (DNA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ab/>
              <w:t>( ___ )</w:t>
              <w:tab/>
              <w:t>Kloroplast</w:t>
            </w:r>
          </w:p>
          <w:p>
            <w:pPr>
              <w:pStyle w:val="Normal"/>
              <w:ind w:left="-10" w:hanging="0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f-</w:t>
            </w:r>
            <w:r>
              <w:rPr>
                <w:bCs/>
                <w:sz w:val="16"/>
                <w:szCs w:val="16"/>
              </w:rPr>
              <w:tab/>
              <w:t>( ___ )</w:t>
              <w:tab/>
              <w:t>Çekirdek</w:t>
            </w:r>
          </w:p>
          <w:p>
            <w:pPr>
              <w:pStyle w:val="Normal"/>
              <w:ind w:left="-10" w:hanging="0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g-</w:t>
            </w:r>
            <w:r>
              <w:rPr>
                <w:bCs/>
                <w:sz w:val="16"/>
                <w:szCs w:val="16"/>
              </w:rPr>
              <w:tab/>
              <w:t>( ___ )</w:t>
              <w:tab/>
              <w:t>Küçük koful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h-</w:t>
            </w:r>
            <w:r>
              <w:rPr>
                <w:bCs/>
                <w:sz w:val="16"/>
                <w:szCs w:val="16"/>
              </w:rPr>
              <w:tab/>
              <w:t>( ___ )</w:t>
              <w:tab/>
              <w:t>Sitoplâzma</w:t>
            </w:r>
          </w:p>
          <w:p>
            <w:pPr>
              <w:pStyle w:val="Normal"/>
              <w:ind w:left="-10" w:hanging="0"/>
              <w:rPr/>
            </w:pPr>
            <w:r>
              <w:rPr>
                <w:bCs/>
                <w:sz w:val="16"/>
                <w:szCs w:val="16"/>
              </w:rPr>
              <w:tab/>
              <w:tab/>
            </w:r>
            <w:r>
              <w:rPr>
                <w:b/>
                <w:bCs/>
                <w:sz w:val="16"/>
                <w:szCs w:val="16"/>
              </w:rPr>
              <w:t>ı-</w:t>
            </w:r>
            <w:r>
              <w:rPr>
                <w:bCs/>
                <w:sz w:val="16"/>
                <w:szCs w:val="16"/>
              </w:rPr>
              <w:tab/>
              <w:t>( ___ )</w:t>
              <w:tab/>
              <w:t>Hücre zarı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ab/>
              <w:t xml:space="preserve">Aşağıda bazı hayvanlar verilmiştir. Bu hayvanlardan başkalaşım </w:t>
              <w:tab/>
              <w:t>geçirenlerin yanına (X) işareti koyu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( ___ )</w:t>
              <w:tab/>
              <w:t>Balin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( ___ )</w:t>
              <w:tab/>
              <w:t>Yıl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>c-</w:t>
            </w:r>
            <w:r>
              <w:rPr>
                <w:sz w:val="16"/>
                <w:szCs w:val="16"/>
              </w:rPr>
              <w:tab/>
              <w:t>( ___ )</w:t>
              <w:tab/>
              <w:t>Kelebek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( ___ )</w:t>
              <w:tab/>
              <w:t>Kaplumbağ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ab/>
              <w:t>( ___ )</w:t>
              <w:tab/>
              <w:t>Leyl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>f-</w:t>
            </w:r>
            <w:r>
              <w:rPr>
                <w:sz w:val="16"/>
                <w:szCs w:val="16"/>
              </w:rPr>
              <w:tab/>
              <w:t>( ___ )</w:t>
              <w:tab/>
              <w:t>Kurbağ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-</w:t>
            </w:r>
            <w:r>
              <w:rPr>
                <w:sz w:val="16"/>
                <w:szCs w:val="16"/>
              </w:rPr>
              <w:tab/>
              <w:t xml:space="preserve">Aşağıdaki tanımlara karşılık gelen sözcükleri bularak bulmacadaki ilgili </w:t>
              <w:tab/>
              <w:t>kutucuklara yerleştiri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1-</w:t>
              <w:tab/>
              <w:t>Polen tanesinin dişi organın tepeciğine taşınması olayıd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2-</w:t>
              <w:tab/>
              <w:t>İnsanda çocukluk döneminden sonra geçirilen dönemd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3-</w:t>
              <w:tab/>
              <w:t xml:space="preserve">Canlıların metabolizma olayları sonucunda boy, hacim ve kütlesinin </w:t>
              <w:tab/>
              <w:tab/>
              <w:tab/>
              <w:t>artmasıdır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76835" distR="114935" simplePos="0" locked="0" layoutInCell="1" allowOverlap="1" relativeHeight="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42240</wp:posOffset>
                      </wp:positionV>
                      <wp:extent cx="2004060" cy="1370965"/>
                      <wp:effectExtent l="0" t="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4120" cy="1370880"/>
                                <a:chOff x="0" y="0"/>
                                <a:chExt cx="2004120" cy="137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2004120" cy="127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68120" y="47520"/>
                                    <a:ext cx="105480" cy="10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4120" cy="127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04120" cy="127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4600" y="0"/>
                                        <a:ext cx="1919520" cy="127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8720" cy="1279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80" h="2880">
                                              <a:moveTo>
                                                <a:pt x="0" y="2160"/>
                                              </a:moveTo>
                                              <a:lnTo>
                                                <a:pt x="0" y="1980"/>
                                              </a:lnTo>
                                              <a:lnTo>
                                                <a:pt x="0" y="1800"/>
                                              </a:lnTo>
                                              <a:lnTo>
                                                <a:pt x="360" y="1800"/>
                                              </a:lnTo>
                                              <a:lnTo>
                                                <a:pt x="360" y="2160"/>
                                              </a:lnTo>
                                              <a:lnTo>
                                                <a:pt x="720" y="2160"/>
                                              </a:lnTo>
                                              <a:lnTo>
                                                <a:pt x="720" y="1800"/>
                                              </a:lnTo>
                                              <a:lnTo>
                                                <a:pt x="1080" y="1800"/>
                                              </a:lnTo>
                                              <a:lnTo>
                                                <a:pt x="1080" y="2160"/>
                                              </a:lnTo>
                                              <a:lnTo>
                                                <a:pt x="1080" y="2520"/>
                                              </a:lnTo>
                                              <a:lnTo>
                                                <a:pt x="1080" y="2880"/>
                                              </a:lnTo>
                                              <a:lnTo>
                                                <a:pt x="1440" y="2880"/>
                                              </a:lnTo>
                                              <a:lnTo>
                                                <a:pt x="1440" y="2520"/>
                                              </a:lnTo>
                                              <a:lnTo>
                                                <a:pt x="1080" y="2520"/>
                                              </a:lnTo>
                                              <a:lnTo>
                                                <a:pt x="1080" y="2160"/>
                                              </a:lnTo>
                                              <a:lnTo>
                                                <a:pt x="1440" y="2160"/>
                                              </a:lnTo>
                                              <a:lnTo>
                                                <a:pt x="1440" y="2520"/>
                                              </a:lnTo>
                                              <a:lnTo>
                                                <a:pt x="1440" y="1800"/>
                                              </a:lnTo>
                                              <a:lnTo>
                                                <a:pt x="1080" y="1800"/>
                                              </a:lnTo>
                                              <a:lnTo>
                                                <a:pt x="1080" y="1440"/>
                                              </a:lnTo>
                                              <a:lnTo>
                                                <a:pt x="1440" y="1440"/>
                                              </a:lnTo>
                                              <a:lnTo>
                                                <a:pt x="1440" y="1800"/>
                                              </a:lnTo>
                                              <a:lnTo>
                                                <a:pt x="1440" y="1080"/>
                                              </a:lnTo>
                                              <a:lnTo>
                                                <a:pt x="1080" y="1080"/>
                                              </a:lnTo>
                                              <a:lnTo>
                                                <a:pt x="1080" y="720"/>
                                              </a:lnTo>
                                              <a:lnTo>
                                                <a:pt x="1440" y="720"/>
                                              </a:lnTo>
                                              <a:lnTo>
                                                <a:pt x="1440" y="360"/>
                                              </a:lnTo>
                                              <a:lnTo>
                                                <a:pt x="1080" y="360"/>
                                              </a:lnTo>
                                              <a:lnTo>
                                                <a:pt x="1080" y="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440" y="360"/>
                                              </a:lnTo>
                                              <a:lnTo>
                                                <a:pt x="1080" y="360"/>
                                              </a:lnTo>
                                              <a:lnTo>
                                                <a:pt x="1080" y="720"/>
                                              </a:lnTo>
                                              <a:lnTo>
                                                <a:pt x="1440" y="720"/>
                                              </a:lnTo>
                                              <a:lnTo>
                                                <a:pt x="1440" y="1080"/>
                                              </a:lnTo>
                                              <a:lnTo>
                                                <a:pt x="1080" y="1080"/>
                                              </a:lnTo>
                                              <a:lnTo>
                                                <a:pt x="1080" y="1440"/>
                                              </a:lnTo>
                                              <a:lnTo>
                                                <a:pt x="1440" y="1440"/>
                                              </a:lnTo>
                                              <a:lnTo>
                                                <a:pt x="1440" y="1800"/>
                                              </a:lnTo>
                                              <a:lnTo>
                                                <a:pt x="1800" y="1800"/>
                                              </a:lnTo>
                                              <a:lnTo>
                                                <a:pt x="1800" y="2160"/>
                                              </a:lnTo>
                                              <a:lnTo>
                                                <a:pt x="2160" y="2160"/>
                                              </a:lnTo>
                                              <a:lnTo>
                                                <a:pt x="2160" y="1800"/>
                                              </a:lnTo>
                                              <a:lnTo>
                                                <a:pt x="2520" y="1800"/>
                                              </a:lnTo>
                                              <a:lnTo>
                                                <a:pt x="2520" y="2160"/>
                                              </a:lnTo>
                                              <a:lnTo>
                                                <a:pt x="2880" y="2160"/>
                                              </a:lnTo>
                                              <a:lnTo>
                                                <a:pt x="2880" y="1800"/>
                                              </a:lnTo>
                                              <a:lnTo>
                                                <a:pt x="2520" y="1800"/>
                                              </a:lnTo>
                                              <a:lnTo>
                                                <a:pt x="2520" y="2160"/>
                                              </a:lnTo>
                                              <a:lnTo>
                                                <a:pt x="2160" y="2160"/>
                                              </a:lnTo>
                                              <a:lnTo>
                                                <a:pt x="2160" y="1800"/>
                                              </a:lnTo>
                                              <a:lnTo>
                                                <a:pt x="1800" y="1800"/>
                                              </a:lnTo>
                                              <a:lnTo>
                                                <a:pt x="1800" y="2160"/>
                                              </a:lnTo>
                                              <a:lnTo>
                                                <a:pt x="720" y="2160"/>
                                              </a:lnTo>
                                              <a:lnTo>
                                                <a:pt x="720" y="1800"/>
                                              </a:lnTo>
                                              <a:lnTo>
                                                <a:pt x="360" y="1800"/>
                                              </a:lnTo>
                                              <a:lnTo>
                                                <a:pt x="360" y="2160"/>
                                              </a:lnTo>
                                              <a:lnTo>
                                                <a:pt x="0" y="21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0640" y="160560"/>
                                          <a:ext cx="1118880" cy="95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20" h="2160">
                                              <a:moveTo>
                                                <a:pt x="0" y="1800"/>
                                              </a:moveTo>
                                              <a:lnTo>
                                                <a:pt x="0" y="2160"/>
                                              </a:lnTo>
                                              <a:lnTo>
                                                <a:pt x="360" y="2160"/>
                                              </a:lnTo>
                                              <a:lnTo>
                                                <a:pt x="360" y="1800"/>
                                              </a:lnTo>
                                              <a:lnTo>
                                                <a:pt x="720" y="1800"/>
                                              </a:lnTo>
                                              <a:lnTo>
                                                <a:pt x="720" y="2160"/>
                                              </a:lnTo>
                                              <a:lnTo>
                                                <a:pt x="1080" y="2160"/>
                                              </a:lnTo>
                                              <a:lnTo>
                                                <a:pt x="1080" y="1800"/>
                                              </a:lnTo>
                                              <a:lnTo>
                                                <a:pt x="1440" y="1800"/>
                                              </a:lnTo>
                                              <a:lnTo>
                                                <a:pt x="1440" y="2160"/>
                                              </a:lnTo>
                                              <a:lnTo>
                                                <a:pt x="1800" y="2160"/>
                                              </a:lnTo>
                                              <a:lnTo>
                                                <a:pt x="1800" y="1800"/>
                                              </a:lnTo>
                                              <a:lnTo>
                                                <a:pt x="2160" y="1800"/>
                                              </a:lnTo>
                                              <a:lnTo>
                                                <a:pt x="2160" y="2160"/>
                                              </a:lnTo>
                                              <a:lnTo>
                                                <a:pt x="2520" y="2160"/>
                                              </a:lnTo>
                                              <a:lnTo>
                                                <a:pt x="2520" y="1800"/>
                                              </a:lnTo>
                                              <a:lnTo>
                                                <a:pt x="2160" y="1800"/>
                                              </a:lnTo>
                                              <a:lnTo>
                                                <a:pt x="2160" y="2160"/>
                                              </a:lnTo>
                                              <a:lnTo>
                                                <a:pt x="1800" y="2160"/>
                                              </a:lnTo>
                                              <a:lnTo>
                                                <a:pt x="1800" y="1800"/>
                                              </a:lnTo>
                                              <a:lnTo>
                                                <a:pt x="1440" y="1800"/>
                                              </a:lnTo>
                                              <a:lnTo>
                                                <a:pt x="1440" y="2160"/>
                                              </a:lnTo>
                                              <a:lnTo>
                                                <a:pt x="1080" y="2160"/>
                                              </a:lnTo>
                                              <a:lnTo>
                                                <a:pt x="360" y="2160"/>
                                              </a:lnTo>
                                              <a:lnTo>
                                                <a:pt x="360" y="1080"/>
                                              </a:lnTo>
                                              <a:lnTo>
                                                <a:pt x="720" y="1080"/>
                                              </a:lnTo>
                                              <a:lnTo>
                                                <a:pt x="720" y="720"/>
                                              </a:lnTo>
                                              <a:lnTo>
                                                <a:pt x="360" y="720"/>
                                              </a:lnTo>
                                              <a:lnTo>
                                                <a:pt x="360" y="360"/>
                                              </a:lnTo>
                                              <a:lnTo>
                                                <a:pt x="720" y="360"/>
                                              </a:lnTo>
                                              <a:lnTo>
                                                <a:pt x="720" y="0"/>
                                              </a:lnTo>
                                              <a:lnTo>
                                                <a:pt x="360" y="0"/>
                                              </a:lnTo>
                                              <a:lnTo>
                                                <a:pt x="360" y="360"/>
                                              </a:lnTo>
                                              <a:lnTo>
                                                <a:pt x="720" y="360"/>
                                              </a:lnTo>
                                              <a:lnTo>
                                                <a:pt x="720" y="720"/>
                                              </a:lnTo>
                                              <a:lnTo>
                                                <a:pt x="360" y="720"/>
                                              </a:lnTo>
                                              <a:lnTo>
                                                <a:pt x="360" y="1080"/>
                                              </a:lnTo>
                                              <a:lnTo>
                                                <a:pt x="720" y="1080"/>
                                              </a:lnTo>
                                              <a:lnTo>
                                                <a:pt x="720" y="14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24400"/>
                                        <a:ext cx="105480" cy="105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89480" y="992520"/>
                                      <a:ext cx="105480" cy="10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5pt;margin-top:11.2pt;width:157.8pt;height:107.95pt" coordorigin="1091,224" coordsize="3156,21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22;top:224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091;top:368;width:3156;height:2015">
                        <v:shape id="shape_0" fillcolor="white" stroked="f" o:allowincell="t" style="position:absolute;left:2773;top:443;width:165;height:1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091;top:368;width:3156;height:2015">
                          <v:group id="shape_0" style="position:absolute;left:1091;top:368;width:3156;height:2015">
                            <v:group id="shape_0" style="position:absolute;left:1224;top:368;width:3023;height:2015">
                              <v:shape id="shape_0" coordsize="2880,2880" path="m0,2160l0,1980l0,1800l360,1800l360,2160l720,2160l720,1800l1080,1800l1080,2160l1080,2520l1080,2880l1440,2880l1440,2520l1080,2520l1080,2160l1440,2160l1440,2520l1440,1800l1080,1800l1080,1440l1440,1440l1440,1800l1440,1080l1080,1080l1080,720l1440,720l1440,360l1080,360l1080,0l1440,0l1440,360l1080,360l1080,720l1440,720l1440,1080l1080,1080l1080,1440l1440,1440l1440,1800l1800,1800l1800,2160l2160,2160l2160,1800l2520,1800l2520,2160l2880,2160l2880,1800l2520,1800l2520,2160l2160,2160l2160,1800l1800,1800l1800,2160l720,2160l720,1800l360,1800l360,2160l0,2160xe" fillcolor="white" stroked="t" o:allowincell="t" style="position:absolute;left:1224;top:368;width:2013;height:201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520,2160" path="m0,1800l0,2160l360,2160l360,1800l720,1800l720,2160l1080,2160l1080,1800l1440,1800l1440,2160l1800,2160l1800,1800l2160,1800l2160,2160l2520,2160l2520,1800l2160,1800l2160,2160l1800,2160l1800,1800l1440,1800l1440,2160l1080,2160l360,2160l360,1080l720,1080l720,720l360,720l360,360l720,360l720,0l360,0l360,360l720,360l720,720l360,720l360,1080l720,1080l720,1440e" stroked="t" o:allowincell="t" style="position:absolute;left:2485;top:621;width:1761;height:151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fillcolor="white" stroked="f" o:allowincell="t" style="position:absolute;left:1091;top:1666;width:165;height:1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t" style="position:absolute;left:2334;top:1931;width:165;height:1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>4-</w:t>
              <w:tab/>
              <w:t xml:space="preserve">Büyümeyle birlikte canlının çeşitli özellikler kazanması ve </w:t>
              <w:tab/>
              <w:tab/>
              <w:tab/>
              <w:tab/>
              <w:t>öğrenmes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-</w:t>
              <w:tab/>
              <w:t>Aşağıdaki soruların cevaplarını boşluklara yazın...</w:t>
            </w:r>
          </w:p>
        </w:tc>
      </w:tr>
      <w:tr>
        <w:trPr>
          <w:trHeight w:val="69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- </w:t>
              <w:tab/>
              <w:t>a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ücre nedir?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ücrenin kısımları nelerdir?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ücrenin görevi nedir?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 xml:space="preserve"> Hücre zarının seçici-geçirgen özelliği nedir? Açıklayın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-  </w:t>
              <w:tab/>
              <w:t>a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tokondrinin görevi nedir?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sanda hangi hücrede mitokondri sayısı fazladır, sebebini açıklayın?</w:t>
            </w:r>
          </w:p>
          <w:p>
            <w:pPr>
              <w:pStyle w:val="Normal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/>
            </w:pPr>
            <w:r>
              <w:rPr>
                <w:b/>
                <w:sz w:val="16"/>
                <w:szCs w:val="16"/>
              </w:rPr>
              <w:t xml:space="preserve">3-  </w:t>
              <w:tab/>
              <w:t xml:space="preserve">a- </w:t>
            </w:r>
            <w:r>
              <w:rPr>
                <w:sz w:val="16"/>
                <w:szCs w:val="16"/>
              </w:rPr>
              <w:t>Tozlaşma nedir?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ab/>
              <w:t xml:space="preserve">b- </w:t>
            </w:r>
            <w:r>
              <w:rPr>
                <w:sz w:val="16"/>
                <w:szCs w:val="16"/>
              </w:rPr>
              <w:t>Tozlaşma hangi yollarla olur?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-</w:t>
              <w:tab/>
            </w:r>
            <w:r>
              <w:rPr>
                <w:bCs/>
                <w:sz w:val="16"/>
                <w:szCs w:val="16"/>
              </w:rPr>
              <w:t>Bitki ve hayvan hücreleri arasındaki farklar nelerdir?</w:t>
            </w:r>
          </w:p>
          <w:p>
            <w:pPr>
              <w:pStyle w:val="Normal"/>
              <w:ind w:lef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/>
            </w:pPr>
            <w:r>
              <w:rPr>
                <w:b/>
                <w:sz w:val="16"/>
                <w:szCs w:val="16"/>
              </w:rPr>
              <w:t>5-</w:t>
              <w:tab/>
              <w:t xml:space="preserve">a- </w:t>
            </w:r>
            <w:r>
              <w:rPr>
                <w:sz w:val="16"/>
                <w:szCs w:val="16"/>
              </w:rPr>
              <w:t>Tohum nedir?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ab/>
              <w:t xml:space="preserve">b- </w:t>
            </w:r>
            <w:r>
              <w:rPr>
                <w:sz w:val="16"/>
                <w:szCs w:val="16"/>
              </w:rPr>
              <w:t>Tohum kısımları nelerdir?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ab/>
              <w:t xml:space="preserve">c- </w:t>
            </w:r>
            <w:r>
              <w:rPr>
                <w:sz w:val="16"/>
                <w:szCs w:val="16"/>
              </w:rPr>
              <w:t>Tohum çimlenirken nelere ihtiyaç duya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ab/>
              <w:t xml:space="preserve">d- </w:t>
            </w:r>
            <w:r>
              <w:rPr>
                <w:sz w:val="16"/>
                <w:szCs w:val="16"/>
              </w:rPr>
              <w:t>Tohum çimlenirken nelere ihtiyaç duymaz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-</w:t>
            </w:r>
            <w:r>
              <w:rPr>
                <w:sz w:val="16"/>
                <w:szCs w:val="16"/>
                <w:lang w:val="en-US" w:eastAsia="en-US"/>
              </w:rPr>
              <w:tab/>
              <w:t>20 saniyede 500 m yol alan bir hareketlini sürati kaç m/sn dir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-</w:t>
            </w:r>
            <w:r>
              <w:rPr>
                <w:sz w:val="16"/>
                <w:szCs w:val="16"/>
                <w:lang w:val="en-US" w:eastAsia="en-US"/>
              </w:rPr>
              <w:tab/>
              <w:t>3 km lik yolu 120 dakikada alan hareketlinin sürati kaç km/h tir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8-</w:t>
              <w:tab/>
              <w:t>a-</w:t>
            </w:r>
            <w:r>
              <w:rPr>
                <w:sz w:val="16"/>
                <w:szCs w:val="16"/>
              </w:rPr>
              <w:tab/>
              <w:t>Üreme ne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>b-</w:t>
            </w:r>
            <w:r>
              <w:rPr>
                <w:sz w:val="16"/>
                <w:szCs w:val="16"/>
              </w:rPr>
              <w:tab/>
              <w:t>Üreme olayının canlılar açısından önemi ne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>c-</w:t>
            </w:r>
            <w:r>
              <w:rPr>
                <w:sz w:val="16"/>
                <w:szCs w:val="16"/>
              </w:rPr>
              <w:tab/>
              <w:t>Erkek üreme sisteminin kısımları neler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>d-</w:t>
            </w:r>
            <w:r>
              <w:rPr>
                <w:sz w:val="16"/>
                <w:szCs w:val="16"/>
              </w:rPr>
              <w:tab/>
              <w:t>Dişi üreme sisteminin kısımları nelerdir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-     </w:t>
              <w:tab/>
              <w:t xml:space="preserve">a- </w:t>
              <w:tab/>
            </w:r>
            <w:r>
              <w:rPr>
                <w:sz w:val="16"/>
                <w:szCs w:val="16"/>
              </w:rPr>
              <w:t>Döllenme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Döllenme çeşitleri nelerdir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0-</w:t>
            </w:r>
            <w:r>
              <w:rPr>
                <w:sz w:val="16"/>
                <w:szCs w:val="16"/>
                <w:lang w:val="en-US" w:eastAsia="en-US"/>
              </w:rPr>
              <w:tab/>
              <w:t>Sürat – zaman grafiği şekildeki gibi olan hareketlinin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Hareket çeşidi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6 saniyede aldığı yol kaç m dir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52705</wp:posOffset>
                      </wp:positionV>
                      <wp:extent cx="1443355" cy="721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240" cy="722160"/>
                                <a:chOff x="0" y="0"/>
                                <a:chExt cx="144324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1265040" cy="72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1233720" cy="72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20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1680" y="541080"/>
                                      <a:ext cx="5720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80" y="607680"/>
                                      <a:ext cx="1148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3760" y="607680"/>
                                      <a:ext cx="1148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0" y="607680"/>
                                      <a:ext cx="1148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360"/>
                                    <a:ext cx="690840" cy="53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192600"/>
                                      <a:ext cx="414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3" h="24">
                                          <a:moveTo>
                                            <a:pt x="0" y="0"/>
                                          </a:moveTo>
                                          <a:lnTo>
                                            <a:pt x="653" y="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0840" cy="53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4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40"/>
                                          </a:lnTo>
                                          <a:lnTo>
                                            <a:pt x="2340" y="14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960" y="192600"/>
                                      <a:ext cx="273600" cy="34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4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34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0" y="0"/>
                                        <a:ext cx="0" cy="34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22464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pt;margin-top:4.15pt;width:113.65pt;height:56.85pt" coordorigin="1258,83" coordsize="2273,1137">
                      <v:group id="shape_0" style="position:absolute;left:1539;top:83;width:1992;height:1137">
                        <v:group id="shape_0" style="position:absolute;left:1588;top:83;width:1943;height:1137">
                          <v:shape id="shape_0" fillcolor="white" stroked="f" o:allowincell="t" style="position:absolute;left:1588;top:83;width:90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630;top:935;width:90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89;top:1040;width:18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909;top:1040;width:18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115;top:1040;width:18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39;top:197;width:1088;height:840">
                          <v:shape id="shape_0" coordsize="653,24" path="m0,0l653,24e" stroked="t" o:allowincell="t" style="position:absolute;left:1543;top:500;width:652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40,1440" path="m0,0l0,1440l2340,1440e" stroked="t" o:allowincell="t" style="position:absolute;left:1539;top:197;width:1087;height:838;mso-wrap-style:none;v-text-anchor:middle">
                            <v:fill o:detectmouseclick="t" on="false"/>
                            <v:stroke color="black" weight="9360" startarrow="block" endarrow="block" startarrowwidth="medium" startarrowlength="medium" endarrowwidth="medium" endarrowlength="medium" joinstyle="round" endcap="flat"/>
                            <w10:wrap type="none"/>
                          </v:shape>
                          <v:group id="shape_0" style="position:absolute;left:1758;top:500;width:430;height:537">
                            <v:line id="shape_0" from="1758,500" to="1758,1037" stroked="t" o:allowincell="t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974,500" to="1974,1037" stroked="t" o:allowincell="t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189,500" to="2189,1037" stroked="t" o:allowincell="t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f" o:allowincell="t" style="position:absolute;left:1258;top:437;width:18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81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>Her soru için doğru cevap 1 puan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B-</w:t>
              <w:tab/>
              <w:t>Her soru için doğru cevap 1 puan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C-</w:t>
              <w:tab/>
              <w:t>Her soru için doğru cevap 2 puan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>D-</w:t>
              <w:tab/>
              <w:t>Her soru için doğru cevap 6 puandır.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95"/>
      </w:tblGrid>
      <w:tr>
        <w:trPr>
          <w:trHeight w:val="915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7–2008 EĞİTİM ÖĞRETİM YILI                                      07.11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           1</w:t>
            </w:r>
            <w:r>
              <w:rPr>
                <w:b/>
                <w:sz w:val="20"/>
                <w:szCs w:val="20"/>
              </w:rPr>
              <w:t xml:space="preserve">. DÖNEM 1. YAZILI SINAVI </w:t>
            </w:r>
            <w:r>
              <w:rPr>
                <w:b/>
                <w:color w:val="FF0000"/>
                <w:sz w:val="20"/>
                <w:szCs w:val="20"/>
              </w:rPr>
              <w:t>CEVAP ANAHTARI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</w:t>
              <w:tab/>
              <w:t>Aşağıdaki çoktan seçmeli soruların doğru cevaplarını cevap anahtarına işaretleyin...</w:t>
            </w:r>
          </w:p>
        </w:tc>
      </w:tr>
      <w:tr>
        <w:trPr>
          <w:trHeight w:val="1022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  <w:tab/>
              <w:t xml:space="preserve">Aşağıdaki hücre organellerinden hangisinin farklı sayıda olması, iki </w:t>
              <w:tab/>
              <w:t>hücrenin farklı miktarda enerji ürettiğini göster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Lizozom       </w:t>
              <w:tab/>
              <w:tab/>
              <w:tab/>
              <w:tab/>
              <w:tab/>
              <w:t xml:space="preserve">B-Koful   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-Mitokondri          </w:t>
              <w:tab/>
              <w:tab/>
              <w:tab/>
              <w:tab/>
              <w:t>D-Ribozo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-</w:t>
              <w:tab/>
              <w:t xml:space="preserve">Fasulye ve tavuğun hücre yapılarını araştıran bir öğrenci    </w:t>
              <w:tab/>
              <w:t xml:space="preserve">aşağıdakilerden hangisinin, her iki hücrede bulunan ortak bir yapı </w:t>
              <w:tab/>
              <w:t>olamadığını tespit de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Hücre zarı    </w:t>
              <w:tab/>
              <w:tab/>
              <w:tab/>
              <w:tab/>
              <w:tab/>
              <w:t xml:space="preserve">B-Çekirdek  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C-Sitoplâzma          </w:t>
              <w:tab/>
              <w:tab/>
              <w:tab/>
              <w:tab/>
              <w:t>D-Hücre duvarı (Çeper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    </w:t>
              <w:tab/>
              <w:t>I-</w:t>
              <w:tab/>
              <w:t xml:space="preserve">Kan hücresi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I-</w:t>
              <w:tab/>
              <w:t>Soğan gövdes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ab/>
              <w:t>III-</w:t>
              <w:tab/>
              <w:t xml:space="preserve">Hayvan epitel hücresi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V-</w:t>
              <w:tab/>
              <w:t>Elodea (bir su bitkisi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ab/>
              <w:t>Yukarıdakilerden hangilerinde kloroplast bulunu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ab/>
              <w:t xml:space="preserve">A- I      </w:t>
              <w:tab/>
              <w:tab/>
              <w:t xml:space="preserve">B- IV       </w:t>
              <w:tab/>
              <w:tab/>
              <w:tab/>
              <w:t xml:space="preserve">C- II-IV          </w:t>
              <w:tab/>
              <w:tab/>
              <w:t>D- I-II-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   </w:t>
              <w:tab/>
              <w:t>I-</w:t>
              <w:tab/>
              <w:t xml:space="preserve">Hücre zarı vardır 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I-</w:t>
              <w:tab/>
              <w:t>Sentrozomu vardı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ab/>
              <w:t>III-</w:t>
              <w:tab/>
              <w:t xml:space="preserve">Kloroplast bulundurur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V-</w:t>
              <w:tab/>
              <w:t>Mitokondri vardı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ab/>
              <w:t>Yukarıdaki özelliklerden hangileri sadece hayvan hücresine aitti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 IV        </w:t>
              <w:tab/>
              <w:t xml:space="preserve">B- II         </w:t>
              <w:tab/>
              <w:tab/>
              <w:tab/>
              <w:t xml:space="preserve">C- I-II      </w:t>
              <w:tab/>
              <w:tab/>
              <w:tab/>
              <w:t>D- I-II-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-</w:t>
              <w:tab/>
              <w:t>Aşağıdakilerden hangisi sitoplâzmada bulunan organellerden değil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Çekirdek      </w:t>
              <w:tab/>
              <w:tab/>
              <w:tab/>
              <w:tab/>
              <w:tab/>
              <w:t xml:space="preserve">B-Mitokondri         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C-Golgi aygıtı       </w:t>
              <w:tab/>
              <w:tab/>
              <w:tab/>
              <w:tab/>
              <w:t>D-Kofu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-</w:t>
            </w:r>
            <w:r>
              <w:rPr>
                <w:sz w:val="16"/>
                <w:szCs w:val="16"/>
              </w:rPr>
              <w:t xml:space="preserve"> </w:t>
              <w:tab/>
              <w:t xml:space="preserve">Hücre </w:t>
              <w:tab/>
              <w:t xml:space="preserve">→ Doku </w:t>
              <w:tab/>
              <w:t xml:space="preserve">→............. </w:t>
              <w:tab/>
              <w:t xml:space="preserve">→ Sistem </w:t>
              <w:tab/>
              <w:t>→ Organiz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ab/>
              <w:t>Üstteki sıralamada noktalı yere aşağıdakilerden hangisi gelmel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Golgi         </w:t>
              <w:tab/>
              <w:tab/>
              <w:tab/>
              <w:tab/>
              <w:tab/>
              <w:t xml:space="preserve">B-Organ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C-Organel               </w:t>
              <w:tab/>
              <w:tab/>
              <w:tab/>
              <w:tab/>
              <w:t>D-Organik mad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 -</w:t>
              <w:tab/>
              <w:t>Aşağıdakilerden hangisi hücre zarının özelliği değil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Canlıdır.                                 </w:t>
              <w:tab/>
              <w:t>B-Tek katlıdı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C-Esnektir                                          </w:t>
              <w:tab/>
              <w:t>D-Seçici ve geçirgend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8-</w:t>
              <w:tab/>
              <w:t>Aşağıdakilerin hangisinde hücresel yapı yoktu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Patates       </w:t>
              <w:tab/>
              <w:t xml:space="preserve">B-Şeker                   </w:t>
              <w:tab/>
              <w:t xml:space="preserve">C-Elma                  </w:t>
              <w:tab/>
              <w:t xml:space="preserve">D-E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9-</w:t>
            </w:r>
            <w:r>
              <w:rPr>
                <w:sz w:val="16"/>
                <w:szCs w:val="16"/>
              </w:rPr>
              <w:t xml:space="preserve">   </w:t>
              <w:tab/>
              <w:t>I-</w:t>
              <w:tab/>
              <w:t xml:space="preserve">Bakteri 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I-</w:t>
              <w:tab/>
              <w:t>Virü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ab/>
              <w:t>III-</w:t>
              <w:tab/>
              <w:t xml:space="preserve">Su yosunu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IV-</w:t>
              <w:tab/>
              <w:t>Manta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ab/>
              <w:t>Yukarıdakilerden hangileri tek hücreli canlıdı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 I-II           </w:t>
              <w:tab/>
              <w:t xml:space="preserve">B- II-III                   </w:t>
              <w:tab/>
              <w:t xml:space="preserve">C- I-II-IV               </w:t>
              <w:tab/>
              <w:t>D- I-II-III-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-</w:t>
              <w:tab/>
              <w:t xml:space="preserve">Yeşilbiberin kırmızıya dönüşmesini sağlayan organel aşağıdakilerden      </w:t>
              <w:tab/>
              <w:t>hangis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Mitokondri  </w:t>
              <w:tab/>
              <w:tab/>
              <w:tab/>
              <w:tab/>
              <w:tab/>
              <w:t xml:space="preserve">B-Kloroplast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C-Kromoplast        </w:t>
              <w:tab/>
              <w:tab/>
              <w:tab/>
              <w:tab/>
              <w:t>D-Lökoplast</w:t>
            </w:r>
          </w:p>
          <w:p>
            <w:pPr>
              <w:pStyle w:val="Normal"/>
              <w:ind w:left="-38" w:right="-5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-</w:t>
              <w:tab/>
              <w:t>Bitki hücrelerinin köşeli olmasını aşağıdakilerden hangisi</w:t>
            </w:r>
            <w:r>
              <w:rPr>
                <w:b/>
                <w:sz w:val="16"/>
                <w:szCs w:val="16"/>
              </w:rPr>
              <w:t xml:space="preserve"> sağla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A-Hücre zarı   </w:t>
              <w:tab/>
              <w:tab/>
              <w:tab/>
              <w:tab/>
              <w:tab/>
              <w:t xml:space="preserve">B-Hücre duvarı      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-Çekirdek             </w:t>
              <w:tab/>
              <w:tab/>
              <w:tab/>
              <w:tab/>
              <w:t>D-Mitokondr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-</w:t>
              <w:tab/>
              <w:t xml:space="preserve">Aşağıdaki sistemlerden hangisinin görev yapmaması bir canlının </w:t>
              <w:tab/>
              <w:t>yaşamını tehlikeye sokmaz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Solunum sistemi</w:t>
              <w:tab/>
              <w:tab/>
              <w:tab/>
              <w:tab/>
              <w:t>B-Boşaltım sistem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Dolaşım sistemi</w:t>
              <w:tab/>
              <w:tab/>
              <w:tab/>
              <w:tab/>
              <w:t>D-Üreme sistem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-</w:t>
            </w:r>
            <w:r>
              <w:rPr>
                <w:sz w:val="16"/>
                <w:szCs w:val="16"/>
              </w:rPr>
              <w:tab/>
              <w:t>I-</w:t>
              <w:tab/>
              <w:t>Mid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-</w:t>
              <w:tab/>
              <w:t>Testis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Karaciğer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V-</w:t>
              <w:tab/>
              <w:t>Böb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>Yukarıda verilen organlardan hangisi üreme sistemi ile ilgilidir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 I</w:t>
              <w:tab/>
              <w:tab/>
              <w:tab/>
              <w:t>B- II</w:t>
              <w:tab/>
              <w:tab/>
              <w:tab/>
              <w:tab/>
              <w:t>C- III</w:t>
              <w:tab/>
              <w:tab/>
              <w:tab/>
              <w:t>D- IV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4-</w:t>
            </w:r>
            <w:r>
              <w:rPr>
                <w:sz w:val="16"/>
                <w:szCs w:val="16"/>
              </w:rPr>
              <w:tab/>
              <w:t>I-</w:t>
              <w:tab/>
              <w:t>Testisler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-</w:t>
              <w:tab/>
              <w:t>Sperm kanal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Yumurtalık</w:t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V-</w:t>
              <w:tab/>
              <w:t>Yumurta kanal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Yukarıda verilen erkek ve dişi üreme sistemine ait yapıların hangisinde </w:t>
              <w:tab/>
              <w:t>döllenme olayı gerçekleşir?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 I</w:t>
              <w:tab/>
              <w:tab/>
              <w:tab/>
              <w:t>B- II</w:t>
              <w:tab/>
              <w:tab/>
              <w:tab/>
              <w:tab/>
              <w:t>C- III</w:t>
              <w:tab/>
              <w:tab/>
              <w:tab/>
              <w:t>D- 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-</w:t>
            </w:r>
            <w:r>
              <w:rPr>
                <w:sz w:val="16"/>
                <w:szCs w:val="16"/>
              </w:rPr>
              <w:tab/>
              <w:t>I-</w:t>
              <w:tab/>
              <w:t>Sperm kanalı</w:t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-</w:t>
              <w:tab/>
              <w:t>Yumurtalı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Döl yatağı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V-</w:t>
              <w:tab/>
              <w:t>Testis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-</w:t>
              <w:tab/>
              <w:t>Yumurta kanal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Yukarıda verilen üreme sistemi ile ilgili yapılardan hangileri dişi, </w:t>
              <w:tab/>
              <w:t>hangileri erkek üreme sistemine aitt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u w:val="single"/>
              </w:rPr>
              <w:t>Dişi Üreme Sistemi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u w:val="single"/>
              </w:rPr>
              <w:t>Erkek Üreme Siste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A- </w:t>
              <w:tab/>
              <w:tab/>
              <w:t xml:space="preserve">  II</w:t>
              <w:tab/>
              <w:tab/>
              <w:tab/>
              <w:tab/>
              <w:tab/>
              <w:t>I-III-IV-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</w:t>
              <w:tab/>
              <w:tab/>
              <w:t xml:space="preserve">  II-III</w:t>
              <w:tab/>
              <w:tab/>
              <w:tab/>
              <w:tab/>
              <w:t>I-IV-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</w:t>
              <w:tab/>
              <w:tab/>
              <w:t xml:space="preserve">  II-III-V</w:t>
              <w:tab/>
              <w:tab/>
              <w:tab/>
              <w:tab/>
              <w:t>I-IV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</w:t>
              <w:tab/>
              <w:tab/>
              <w:t xml:space="preserve">  II-V</w:t>
              <w:tab/>
              <w:tab/>
              <w:tab/>
              <w:tab/>
              <w:t>I-III-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-</w:t>
              <w:tab/>
            </w:r>
            <w:r>
              <w:rPr>
                <w:sz w:val="16"/>
                <w:szCs w:val="16"/>
              </w:rPr>
              <w:t>I-</w:t>
              <w:tab/>
              <w:t>Yumurtalık</w:t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-</w:t>
              <w:tab/>
              <w:t>Yumurta kanal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Döl yatağı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V-</w:t>
              <w:tab/>
              <w:t>Bağırsakl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 xml:space="preserve">İnsana ait olan bir embriyo, anne karnında iken yukarıdaki yapıların </w:t>
              <w:tab/>
              <w:t>hangisinde gelişimini tamamlar?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 I</w:t>
              <w:tab/>
              <w:tab/>
              <w:tab/>
              <w:t>B- II</w:t>
              <w:tab/>
              <w:tab/>
              <w:tab/>
              <w:tab/>
              <w:t>C- III</w:t>
              <w:tab/>
              <w:tab/>
              <w:tab/>
              <w:t>D- 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-</w:t>
              <w:tab/>
              <w:t xml:space="preserve">Aşağıdakilerden hangisi bir canlının üremesinin önemini en iyi şekilde </w:t>
              <w:tab/>
              <w:t>açıkla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Üreme, bir canlının gelecekte iyi bakılması için gerek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Üreme, bir canlının çocuk sevgisini tadabilmesi için gerek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Üreme, bir canlının neslinin devamını sağlayabilmesi için gereklidir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Üreme, bir canlının annelik duygusunu yaşaması için gereklid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8-</w:t>
              <w:tab/>
              <w:t xml:space="preserve">İnsanda döllenme gerçekleştikten sonra oluşan embriyo besin ihtiyacını </w:t>
              <w:tab/>
              <w:t>nasıl karşıla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Depoladığı besinleri kul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Anne kanındaki besinleri kul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Besin ihtiyacı yoktur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Dışarıdan besin alab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-</w:t>
            </w:r>
            <w:r>
              <w:rPr>
                <w:sz w:val="16"/>
                <w:szCs w:val="16"/>
              </w:rPr>
              <w:tab/>
              <w:t xml:space="preserve">İnsanlar, çocukluktan ergenliğe geçiş döneminde, büyümeye bağlı olarak </w:t>
              <w:tab/>
              <w:t>bazı sorunlarla karşılaş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Buna göre aşağıdakilerden hangisi ergenlik dönemindeki çocuklarda </w:t>
              <w:tab/>
              <w:t>görülen sorunlardan biri değil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Yaşıtları arasında yer edinebilme kaygı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-Yetişkinlerin kendini anlayamadığından şikâyet etm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Sevgi, aşk gibi duyguların ortaya çıkması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-Meslek seçimi konusunda rahatça karar vermes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-</w:t>
              <w:tab/>
              <w:t xml:space="preserve">Çiçekli bitkilerin üremesinde aşağıdaki olaylar hangi sıraya göre </w:t>
              <w:tab/>
              <w:t>gerçekleş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-</w:t>
              <w:tab/>
              <w:t>Tohum oluşumu</w:t>
              <w:tab/>
              <w:tab/>
              <w:tab/>
              <w:t>II-</w:t>
              <w:tab/>
              <w:t>Döllen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-</w:t>
              <w:tab/>
              <w:t>Meyve oluşumu</w:t>
              <w:tab/>
              <w:tab/>
              <w:tab/>
              <w:t>IV-</w:t>
              <w:tab/>
              <w:t>Tozlaş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- I-II-III-IV</w:t>
              <w:tab/>
              <w:tab/>
              <w:tab/>
              <w:tab/>
              <w:tab/>
              <w:t>B- IV-II-I-III</w:t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- III-I-II-IV</w:t>
              <w:tab/>
              <w:tab/>
              <w:tab/>
              <w:tab/>
              <w:tab/>
              <w:t>D- IV-I-II-III</w:t>
            </w:r>
          </w:p>
        </w:tc>
      </w:tr>
      <w:tr>
        <w:trPr>
          <w:trHeight w:val="125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175</wp:posOffset>
                      </wp:positionV>
                      <wp:extent cx="107950" cy="107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3pt;margin-top:0.2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8890</wp:posOffset>
                      </wp:positionV>
                      <wp:extent cx="107950" cy="107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05pt;margin-top:0.7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1430</wp:posOffset>
                      </wp:positionV>
                      <wp:extent cx="107950" cy="107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0.45pt;margin-top:0.9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19685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9.5pt;margin-top:1.5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A  B  C  D  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 A  B  C  D 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 A  B  C  D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A  B  C 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25pt;margin-top:0.5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95pt;margin-top:0.5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3.4pt;margin-top:0.5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23495</wp:posOffset>
                      </wp:positionV>
                      <wp:extent cx="107950" cy="107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9.5pt;margin-top:1.8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A  B  C  D 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 A  B  C  D    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 A  B  C  D   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 A  B  C  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0795</wp:posOffset>
                      </wp:positionV>
                      <wp:extent cx="107950" cy="107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25pt;margin-top:0.8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0795</wp:posOffset>
                      </wp:positionV>
                      <wp:extent cx="10795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95pt;margin-top:0.8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0795</wp:posOffset>
                      </wp:positionV>
                      <wp:extent cx="107950" cy="1079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15pt;margin-top:0.8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7305</wp:posOffset>
                      </wp:positionV>
                      <wp:extent cx="107950" cy="1079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7.25pt;margin-top:2.1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3   </w:t>
            </w:r>
            <w:r>
              <w:rPr>
                <w:sz w:val="20"/>
                <w:szCs w:val="20"/>
              </w:rPr>
              <w:t xml:space="preserve">A  B  C  D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 A  B  C  D    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 A  B  C  D   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 A  B  C  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8pt;margin-top:1.1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9pt;margin-top:1.1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3.4pt;margin-top:1.1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6350</wp:posOffset>
                      </wp:positionV>
                      <wp:extent cx="107950" cy="1079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0.95pt;margin-top:0.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A  B  C  D   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  A  B  C  D   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A  B  C  D   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 A  B  C  D</w:t>
            </w:r>
          </w:p>
          <w:p>
            <w:pPr>
              <w:pStyle w:val="Normal"/>
              <w:ind w:left="-10" w:hanging="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8415</wp:posOffset>
                      </wp:positionV>
                      <wp:extent cx="107950" cy="1079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9pt;margin-top:1.4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8415</wp:posOffset>
                      </wp:positionV>
                      <wp:extent cx="107950" cy="1079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1pt;margin-top:1.4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8415</wp:posOffset>
                      </wp:positionV>
                      <wp:extent cx="107950" cy="1079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25pt;margin-top:1.45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10160</wp:posOffset>
                      </wp:positionV>
                      <wp:extent cx="107950" cy="1079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6.55pt;margin-top:0.8pt;width:8.45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 A  B  C  D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A  B  C  D 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A  B  C  D 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 A  B  C  D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B-</w:t>
              <w:tab/>
              <w:t xml:space="preserve">Aşağıdaki cümlelerde boş bırakılan yerlere uygun kelimeleri </w:t>
              <w:tab/>
              <w:t>yazın...</w:t>
            </w:r>
          </w:p>
        </w:tc>
      </w:tr>
      <w:tr>
        <w:trPr>
          <w:trHeight w:val="969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-</w:t>
              <w:tab/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Canlının yaşamsal özelliklerini gösteren en küçük yapı birimine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HÜCRE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denir.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Canlılar hücre sayısına göre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TEK HÜCRELİ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 xml:space="preserve">canlılar ve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ÇOK HÜCRELİ </w:t>
            </w:r>
            <w:r>
              <w:rPr>
                <w:sz w:val="16"/>
                <w:szCs w:val="16"/>
                <w:lang w:val="en-US" w:eastAsia="en-US"/>
              </w:rPr>
              <w:t>canlılar olarak iki grupta incelenir.</w:t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-</w:t>
              <w:tab/>
              <w:t xml:space="preserve">Hücre,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HÜCRE ZARI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SİTOPLAZMA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ve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ÇEKİRDEK </w:t>
            </w:r>
            <w:r>
              <w:rPr>
                <w:sz w:val="16"/>
                <w:szCs w:val="16"/>
                <w:lang w:val="en-US" w:eastAsia="en-US"/>
              </w:rPr>
              <w:t>olmak üzere üç kısımdan oluşur.</w:t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Çiçeği dıştan çevreleyen yeşil renkli yapraklara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ÇANAK YAPRAKLAR </w:t>
            </w:r>
            <w:r>
              <w:rPr>
                <w:bCs/>
                <w:sz w:val="16"/>
                <w:szCs w:val="16"/>
                <w:lang w:val="en-US" w:eastAsia="en-US"/>
              </w:rPr>
              <w:t>denir.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-</w:t>
              <w:tab/>
              <w:t xml:space="preserve">Çok hücreli canlılarda yaşamsal faaliyetler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HÜCRE TOPLULUKLARI – DOKULAR </w:t>
            </w:r>
            <w:r>
              <w:rPr>
                <w:sz w:val="16"/>
                <w:szCs w:val="16"/>
                <w:lang w:val="en-US" w:eastAsia="en-US"/>
              </w:rPr>
              <w:t>tarafından gerçekleştirilir.</w:t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-</w:t>
              <w:tab/>
            </w:r>
            <w:r>
              <w:rPr>
                <w:sz w:val="16"/>
                <w:szCs w:val="16"/>
                <w:lang w:val="en-US" w:eastAsia="en-US"/>
              </w:rPr>
              <w:t xml:space="preserve">Çiçekli bitkiler;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KÖK, GÖVDE, YAPRAK </w:t>
            </w:r>
            <w:r>
              <w:rPr>
                <w:sz w:val="16"/>
                <w:szCs w:val="16"/>
                <w:lang w:val="en-US" w:eastAsia="en-US"/>
              </w:rPr>
              <w:t xml:space="preserve">ve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ÇİÇEK </w:t>
            </w:r>
            <w:r>
              <w:rPr>
                <w:sz w:val="16"/>
                <w:szCs w:val="16"/>
                <w:lang w:val="en-US" w:eastAsia="en-US"/>
              </w:rPr>
              <w:t>olarak dört kısımdan oluşurlar.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Çiçek tozları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ERKEK ÜREME HÜCRELERİNİ – SPERM HÜCRELERİNİ </w:t>
            </w:r>
            <w:r>
              <w:rPr>
                <w:sz w:val="16"/>
                <w:szCs w:val="16"/>
                <w:lang w:val="en-US" w:eastAsia="en-US"/>
              </w:rPr>
              <w:t>üretir.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rıların ve böceklerin ilgisine çeken çiçek bölümü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TAÇ YAPRAK </w:t>
            </w:r>
            <w:r>
              <w:rPr>
                <w:sz w:val="16"/>
                <w:szCs w:val="16"/>
                <w:lang w:val="en-US" w:eastAsia="en-US"/>
              </w:rPr>
              <w:t>dır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Bitkilerde tohum ve meyvenin oluşması için önce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TOZLAŞMA, </w:t>
            </w:r>
            <w:r>
              <w:rPr>
                <w:sz w:val="16"/>
                <w:szCs w:val="16"/>
                <w:lang w:val="en-US" w:eastAsia="en-US"/>
              </w:rPr>
              <w:t xml:space="preserve">daha sonra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DÖLLENME </w:t>
            </w:r>
            <w:r>
              <w:rPr>
                <w:sz w:val="16"/>
                <w:szCs w:val="16"/>
                <w:lang w:val="en-US" w:eastAsia="en-US"/>
              </w:rPr>
              <w:t>olayının gerçekleşmesi gerekir.</w:t>
              <w:tab/>
            </w:r>
            <w:r>
              <w:rPr>
                <w:bCs/>
                <w:sz w:val="16"/>
                <w:szCs w:val="16"/>
              </w:rPr>
              <w:t>(1,0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Tohum çimlenirken sadece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SOLUNUM </w:t>
            </w:r>
            <w:r>
              <w:rPr>
                <w:sz w:val="16"/>
                <w:szCs w:val="16"/>
                <w:lang w:val="en-US" w:eastAsia="en-US"/>
              </w:rPr>
              <w:t xml:space="preserve">yapar,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FOTOSENTEZ </w:t>
            </w:r>
            <w:r>
              <w:rPr>
                <w:sz w:val="16"/>
                <w:szCs w:val="16"/>
                <w:lang w:val="en-US" w:eastAsia="en-US"/>
              </w:rPr>
              <w:t>yapmaz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95"/>
      </w:tblGrid>
      <w:tr>
        <w:trPr>
          <w:trHeight w:val="34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</w:t>
              <w:tab/>
              <w:t>Aşağıdaki soruları, soruların üzerine cevaplayın…</w:t>
            </w:r>
          </w:p>
        </w:tc>
      </w:tr>
      <w:tr>
        <w:trPr>
          <w:trHeight w:val="284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ab/>
              <w:t xml:space="preserve">Aşağıda verilen özelliklerden hücre zarına ait olanların yanına (Z), hücre </w:t>
              <w:tab/>
              <w:t>çeperine ait olanların yanına (Ç) yazınız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0,4)</w:t>
            </w:r>
            <w:r>
              <w:rPr>
                <w:b/>
                <w:bCs/>
                <w:sz w:val="16"/>
                <w:szCs w:val="16"/>
              </w:rPr>
              <w:tab/>
              <w:t xml:space="preserve">a- </w:t>
              <w:tab/>
            </w:r>
            <w:r>
              <w:rPr>
                <w:bCs/>
                <w:sz w:val="16"/>
                <w:szCs w:val="16"/>
              </w:rPr>
              <w:t>Canlıdır.</w:t>
              <w:tab/>
              <w:tab/>
              <w:tab/>
              <w:tab/>
              <w:t xml:space="preserve">(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Cs/>
                <w:sz w:val="16"/>
                <w:szCs w:val="16"/>
              </w:rPr>
              <w:t xml:space="preserve"> )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0,4)</w:t>
            </w:r>
            <w:r>
              <w:rPr>
                <w:b/>
                <w:bCs/>
                <w:sz w:val="16"/>
                <w:szCs w:val="16"/>
              </w:rPr>
              <w:tab/>
              <w:t xml:space="preserve">b- </w:t>
              <w:tab/>
            </w:r>
            <w:r>
              <w:rPr>
                <w:bCs/>
                <w:sz w:val="16"/>
                <w:szCs w:val="16"/>
              </w:rPr>
              <w:t>Esnektir.</w:t>
              <w:tab/>
              <w:tab/>
              <w:tab/>
              <w:tab/>
              <w:t xml:space="preserve">(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Cs/>
                <w:sz w:val="16"/>
                <w:szCs w:val="16"/>
              </w:rPr>
              <w:t xml:space="preserve"> )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0,4)</w:t>
            </w:r>
            <w:r>
              <w:rPr>
                <w:b/>
                <w:bCs/>
                <w:sz w:val="16"/>
                <w:szCs w:val="16"/>
              </w:rPr>
              <w:tab/>
              <w:t>c-</w:t>
              <w:tab/>
            </w:r>
            <w:r>
              <w:rPr>
                <w:bCs/>
                <w:sz w:val="16"/>
                <w:szCs w:val="16"/>
              </w:rPr>
              <w:t>Saydamdır.</w:t>
              <w:tab/>
              <w:tab/>
              <w:tab/>
              <w:t xml:space="preserve">(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Cs/>
                <w:sz w:val="16"/>
                <w:szCs w:val="16"/>
              </w:rPr>
              <w:t xml:space="preserve"> )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0,4)</w:t>
            </w:r>
            <w:r>
              <w:rPr>
                <w:b/>
                <w:bCs/>
                <w:sz w:val="16"/>
                <w:szCs w:val="16"/>
              </w:rPr>
              <w:tab/>
              <w:t>d-</w:t>
              <w:tab/>
            </w:r>
            <w:r>
              <w:rPr>
                <w:bCs/>
                <w:sz w:val="16"/>
                <w:szCs w:val="16"/>
              </w:rPr>
              <w:t>Dayanıklıdır.</w:t>
              <w:tab/>
              <w:tab/>
              <w:tab/>
              <w:t xml:space="preserve">( </w:t>
            </w:r>
            <w:r>
              <w:rPr>
                <w:b/>
                <w:bCs/>
                <w:sz w:val="16"/>
                <w:szCs w:val="16"/>
              </w:rPr>
              <w:t>Ç</w:t>
            </w:r>
            <w:r>
              <w:rPr>
                <w:bCs/>
                <w:sz w:val="16"/>
                <w:szCs w:val="16"/>
              </w:rPr>
              <w:t xml:space="preserve"> )</w:t>
            </w:r>
          </w:p>
          <w:p>
            <w:pPr>
              <w:pStyle w:val="Normal"/>
              <w:ind w:left="-1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0,4)</w:t>
            </w:r>
            <w:r>
              <w:rPr>
                <w:b/>
                <w:bCs/>
                <w:sz w:val="16"/>
                <w:szCs w:val="16"/>
              </w:rPr>
              <w:tab/>
              <w:t>e-</w:t>
              <w:tab/>
            </w:r>
            <w:r>
              <w:rPr>
                <w:bCs/>
                <w:sz w:val="16"/>
                <w:szCs w:val="16"/>
              </w:rPr>
              <w:t>Üzerinde porlar bulunur.</w:t>
              <w:tab/>
              <w:t xml:space="preserve">(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Cs/>
                <w:sz w:val="16"/>
                <w:szCs w:val="16"/>
              </w:rPr>
              <w:t xml:space="preserve"> )</w:t>
            </w:r>
          </w:p>
          <w:p>
            <w:pPr>
              <w:pStyle w:val="Normal"/>
              <w:ind w:left="-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-</w:t>
              <w:tab/>
            </w:r>
            <w:r>
              <w:rPr>
                <w:sz w:val="16"/>
                <w:szCs w:val="16"/>
              </w:rPr>
              <w:t xml:space="preserve">Aşağıdaki ifadelerden doğru olanların yanına (D), yanlış olanların yanına </w:t>
              <w:tab/>
              <w:t>(Y) yazı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4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(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)</w:t>
              <w:tab/>
              <w:t xml:space="preserve">İnsan yanağının iç kısmından alınan bir hücrede kloroplast </w:t>
              <w:tab/>
              <w:tab/>
              <w:tab/>
              <w:tab/>
              <w:t>bulunmaz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4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 xml:space="preserve">(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)</w:t>
              <w:tab/>
              <w:t>Menekşe bitkisinden alınan bir hücrede çekirdek bulunmaz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4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 xml:space="preserve">(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)</w:t>
              <w:tab/>
              <w:t>Kaplumbağada kloroplast bulunu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4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 xml:space="preserve">( 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)</w:t>
              <w:tab/>
              <w:t>Cansız odun parçasında mitokondri görev yapamaz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2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ab/>
              <w:t xml:space="preserve">(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)</w:t>
              <w:tab/>
              <w:t>Bitki ve hayvan hücreleri aynı şekle sahiptir.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Cs/>
                <w:sz w:val="16"/>
                <w:szCs w:val="16"/>
              </w:rPr>
              <w:t>(0,2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f-</w:t>
            </w:r>
            <w:r>
              <w:rPr>
                <w:bCs/>
                <w:sz w:val="16"/>
                <w:szCs w:val="16"/>
              </w:rPr>
              <w:tab/>
              <w:t xml:space="preserve">( 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Cs/>
                <w:sz w:val="16"/>
                <w:szCs w:val="16"/>
              </w:rPr>
              <w:t xml:space="preserve"> )</w:t>
              <w:tab/>
              <w:t>Yaşlı bitkilerde koful bulunmaz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-</w:t>
              <w:tab/>
            </w:r>
            <w:r>
              <w:rPr>
                <w:sz w:val="16"/>
                <w:szCs w:val="16"/>
              </w:rPr>
              <w:t xml:space="preserve">Tavşandan alınan bir hücre kesitinde aşağıdakilerden hangisi bulunmuyorsa </w:t>
              <w:tab/>
              <w:t>yanına (X) işareti koyu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(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)</w:t>
              <w:tab/>
              <w:tab/>
              <w:t>Hücre çeper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5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(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)</w:t>
              <w:tab/>
              <w:tab/>
              <w:t>Büyük kofu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c-</w:t>
            </w:r>
            <w:r>
              <w:rPr>
                <w:sz w:val="16"/>
                <w:szCs w:val="16"/>
              </w:rPr>
              <w:tab/>
              <w:t>( _ )</w:t>
              <w:tab/>
              <w:tab/>
              <w:t>Mitokondr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( _ )</w:t>
              <w:tab/>
              <w:tab/>
              <w:t>Kalıtsal özellik taşıyan yapı (DNA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5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ab/>
              <w:t>(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)</w:t>
              <w:tab/>
              <w:tab/>
              <w:t>Kloroplast</w:t>
            </w:r>
          </w:p>
          <w:p>
            <w:pPr>
              <w:pStyle w:val="Normal"/>
              <w:ind w:left="-10" w:hanging="0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f-</w:t>
            </w:r>
            <w:r>
              <w:rPr>
                <w:bCs/>
                <w:sz w:val="16"/>
                <w:szCs w:val="16"/>
              </w:rPr>
              <w:tab/>
              <w:t>(_ )</w:t>
              <w:tab/>
              <w:tab/>
              <w:t>Çekirdek</w:t>
            </w:r>
          </w:p>
          <w:p>
            <w:pPr>
              <w:pStyle w:val="Normal"/>
              <w:ind w:left="-10" w:hanging="0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g-</w:t>
            </w:r>
            <w:r>
              <w:rPr>
                <w:bCs/>
                <w:sz w:val="16"/>
                <w:szCs w:val="16"/>
              </w:rPr>
              <w:tab/>
              <w:t>( _ )</w:t>
              <w:tab/>
              <w:tab/>
              <w:t>Küçük koful</w:t>
            </w:r>
          </w:p>
          <w:p>
            <w:pPr>
              <w:pStyle w:val="Normal"/>
              <w:ind w:left="-10" w:hanging="0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h-</w:t>
            </w:r>
            <w:r>
              <w:rPr>
                <w:bCs/>
                <w:sz w:val="16"/>
                <w:szCs w:val="16"/>
              </w:rPr>
              <w:tab/>
              <w:t>( _ )</w:t>
              <w:tab/>
              <w:tab/>
              <w:t>Sitoplâzma</w:t>
            </w:r>
          </w:p>
          <w:p>
            <w:pPr>
              <w:pStyle w:val="Normal"/>
              <w:ind w:left="-10" w:hanging="0"/>
              <w:rPr/>
            </w:pPr>
            <w:r>
              <w:rPr>
                <w:bCs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ı-</w:t>
            </w:r>
            <w:r>
              <w:rPr>
                <w:bCs/>
                <w:sz w:val="16"/>
                <w:szCs w:val="16"/>
              </w:rPr>
              <w:tab/>
              <w:t>( _ )</w:t>
              <w:tab/>
              <w:tab/>
              <w:t>Hücre zarı</w:t>
            </w:r>
          </w:p>
          <w:p>
            <w:pPr>
              <w:pStyle w:val="Normal"/>
              <w:tabs>
                <w:tab w:val="left" w:pos="34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ab/>
              <w:t xml:space="preserve">Aşağıda bazı hayvanlar verilmiştir. Bu hayvanlardan başkalaşım </w:t>
              <w:tab/>
              <w:t>geçirenlerin yanına (X) işareti koyu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>( _ )</w:t>
              <w:tab/>
              <w:tab/>
              <w:t>Balin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( _ )</w:t>
              <w:tab/>
              <w:tab/>
              <w:t>Yıl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sz w:val="16"/>
                <w:szCs w:val="16"/>
              </w:rPr>
              <w:tab/>
              <w:t>c-</w:t>
            </w:r>
            <w:r>
              <w:rPr>
                <w:sz w:val="16"/>
                <w:szCs w:val="16"/>
              </w:rPr>
              <w:tab/>
              <w:t>(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)</w:t>
              <w:tab/>
              <w:tab/>
              <w:t>Kelebek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ab/>
              <w:t>( _ )</w:t>
              <w:tab/>
              <w:tab/>
              <w:t>Kaplumbağ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ab/>
              <w:t>( _ )</w:t>
              <w:tab/>
              <w:tab/>
              <w:t>Leyl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sz w:val="16"/>
                <w:szCs w:val="16"/>
              </w:rPr>
              <w:tab/>
              <w:t>f-</w:t>
            </w:r>
            <w:r>
              <w:rPr>
                <w:sz w:val="16"/>
                <w:szCs w:val="16"/>
              </w:rPr>
              <w:tab/>
              <w:t>(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)</w:t>
              <w:tab/>
              <w:tab/>
              <w:t>Kurbağ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-</w:t>
            </w:r>
            <w:r>
              <w:rPr>
                <w:sz w:val="16"/>
                <w:szCs w:val="16"/>
              </w:rPr>
              <w:tab/>
              <w:t xml:space="preserve">Aşağıdaki tanımlara karşılık gelen sözcükleri bularak bulmacadaki ilgili </w:t>
              <w:tab/>
              <w:t>kutucuklara yerleştiri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5)</w:t>
            </w:r>
            <w:r>
              <w:rPr>
                <w:sz w:val="16"/>
                <w:szCs w:val="16"/>
              </w:rPr>
              <w:tab/>
              <w:t>1-</w:t>
              <w:tab/>
              <w:t>Polen tanesinin dişi organın tepeciğine taşınması olayıd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5)</w:t>
            </w:r>
            <w:r>
              <w:rPr>
                <w:sz w:val="16"/>
                <w:szCs w:val="16"/>
              </w:rPr>
              <w:tab/>
              <w:t>2-</w:t>
              <w:tab/>
              <w:t>İnsanda çocukluk döneminden sonra geçirilen dönemd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5)</w:t>
            </w:r>
            <w:r>
              <w:rPr>
                <w:sz w:val="16"/>
                <w:szCs w:val="16"/>
              </w:rPr>
              <w:tab/>
              <w:t>3-</w:t>
              <w:tab/>
              <w:t xml:space="preserve">Canlıların metabolizma olayları sonucunda boy, hacim ve </w:t>
              <w:tab/>
              <w:tab/>
              <w:tab/>
              <w:tab/>
              <w:t xml:space="preserve">kütlesinin </w:t>
              <w:tab/>
              <w:t>artmasıdır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76835" distR="114935" simplePos="0" locked="0" layoutInCell="1" allowOverlap="1" relativeHeight="3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42240</wp:posOffset>
                      </wp:positionV>
                      <wp:extent cx="2004060" cy="1370965"/>
                      <wp:effectExtent l="0" t="0" r="571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4120" cy="1370880"/>
                                <a:chOff x="0" y="0"/>
                                <a:chExt cx="2004120" cy="137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4120" cy="137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4120" cy="137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04120" cy="137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04120" cy="1370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91120" y="0"/>
                                          <a:ext cx="10548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91440"/>
                                          <a:ext cx="2004120" cy="1279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68120" y="47520"/>
                                            <a:ext cx="105480" cy="10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*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04120" cy="1279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04120" cy="1279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4600" y="0"/>
                                                <a:ext cx="1919520" cy="1279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8720" cy="1279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80" h="2880">
                                                      <a:moveTo>
                                                        <a:pt x="0" y="2160"/>
                                                      </a:moveTo>
                                                      <a:lnTo>
                                                        <a:pt x="0" y="1980"/>
                                                      </a:lnTo>
                                                      <a:lnTo>
                                                        <a:pt x="0" y="1800"/>
                                                      </a:lnTo>
                                                      <a:lnTo>
                                                        <a:pt x="360" y="1800"/>
                                                      </a:lnTo>
                                                      <a:lnTo>
                                                        <a:pt x="360" y="2160"/>
                                                      </a:lnTo>
                                                      <a:lnTo>
                                                        <a:pt x="720" y="2160"/>
                                                      </a:lnTo>
                                                      <a:lnTo>
                                                        <a:pt x="720" y="1800"/>
                                                      </a:lnTo>
                                                      <a:lnTo>
                                                        <a:pt x="1080" y="1800"/>
                                                      </a:lnTo>
                                                      <a:lnTo>
                                                        <a:pt x="1080" y="2160"/>
                                                      </a:lnTo>
                                                      <a:lnTo>
                                                        <a:pt x="1080" y="2520"/>
                                                      </a:lnTo>
                                                      <a:lnTo>
                                                        <a:pt x="1080" y="2880"/>
                                                      </a:lnTo>
                                                      <a:lnTo>
                                                        <a:pt x="1440" y="2880"/>
                                                      </a:lnTo>
                                                      <a:lnTo>
                                                        <a:pt x="1440" y="2520"/>
                                                      </a:lnTo>
                                                      <a:lnTo>
                                                        <a:pt x="1080" y="2520"/>
                                                      </a:lnTo>
                                                      <a:lnTo>
                                                        <a:pt x="1080" y="2160"/>
                                                      </a:lnTo>
                                                      <a:lnTo>
                                                        <a:pt x="1440" y="2160"/>
                                                      </a:lnTo>
                                                      <a:lnTo>
                                                        <a:pt x="1440" y="2520"/>
                                                      </a:lnTo>
                                                      <a:lnTo>
                                                        <a:pt x="1440" y="1800"/>
                                                      </a:lnTo>
                                                      <a:lnTo>
                                                        <a:pt x="1080" y="1800"/>
                                                      </a:lnTo>
                                                      <a:lnTo>
                                                        <a:pt x="1080" y="1440"/>
                                                      </a:lnTo>
                                                      <a:lnTo>
                                                        <a:pt x="1440" y="1440"/>
                                                      </a:lnTo>
                                                      <a:lnTo>
                                                        <a:pt x="1440" y="1800"/>
                                                      </a:lnTo>
                                                      <a:lnTo>
                                                        <a:pt x="1440" y="1080"/>
                                                      </a:lnTo>
                                                      <a:lnTo>
                                                        <a:pt x="1080" y="1080"/>
                                                      </a:lnTo>
                                                      <a:lnTo>
                                                        <a:pt x="1080" y="720"/>
                                                      </a:lnTo>
                                                      <a:lnTo>
                                                        <a:pt x="1440" y="720"/>
                                                      </a:lnTo>
                                                      <a:lnTo>
                                                        <a:pt x="1440" y="360"/>
                                                      </a:lnTo>
                                                      <a:lnTo>
                                                        <a:pt x="1080" y="360"/>
                                                      </a:lnTo>
                                                      <a:lnTo>
                                                        <a:pt x="1080" y="0"/>
                                                      </a:lnTo>
                                                      <a:lnTo>
                                                        <a:pt x="1440" y="0"/>
                                                      </a:lnTo>
                                                      <a:lnTo>
                                                        <a:pt x="1440" y="360"/>
                                                      </a:lnTo>
                                                      <a:lnTo>
                                                        <a:pt x="1080" y="360"/>
                                                      </a:lnTo>
                                                      <a:lnTo>
                                                        <a:pt x="1080" y="720"/>
                                                      </a:lnTo>
                                                      <a:lnTo>
                                                        <a:pt x="1440" y="720"/>
                                                      </a:lnTo>
                                                      <a:lnTo>
                                                        <a:pt x="1440" y="1080"/>
                                                      </a:lnTo>
                                                      <a:lnTo>
                                                        <a:pt x="1080" y="1080"/>
                                                      </a:lnTo>
                                                      <a:lnTo>
                                                        <a:pt x="1080" y="1440"/>
                                                      </a:lnTo>
                                                      <a:lnTo>
                                                        <a:pt x="1440" y="1440"/>
                                                      </a:lnTo>
                                                      <a:lnTo>
                                                        <a:pt x="1440" y="1800"/>
                                                      </a:lnTo>
                                                      <a:lnTo>
                                                        <a:pt x="1800" y="1800"/>
                                                      </a:lnTo>
                                                      <a:lnTo>
                                                        <a:pt x="1800" y="2160"/>
                                                      </a:lnTo>
                                                      <a:lnTo>
                                                        <a:pt x="2160" y="2160"/>
                                                      </a:lnTo>
                                                      <a:lnTo>
                                                        <a:pt x="2160" y="1800"/>
                                                      </a:lnTo>
                                                      <a:lnTo>
                                                        <a:pt x="2520" y="1800"/>
                                                      </a:lnTo>
                                                      <a:lnTo>
                                                        <a:pt x="2520" y="2160"/>
                                                      </a:lnTo>
                                                      <a:lnTo>
                                                        <a:pt x="2880" y="2160"/>
                                                      </a:lnTo>
                                                      <a:lnTo>
                                                        <a:pt x="2880" y="1800"/>
                                                      </a:lnTo>
                                                      <a:lnTo>
                                                        <a:pt x="2520" y="1800"/>
                                                      </a:lnTo>
                                                      <a:lnTo>
                                                        <a:pt x="2520" y="2160"/>
                                                      </a:lnTo>
                                                      <a:lnTo>
                                                        <a:pt x="2160" y="2160"/>
                                                      </a:lnTo>
                                                      <a:lnTo>
                                                        <a:pt x="2160" y="1800"/>
                                                      </a:lnTo>
                                                      <a:lnTo>
                                                        <a:pt x="1800" y="1800"/>
                                                      </a:lnTo>
                                                      <a:lnTo>
                                                        <a:pt x="1800" y="2160"/>
                                                      </a:lnTo>
                                                      <a:lnTo>
                                                        <a:pt x="720" y="2160"/>
                                                      </a:lnTo>
                                                      <a:lnTo>
                                                        <a:pt x="720" y="1800"/>
                                                      </a:lnTo>
                                                      <a:lnTo>
                                                        <a:pt x="360" y="1800"/>
                                                      </a:lnTo>
                                                      <a:lnTo>
                                                        <a:pt x="360" y="2160"/>
                                                      </a:lnTo>
                                                      <a:lnTo>
                                                        <a:pt x="0" y="216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00640" y="160560"/>
                                                  <a:ext cx="1118880" cy="959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20" h="2160">
                                                      <a:moveTo>
                                                        <a:pt x="0" y="1800"/>
                                                      </a:moveTo>
                                                      <a:lnTo>
                                                        <a:pt x="0" y="2160"/>
                                                      </a:lnTo>
                                                      <a:lnTo>
                                                        <a:pt x="360" y="2160"/>
                                                      </a:lnTo>
                                                      <a:lnTo>
                                                        <a:pt x="360" y="1800"/>
                                                      </a:lnTo>
                                                      <a:lnTo>
                                                        <a:pt x="720" y="1800"/>
                                                      </a:lnTo>
                                                      <a:lnTo>
                                                        <a:pt x="720" y="2160"/>
                                                      </a:lnTo>
                                                      <a:lnTo>
                                                        <a:pt x="1080" y="2160"/>
                                                      </a:lnTo>
                                                      <a:lnTo>
                                                        <a:pt x="1080" y="1800"/>
                                                      </a:lnTo>
                                                      <a:lnTo>
                                                        <a:pt x="1440" y="1800"/>
                                                      </a:lnTo>
                                                      <a:lnTo>
                                                        <a:pt x="1440" y="2160"/>
                                                      </a:lnTo>
                                                      <a:lnTo>
                                                        <a:pt x="1800" y="2160"/>
                                                      </a:lnTo>
                                                      <a:lnTo>
                                                        <a:pt x="1800" y="1800"/>
                                                      </a:lnTo>
                                                      <a:lnTo>
                                                        <a:pt x="2160" y="1800"/>
                                                      </a:lnTo>
                                                      <a:lnTo>
                                                        <a:pt x="2160" y="2160"/>
                                                      </a:lnTo>
                                                      <a:lnTo>
                                                        <a:pt x="2520" y="2160"/>
                                                      </a:lnTo>
                                                      <a:lnTo>
                                                        <a:pt x="2520" y="1800"/>
                                                      </a:lnTo>
                                                      <a:lnTo>
                                                        <a:pt x="2160" y="1800"/>
                                                      </a:lnTo>
                                                      <a:lnTo>
                                                        <a:pt x="2160" y="2160"/>
                                                      </a:lnTo>
                                                      <a:lnTo>
                                                        <a:pt x="1800" y="2160"/>
                                                      </a:lnTo>
                                                      <a:lnTo>
                                                        <a:pt x="1800" y="1800"/>
                                                      </a:lnTo>
                                                      <a:lnTo>
                                                        <a:pt x="1440" y="1800"/>
                                                      </a:lnTo>
                                                      <a:lnTo>
                                                        <a:pt x="1440" y="2160"/>
                                                      </a:lnTo>
                                                      <a:lnTo>
                                                        <a:pt x="1080" y="2160"/>
                                                      </a:lnTo>
                                                      <a:lnTo>
                                                        <a:pt x="360" y="2160"/>
                                                      </a:lnTo>
                                                      <a:lnTo>
                                                        <a:pt x="360" y="1080"/>
                                                      </a:lnTo>
                                                      <a:lnTo>
                                                        <a:pt x="720" y="1080"/>
                                                      </a:lnTo>
                                                      <a:lnTo>
                                                        <a:pt x="720" y="720"/>
                                                      </a:lnTo>
                                                      <a:lnTo>
                                                        <a:pt x="360" y="720"/>
                                                      </a:lnTo>
                                                      <a:lnTo>
                                                        <a:pt x="360" y="360"/>
                                                      </a:lnTo>
                                                      <a:lnTo>
                                                        <a:pt x="720" y="360"/>
                                                      </a:lnTo>
                                                      <a:lnTo>
                                                        <a:pt x="720" y="0"/>
                                                      </a:lnTo>
                                                      <a:lnTo>
                                                        <a:pt x="360" y="0"/>
                                                      </a:lnTo>
                                                      <a:lnTo>
                                                        <a:pt x="360" y="360"/>
                                                      </a:lnTo>
                                                      <a:lnTo>
                                                        <a:pt x="720" y="360"/>
                                                      </a:lnTo>
                                                      <a:lnTo>
                                                        <a:pt x="720" y="720"/>
                                                      </a:lnTo>
                                                      <a:lnTo>
                                                        <a:pt x="360" y="720"/>
                                                      </a:lnTo>
                                                      <a:lnTo>
                                                        <a:pt x="360" y="1080"/>
                                                      </a:lnTo>
                                                      <a:lnTo>
                                                        <a:pt x="720" y="1080"/>
                                                      </a:lnTo>
                                                      <a:lnTo>
                                                        <a:pt x="720" y="144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824400"/>
                                                <a:ext cx="105480" cy="105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MS Mincho;ＭＳ 明朝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89480" y="992520"/>
                                              <a:ext cx="105480" cy="105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Times New Roman" w:hAnsi="Times New Roman" w:eastAsia="MS Mincho;ＭＳ 明朝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96880" y="13032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85000" y="28332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92920" y="43632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tr-T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1200" y="5893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5pt;margin-top:11.2pt;width:157.8pt;height:107.95pt" coordorigin="1091,224" coordsize="3156,2159">
                      <v:group id="shape_0" style="position:absolute;left:1091;top:224;width:3156;height:2159">
                        <v:group id="shape_0" style="position:absolute;left:1091;top:224;width:3156;height:2159">
                          <v:group id="shape_0" style="position:absolute;left:1091;top:224;width:3156;height:2159">
                            <v:group id="shape_0" style="position:absolute;left:1091;top:224;width:3156;height:2159">
                              <v:shape id="shape_0" fillcolor="white" stroked="f" o:allowincell="t" style="position:absolute;left:2022;top:224;width:165;height:1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1091;top:368;width:3156;height:2015">
                                <v:shape id="shape_0" fillcolor="white" stroked="f" o:allowincell="t" style="position:absolute;left:2773;top:443;width:165;height:1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tr-TR" w:bidi="ar-SA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91;top:368;width:3156;height:2015">
                                  <v:group id="shape_0" style="position:absolute;left:1091;top:368;width:3156;height:2015">
                                    <v:group id="shape_0" style="position:absolute;left:1224;top:368;width:3023;height:2015">
                                      <v:shape id="shape_0" coordsize="2880,2880" path="m0,2160l0,1980l0,1800l360,1800l360,2160l720,2160l720,1800l1080,1800l1080,2160l1080,2520l1080,2880l1440,2880l1440,2520l1080,2520l1080,2160l1440,2160l1440,2520l1440,1800l1080,1800l1080,1440l1440,1440l1440,1800l1440,1080l1080,1080l1080,720l1440,720l1440,360l1080,360l1080,0l1440,0l1440,360l1080,360l1080,720l1440,720l1440,1080l1080,1080l1080,1440l1440,1440l1440,1800l1800,1800l1800,2160l2160,2160l2160,1800l2520,1800l2520,2160l2880,2160l2880,1800l2520,1800l2520,2160l2160,2160l2160,1800l1800,1800l1800,2160l720,2160l720,1800l360,1800l360,2160l0,2160xe" fillcolor="white" stroked="t" o:allowincell="t" style="position:absolute;left:1224;top:368;width:2013;height:2014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2520,2160" path="m0,1800l0,2160l360,2160l360,1800l720,1800l720,2160l1080,2160l1080,1800l1440,1800l1440,2160l1800,2160l1800,1800l2160,1800l2160,2160l2520,2160l2520,1800l2160,1800l2160,2160l1800,2160l1800,1800l1440,1800l1440,2160l1080,2160l360,2160l360,1080l720,1080l720,720l360,720l360,360l720,360l720,0l360,0l360,360l720,360l720,720l360,720l360,1080l720,1080l720,1440e" stroked="t" o:allowincell="t" style="position:absolute;left:2485;top:621;width:1761;height:151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t" style="position:absolute;left:1091;top:1666;width:165;height:16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t" style="position:absolute;left:2334;top:1931;width:165;height:1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fillcolor="white" stroked="f" o:allowincell="t" style="position:absolute;left:2031;top:429;width:179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t" style="position:absolute;left:2012;top:670;width:17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2025;top:911;width:17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038;top:1152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0,5)</w:t>
            </w:r>
            <w:r>
              <w:rPr>
                <w:sz w:val="16"/>
                <w:szCs w:val="16"/>
              </w:rPr>
              <w:tab/>
              <w:t>4-</w:t>
              <w:tab/>
              <w:t xml:space="preserve">Büyümeyle birlikte canlının çeşitli özellikler kazanması ve </w:t>
              <w:tab/>
              <w:tab/>
              <w:tab/>
              <w:tab/>
              <w:t>öğrenmes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4.8pt;mso-position-vertical-relative:text;margin-left:13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-0.2pt;mso-position-vertical-relative:text;margin-left:13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3.05pt;mso-position-vertical-relative:text;margin-left:13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92710" distR="93345" simplePos="0" locked="0" layoutInCell="1" allowOverlap="1" relativeHeight="5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67310</wp:posOffset>
                      </wp:positionV>
                      <wp:extent cx="439420" cy="2762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60" cy="276120"/>
                                <a:chOff x="0" y="0"/>
                                <a:chExt cx="43956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5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0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5pt;margin-top:5.3pt;width:34.55pt;height:21.75pt" coordorigin="1523,106" coordsize="691,435">
                      <v:shape id="shape_0" fillcolor="white" stroked="f" o:allowincell="t" style="position:absolute;left:2035;top:106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3;top:36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6.6pt;mso-position-vertical-relative:text;margin-left:13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pt;mso-position-vertical-relative:text;margin-left:6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.05pt;mso-position-vertical-relative:text;margin-left:7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0.4pt;mso-position-vertical-relative:text;margin-left:8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0.4pt;mso-position-vertical-relative:text;margin-left:10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pt;mso-position-vertical-relative:text;margin-left:11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.05pt;mso-position-vertical-relative:text;margin-left:12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.05pt;mso-position-vertical-relative:text;margin-left:13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.65pt;mso-position-vertical-relative:text;margin-left:15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0.3pt;mso-position-vertical-relative:text;margin-left:6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-0.3pt;mso-position-vertical-relative:text;margin-left:8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.65pt;mso-position-vertical-relative:text;margin-left:11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pt;mso-position-vertical-relative:text;margin-left:12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-0.8pt;mso-position-vertical-relative:text;margin-left:13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pt;mso-position-vertical-relative:text;margin-left:15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5.35pt;mso-position-vertical-relative:text;margin-left:10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4.05pt;mso-position-vertical-relative:text;margin-left:1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3.4pt;mso-position-vertical-relative:text;margin-left:1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4.05pt;mso-position-vertical-relative:text;margin-left:15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4.05pt;mso-position-vertical-relative:text;margin-left:16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4.7pt;mso-position-vertical-relative:text;margin-left:17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4.7pt;mso-position-vertical-relative:text;margin-left:19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4.05pt;mso-position-vertical-relative:text;margin-left:20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11430</wp:posOffset>
                      </wp:positionV>
                      <wp:extent cx="114300" cy="11430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-0.9pt;mso-position-vertical-relative:text;margin-left:10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-</w:t>
              <w:tab/>
              <w:t>Aşağıdaki soruların cevaplarını boşluklara yazın...</w:t>
            </w:r>
          </w:p>
        </w:tc>
      </w:tr>
      <w:tr>
        <w:trPr>
          <w:trHeight w:val="9333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- 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 xml:space="preserve"> </w:t>
              <w:tab/>
              <w:t xml:space="preserve">Bir canlının canlılık özelliğini taşıyan en küçük yapı birimine </w:t>
            </w:r>
            <w:r>
              <w:rPr>
                <w:b/>
                <w:bCs/>
                <w:sz w:val="16"/>
                <w:szCs w:val="16"/>
              </w:rPr>
              <w:t xml:space="preserve">HÜCRE </w:t>
            </w:r>
            <w:r>
              <w:rPr>
                <w:bCs/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 xml:space="preserve"> </w:t>
              <w:tab/>
              <w:t>Hücre zarı, sitoplazma ve çekirdek.</w:t>
              <w:tab/>
              <w:t>(0,5)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 xml:space="preserve"> </w:t>
              <w:tab/>
              <w:t>Yaşamsal faaliyetleri gerçekleştirmek.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 xml:space="preserve"> </w:t>
              <w:tab/>
              <w:t>Hücre zarından her madde geçemez. Hücre zarından küçük moleküller geçer, büyük moleküller geçemez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-  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 xml:space="preserve"> </w:t>
              <w:tab/>
              <w:t>Hücre içerisinde besin maddelerini oksijen ile parçalayarak enerji üretmek.</w:t>
            </w:r>
          </w:p>
          <w:p>
            <w:pPr>
              <w:pStyle w:val="Normal"/>
              <w:ind w:left="-10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ab/>
              <w:t>(4,0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 xml:space="preserve"> </w:t>
              <w:tab/>
              <w:t xml:space="preserve">Karaciğer, kas ve sinir hücrelerinde mitokondri sayısı fazladır. </w:t>
              <w:tab/>
              <w:t>(2,0)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Bu hücrelerin enerji ihtiyacı fazla olduğu için.</w:t>
              <w:tab/>
              <w:tab/>
              <w:tab/>
              <w:tab/>
              <w:t>(2,0)</w:t>
            </w:r>
          </w:p>
          <w:p>
            <w:pPr>
              <w:pStyle w:val="Normal"/>
              <w:ind w:lef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-  </w:t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b/>
                <w:sz w:val="16"/>
                <w:szCs w:val="16"/>
              </w:rPr>
              <w:tab/>
              <w:t xml:space="preserve">a- </w:t>
              <w:tab/>
            </w:r>
            <w:r>
              <w:rPr>
                <w:sz w:val="16"/>
                <w:szCs w:val="16"/>
              </w:rPr>
              <w:t>Erkek organın başçığındaki polenlerin (çiçek tozlarının) dişi organın dişicik tepesine taşınmasına tozlaşma denir.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b/>
                <w:sz w:val="16"/>
                <w:szCs w:val="16"/>
              </w:rPr>
              <w:tab/>
              <w:t xml:space="preserve">b- </w:t>
              <w:tab/>
            </w:r>
            <w:r>
              <w:rPr>
                <w:sz w:val="16"/>
                <w:szCs w:val="16"/>
              </w:rPr>
              <w:t>Tozlaşma su, rüzgar, kuşlar, böcekler, insanlar sayesinde gerçekleşir.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-</w:t>
              <w:tab/>
              <w:tab/>
              <w:tab/>
              <w:t>Bitki Hücresi</w:t>
              <w:tab/>
              <w:tab/>
              <w:tab/>
              <w:tab/>
              <w:tab/>
              <w:tab/>
              <w:tab/>
              <w:tab/>
              <w:tab/>
              <w:t>Hayvan Hücres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1-</w:t>
              <w:tab/>
            </w:r>
            <w:r>
              <w:rPr>
                <w:bCs/>
                <w:sz w:val="16"/>
                <w:szCs w:val="16"/>
              </w:rPr>
              <w:t xml:space="preserve">Hücre zarının dışında hücre duvarı vardır. </w:t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1-</w:t>
              <w:tab/>
            </w:r>
            <w:r>
              <w:rPr>
                <w:bCs/>
                <w:sz w:val="16"/>
                <w:szCs w:val="16"/>
              </w:rPr>
              <w:t>Hücre zarının dışında hücre yoktur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2-</w:t>
              <w:tab/>
            </w:r>
            <w:r>
              <w:rPr>
                <w:bCs/>
                <w:sz w:val="16"/>
                <w:szCs w:val="16"/>
              </w:rPr>
              <w:t>Şekilleri genelde köşelidir.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2-</w:t>
              <w:tab/>
            </w:r>
            <w:r>
              <w:rPr>
                <w:bCs/>
                <w:sz w:val="16"/>
                <w:szCs w:val="16"/>
              </w:rPr>
              <w:t>Şekilleri genelde yuvarlak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3-</w:t>
              <w:tab/>
            </w:r>
            <w:r>
              <w:rPr>
                <w:bCs/>
                <w:sz w:val="16"/>
                <w:szCs w:val="16"/>
              </w:rPr>
              <w:t>Plastitleri vardır.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3-</w:t>
              <w:tab/>
            </w:r>
            <w:r>
              <w:rPr>
                <w:bCs/>
                <w:sz w:val="16"/>
                <w:szCs w:val="16"/>
              </w:rPr>
              <w:t>Plastitleri yoktu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4-</w:t>
              <w:tab/>
            </w:r>
            <w:r>
              <w:rPr>
                <w:bCs/>
                <w:sz w:val="16"/>
                <w:szCs w:val="16"/>
              </w:rPr>
              <w:t>Sentrozom bulunmaz.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4-</w:t>
              <w:tab/>
            </w:r>
            <w:r>
              <w:rPr>
                <w:bCs/>
                <w:sz w:val="16"/>
                <w:szCs w:val="16"/>
              </w:rPr>
              <w:t>Sentrozom bulunu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5-</w:t>
              <w:tab/>
            </w:r>
            <w:r>
              <w:rPr>
                <w:bCs/>
                <w:sz w:val="16"/>
                <w:szCs w:val="16"/>
              </w:rPr>
              <w:t>Kofulları büyük ve az sayıdadır.</w:t>
              <w:tab/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5-</w:t>
              <w:tab/>
            </w:r>
            <w:r>
              <w:rPr>
                <w:bCs/>
                <w:sz w:val="16"/>
                <w:szCs w:val="16"/>
              </w:rPr>
              <w:t>Kofulları küçük ve çok sayıdad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6-</w:t>
              <w:tab/>
            </w:r>
            <w:r>
              <w:rPr>
                <w:bCs/>
                <w:sz w:val="16"/>
                <w:szCs w:val="16"/>
              </w:rPr>
              <w:t>Genelde lizozom bulunmaz.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6-</w:t>
              <w:tab/>
            </w:r>
            <w:r>
              <w:rPr>
                <w:bCs/>
                <w:sz w:val="16"/>
                <w:szCs w:val="16"/>
              </w:rPr>
              <w:t>Genelde lizozom bulunu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/>
            </w:pPr>
            <w:r>
              <w:rPr>
                <w:b/>
                <w:sz w:val="16"/>
                <w:szCs w:val="16"/>
              </w:rPr>
              <w:t>5-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sz w:val="16"/>
                <w:szCs w:val="16"/>
              </w:rPr>
              <w:tab/>
              <w:t xml:space="preserve">a- </w:t>
              <w:tab/>
            </w:r>
            <w:r>
              <w:rPr>
                <w:sz w:val="16"/>
                <w:szCs w:val="16"/>
              </w:rPr>
              <w:t xml:space="preserve">Dişi organın yumurtalığında bulunan, embriyo, çenek (besin deposu=endosperm) ve koruyucu kabuktan oluşan ve çimlenerek yeni bir bitkiyi meydana </w:t>
              <w:tab/>
              <w:tab/>
              <w:tab/>
              <w:tab/>
              <w:t xml:space="preserve">getiren yapıya </w:t>
            </w:r>
            <w:r>
              <w:rPr>
                <w:b/>
                <w:sz w:val="16"/>
                <w:szCs w:val="16"/>
              </w:rPr>
              <w:t xml:space="preserve">tohum </w:t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sz w:val="16"/>
                <w:szCs w:val="16"/>
              </w:rPr>
              <w:tab/>
              <w:t xml:space="preserve">b- </w:t>
              <w:tab/>
            </w:r>
            <w:r>
              <w:rPr>
                <w:sz w:val="16"/>
                <w:szCs w:val="16"/>
              </w:rPr>
              <w:t>Embriyo, Çenek (Besin Deposu = Endosperm = Besi Doku), Koruyucu Kabuk</w:t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sz w:val="16"/>
                <w:szCs w:val="16"/>
              </w:rPr>
              <w:tab/>
              <w:t xml:space="preserve">c- </w:t>
              <w:tab/>
            </w:r>
            <w:r>
              <w:rPr>
                <w:sz w:val="16"/>
                <w:szCs w:val="16"/>
              </w:rPr>
              <w:t>Su, sıcaklık ve oksijen gaz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sz w:val="16"/>
                <w:szCs w:val="16"/>
              </w:rPr>
              <w:tab/>
              <w:t xml:space="preserve">d- </w:t>
              <w:tab/>
            </w:r>
            <w:r>
              <w:rPr>
                <w:sz w:val="16"/>
                <w:szCs w:val="16"/>
              </w:rPr>
              <w:t>Güneş ışığı, karbondioksit gazı, toprak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-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6,0)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x </w:t>
              <w:tab/>
              <w:t>= 500 m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 xml:space="preserve">t </w:t>
              <w:tab/>
              <w:t>= 20 sn</w:t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</w:r>
            <w:r>
              <w:rPr/>
              <w:object w:dxaOrig="16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22pt" filled="f" o:ole="">
                  <v:imagedata r:id="rId3" o:title=""/>
                </v:shape>
                <o:OLEObject Type="Embed" ProgID="" ShapeID="ole_rId2" DrawAspect="Content" ObjectID="_1987886913" r:id="rId2"/>
              </w:object>
            </w:r>
            <w:r>
              <w:rPr/>
              <w:tab/>
            </w:r>
            <w:r>
              <w:rPr>
                <w:bCs/>
                <w:sz w:val="16"/>
                <w:szCs w:val="16"/>
              </w:rPr>
              <w:t>(5,0)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>V</w:t>
              <w:tab/>
              <w:t>= ? m/sn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7-</w:t>
            </w:r>
            <w:r>
              <w:rPr>
                <w:sz w:val="16"/>
                <w:szCs w:val="16"/>
                <w:lang w:val="en-US" w:eastAsia="en-US"/>
              </w:rPr>
              <w:tab/>
              <w:tab/>
              <w:t xml:space="preserve">x </w:t>
              <w:tab/>
              <w:t>= 3 km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 xml:space="preserve">t </w:t>
              <w:tab/>
              <w:t xml:space="preserve">= 120 dk = </w:t>
            </w:r>
            <w:r>
              <w:rPr/>
              <w:object w:dxaOrig="6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22pt" filled="f" o:ole="">
                  <v:imagedata r:id="rId5" o:title=""/>
                </v:shape>
                <o:OLEObject Type="Embed" ProgID="" ShapeID="ole_rId4" DrawAspect="Content" ObjectID="_675403347" r:id="rId4"/>
              </w:objec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</w:r>
            <w:r>
              <w:rPr/>
              <w:object w:dxaOrig="14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22pt" filled="f" o:ole="">
                  <v:imagedata r:id="rId7" o:title=""/>
                </v:shape>
                <o:OLEObject Type="Embed" ProgID="" ShapeID="ole_rId6" DrawAspect="Content" ObjectID="_2048683516" r:id="rId6"/>
              </w:object>
            </w:r>
            <w:r>
              <w:rPr/>
              <w:tab/>
            </w:r>
            <w:r>
              <w:rPr>
                <w:bCs/>
                <w:sz w:val="16"/>
                <w:szCs w:val="16"/>
              </w:rPr>
              <w:t>(5,0)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>V</w:t>
              <w:tab/>
              <w:t>= ? m/s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/>
              <w:tab/>
            </w:r>
            <w:r>
              <w:rPr>
                <w:b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ab/>
              <w:t xml:space="preserve">Bir canlının neslini (türünü) devam ettirebilmek için kendine benzer yeni bir canlı (bireyler) oluşturmasına </w:t>
            </w:r>
            <w:r>
              <w:rPr>
                <w:b/>
                <w:sz w:val="16"/>
                <w:szCs w:val="16"/>
              </w:rPr>
              <w:t xml:space="preserve">üreme </w:t>
            </w:r>
            <w:r>
              <w:rPr>
                <w:sz w:val="16"/>
                <w:szCs w:val="16"/>
              </w:rPr>
              <w:t xml:space="preserve">veya </w:t>
            </w:r>
            <w:r>
              <w:rPr>
                <w:b/>
                <w:sz w:val="16"/>
                <w:szCs w:val="16"/>
              </w:rPr>
              <w:t xml:space="preserve">çoğalma </w:t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sz w:val="16"/>
                <w:szCs w:val="16"/>
              </w:rPr>
              <w:tab/>
              <w:t>b-</w:t>
            </w:r>
            <w:r>
              <w:rPr>
                <w:sz w:val="16"/>
                <w:szCs w:val="16"/>
              </w:rPr>
              <w:tab/>
              <w:t>Canlıların neslinin (türünün) devam etmesini sağlar. Canlıların sahip olduğu (kalıtsal) özelliklerin yavrulara aktarılmasını sağ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sz w:val="16"/>
                <w:szCs w:val="16"/>
              </w:rPr>
              <w:tab/>
              <w:t>c-</w:t>
            </w:r>
            <w:r>
              <w:rPr>
                <w:sz w:val="16"/>
                <w:szCs w:val="16"/>
              </w:rPr>
              <w:tab/>
              <w:t>Testisler, Salgı Bezleri, Sperm Kanalları, İdrar Yo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sz w:val="16"/>
                <w:szCs w:val="16"/>
              </w:rPr>
              <w:tab/>
              <w:t>d-</w:t>
            </w:r>
            <w:r>
              <w:rPr>
                <w:sz w:val="16"/>
                <w:szCs w:val="16"/>
              </w:rPr>
              <w:tab/>
              <w:t>Yumurtalık, Yumurta Kanalları, Döl Yatağı, Döl Yol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-     </w:t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b/>
                <w:sz w:val="16"/>
                <w:szCs w:val="16"/>
              </w:rPr>
              <w:tab/>
              <w:t xml:space="preserve">a- </w:t>
              <w:tab/>
            </w:r>
            <w:r>
              <w:rPr>
                <w:sz w:val="16"/>
                <w:szCs w:val="16"/>
              </w:rPr>
              <w:t xml:space="preserve">Erkek ve dişi üreme hücrelerinin (sperm ve yumurta) çekirdeklerinin birleşmesine </w:t>
            </w:r>
            <w:r>
              <w:rPr>
                <w:b/>
                <w:sz w:val="16"/>
                <w:szCs w:val="16"/>
              </w:rPr>
              <w:t xml:space="preserve">döllenme </w:t>
            </w:r>
            <w:r>
              <w:rPr>
                <w:sz w:val="16"/>
                <w:szCs w:val="16"/>
              </w:rPr>
              <w:t>d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-</w:t>
            </w:r>
            <w:r>
              <w:rPr>
                <w:sz w:val="16"/>
                <w:szCs w:val="16"/>
              </w:rPr>
              <w:tab/>
              <w:t>Dış Döllenme, İç Döllenme.</w:t>
              <w:tab/>
            </w:r>
            <w:r>
              <w:rPr>
                <w:bCs/>
                <w:sz w:val="16"/>
                <w:szCs w:val="16"/>
              </w:rPr>
              <w:t>(1,5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-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Düzgün Doğrusal Hareket – Sabit Süratli Hareke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4,5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1. Yol:</w:t>
              <w:tab/>
              <w:t>X = V . t</w:t>
              <w:tab/>
              <w:t>»</w:t>
              <w:tab/>
              <w:t>X = 60 . 6 = 360 m</w:t>
              <w:tab/>
            </w:r>
            <w:r>
              <w:rPr>
                <w:bCs/>
                <w:sz w:val="16"/>
                <w:szCs w:val="16"/>
              </w:rPr>
              <w:t>(1,5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>2. Yol:</w:t>
              <w:tab/>
              <w:t>Alan = Yol = X = 60 . 6 = 360 m</w:t>
              <w:tab/>
            </w:r>
            <w:r>
              <w:rPr>
                <w:bCs/>
                <w:sz w:val="16"/>
                <w:szCs w:val="16"/>
              </w:rPr>
              <w:t>(1,5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type w:val="nextPage"/>
      <w:pgSz w:w="11906" w:h="16838"/>
      <w:pgMar w:left="1417" w:right="1417" w:gutter="0" w:header="0" w:top="4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ind w:left="-42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14:00Z</dcterms:created>
  <dc:creator>*</dc:creator>
  <dc:description/>
  <cp:keywords/>
  <dc:language>en-US</dc:language>
  <cp:lastModifiedBy>A. FATİH AKYÜZ</cp:lastModifiedBy>
  <cp:lastPrinted>2006-12-28T00:23:00Z</cp:lastPrinted>
  <dcterms:modified xsi:type="dcterms:W3CDTF">2007-10-19T23:54:00Z</dcterms:modified>
  <cp:revision>12</cp:revision>
  <dc:subject/>
  <dc:title>ADI              :</dc:title>
</cp:coreProperties>
</file>