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25"/>
        <w:gridCol w:w="47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</w:tblGrid>
      <w:tr>
        <w:trPr>
          <w:trHeight w:val="915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14.12.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       1</w:t>
            </w:r>
            <w:r>
              <w:rPr>
                <w:b/>
                <w:sz w:val="20"/>
                <w:szCs w:val="20"/>
              </w:rPr>
              <w:t>. DÖNEM 2. YAZILI SINAVI – I. BÖLÜM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2577" w:hRule="atLeast"/>
        </w:trPr>
        <w:tc>
          <w:tcPr>
            <w:tcW w:w="5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</w:t>
              <w:tab/>
              <w:t>I-</w:t>
              <w:tab/>
              <w:t xml:space="preserve">Hücre zarı vardır       </w:t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Sentrozomu vardı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  <w:t>III-</w:t>
              <w:tab/>
              <w:t xml:space="preserve">Kloroplast bulundurur      </w:t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Mitokondri vardı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ab/>
              <w:t>Yukarıdaki özelliklerden hangileri sadece hayvan hücresine aitt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 IV       </w:t>
              <w:tab/>
              <w:tab/>
              <w:tab/>
              <w:t xml:space="preserve">B- II         </w:t>
              <w:tab/>
              <w:tab/>
              <w:tab/>
              <w:t xml:space="preserve">C- I-II      </w:t>
              <w:tab/>
              <w:tab/>
              <w:tab/>
              <w:t>D- I-II-IV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  <w:tab/>
              <w:t xml:space="preserve">Klorofil bulunduran bir hücre aşağıdakilerden hangisini yapısında </w:t>
              <w:tab/>
              <w:t>bulunduramaz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Ribozom      </w:t>
              <w:tab/>
              <w:tab/>
              <w:t xml:space="preserve">B-Sentrozom   </w:t>
              <w:tab/>
              <w:tab/>
              <w:t xml:space="preserve">C-Koful   </w:t>
              <w:tab/>
              <w:tab/>
              <w:tab/>
              <w:t>D-Lizozo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  <w:tab/>
              <w:t>Aşağıdakilerden hangisi çekirdekte bulunmaz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-DNA</w:t>
              <w:tab/>
              <w:tab/>
              <w:tab/>
              <w:tab/>
              <w:tab/>
              <w:tab/>
              <w:tab/>
              <w:t>B-Çekirdekçik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C-Kromatin İplik</w:t>
              <w:tab/>
              <w:tab/>
              <w:tab/>
              <w:tab/>
              <w:tab/>
              <w:t>D-Sentrozo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-</w:t>
              <w:tab/>
              <w:t xml:space="preserve">Canlılarda aşağıda verilen olaylardan hangisi mitokondride </w:t>
              <w:tab/>
              <w:t>gerçekleş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Enerji açığa çıkması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Besin üreti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Işık enerjisinin üretilmesi</w:t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Oksijen açığa çıkm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  <w:tab/>
              <w:t>Aşağıdakilerden hangisi sitoplazma için doğru değil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Yapısında en fazla su bulundurur.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İçinde organelleri bulundur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Cansızdır.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Enzim ve hormon bulundur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-</w:t>
              <w:tab/>
              <w:t>Bir tohum çimlenirken aşağıdakilerden hangisini kullanmaz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Oksijeni      </w:t>
              <w:tab/>
              <w:tab/>
              <w:tab/>
              <w:tab/>
              <w:tab/>
              <w:tab/>
              <w:t xml:space="preserve">B-Çenekteki besini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C-Karbondioksiti </w:t>
              <w:tab/>
              <w:tab/>
              <w:tab/>
              <w:tab/>
              <w:tab/>
              <w:t xml:space="preserve">D-Suyu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</w:t>
              <w:tab/>
              <w:t>Bir bitkinin meyvesinde aşağıdakilerden hangisi bulunmaz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Kabuk     </w:t>
              <w:tab/>
              <w:tab/>
              <w:t xml:space="preserve">B-Tohum </w:t>
              <w:tab/>
              <w:tab/>
              <w:tab/>
              <w:t xml:space="preserve">C-Yumurta hücresi   </w:t>
              <w:tab/>
              <w:t>D-Embriy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</w:t>
              <w:tab/>
              <w:t>Aşağıdakilerden hangisi bileşik meyve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Çilek  </w:t>
              <w:tab/>
              <w:tab/>
              <w:tab/>
              <w:t>B-Dut</w:t>
              <w:tab/>
              <w:tab/>
              <w:tab/>
              <w:t xml:space="preserve">C-Böğürtlen  </w:t>
              <w:tab/>
              <w:tab/>
              <w:t>D-Er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-  </w:t>
              <w:tab/>
              <w:t>I-</w:t>
              <w:tab/>
              <w:t xml:space="preserve">Tozlaşma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 xml:space="preserve">Döllenme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Tohum oluşum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 xml:space="preserve">Bitkilerde meyvenin oluşması için yukarıdaki olayların gerçekleşme </w:t>
              <w:tab/>
              <w:t>sırası hangi seçenekte doğru verilmişt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 III-II-I     </w:t>
              <w:tab/>
              <w:tab/>
              <w:t xml:space="preserve">B- I-II-III       </w:t>
              <w:tab/>
              <w:tab/>
              <w:t xml:space="preserve">C-II-III-I        </w:t>
              <w:tab/>
              <w:tab/>
              <w:t>D-I-III-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-</w:t>
            </w:r>
          </w:p>
          <w:tbl>
            <w:tblPr>
              <w:tblW w:w="4683" w:type="dxa"/>
              <w:jc w:val="left"/>
              <w:tblInd w:w="4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"/>
              <w:gridCol w:w="1882"/>
              <w:gridCol w:w="1883"/>
            </w:tblGrid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Canlı Türü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umurtanın Döllenmes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briyonun Gelişimi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Dışınd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Dışınd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İçinde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Dışınd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İçinde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İçind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İçinde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t Dışınd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Yukarıdaki tabloda dört farklı canlı türünde yumurtanın döllendiği ve </w:t>
              <w:tab/>
              <w:t>embriyonun geliştiği yerler gösterilmiş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 xml:space="preserve">Buna göre K, L, M ve N canlı türlerinden hangileri kesinlikle suda </w:t>
              <w:tab/>
              <w:t>yaşa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K</w:t>
              <w:tab/>
              <w:tab/>
              <w:tab/>
              <w:tab/>
              <w:t xml:space="preserve">B- L </w:t>
              <w:softHyphen/>
              <w:t>– M</w:t>
              <w:tab/>
              <w:tab/>
              <w:tab/>
              <w:t>C- K – M</w:t>
              <w:tab/>
              <w:tab/>
              <w:tab/>
              <w:t>D- L – 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-</w:t>
              <w:tab/>
              <w:t xml:space="preserve">Aşağıdakilerden hangisi hayatsal olayların tümünün gerçekleştiği </w:t>
              <w:tab/>
              <w:t>canlının yapı birimi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Kloroplast    </w:t>
              <w:tab/>
              <w:tab/>
              <w:t>B-Mitokondri</w:t>
              <w:tab/>
              <w:tab/>
              <w:t xml:space="preserve">C-Hücre  </w:t>
              <w:tab/>
              <w:tab/>
              <w:tab/>
              <w:t xml:space="preserve">D-Dok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-</w:t>
              <w:tab/>
              <w:t>Aşağıdakilerden hangisi hücreye alınacak maddeleri kontrol ede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Hücre zarı  </w:t>
              <w:tab/>
              <w:tab/>
              <w:t>B-Hücre duvarı</w:t>
              <w:tab/>
              <w:tab/>
              <w:t xml:space="preserve">C-Mitokondri   </w:t>
              <w:tab/>
              <w:tab/>
              <w:t>D-Kofu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-</w:t>
              <w:tab/>
              <w:t xml:space="preserve">Tohumun büyüyerek bitki oluşturan kısmı hangisidir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ab/>
              <w:t xml:space="preserve">A-Besin     </w:t>
              <w:tab/>
              <w:tab/>
              <w:t>B-İki çenek</w:t>
              <w:tab/>
              <w:tab/>
              <w:t xml:space="preserve">C-Bir çenek </w:t>
              <w:tab/>
              <w:tab/>
              <w:t xml:space="preserve">D-Embriyo 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-</w:t>
              <w:tab/>
              <w:t>Aşağıdakilerden hangisi sürat birimi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A- Kg   </w:t>
              <w:tab/>
              <w:tab/>
              <w:tab/>
              <w:t xml:space="preserve">B- Newton   </w:t>
              <w:tab/>
              <w:tab/>
              <w:t xml:space="preserve">C- Metre  </w:t>
              <w:tab/>
              <w:tab/>
              <w:tab/>
              <w:t>D- m/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-</w:t>
              <w:tab/>
              <w:t>Aşağıdaki bilgilerden hangisi yanlışt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Gezegenlerin çekim kuvveti Dünya’nın çekim kuvvetinden büyük o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Kütle, her yerde aynıdır, değiş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Ekvatordan kutuplara gidildikçe ağırlık art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Bir cismin Ay’daki kütlesi, Dünya’daki kütlesinin altıda bir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-</w:t>
              <w:tab/>
              <w:t>Kütle ve ağırlık ile ilgili verilen bilgilerden hangisi yanlıştı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A-Kütle eşit kollu terazi ile ağırlık dinamometre ile ölçülü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Kütle birimi kg ya da gr, ağırlık birimi N ya da dyn 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Kütle her yerde aynı, ağırlık ise bulunulan yere göre değiş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Cisimlerin uzayda kütleleri ve ağırlıkları sıfır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</w:t>
            </w:r>
            <w:r>
              <w:rPr>
                <w:sz w:val="16"/>
                <w:szCs w:val="16"/>
              </w:rPr>
              <w:tab/>
              <w:t xml:space="preserve">I. </w:t>
              <w:tab/>
              <w:t>Şırınga</w:t>
              <w:tab/>
              <w:t>: Tuz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II. </w:t>
              <w:tab/>
              <w:t>Şırınga</w:t>
              <w:tab/>
              <w:t>: Su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III. </w:t>
              <w:tab/>
              <w:t>Şırınga</w:t>
              <w:tab/>
              <w:t>: Hav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Cisimlerin sıkışma özelliklerini inceleyen öğrenci üç şırıngaya üç farklı </w:t>
              <w:tab/>
              <w:t xml:space="preserve">madde koyarak pistonlarını eşit kuvvetle itiyo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 xml:space="preserve">Buna göre şırıngalar ile ilgili olarak aşağıdaki ifadelerden hangisi </w:t>
              <w:tab/>
              <w:t>doğrudu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I. şırıngadaki piston hareket eder ve tuz sık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 II. ve III. şırıngalardaki pistonlar hareket eder ve su ile hava sık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 Sadece III. şırıngadaki piston hareket eder ve hava sık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 I. ve III. şırınganın pistonları hareket eder ve tuz ile hava sık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8-</w:t>
            </w:r>
            <w:r>
              <w:rPr>
                <w:sz w:val="16"/>
                <w:szCs w:val="16"/>
              </w:rPr>
              <w:tab/>
              <w:t>I-</w:t>
              <w:tab/>
              <w:t>Tuz suya atılarak karıştırılıy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Tuzun, suyun içinde artık görülemediği gözleniy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Tuzlu su ısıtılıyor ve suyun buharlaşıp geriye tuzun kaldığı gözleniyo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 xml:space="preserve">Yukarıda belirtilen deneyden aşağıdaki sonuçlardan hangisi </w:t>
              <w:tab/>
              <w:t>çıkarılabil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Tuz, suyun içinde eriyerek sıvı hale geçmiş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B-Tuz, görünmeyecek kadar küçük taneciklere ayrılarak suyun içinde </w:t>
              <w:tab/>
              <w:tab/>
              <w:t xml:space="preserve">    dağ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Tuzlu su ısıtıldığında su buharlaşmış, tuz ise donmuşt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Tuz, suyun içine atıldığında tüm özelliklerini kaybetmiş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9-</w:t>
              <w:tab/>
              <w:t>Maddenin en küçük yapı taşına ne den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Proton   </w:t>
              <w:tab/>
              <w:tab/>
              <w:t xml:space="preserve">B-Çekirdek           </w:t>
              <w:tab/>
              <w:t xml:space="preserve">C-Element     </w:t>
              <w:tab/>
              <w:tab/>
              <w:t>D-Ato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-</w:t>
              <w:tab/>
              <w:t>Yapısında sadece tek çeşit atom bulunduran maddelere ne ad veril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Bileşik  </w:t>
              <w:tab/>
              <w:tab/>
              <w:t xml:space="preserve">B-Karışım   </w:t>
              <w:tab/>
              <w:tab/>
              <w:t xml:space="preserve">C-Element    </w:t>
              <w:tab/>
              <w:tab/>
              <w:t>D-Çözel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-</w:t>
              <w:tab/>
              <w:t>Elementlerle ilgili olarak aşağıdakilerden hangisi doğrudu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>A-Kendisinden daha basit maddelere ayrılab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>B-Sembollerle göste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>C-Saf olmayan madded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>D-Ayrı cins atomlardan oluşmuştu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-</w:t>
              <w:tab/>
              <w:t>Aşağıdakilerden hangisi bir elementt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A-Yağmur suyu</w:t>
              <w:tab/>
              <w:t>B-Bakır</w:t>
              <w:tab/>
              <w:tab/>
              <w:tab/>
              <w:t>C-Şeker</w:t>
              <w:tab/>
              <w:tab/>
              <w:tab/>
              <w:t>D-Süt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3-</w:t>
            </w:r>
            <w:r>
              <w:rPr>
                <w:sz w:val="16"/>
                <w:szCs w:val="16"/>
              </w:rPr>
              <w:t xml:space="preserve">  </w:t>
              <w:tab/>
              <w:t>I-</w:t>
              <w:tab/>
              <w:t>Akışkan ol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  <w:t>II-</w:t>
              <w:tab/>
              <w:t>Belirli şekle sahip ol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>III-</w:t>
              <w:tab/>
              <w:t>Belirli hacme sahip o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ab/>
              <w:t>Yukarıdakilerden hangileri katılara aitt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 I        </w:t>
              <w:tab/>
              <w:tab/>
              <w:tab/>
              <w:t xml:space="preserve">B- III          </w:t>
              <w:tab/>
              <w:tab/>
              <w:t xml:space="preserve">C- I-III          </w:t>
              <w:tab/>
              <w:tab/>
              <w:t>D- II-I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-</w:t>
              <w:tab/>
              <w:t>Aşağıdakilerden hangisi sıvılara ait bir özellik değil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Belli öz kütlesi olma   </w:t>
              <w:tab/>
              <w:tab/>
              <w:tab/>
              <w:tab/>
              <w:t>B-Belli hacmi ol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C-Belli şekli olma   </w:t>
              <w:tab/>
              <w:tab/>
              <w:tab/>
              <w:tab/>
              <w:tab/>
              <w:t>D-Akışkan ol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5-</w:t>
              <w:tab/>
              <w:t>Aşağıdakilerden hangisi hücre zarının görev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A-Protein yapar      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Salgı üret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C-Besin depolar  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Madde giriş çıkışını kontrol eder</w:t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47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>Her soru için doğru cevap 1 puandır.</w:t>
            </w:r>
          </w:p>
        </w:tc>
        <w:tc>
          <w:tcPr>
            <w:tcW w:w="544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95"/>
      </w:tblGrid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  <w:t xml:space="preserve">Aşağıdaki cümlelerde boş bırakılan yerlere uygun kelimeleri </w:t>
              <w:tab/>
              <w:t>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ab/>
              <w:t>Sürati hesaplayabilmek için ________________ ve ________________ bilinmeli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</w:t>
              <w:tab/>
            </w:r>
            <w:r>
              <w:rPr>
                <w:sz w:val="20"/>
                <w:szCs w:val="20"/>
              </w:rPr>
              <w:t xml:space="preserve">Bir hareketlinin sürati hareketi boyunca değişmeyip sabit kalıyorsa yapılan bu harekete ________________  ________________  </w:t>
              <w:tab/>
              <w:t>________________ 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ab/>
              <w:t>Bir cisme etki eden kuvvet ________________ ile ölçülü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ab/>
              <w:t>Büyüklükleri ve yönleri aynı olan kuvvetlere ________________ kuvvetler 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ab/>
              <w:t>Cisimlerin ________________ bulunduğu yere göre değişmezken ________________ bulunduğu yere göre değiş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ab/>
              <w:t>Hareket halindeki cisimlerin sahip olduğu enerjiye ________________   ________________ 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-</w:t>
            </w:r>
            <w:r>
              <w:rPr>
                <w:sz w:val="20"/>
                <w:szCs w:val="20"/>
              </w:rPr>
              <w:tab/>
              <w:t>Yer çekimi kuvvetinin yönü her zaman ________________   ________________ doğrudu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</w:t>
            </w:r>
            <w:r>
              <w:rPr>
                <w:sz w:val="20"/>
                <w:szCs w:val="20"/>
              </w:rPr>
              <w:tab/>
              <w:t>Bütün maddeler ________________ oluşur ve bu ________________ arasında  ________________ bulunu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</w:t>
            </w:r>
            <w:r>
              <w:rPr>
                <w:sz w:val="20"/>
                <w:szCs w:val="20"/>
              </w:rPr>
              <w:tab/>
              <w:t>Katı haldeki maddelerin ________________ , ________________ ve________________ belirli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ab/>
              <w:t xml:space="preserve">________________ ve ________________ haldeki maddelerin tanecikleri sıkıştırılamaz, ________________ halindeki </w:t>
              <w:tab/>
              <w:t>maddelerin tanecikleri sıkıştırı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>Aşağıdaki soruları, soruların üzerine cevaplayın…</w:t>
            </w:r>
          </w:p>
        </w:tc>
      </w:tr>
      <w:tr>
        <w:trPr>
          <w:trHeight w:val="7878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</w:t>
              <w:tab/>
            </w:r>
            <w:r>
              <w:rPr>
                <w:sz w:val="20"/>
                <w:szCs w:val="20"/>
              </w:rPr>
              <w:t>Aşağıdaki ifadelerden doğru olanların yanına (D), yanlış olanların yanına (Y) yazı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ab/>
              <w:t>( ___ )</w:t>
              <w:tab/>
              <w:t>Elementler birden fazla atoma sahiptirl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ab/>
              <w:t>( ___ )</w:t>
              <w:tab/>
              <w:t>Atom mikroskopta görülebil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ab/>
              <w:t>( ___ )</w:t>
              <w:tab/>
              <w:t>Atomlar daha da küçük taneciklerden oluşu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ab/>
              <w:t>( ___ )</w:t>
              <w:tab/>
              <w:t>Sıvı haldeki maddeler sıkıştırılabilirl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e-</w:t>
            </w:r>
            <w:r>
              <w:rPr>
                <w:bCs/>
                <w:sz w:val="20"/>
                <w:szCs w:val="20"/>
              </w:rPr>
              <w:tab/>
              <w:t>( ___ )</w:t>
              <w:tab/>
              <w:t>Bir cisme etki eden kuvvetlerin bileşkesi sıfır ise cisim dengelenmiş kuvvetlerin etkisindedi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</w:t>
              <w:tab/>
            </w:r>
            <w:r>
              <w:rPr>
                <w:sz w:val="20"/>
                <w:szCs w:val="20"/>
              </w:rPr>
              <w:t xml:space="preserve">Aşağıdaki ifadelerden kütle için doğru olanların yanına (K), ağırlık için </w:t>
              <w:tab/>
              <w:t>doğru olanların yanına (A) harfi koyu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ab/>
              <w:t>( ___ )</w:t>
              <w:tab/>
              <w:t>Eşit kollu terazi ile ölçülü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ab/>
              <w:t>( ___ )</w:t>
              <w:tab/>
              <w:t>Cismin bulunduğu yere göre değiş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ab/>
              <w:t>( ___ )</w:t>
              <w:tab/>
              <w:t>Birimi Newton (N) du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ab/>
              <w:t>( ___ )</w:t>
              <w:tab/>
              <w:t>Cismin değişmeyen miktarıdır.</w:t>
            </w:r>
          </w:p>
          <w:p>
            <w:pPr>
              <w:pStyle w:val="Normal"/>
              <w:ind w:left="-1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ab/>
              <w:t>( ___ )</w:t>
              <w:tab/>
              <w:t>Dinamometre ile ölçülür.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-</w:t>
              <w:tab/>
            </w:r>
            <w:r>
              <w:rPr>
                <w:sz w:val="20"/>
                <w:szCs w:val="20"/>
              </w:rPr>
              <w:t xml:space="preserve">Aşağıdaki taneciklerin hangi maddelere ait olduklarını belirtin. 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ab/>
              <w:t>Aşağıdaki taneciklerden hangisi veya hangileri atomik yapılı elementlere aittir?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ab/>
              <w:t>Aşağıdaki taneciklerden hangisi veya hangileri moleküler yapılı elementlere aittir?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ab/>
              <w:t>Aşağıdaki taneciklerden hangisi veya hangileri farklı cins atomlardan oluşur?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ab/>
              <w:t>Aşağıdaki taneciklerden hangisi veya hangileri bileşiklere aittir?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</wp:posOffset>
                      </wp:positionV>
                      <wp:extent cx="4563110" cy="2218055"/>
                      <wp:effectExtent l="6350" t="635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3000" cy="2217960"/>
                                <a:chOff x="0" y="0"/>
                                <a:chExt cx="4563000" cy="22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3000" cy="199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13652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6520" cy="71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8440"/>
                                      <a:ext cx="1127160" cy="67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9320" y="232920"/>
                                        <a:ext cx="215280" cy="215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160" cy="67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880" y="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200" y="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3480" y="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720" y="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752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880" y="22752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540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5760" y="22752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880" y="22752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880" y="45540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5760" y="45540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45540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880" y="455400"/>
                                          <a:ext cx="215280" cy="21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80320" y="720"/>
                                    <a:ext cx="1623600" cy="71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6760" cy="71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" y="34200"/>
                                        <a:ext cx="353520" cy="23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528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000" y="0"/>
                                          <a:ext cx="272520" cy="23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224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280" y="13644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9320" y="0"/>
                                        <a:ext cx="361440" cy="34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329600">
                                          <a:off x="33120" y="22428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26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329600">
                                            <a:off x="38520" y="38520"/>
                                            <a:ext cx="19224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329600">
                                            <a:off x="238680" y="7956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8160" y="347760"/>
                                        <a:ext cx="351720" cy="36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8716400">
                                          <a:off x="20520" y="21600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0640" y="0"/>
                                          <a:ext cx="271080" cy="36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8716400">
                                            <a:off x="39240" y="130680"/>
                                            <a:ext cx="19224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716400">
                                            <a:off x="99000" y="2088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4360"/>
                                        <a:ext cx="23796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124560" y="36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1360"/>
                                          <a:ext cx="237960" cy="27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0" y="0"/>
                                            <a:ext cx="19224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36080" y="17064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3000" y="61560"/>
                                        <a:ext cx="353520" cy="23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492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360" y="0"/>
                                          <a:ext cx="272520" cy="23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224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920" y="13644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74480" y="16560"/>
                                        <a:ext cx="23796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11160" y="25164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7960" cy="27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46080" y="79920"/>
                                            <a:ext cx="19224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360" y="36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73400" y="354240"/>
                                        <a:ext cx="24336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194200">
                                          <a:off x="137880" y="25488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9400" cy="28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5194200">
                                            <a:off x="4680" y="88920"/>
                                            <a:ext cx="192240" cy="191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5194200">
                                            <a:off x="133920" y="324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8960" y="351720"/>
                                        <a:ext cx="23796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124920" y="360"/>
                                          <a:ext cx="1022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1360"/>
                                          <a:ext cx="237960" cy="27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0" y="0"/>
                                            <a:ext cx="192240" cy="191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36080" y="170280"/>
                                            <a:ext cx="102240" cy="10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623600" cy="69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1223640"/>
                                    <a:ext cx="1044000" cy="76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29880"/>
                                      <a:ext cx="1007280" cy="72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4000" cy="76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39132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3859400">
                                          <a:off x="36720" y="15336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3859400">
                                          <a:off x="173880" y="3672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8960" y="0"/>
                                        <a:ext cx="404640" cy="3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8143400">
                                          <a:off x="34200" y="3420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8143400">
                                          <a:off x="189000" y="12744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11440" y="47160"/>
                                        <a:ext cx="185400" cy="36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80" y="18000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" y="424080"/>
                                        <a:ext cx="403920" cy="34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8177000">
                                          <a:off x="34560" y="3456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8177000">
                                          <a:off x="188280" y="12924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8280" y="440640"/>
                                        <a:ext cx="405720" cy="32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7880600">
                                          <a:off x="31680" y="3168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7880600">
                                          <a:off x="192960" y="11232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9080" y="283680"/>
                                        <a:ext cx="388800" cy="25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5540600">
                                          <a:off x="15480" y="5436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5540600">
                                          <a:off x="191880" y="15480"/>
                                          <a:ext cx="18108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89680" y="1257480"/>
                                    <a:ext cx="1684800" cy="74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1670040" cy="718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2760" y="34200"/>
                                      <a:ext cx="4636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0"/>
                                        <a:ext cx="18288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120" y="2592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96880" y="255600"/>
                                      <a:ext cx="183600" cy="46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1600" y="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" y="138960"/>
                                        <a:ext cx="18288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4120" y="33048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2000"/>
                                      <a:ext cx="441360" cy="39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448000">
                                        <a:off x="281160" y="2700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448000">
                                        <a:off x="131400" y="108360"/>
                                        <a:ext cx="18288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448000">
                                        <a:off x="27000" y="23796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5600" y="6120"/>
                                      <a:ext cx="45900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1800">
                                        <a:off x="25920" y="2592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1800">
                                        <a:off x="137880" y="91080"/>
                                        <a:ext cx="18288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1800">
                                        <a:off x="299520" y="21060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134280"/>
                                      <a:ext cx="47952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7400">
                                        <a:off x="11160" y="7560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7400">
                                        <a:off x="146880" y="15840"/>
                                        <a:ext cx="18288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7400">
                                        <a:off x="335160" y="1116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7760" y="496440"/>
                                      <a:ext cx="47448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22200">
                                        <a:off x="5760" y="2088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2200">
                                        <a:off x="144360" y="7920"/>
                                        <a:ext cx="18288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2200">
                                        <a:off x="334800" y="4968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0880" y="286200"/>
                                      <a:ext cx="47448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22200">
                                        <a:off x="5760" y="2088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2200">
                                        <a:off x="144360" y="7920"/>
                                        <a:ext cx="18288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2200">
                                        <a:off x="334440" y="4968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3553560" y="1274400"/>
                                    <a:ext cx="713160" cy="72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432960" y="0"/>
                                    <a:ext cx="1130400" cy="71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040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1920" y="155520"/>
                                        <a:ext cx="141480" cy="14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0400" cy="71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4255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560" y="431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431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8320" y="431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960" y="431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080" y="431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240" y="431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61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480" y="287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200" y="287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400" y="287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3040" y="287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160" y="2876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240" y="2977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14940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040" y="1555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1555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555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9440" y="1555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7360" y="1555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1080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2680" y="1080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880" y="1080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9520" y="1080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1640" y="1080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7360" y="2088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024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480" y="5767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680" y="5767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6880" y="5767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1520" y="5767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3640" y="5767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9800" y="576720"/>
                                          <a:ext cx="14148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82080" y="19800"/>
                                          <a:ext cx="147960" cy="69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410040"/>
                                            <a:ext cx="141120" cy="14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275400"/>
                                            <a:ext cx="141120" cy="14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133920"/>
                                            <a:ext cx="141120" cy="14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0"/>
                                            <a:ext cx="141120" cy="14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54400"/>
                                            <a:ext cx="141120" cy="14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8240" cy="71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1440" y="831240"/>
                                  <a:ext cx="3669120" cy="138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256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7280" y="3960"/>
                                    <a:ext cx="1256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3480" y="3960"/>
                                    <a:ext cx="1256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9560"/>
                                    <a:ext cx="1256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7280" y="1261080"/>
                                    <a:ext cx="1256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7480" y="1261080"/>
                                    <a:ext cx="1256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1.8pt;width:359.3pt;height:174.65pt" coordorigin="839,36" coordsize="7186,3493">
                      <v:group id="shape_0" style="position:absolute;left:839;top:36;width:7186;height:3141">
                        <v:group id="shape_0" style="position:absolute;left:839;top:37;width:1790;height:1133">
                          <v:rect id="shape_0" fillcolor="white" stroked="t" o:allowincell="t" style="position:absolute;left:839;top:37;width:1789;height:1132;mso-wrap-style:none;v-text-anchor:middle"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rect>
                          <v:group id="shape_0" style="position:absolute;left:839;top:82;width:1775;height:1056">
                            <v:oval id="shape_0" fillcolor="blue" stroked="t" o:allowincell="t" style="position:absolute;left:1909;top:449;width:338;height:338;mso-wrap-style:none;v-text-anchor:middle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  <v:group id="shape_0" style="position:absolute;left:839;top:82;width:1775;height:1056">
                              <v:oval id="shape_0" fillcolor="blue" stroked="t" o:allowincell="t" style="position:absolute;left:839;top:82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198;top:82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545;top:82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884;top:82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2243;top:82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839;top:441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198;top:441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839;top:799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557;top:441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2275;top:441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198;top:799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557;top:799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1916;top:799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oval id="shape_0" fillcolor="blue" stroked="t" o:allowincell="t" style="position:absolute;left:2275;top:799;width:338;height:338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3170;top:63;width:2558;height:1102">
                          <v:group id="shape_0" style="position:absolute;left:3170;top:63;width:2541;height:1093">
                            <v:group id="shape_0" style="position:absolute;left:3191;top:91;width:557;height:375">
                              <v:oval id="shape_0" fillcolor="red" stroked="t" o:allowincell="t" style="position:absolute;left:3191;top:289;width:160;height:159;mso-wrap-style:none;v-text-anchor:middle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319;top:91;width:429;height:375">
                                <v:oval id="shape_0" fillcolor="blue" stroked="t" o:allowincell="t" style="position:absolute;left:3319;top:91;width:302;height:301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3587;top:306;width:160;height:159;mso-wrap-style:none;v-text-anchor:middle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3868;top:99;width:485;height:453">
                              <v:oval id="shape_0" fillcolor="red" stroked="t" o:allowincell="t" style="position:absolute;left:3867;top:390;width:160;height:159;mso-wrap-style:none;v-text-anchor:middle;rotation:322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876;top:99;width:476;height:302">
                                <v:oval id="shape_0" fillcolor="blue" stroked="t" o:allowincell="t" style="position:absolute;left:3875;top:98;width:302;height:301;mso-wrap-style:none;v-text-anchor:middle;rotation:322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4191;top:162;width:160;height:159;mso-wrap-style:none;v-text-anchor:middle;rotation:322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3830;top:617;width:458;height:475">
                              <v:oval id="shape_0" fillcolor="red" stroked="t" o:allowincell="t" style="position:absolute;left:3829;top:925;width:160;height:159;flip:y;mso-wrap-style:none;v-text-anchor:middle;rotation:48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985;top:617;width:303;height:475">
                                <v:oval id="shape_0" fillcolor="blue" stroked="t" o:allowincell="t" style="position:absolute;left:3986;top:791;width:302;height:301;flip:y;mso-wrap-style:none;v-text-anchor:middle;rotation:48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4080;top:618;width:160;height:159;flip:y;mso-wrap-style:none;v-text-anchor:middle;rotation:48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3170;top:547;width:376;height:556">
                              <v:oval id="shape_0" fillcolor="red" stroked="t" o:allowincell="t" style="position:absolute;left:3367;top:548;width:160;height:159;flip:y;mso-wrap-style:none;v-text-anchor:middle;rotation:270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170;top:675;width:376;height:428">
                                <v:oval id="shape_0" fillcolor="blue" stroked="t" o:allowincell="t" style="position:absolute;left:3170;top:676;width:302;height:301;flip:y;mso-wrap-style:none;v-text-anchor:middle;rotation:270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3385;top:945;width:160;height:159;flip:y;mso-wrap-style:none;v-text-anchor:middle;rotation:270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4545;top:134;width:557;height:374">
                              <v:oval id="shape_0" fillcolor="red" stroked="t" o:allowincell="t" style="position:absolute;left:4545;top:331;width:160;height:159;mso-wrap-style:none;v-text-anchor:middle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4673;top:134;width:429;height:374">
                                <v:oval id="shape_0" fillcolor="blue" stroked="t" o:allowincell="t" style="position:absolute;left:4673;top:134;width:302;height:301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4941;top:349;width:160;height:159;mso-wrap-style:none;v-text-anchor:middle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5334;top:63;width:376;height:555">
                              <v:oval id="shape_0" fillcolor="red" stroked="t" o:allowincell="t" style="position:absolute;left:5353;top:459;width:160;height:159;flip:x;mso-wrap-style:none;v-text-anchor:middle;rotation:270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334;top:63;width:376;height:428">
                                <v:oval id="shape_0" fillcolor="blue" stroked="t" o:allowincell="t" style="position:absolute;left:5408;top:189;width:302;height:301;flip:x;mso-wrap-style:none;v-text-anchor:middle;rotation:270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5335;top:63;width:160;height:159;flip:x;mso-wrap-style:none;v-text-anchor:middle;rotation:270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5340;top:599;width:371;height:556">
                              <v:oval id="shape_0" fillcolor="red" stroked="t" o:allowincell="t" style="position:absolute;left:5550;top:997;width:160;height:159;flip:xy;mso-wrap-style:none;v-text-anchor:middle;rotation:87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340;top:599;width:365;height:437">
                                <v:oval id="shape_0" fillcolor="blue" stroked="t" o:allowincell="t" style="position:absolute;left:5340;top:735;width:302;height:300;flip:xy;mso-wrap-style:none;v-text-anchor:middle;rotation:87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5544;top:600;width:160;height:159;flip:xy;mso-wrap-style:none;v-text-anchor:middle;rotation:87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4522;top:590;width:376;height:555">
                              <v:oval id="shape_0" fillcolor="red" stroked="t" o:allowincell="t" style="position:absolute;left:4720;top:591;width:160;height:159;flip:y;mso-wrap-style:none;v-text-anchor:middle;rotation:270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4522;top:718;width:376;height:428">
                                <v:oval id="shape_0" fillcolor="blue" stroked="t" o:allowincell="t" style="position:absolute;left:4523;top:719;width:302;height:301;flip:y;mso-wrap-style:none;v-text-anchor:middle;rotation:270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t" style="position:absolute;left:4738;top:987;width:160;height:159;flip:y;mso-wrap-style:none;v-text-anchor:middle;rotation:270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rect id="shape_0" fillcolor="white" stroked="t" o:allowincell="t" style="position:absolute;left:3170;top:66;width:2556;height:1098;mso-wrap-style:none;v-text-anchor:middle"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68;top:2010;width:1586;height:1134">
                          <v:rect id="shape_0" fillcolor="white" stroked="t" o:allowincell="t" style="position:absolute;left:868;top:2010;width:1585;height:1133;mso-wrap-style:none;v-text-anchor:middle"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rect>
                          <v:group id="shape_0" style="position:absolute;left:900;top:2017;width:1536;height:1102">
                            <v:group id="shape_0" style="position:absolute;left:900;top:2080;width:500;height:468">
                              <v:oval id="shape_0" fillcolor="red" stroked="t" o:allowincell="t" style="position:absolute;left:900;top:2264;width:284;height:284;flip:y;mso-wrap-style:none;v-text-anchor:middle;rotation:129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1116;top:2080;width:284;height:284;flip:y;mso-wrap-style:none;v-text-anchor:middle;rotation:129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540;top:2017;width:529;height:432">
                              <v:oval id="shape_0" fillcolor="red" stroked="t" o:allowincell="t" style="position:absolute;left:1541;top:2017;width:284;height:284;flip:y;mso-wrap-style:none;v-text-anchor:middle;rotation:58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1785;top:2164;width:284;height:284;flip:y;mso-wrap-style:none;v-text-anchor:middle;rotation:58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121;top:2036;width:292;height:568">
                              <v:oval id="shape_0" fillcolor="red" stroked="t" o:allowincell="t" style="position:absolute;left:2121;top:2038;width:284;height:284;flip:y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2128;top:2321;width:284;height:284;flip:y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918;top:2686;width:527;height:434">
                              <v:oval id="shape_0" fillcolor="red" stroked="t" o:allowincell="t" style="position:absolute;left:918;top:2685;width:284;height:284;flip:y;mso-wrap-style:none;v-text-anchor:middle;rotation:5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1160;top:2834;width:284;height:284;flip:y;mso-wrap-style:none;v-text-anchor:middle;rotation:5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897;top:2708;width:539;height:412">
                              <v:oval id="shape_0" fillcolor="red" stroked="t" o:allowincell="t" style="position:absolute;left:1898;top:2707;width:284;height:284;flip:y;mso-wrap-style:none;v-text-anchor:middle;rotation:6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2152;top:2834;width:284;height:284;flip:y;mso-wrap-style:none;v-text-anchor:middle;rotation:6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322;top:2435;width:563;height:345">
                              <v:oval id="shape_0" fillcolor="red" stroked="t" o:allowincell="t" style="position:absolute;left:1322;top:2495;width:284;height:284;flip:y;mso-wrap-style:none;v-text-anchor:middle;rotation:101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oval id="shape_0" fillcolor="red" stroked="t" o:allowincell="t" style="position:absolute;left:1600;top:2434;width:284;height:284;flip:y;mso-wrap-style:none;v-text-anchor:middle;rotation:101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3208;top:2017;width:2630;height:1133">
                          <v:rect id="shape_0" fillcolor="white" stroked="t" o:allowincell="t" style="position:absolute;left:3208;top:2017;width:2629;height:1130;mso-wrap-style:none;v-text-anchor:middle">
                            <v:fill o:detectmouseclick="t" type="solid" color2="black" opacity="0"/>
                            <v:stroke color="black" weight="12600" joinstyle="miter" endcap="flat"/>
                            <w10:wrap type="none"/>
                          </v:rect>
                          <v:group id="shape_0" style="position:absolute;left:5079;top:2070;width:730;height:289">
                            <v:oval id="shape_0" fillcolor="blue" stroked="t" o:allowincell="t" style="position:absolute;left:5079;top:2115;width:209;height:209;mso-wrap-style:none;v-text-anchor:middle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fuchsia" stroked="t" o:allowincell="t" style="position:absolute;left:5298;top:2070;width:287;height:288;mso-wrap-style:none;v-text-anchor:middle">
                              <v:fill o:detectmouseclick="t" type="solid" color2="lime"/>
                              <v:stroke color="black" weight="12600" joinstyle="miter" endcap="flat"/>
                              <w10:wrap type="none"/>
                            </v:oval>
                            <v:oval id="shape_0" fillcolor="blue" stroked="t" o:allowincell="t" style="position:absolute;left:5599;top:2111;width:209;height:209;mso-wrap-style:none;v-text-anchor:middle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5542;top:2419;width:288;height:730">
                            <v:oval id="shape_0" fillcolor="blue" stroked="t" o:allowincell="t" style="position:absolute;left:5576;top:2419;width:209;height:209;mso-wrap-style:none;v-text-anchor:middle;rotation:90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fuchsia" stroked="t" o:allowincell="t" style="position:absolute;left:5542;top:2638;width:287;height:288;mso-wrap-style:none;v-text-anchor:middle;rotation:90">
                              <v:fill o:detectmouseclick="t" type="solid" color2="lime"/>
                              <v:stroke color="black" weight="12600" joinstyle="miter" endcap="flat"/>
                              <w10:wrap type="none"/>
                            </v:oval>
                            <v:oval id="shape_0" fillcolor="blue" stroked="t" o:allowincell="t" style="position:absolute;left:5580;top:2940;width:209;height:209;mso-wrap-style:none;v-text-anchor:middle;rotation:90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3226;top:2598;width:610;height:543">
                            <v:oval id="shape_0" fillcolor="blue" stroked="t" o:allowincell="t" style="position:absolute;left:3627;top:2597;width:209;height:209;mso-wrap-style:none;v-text-anchor:middle;rotation:141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fuchsia" stroked="t" o:allowincell="t" style="position:absolute;left:3391;top:2725;width:287;height:288;mso-wrap-style:none;v-text-anchor:middle;rotation:141">
                              <v:fill o:detectmouseclick="t" type="solid" color2="lime"/>
                              <v:stroke color="black" weight="12600" joinstyle="miter" endcap="flat"/>
                              <w10:wrap type="none"/>
                            </v:oval>
                            <v:oval id="shape_0" fillcolor="blue" stroked="t" o:allowincell="t" style="position:absolute;left:3227;top:2929;width:209;height:209;mso-wrap-style:none;v-text-anchor:middle;rotation:141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3912;top:2067;width:641;height:501">
                            <v:oval id="shape_0" fillcolor="blue" stroked="t" o:allowincell="t" style="position:absolute;left:3912;top:2067;width:209;height:209;mso-wrap-style:none;v-text-anchor:middle;rotation:35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fuchsia" stroked="t" o:allowincell="t" style="position:absolute;left:4088;top:2170;width:287;height:288;mso-wrap-style:none;v-text-anchor:middle;rotation:35">
                              <v:fill o:detectmouseclick="t" type="solid" color2="lime"/>
                              <v:stroke color="black" weight="12600" joinstyle="miter" endcap="flat"/>
                              <w10:wrap type="none"/>
                            </v:oval>
                            <v:oval id="shape_0" fillcolor="blue" stroked="t" o:allowincell="t" style="position:absolute;left:4343;top:2358;width:209;height:209;mso-wrap-style:none;v-text-anchor:middle;rotation:35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3214;top:2246;width:720;height:311">
                            <v:oval id="shape_0" fillcolor="blue" stroked="t" o:allowincell="t" style="position:absolute;left:3213;top:2347;width:209;height:209;mso-wrap-style:none;v-text-anchor:middle;rotation:349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fuchsia" stroked="t" o:allowincell="t" style="position:absolute;left:3427;top:2253;width:287;height:288;mso-wrap-style:none;v-text-anchor:middle;rotation:349">
                              <v:fill o:detectmouseclick="t" type="solid" color2="lime"/>
                              <v:stroke color="black" weight="12600" joinstyle="miter" endcap="flat"/>
                              <w10:wrap type="none"/>
                            </v:oval>
                            <v:oval id="shape_0" fillcolor="blue" stroked="t" o:allowincell="t" style="position:absolute;left:3723;top:2245;width:209;height:209;mso-wrap-style:none;v-text-anchor:middle;rotation:349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4026;top:2811;width:729;height:289">
                            <v:oval id="shape_0" fillcolor="blue" stroked="t" o:allowincell="t" style="position:absolute;left:4025;top:2831;width:209;height:209;mso-wrap-style:none;v-text-anchor:middle;rotation:5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fuchsia" stroked="t" o:allowincell="t" style="position:absolute;left:4243;top:2810;width:287;height:288;mso-wrap-style:none;v-text-anchor:middle;rotation:5">
                              <v:fill o:detectmouseclick="t" type="solid" color2="lime"/>
                              <v:stroke color="black" weight="12600" joinstyle="miter" endcap="flat"/>
                              <w10:wrap type="none"/>
                            </v:oval>
                            <v:oval id="shape_0" fillcolor="blue" stroked="t" o:allowincell="t" style="position:absolute;left:4543;top:2877;width:209;height:209;mso-wrap-style:none;v-text-anchor:middle;rotation:5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4645;top:2480;width:728;height:289">
                            <v:oval id="shape_0" fillcolor="blue" stroked="t" o:allowincell="t" style="position:absolute;left:4644;top:2500;width:209;height:209;mso-wrap-style:none;v-text-anchor:middle;rotation:5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fuchsia" stroked="t" o:allowincell="t" style="position:absolute;left:4862;top:2479;width:287;height:288;mso-wrap-style:none;v-text-anchor:middle;rotation:5">
                              <v:fill o:detectmouseclick="t" type="solid" color2="lime"/>
                              <v:stroke color="black" weight="12600" joinstyle="miter" endcap="flat"/>
                              <w10:wrap type="none"/>
                            </v:oval>
                            <v:oval id="shape_0" fillcolor="blue" stroked="t" o:allowincell="t" style="position:absolute;left:5162;top:2545;width:209;height:209;mso-wrap-style:none;v-text-anchor:middle;rotation:5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435;top:2043;width:1122;height:1133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6245;top:36;width:1779;height:1132">
                          <v:group id="shape_0" style="position:absolute;left:6245;top:36;width:1779;height:1132">
                            <v:oval id="shape_0" fillcolor="red" stroked="t" o:allowincell="t" style="position:absolute;left:7335;top:281;width:222;height:222;mso-wrap-style:none;v-text-anchor:middle">
                              <v:fill o:detectmouseclick="t" type="solid" color2="aqua"/>
                              <v:stroke color="blue" weight="9360" joinstyle="miter" endcap="flat"/>
                              <w10:wrap type="none"/>
                            </v:oval>
                            <v:group id="shape_0" style="position:absolute;left:6245;top:36;width:1779;height:1132">
                              <v:oval id="shape_0" fillcolor="red" stroked="t" o:allowincell="t" style="position:absolute;left:6246;top:70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470;top:71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680;top:71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04;top:71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116;top:71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324;top:71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554;top:71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245;top:471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468;top:489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696;top:489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20;top:489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132;top:489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340;top:489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554;top:505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256;top:272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480;top:281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690;top:281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14;top:281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126;top:281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564;top:281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254;top:36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478;top:53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706;top:53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30;top:53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142;top:53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350;top:53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564;top:69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245;top:934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468;top:945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678;top:945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6902;top:945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114;top:945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322;top:945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oval id="shape_0" fillcolor="red" stroked="t" o:allowincell="t" style="position:absolute;left:7552;top:945;width:222;height:222;mso-wrap-style:none;v-text-anchor:middle">
                                <v:fill o:detectmouseclick="t" type="solid" color2="aqua"/>
                                <v:stroke color="blue" weight="9360" joinstyle="miter" endcap="flat"/>
                                <w10:wrap type="none"/>
                              </v:oval>
                              <v:group id="shape_0" style="position:absolute;left:7792;top:67;width:233;height:1096">
                                <v:oval id="shape_0" fillcolor="red" stroked="t" o:allowincell="t" style="position:absolute;left:7793;top:713;width:221;height:222;mso-wrap-style:none;v-text-anchor:middle">
                                  <v:fill o:detectmouseclick="t" type="solid" color2="aqua"/>
                                  <v:stroke color="blue" weight="9360" joinstyle="miter" endcap="flat"/>
                                  <w10:wrap type="none"/>
                                </v:oval>
                                <v:oval id="shape_0" fillcolor="red" stroked="t" o:allowincell="t" style="position:absolute;left:7793;top:501;width:221;height:222;mso-wrap-style:none;v-text-anchor:middle">
                                  <v:fill o:detectmouseclick="t" type="solid" color2="aqua"/>
                                  <v:stroke color="blue" weight="9360" joinstyle="miter" endcap="flat"/>
                                  <w10:wrap type="none"/>
                                </v:oval>
                                <v:oval id="shape_0" fillcolor="red" stroked="t" o:allowincell="t" style="position:absolute;left:7803;top:278;width:221;height:222;mso-wrap-style:none;v-text-anchor:middle">
                                  <v:fill o:detectmouseclick="t" type="solid" color2="aqua"/>
                                  <v:stroke color="blue" weight="9360" joinstyle="miter" endcap="flat"/>
                                  <w10:wrap type="none"/>
                                </v:oval>
                                <v:oval id="shape_0" fillcolor="red" stroked="t" o:allowincell="t" style="position:absolute;left:7803;top:67;width:221;height:222;mso-wrap-style:none;v-text-anchor:middle">
                                  <v:fill o:detectmouseclick="t" type="solid" color2="aqua"/>
                                  <v:stroke color="blue" weight="9360" joinstyle="miter" endcap="flat"/>
                                  <w10:wrap type="none"/>
                                </v:oval>
                                <v:oval id="shape_0" fillcolor="red" stroked="t" o:allowincell="t" style="position:absolute;left:7792;top:941;width:221;height:222;mso-wrap-style:none;v-text-anchor:middle">
                                  <v:fill o:detectmouseclick="t" type="solid" color2="aqua"/>
                                  <v:stroke color="blue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rect id="shape_0" fillcolor="white" stroked="t" o:allowincell="t" style="position:absolute;left:6245;top:36;width:1776;height:1123;mso-wrap-style:none;v-text-anchor:middle">
                            <v:fill o:detectmouseclick="t" type="solid" color2="black" opacity="0"/>
                            <v:stroke color="blue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1550;top:1345;width:5778;height:218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730;top:1345;width:197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12;top:1352;width:197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30;top:1352;width:197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50;top:3313;width:197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12;top:3331;width:197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32;top:3331;width:197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B-</w:t>
              <w:tab/>
              <w:t>Her soru için doğru cevap 1 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>Her soru için doğru cevap 5 puandır.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448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14.12.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      1</w:t>
            </w:r>
            <w:r>
              <w:rPr>
                <w:b/>
                <w:sz w:val="20"/>
                <w:szCs w:val="20"/>
              </w:rPr>
              <w:t>. DÖNEM 2. YAZILI SINAVI – II. BÖLÜM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41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Hücre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Hücrenin kısımları neler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Madde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Madde doğada hangi hallerde bulunu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e-</w:t>
              <w:tab/>
            </w:r>
            <w:r>
              <w:rPr>
                <w:bCs/>
                <w:sz w:val="16"/>
                <w:szCs w:val="16"/>
              </w:rPr>
              <w:t>Atom ned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Molekül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Molekül çeşitleri neler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Aynı cins atomların molekülleri hangi maddeyi oluşturu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Farklı cins atomların molekülleri hangi maddeyi oluşturu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Dengelenmiş kuvvet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Dengelenmemiş kuvvet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Dengelenmiş kuvvetlerin etkisinde kalan cisimler hangi hareketi </w:t>
              <w:tab/>
              <w:tab/>
              <w:tab/>
              <w:tab/>
              <w:t>yaparla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 xml:space="preserve">Dengelenmemiş kuvvetlerin etkisinde kalan cisimler hangi hareketi </w:t>
              <w:tab/>
              <w:tab/>
              <w:tab/>
              <w:tab/>
              <w:t>yaparla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Sürati 80 km/h olan otomobil 5 saatte kaç km yol alı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</w:t>
              <w:tab/>
            </w:r>
            <w:r>
              <w:rPr>
                <w:bCs/>
                <w:sz w:val="16"/>
                <w:szCs w:val="16"/>
              </w:rPr>
              <w:t xml:space="preserve">Sürati 75 km/h olan bir aracın, 6 saatte aldığı yolu, sürati 90 km/h olan başka </w:t>
              <w:tab/>
              <w:tab/>
              <w:t>bir araç kaç saatte alır?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Element nedir?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Elementlerin özellikleri nelerdir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-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ir cisme aynı doğrultulu ve yönlü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=10 N ve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=15 N luk iki kuvvet etki </w:t>
              <w:tab/>
              <w:t>ediyor. Buna göre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Bileşke kuvvet kaç N d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Bileşke kuvveti çizerek bileşke kuvvetin elemanlarını yazı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6515</wp:posOffset>
                      </wp:positionV>
                      <wp:extent cx="1828800" cy="366395"/>
                      <wp:effectExtent l="0" t="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6480"/>
                                <a:chOff x="0" y="0"/>
                                <a:chExt cx="182880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8288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140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06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160" y="0"/>
                                  <a:ext cx="339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10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4.45pt;width:143.95pt;height:28.8pt" coordorigin="650,89" coordsize="2879,576">
                      <v:group id="shape_0" style="position:absolute;left:650;top:267;width:2879;height:398">
                        <v:line id="shape_0" from="650,666" to="3529,66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551;top:267;width:539;height:3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2090,332" to="2582,332" stroked="t" o:allowincell="t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090,434" to="2809,434" stroked="t" o:allowincell="t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50,627" to="3529,6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269;top:89;width:5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=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ab/>
              <w:tab/>
              <w:t xml:space="preserve">               </w:t>
              <w:tab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90805</wp:posOffset>
                      </wp:positionV>
                      <wp:extent cx="339725" cy="115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=15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9.1pt;mso-wrap-distance-left:9.05pt;mso-wrap-distance-right:9.05pt;mso-wrap-distance-top:0pt;mso-wrap-distance-bottom:0pt;margin-top:7.15pt;mso-position-vertical-relative:text;margin-left:14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=15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ind w:left="680" w:hanging="6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80" w:hanging="6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</w:r>
            <w:r>
              <w:rPr>
                <w:sz w:val="16"/>
                <w:szCs w:val="16"/>
              </w:rPr>
              <w:tab/>
              <w:t>Bir cisme aynı doğrultulu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=6N,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8N, F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=10N ve F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=15N luk dört kuvvet </w:t>
              <w:tab/>
              <w:t>etki ediyor. Buna göre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Bileşke kuvvet kaç N d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Bileşke kuvveti çizerek bileşke kuvvetin elemanlarını yazı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80" w:hanging="680"/>
              <w:jc w:val="both"/>
              <w:rPr>
                <w:bCs/>
                <w:sz w:val="16"/>
                <w:szCs w:val="16"/>
                <w:vertAlign w:val="subscript"/>
                <w:lang w:val="en-US" w:eastAsia="en-US"/>
              </w:rPr>
            </w:pPr>
            <w:r>
              <w:rPr>
                <w:bCs/>
                <w:sz w:val="16"/>
                <w:szCs w:val="16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52070" simplePos="0" locked="0" layoutInCell="1" allowOverlap="1" relativeHeight="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4290</wp:posOffset>
                      </wp:positionV>
                      <wp:extent cx="2168525" cy="351790"/>
                      <wp:effectExtent l="0" t="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351720"/>
                                <a:chOff x="0" y="0"/>
                                <a:chExt cx="216864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0" y="148680"/>
                                  <a:ext cx="339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10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720" cy="35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00040" y="0"/>
                                    <a:ext cx="3398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=8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720" cy="35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60240" y="0"/>
                                      <a:ext cx="33984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vertAlign w:val="subscript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=6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2016720" cy="30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6120" y="0"/>
                                        <a:ext cx="1830600" cy="3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6000"/>
                                          <a:ext cx="182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80080"/>
                                          <a:ext cx="182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520280" cy="28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3680" y="0"/>
                                            <a:ext cx="412200" cy="28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5240"/>
                                            <a:ext cx="64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7320" y="74880"/>
                                            <a:ext cx="31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5880" y="171360"/>
                                            <a:ext cx="464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4160" y="76320"/>
                                            <a:ext cx="20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05480"/>
                                        <a:ext cx="33984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vertAlign w:val="subscript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=15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2.7pt;width:170.75pt;height:27.65pt" coordorigin="785,54" coordsize="3415,553">
                      <v:shape id="shape_0" fillcolor="white" stroked="f" o:allowincell="t" style="position:absolute;left:3665;top:288;width:5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=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85;top:54;width:3175;height:553">
                        <v:shape id="shape_0" fillcolor="white" stroked="f" o:allowincell="t" style="position:absolute;left:2990;top:54;width:534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=8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785;top:54;width:3175;height:553">
                          <v:shape id="shape_0" fillcolor="white" stroked="f" o:allowincell="t" style="position:absolute;left:1825;top:54;width:534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=6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785;top:126;width:3175;height:481">
                            <v:group id="shape_0" style="position:absolute;left:1078;top:126;width:2881;height:481">
                              <v:line id="shape_0" from="1078,608" to="3957,608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1081,567" to="3960,56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256;top:126;width:2393;height:442">
                                <v:rect id="shape_0" fillcolor="white" stroked="t" o:allowincell="t" style="position:absolute;left:2270;top:126;width:648;height:441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1256,386" to="2270,386" stroked="t" o:allowincell="t" style="position:absolute;flip:x">
                                  <v:stroke color="black" weight="1260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2921,244" to="3413,244" stroked="t" o:allowincell="t" style="position:absolute">
                                  <v:stroke color="black" weight="1260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2919,396" to="3649,396" stroked="t" o:allowincell="t" style="position:absolute">
                                  <v:stroke color="black" weight="1260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1940,246" to="2262,246" stroked="t" o:allowincell="t" style="position:absolute;flip:x">
                                  <v:stroke color="black" weight="1260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f" o:allowincell="t" style="position:absolute;left:785;top:292;width:534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15N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</w:t>
              <w:tab/>
              <w:tab/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67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 Baremi :</w:t>
              <w:tab/>
              <w:t>D-</w:t>
              <w:tab/>
              <w:t>Her soru için doğru cevap 5 puandır.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25"/>
        <w:gridCol w:w="47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</w:tblGrid>
      <w:tr>
        <w:trPr>
          <w:trHeight w:val="915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14.12.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1</w:t>
            </w:r>
            <w:r>
              <w:rPr>
                <w:b/>
                <w:sz w:val="20"/>
                <w:szCs w:val="20"/>
              </w:rPr>
              <w:t>. DÖNEM 2. YAZILI SINAVI – I. BÖLÜM 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2577" w:hRule="atLeast"/>
        </w:trPr>
        <w:tc>
          <w:tcPr>
            <w:tcW w:w="5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-</w:t>
              <w:tab/>
              <w:t>I-</w:t>
              <w:tab/>
              <w:t xml:space="preserve">Hücre zarı vardır       </w:t>
              <w:tab/>
              <w:tab/>
              <w:tab/>
              <w:tab/>
              <w:t>II-</w:t>
              <w:tab/>
              <w:t>Sentrozomu vardı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ab/>
              <w:t>III-</w:t>
              <w:tab/>
              <w:t xml:space="preserve">Kloroplast bulundurur      </w:t>
              <w:tab/>
              <w:tab/>
              <w:tab/>
              <w:t>IV-</w:t>
              <w:tab/>
              <w:t>Mitokondri vardır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ab/>
              <w:t>Yukarıdaki özelliklerden hangileri sadece hayvan hücresine aitt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 IV       </w:t>
              <w:tab/>
              <w:tab/>
              <w:tab/>
              <w:t xml:space="preserve">B- II         </w:t>
              <w:tab/>
              <w:tab/>
              <w:tab/>
              <w:t xml:space="preserve">C- I-II      </w:t>
              <w:tab/>
              <w:tab/>
              <w:tab/>
              <w:t>D- I-II-IV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2-</w:t>
              <w:tab/>
              <w:t xml:space="preserve">Klorofil bulunduran bir hücre aşağıdakilerden hangisini yapısında </w:t>
              <w:tab/>
              <w:t>bulunduramaz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Ribozom      </w:t>
              <w:tab/>
              <w:tab/>
              <w:t xml:space="preserve">B-Sentrozom   </w:t>
              <w:tab/>
              <w:tab/>
              <w:t xml:space="preserve">C-Koful   </w:t>
              <w:tab/>
              <w:tab/>
              <w:tab/>
              <w:t>D-Lizozom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-</w:t>
              <w:tab/>
              <w:t>Aşağıdakilerden hangisi çekirdekte bulunmaz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A-DNA</w:t>
              <w:tab/>
              <w:tab/>
              <w:tab/>
              <w:t>B-Çekirdekçik</w:t>
              <w:tab/>
              <w:tab/>
              <w:t>C-Kromatin İplik</w:t>
              <w:tab/>
              <w:t>D-Sentrozom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-</w:t>
              <w:tab/>
              <w:t>Canlılarda aşağıda verilen olaylardan hangisi mitokondride gerçekleşir?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A-Enerji açığa çıkması</w:t>
              <w:tab/>
              <w:tab/>
              <w:tab/>
              <w:tab/>
              <w:t>B-Besin üretimi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C-Işık enerjisinin üretilmesi</w:t>
              <w:tab/>
              <w:tab/>
              <w:tab/>
              <w:tab/>
              <w:t>D-Oksijen açığa çıkması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-</w:t>
              <w:tab/>
              <w:t>Aşağıdakilerden hangisi sitoplazma için doğru değildir?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A-Yapısında en fazla su bulundurur.</w:t>
              <w:tab/>
              <w:tab/>
              <w:t>B-İçinde organelleri bulundurur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C-Cansızdır.</w:t>
              <w:tab/>
              <w:tab/>
              <w:tab/>
              <w:tab/>
              <w:tab/>
              <w:tab/>
              <w:t>D-Enzim ve hormon bulunduru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6-</w:t>
              <w:tab/>
              <w:t>Bir tohum çimlenirken aşağıdakilerden hangisini kullanmaz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Oksijeni      </w:t>
              <w:tab/>
              <w:tab/>
              <w:t xml:space="preserve">B-Çenekteki besini   </w:t>
              <w:tab/>
              <w:t xml:space="preserve">C-Karbondioksiti </w:t>
              <w:tab/>
              <w:t xml:space="preserve">D-Suyu             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-</w:t>
              <w:tab/>
              <w:t>Bir bitkinin meyvesinde aşağıdakilerden hangisi bulunmaz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Kabuk     </w:t>
              <w:tab/>
              <w:tab/>
              <w:t xml:space="preserve">B-Tohum </w:t>
              <w:tab/>
              <w:tab/>
              <w:tab/>
              <w:t xml:space="preserve">C-Yumurta hücresi   </w:t>
              <w:tab/>
              <w:t>D-Embriyo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-</w:t>
              <w:tab/>
              <w:t>Aşağıdakilerden hangisi bileşik meyve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Çilek  </w:t>
              <w:tab/>
              <w:tab/>
              <w:tab/>
              <w:t>B-Dut</w:t>
              <w:tab/>
              <w:tab/>
              <w:tab/>
              <w:t xml:space="preserve">C-Böğürtlen  </w:t>
              <w:tab/>
              <w:tab/>
              <w:t>D-Erik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 xml:space="preserve">-  </w:t>
              <w:tab/>
              <w:t>I-</w:t>
              <w:tab/>
              <w:t xml:space="preserve">Tozlaşma    </w:t>
              <w:tab/>
              <w:t>II-</w:t>
              <w:tab/>
              <w:t xml:space="preserve">Döllenme   </w:t>
              <w:tab/>
              <w:t>III-</w:t>
              <w:tab/>
              <w:t>Tohum oluşum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ab/>
              <w:t xml:space="preserve">Bitkilerde meyvenin oluşması için yukarıdaki olayların gerçekleşme sırası </w:t>
              <w:tab/>
              <w:t>hangi seçenekte doğru verilmişt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 III-II-I     </w:t>
              <w:tab/>
              <w:tab/>
              <w:t xml:space="preserve">B- I-II-III       </w:t>
              <w:tab/>
              <w:tab/>
              <w:t xml:space="preserve">C-II-III-I        </w:t>
              <w:tab/>
              <w:tab/>
              <w:t>D-I-III-II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-</w:t>
            </w:r>
          </w:p>
          <w:tbl>
            <w:tblPr>
              <w:tblW w:w="4683" w:type="dxa"/>
              <w:jc w:val="left"/>
              <w:tblInd w:w="4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"/>
              <w:gridCol w:w="1882"/>
              <w:gridCol w:w="1883"/>
            </w:tblGrid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nlı Türü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umurtanın Döllenmes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mbriyonun Gelişimi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Dışınd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Dışınd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İçinde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Dışınd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İçinde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İçind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İçinde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ücut Dışınd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 xml:space="preserve">Yukarıdaki tabloda dört farklı canlı türünde yumurtanın döllendiği ve </w:t>
              <w:tab/>
              <w:t>embriyonun geliştiği yerler gösterilmiş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ab/>
              <w:t>Buna göre K, L, M ve N canlı türlerinden hangileri kesinlikle suda yaşar?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A- K</w:t>
              <w:tab/>
              <w:tab/>
              <w:tab/>
              <w:tab/>
              <w:t xml:space="preserve">B- L </w:t>
              <w:softHyphen/>
              <w:t>– M</w:t>
              <w:tab/>
              <w:tab/>
              <w:tab/>
              <w:t>C- K – M</w:t>
              <w:tab/>
              <w:tab/>
              <w:tab/>
              <w:t>D- L – N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11-</w:t>
              <w:tab/>
            </w:r>
            <w:r>
              <w:rPr>
                <w:sz w:val="15"/>
                <w:szCs w:val="15"/>
              </w:rPr>
              <w:t>Gaz molekülleri, bulunduğu ortamda her yöne hareket e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ab/>
              <w:t xml:space="preserve">Gaz molekülleri için açıklanan bu davranış biçimi, gazların hangi özelliğini </w:t>
              <w:tab/>
              <w:t>açıklar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A-İçinde bulundukları kabı tamamen doldurduklarını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B-Sıkıştırılabilir olduğunu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C-Kütlelerinin olduğunu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D-Tanecikli yapıda olduğunu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>12-</w:t>
              <w:tab/>
              <w:t xml:space="preserve">Aşağıdakilerden hangisi hayatsal olayların tümünün gerçekleştiği canlının </w:t>
              <w:tab/>
              <w:t>yapı birimi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Kloroplast    </w:t>
              <w:tab/>
              <w:tab/>
              <w:t>B-Mitokondri</w:t>
              <w:tab/>
              <w:tab/>
              <w:t xml:space="preserve">C-Hücre  </w:t>
              <w:tab/>
              <w:tab/>
              <w:tab/>
              <w:t xml:space="preserve">D-Doku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-</w:t>
              <w:tab/>
              <w:t>Aşağıdakilerden hangisi hücreye alınacak maddeleri kontrol ede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Hücre zarı  </w:t>
              <w:tab/>
              <w:tab/>
              <w:t>B-Hücre duvarı</w:t>
              <w:tab/>
              <w:tab/>
              <w:t xml:space="preserve">C-Mitokondri   </w:t>
              <w:tab/>
              <w:tab/>
              <w:t>D-Koful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-</w:t>
              <w:tab/>
              <w:t>Aşağıdakilerden hangisi hücre zarının görevi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 xml:space="preserve">A-Protein yapar           </w:t>
              <w:tab/>
              <w:tab/>
              <w:tab/>
              <w:tab/>
              <w:t>B-Salgı üreti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C-Besin depolar   </w:t>
              <w:tab/>
              <w:tab/>
              <w:tab/>
              <w:tab/>
              <w:tab/>
              <w:t>D-Madde giriş çıkışını kontrol ed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-</w:t>
              <w:tab/>
              <w:t xml:space="preserve">Tohumun büyüyerek bitki oluşturan kısmı hangisidir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ab/>
              <w:t xml:space="preserve">A-Besin     </w:t>
              <w:tab/>
              <w:tab/>
              <w:t>B-İki çenek</w:t>
              <w:tab/>
              <w:tab/>
              <w:t xml:space="preserve">C-Bir çenek </w:t>
              <w:tab/>
              <w:tab/>
              <w:t xml:space="preserve">D-Embriyo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16-</w:t>
            </w:r>
            <w:r>
              <w:rPr>
                <w:sz w:val="15"/>
                <w:szCs w:val="15"/>
              </w:rPr>
              <w:t xml:space="preserve">  </w:t>
              <w:tab/>
              <w:t>I-</w:t>
              <w:tab/>
              <w:t xml:space="preserve">Belirli bir hacmi olma     </w:t>
              <w:tab/>
              <w:tab/>
              <w:tab/>
              <w:t>II-</w:t>
              <w:tab/>
              <w:t>Akışkan ol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III-</w:t>
              <w:tab/>
              <w:t>Belli şekli olma</w:t>
              <w:tab/>
              <w:tab/>
              <w:tab/>
              <w:tab/>
              <w:t xml:space="preserve">   </w:t>
              <w:tab/>
              <w:t>IV-</w:t>
              <w:tab/>
              <w:t>Kütlesi olma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ab/>
              <w:t>V-</w:t>
              <w:tab/>
              <w:t>Tanecikleri arasında az boşluk bulunma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ab/>
              <w:t>Yukarıdakilerden kaç tanesi gazlara ait özellikt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 2               </w:t>
              <w:tab/>
              <w:tab/>
              <w:t xml:space="preserve">B- 3              </w:t>
              <w:tab/>
              <w:tab/>
              <w:t xml:space="preserve">C- 4               </w:t>
              <w:tab/>
              <w:tab/>
              <w:t>D- 5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-</w:t>
              <w:tab/>
              <w:t>Aşağıdakilerden hangisi hızlanan hareket yapar?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Frenine basılan otomobil                    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B-Yuvarlanan ve bir süre sonra duran top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C-Belli bir yükseklikten bırakılan taş     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D-Yukarı doğru çıkan top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-</w:t>
              <w:tab/>
              <w:t xml:space="preserve">Bir cismin süratini ölçmek için aşağıdakilerden hangileri kullanılır?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I-</w:t>
              <w:tab/>
              <w:t xml:space="preserve">Saat </w:t>
              <w:tab/>
              <w:tab/>
              <w:tab/>
              <w:tab/>
              <w:tab/>
              <w:tab/>
              <w:tab/>
              <w:t xml:space="preserve">II- </w:t>
              <w:tab/>
              <w:t>Dinamometre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 xml:space="preserve">III- </w:t>
              <w:tab/>
              <w:t xml:space="preserve">Eşit kollu terazi </w:t>
              <w:tab/>
              <w:tab/>
              <w:tab/>
              <w:tab/>
              <w:tab/>
              <w:t xml:space="preserve">IV- </w:t>
              <w:tab/>
              <w:t xml:space="preserve">Metre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A- I-IV</w:t>
              <w:tab/>
              <w:tab/>
              <w:tab/>
              <w:t xml:space="preserve">B- II-III </w:t>
              <w:tab/>
              <w:tab/>
              <w:tab/>
              <w:t>C- II-IV</w:t>
              <w:tab/>
              <w:tab/>
              <w:tab/>
              <w:t>D- I-II-III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-</w:t>
              <w:tab/>
              <w:t>Aşağıdakilerden hangisi sürat birimidir?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 xml:space="preserve">A- Kg   </w:t>
              <w:tab/>
              <w:tab/>
              <w:tab/>
              <w:t xml:space="preserve">B- Newton   </w:t>
              <w:tab/>
              <w:tab/>
              <w:t xml:space="preserve">C- Metre  </w:t>
              <w:tab/>
              <w:tab/>
              <w:tab/>
              <w:t>D- m/s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-</w:t>
              <w:tab/>
              <w:t>Aşağıdaki bilgilerden hangisi yanlıştır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A-Gezegenlerin çekim kuvveti Dünya’nın çekim kuvvetinden büyük olabili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B-Kütle, her yerde aynıdır, değişmez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C-Ekvatordan kutuplara gidildikçe ağırlık arta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D-Bir cismin Ay’daki kütlesi, Dünya’daki kütlesinin altıda biridi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-</w:t>
              <w:tab/>
              <w:t>Kütle ve ağırlık ile ilgili verilen bilgilerden hangisi yanlıştır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A-Kütle eşit kollu terazi ile ağırlık dinamometre ile ölçülü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B-Kütle birimi kg ya da gr, ağırlık birimi N ya da dyn di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C-Kütle her yerde aynı, ağırlık ise bulunulan yere göre değişi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D-Cisimlerin uzayda kütleleri ve ağırlıkları sıfırdı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22-</w:t>
            </w:r>
            <w:r>
              <w:rPr>
                <w:sz w:val="15"/>
                <w:szCs w:val="15"/>
              </w:rPr>
              <w:tab/>
              <w:t>I. Şırınga</w:t>
              <w:tab/>
              <w:t>: Tuz</w:t>
              <w:tab/>
              <w:tab/>
              <w:tab/>
              <w:t>II. Şırınga</w:t>
              <w:tab/>
              <w:t>: Su</w:t>
              <w:tab/>
              <w:tab/>
              <w:tab/>
              <w:t>III. Şırınga</w:t>
              <w:tab/>
              <w:t>: Hava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 xml:space="preserve">Cisimlerin sıkışma özelliklerini inceleyen öğrenci üç şırıngaya üç farklı madde </w:t>
              <w:tab/>
              <w:t xml:space="preserve">koyarak pistonlarını eşit kuvvetle itiyor. 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ab/>
              <w:t>Buna göre şırıngalar ile ilgili olarak aşağıdaki ifadelerden hangisi doğrudur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A- I. şırıngadaki piston hareket eder ve tuz sıkışı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B- II. ve III. şırıngalardaki pistonlar hareket eder ve su ile hava sıkışı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C- Sadece III. şırıngadaki piston hareket eder ve hava sıkışı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D- I. ve III. şırınganın pistonları hareket eder ve tuz ile hava sıkışı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23-</w:t>
            </w:r>
            <w:r>
              <w:rPr>
                <w:sz w:val="15"/>
                <w:szCs w:val="15"/>
              </w:rPr>
              <w:tab/>
              <w:t>I-</w:t>
              <w:tab/>
              <w:t>Tuz suya atılarak karıştırılıyo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II-</w:t>
              <w:tab/>
              <w:t>Tuzun, suyun içinde artık görülemediği gözleniyo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III-</w:t>
              <w:tab/>
              <w:t>Tuzlu su ısıtılıyor ve suyun buharlaşıp geriye tuzun kaldığı gözleniyo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ab/>
              <w:t>Yukarıda belirtilen deneyden aşağıdaki sonuçlardan hangisi çıkarılabilir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A-Tuz, suyun içinde eriyerek sıvı hale geçmiştir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 xml:space="preserve">B-Tuz, görünmeyecek kadar küçük taneciklere ayrılarak suyun içinde </w:t>
              <w:tab/>
              <w:tab/>
              <w:t xml:space="preserve">    </w:t>
              <w:tab/>
              <w:tab/>
              <w:t xml:space="preserve">    dağılmıştı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C-Tuzlu su ısıtıldığında su buharlaşmış, tuz ise donmuştu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D-Tuz, suyun içine atıldığında tüm özelliklerini kaybetmiştir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>24-</w:t>
              <w:tab/>
              <w:t>Maddenin en küçük yapı taşına ne den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Proton   </w:t>
              <w:tab/>
              <w:tab/>
              <w:tab/>
              <w:t xml:space="preserve">B-Çekirdek           </w:t>
              <w:tab/>
              <w:t xml:space="preserve">C-Element     </w:t>
              <w:tab/>
              <w:tab/>
              <w:t>D-Atom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-</w:t>
              <w:tab/>
              <w:t>Yapısında sadece tek çeşit atom bulunduran maddelere ne ad veril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Bileşik  </w:t>
              <w:tab/>
              <w:tab/>
              <w:tab/>
              <w:t xml:space="preserve">B-Karışım   </w:t>
              <w:tab/>
              <w:tab/>
              <w:t xml:space="preserve">C-Element    </w:t>
              <w:tab/>
              <w:tab/>
              <w:t>D-Çözelti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-</w:t>
              <w:tab/>
              <w:t>Elementlerle ilgili olarak aşağıdakilerden hangisi doğrudur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A-Kendisinden daha basit maddelere ayrılabilir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B-Sembollerle gösterilir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C-Saf olmayan maddedir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D-Ayrı cins atomlardan oluşmuştur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-</w:t>
              <w:tab/>
              <w:t>Aşağıdakilerden hangisi bir elementtir?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ab/>
              <w:t>A-Yağmur suyu</w:t>
              <w:tab/>
              <w:tab/>
              <w:t>B-Bakır</w:t>
              <w:tab/>
              <w:tab/>
              <w:tab/>
              <w:t>C-Şeker</w:t>
              <w:tab/>
              <w:tab/>
              <w:tab/>
              <w:t>D-Süt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-</w:t>
              <w:tab/>
            </w:r>
            <w:r>
              <w:rPr>
                <w:sz w:val="15"/>
                <w:szCs w:val="15"/>
              </w:rPr>
              <w:t xml:space="preserve">Kütlesi ve hacmi olan her şeye madde denir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ab/>
              <w:t>Aşağıdakilerden hangisi madde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Toprak       </w:t>
              <w:tab/>
              <w:tab/>
              <w:t xml:space="preserve">B-Hava     </w:t>
              <w:tab/>
              <w:tab/>
              <w:tab/>
              <w:t xml:space="preserve">C-Ses      </w:t>
              <w:tab/>
              <w:tab/>
              <w:tab/>
              <w:t>D-Su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29-</w:t>
            </w:r>
            <w:r>
              <w:rPr>
                <w:sz w:val="15"/>
                <w:szCs w:val="15"/>
              </w:rPr>
              <w:t xml:space="preserve">  </w:t>
              <w:tab/>
              <w:t>I-</w:t>
              <w:tab/>
              <w:t>Akışkan olma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ab/>
              <w:t>II-</w:t>
              <w:tab/>
              <w:t>Belirli şekle sahip olma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>III-</w:t>
              <w:tab/>
              <w:t>Belirli hacme sahip olma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ab/>
              <w:t>Yukarıdakilerden hangileri katılara aitt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 I        </w:t>
              <w:tab/>
              <w:tab/>
              <w:tab/>
              <w:t xml:space="preserve">B- III          </w:t>
              <w:tab/>
              <w:tab/>
              <w:t xml:space="preserve">C- I-III          </w:t>
              <w:tab/>
              <w:tab/>
              <w:t>D- II-III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-</w:t>
              <w:tab/>
              <w:t>Aşağıdakilerden hangisi sıvılara ait bir özellik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A-Belli öz kütlesi olma   </w:t>
              <w:tab/>
              <w:tab/>
              <w:tab/>
              <w:tab/>
              <w:t>B-Belli hacmi ol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ab/>
              <w:t xml:space="preserve">C-Belli şekli olma   </w:t>
              <w:tab/>
              <w:tab/>
              <w:tab/>
              <w:tab/>
              <w:tab/>
              <w:t>D-Akışkan olma</w:t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>Her soru için doğru cevap 1 puandır.</w:t>
            </w:r>
          </w:p>
        </w:tc>
        <w:tc>
          <w:tcPr>
            <w:tcW w:w="54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95"/>
      </w:tblGrid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B-</w:t>
              <w:tab/>
              <w:t xml:space="preserve">Aşağıdaki cümlelerde boş bırakılan yerlere uygun kelimeleri </w:t>
              <w:tab/>
              <w:t>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ab/>
              <w:t xml:space="preserve">Sürati hesaplayabilmek için </w:t>
            </w:r>
            <w:r>
              <w:rPr>
                <w:b/>
                <w:sz w:val="20"/>
                <w:szCs w:val="20"/>
              </w:rPr>
              <w:t>YOL</w:t>
            </w:r>
            <w:r>
              <w:rPr>
                <w:sz w:val="20"/>
                <w:szCs w:val="20"/>
              </w:rPr>
              <w:t xml:space="preserve"> ve </w:t>
            </w:r>
            <w:r>
              <w:rPr>
                <w:b/>
                <w:sz w:val="20"/>
                <w:szCs w:val="20"/>
              </w:rPr>
              <w:t xml:space="preserve">ZAMAN </w:t>
            </w:r>
            <w:r>
              <w:rPr>
                <w:sz w:val="20"/>
                <w:szCs w:val="20"/>
              </w:rPr>
              <w:t>bilinmeli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</w:t>
              <w:tab/>
            </w:r>
            <w:r>
              <w:rPr>
                <w:sz w:val="20"/>
                <w:szCs w:val="20"/>
              </w:rPr>
              <w:t xml:space="preserve">Bir hareketlinin sürati hareketi boyunca değişmeyip sabit kalıyorsa yapılan bu harekete </w:t>
            </w:r>
            <w:r>
              <w:rPr>
                <w:b/>
                <w:sz w:val="20"/>
                <w:szCs w:val="20"/>
              </w:rPr>
              <w:t xml:space="preserve">DÜZGÜN DOĞRUSAL HAREKET </w:t>
              <w:tab/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ab/>
              <w:t xml:space="preserve">Bir cisme etki eden kuvvet </w:t>
            </w:r>
            <w:r>
              <w:rPr>
                <w:b/>
                <w:sz w:val="20"/>
                <w:szCs w:val="20"/>
              </w:rPr>
              <w:t>DİNAMOMETRE</w:t>
            </w:r>
            <w:r>
              <w:rPr>
                <w:sz w:val="20"/>
                <w:szCs w:val="20"/>
              </w:rPr>
              <w:t xml:space="preserve"> ile ölçülü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ab/>
              <w:t xml:space="preserve">Büyüklükleri ve yönleri aynı olan kuvvetlere </w:t>
            </w:r>
            <w:r>
              <w:rPr>
                <w:b/>
                <w:sz w:val="20"/>
                <w:szCs w:val="20"/>
              </w:rPr>
              <w:t xml:space="preserve">EŞ </w:t>
            </w:r>
            <w:r>
              <w:rPr>
                <w:sz w:val="20"/>
                <w:szCs w:val="20"/>
              </w:rPr>
              <w:t>kuvvetler 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ab/>
              <w:t xml:space="preserve">Cisimlerin </w:t>
            </w:r>
            <w:r>
              <w:rPr>
                <w:b/>
                <w:sz w:val="20"/>
                <w:szCs w:val="20"/>
              </w:rPr>
              <w:t xml:space="preserve">KÜTLESİ </w:t>
            </w:r>
            <w:r>
              <w:rPr>
                <w:sz w:val="20"/>
                <w:szCs w:val="20"/>
              </w:rPr>
              <w:t xml:space="preserve">bulunduğu yere göre değişmezken </w:t>
            </w:r>
            <w:r>
              <w:rPr>
                <w:b/>
                <w:sz w:val="20"/>
                <w:szCs w:val="20"/>
              </w:rPr>
              <w:t xml:space="preserve">AĞIRLIĞI </w:t>
            </w:r>
            <w:r>
              <w:rPr>
                <w:sz w:val="20"/>
                <w:szCs w:val="20"/>
              </w:rPr>
              <w:t>bulunduğu yere göre değiş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ab/>
              <w:t xml:space="preserve">Hareket halindeki cisimlerin sahip olduğu enerjiye </w:t>
            </w:r>
            <w:r>
              <w:rPr>
                <w:b/>
                <w:sz w:val="20"/>
                <w:szCs w:val="20"/>
              </w:rPr>
              <w:t xml:space="preserve">HAREKET ENERJİSİ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-</w:t>
            </w:r>
            <w:r>
              <w:rPr>
                <w:sz w:val="20"/>
                <w:szCs w:val="20"/>
              </w:rPr>
              <w:tab/>
              <w:t xml:space="preserve">Yer çekimi kuvvetinin yönü her zaman </w:t>
            </w:r>
            <w:r>
              <w:rPr>
                <w:b/>
                <w:sz w:val="20"/>
                <w:szCs w:val="20"/>
              </w:rPr>
              <w:t xml:space="preserve">DÜNYA’NIN MERKEZİNE </w:t>
            </w:r>
            <w:r>
              <w:rPr>
                <w:sz w:val="20"/>
                <w:szCs w:val="20"/>
              </w:rPr>
              <w:t>doğrudu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</w:t>
            </w:r>
            <w:r>
              <w:rPr>
                <w:sz w:val="20"/>
                <w:szCs w:val="20"/>
              </w:rPr>
              <w:tab/>
              <w:t xml:space="preserve">Bütün maddeler </w:t>
            </w:r>
            <w:r>
              <w:rPr>
                <w:b/>
                <w:sz w:val="20"/>
                <w:szCs w:val="20"/>
              </w:rPr>
              <w:t xml:space="preserve">TANECİKLERDEN </w:t>
            </w:r>
            <w:r>
              <w:rPr>
                <w:sz w:val="20"/>
                <w:szCs w:val="20"/>
              </w:rPr>
              <w:t xml:space="preserve">oluşur ve bu </w:t>
            </w:r>
            <w:r>
              <w:rPr>
                <w:b/>
                <w:sz w:val="20"/>
                <w:szCs w:val="20"/>
              </w:rPr>
              <w:t xml:space="preserve">TANECİKLER </w:t>
            </w:r>
            <w:r>
              <w:rPr>
                <w:sz w:val="20"/>
                <w:szCs w:val="20"/>
              </w:rPr>
              <w:t xml:space="preserve">arasında </w:t>
            </w:r>
            <w:r>
              <w:rPr>
                <w:b/>
                <w:sz w:val="20"/>
                <w:szCs w:val="20"/>
              </w:rPr>
              <w:t xml:space="preserve">BOŞLUK </w:t>
            </w:r>
            <w:r>
              <w:rPr>
                <w:sz w:val="20"/>
                <w:szCs w:val="20"/>
              </w:rPr>
              <w:t>bulunu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</w:t>
            </w:r>
            <w:r>
              <w:rPr>
                <w:sz w:val="20"/>
                <w:szCs w:val="20"/>
              </w:rPr>
              <w:tab/>
              <w:t xml:space="preserve">Katı haldeki maddelerin </w:t>
            </w:r>
            <w:r>
              <w:rPr>
                <w:b/>
                <w:sz w:val="20"/>
                <w:szCs w:val="20"/>
              </w:rPr>
              <w:t xml:space="preserve">KÜTLE, HACİM </w:t>
            </w:r>
            <w:r>
              <w:rPr>
                <w:sz w:val="20"/>
                <w:szCs w:val="20"/>
              </w:rPr>
              <w:t xml:space="preserve">ve </w:t>
            </w:r>
            <w:r>
              <w:rPr>
                <w:b/>
                <w:sz w:val="20"/>
                <w:szCs w:val="20"/>
              </w:rPr>
              <w:t xml:space="preserve">ŞEKİLLERİ </w:t>
            </w:r>
            <w:r>
              <w:rPr>
                <w:sz w:val="20"/>
                <w:szCs w:val="20"/>
              </w:rPr>
              <w:t>belirli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KATI </w:t>
            </w:r>
            <w:r>
              <w:rPr>
                <w:sz w:val="20"/>
                <w:szCs w:val="20"/>
              </w:rPr>
              <w:t xml:space="preserve">ve </w:t>
            </w:r>
            <w:r>
              <w:rPr>
                <w:b/>
                <w:sz w:val="20"/>
                <w:szCs w:val="20"/>
              </w:rPr>
              <w:t xml:space="preserve">SIVI </w:t>
            </w:r>
            <w:r>
              <w:rPr>
                <w:sz w:val="20"/>
                <w:szCs w:val="20"/>
              </w:rPr>
              <w:t xml:space="preserve">haldeki maddelerin tanecikleri sıkıştırılamaz, </w:t>
            </w:r>
            <w:r>
              <w:rPr>
                <w:b/>
                <w:sz w:val="20"/>
                <w:szCs w:val="20"/>
              </w:rPr>
              <w:t xml:space="preserve">GAZ </w:t>
            </w:r>
            <w:r>
              <w:rPr>
                <w:sz w:val="20"/>
                <w:szCs w:val="20"/>
              </w:rPr>
              <w:t>halindeki maddelerin tanecikleri sıkıştırı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>Aşağıdaki soruları, soruların üzerine cevaplayın…</w:t>
            </w:r>
          </w:p>
        </w:tc>
      </w:tr>
      <w:tr>
        <w:trPr>
          <w:trHeight w:val="7878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</w:t>
              <w:tab/>
            </w:r>
            <w:r>
              <w:rPr>
                <w:sz w:val="20"/>
                <w:szCs w:val="20"/>
              </w:rPr>
              <w:t>Aşağıdaki ifadelerden doğru olanların yanına (D), yanlış olanların yanına (Y) yazı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)</w:t>
              <w:tab/>
              <w:t>Elementler birden fazla atoma sahiptirl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)</w:t>
              <w:tab/>
              <w:t>Atom mikroskopta görülebil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)</w:t>
              <w:tab/>
              <w:t>Atomlar daha da küçük taneciklerden oluşu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)</w:t>
              <w:tab/>
              <w:t>Sıvı haldeki maddeler sıkıştırılabilirl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e-</w:t>
            </w:r>
            <w:r>
              <w:rPr>
                <w:bCs/>
                <w:sz w:val="20"/>
                <w:szCs w:val="20"/>
              </w:rPr>
              <w:tab/>
              <w:t xml:space="preserve">(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 xml:space="preserve"> )</w:t>
              <w:tab/>
              <w:t>Bir cisme etki eden kuvvetlerin bileşkesi sıfır ise cisim dengelenmiş kuvvetlerin etkisindedi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</w:t>
              <w:tab/>
            </w:r>
            <w:r>
              <w:rPr>
                <w:sz w:val="20"/>
                <w:szCs w:val="20"/>
              </w:rPr>
              <w:t xml:space="preserve">Aşağıdaki ifadelerden kütle için doğru olanların yanına (K), ağırlık için </w:t>
              <w:tab/>
              <w:t>doğru olanların yanına (A) harfi koyu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)</w:t>
              <w:tab/>
              <w:t>Eşit kollu terazi ile ölçülü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)</w:t>
              <w:tab/>
              <w:t>Cismin bulunduğu yere göre değiş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)</w:t>
              <w:tab/>
              <w:t>Birimi Newton (N) du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)</w:t>
              <w:tab/>
              <w:t>Cismin değişmeyen miktarıdır.</w:t>
            </w:r>
          </w:p>
          <w:p>
            <w:pPr>
              <w:pStyle w:val="Normal"/>
              <w:ind w:left="-1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ab/>
              <w:t xml:space="preserve">(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)</w:t>
              <w:tab/>
              <w:t>Dinamometre ile ölçülür.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-</w:t>
              <w:tab/>
            </w:r>
            <w:r>
              <w:rPr>
                <w:sz w:val="20"/>
                <w:szCs w:val="20"/>
              </w:rPr>
              <w:t xml:space="preserve">Aşağıdaki taneciklerin hangi maddelere ait olduklarını belirtin. 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-</w:t>
              <w:tab/>
              <w:t>Element</w:t>
              <w:tab/>
              <w:tab/>
              <w:t>2-</w:t>
              <w:tab/>
              <w:t>Bileşik</w:t>
              <w:tab/>
              <w:tab/>
              <w:t>3-</w:t>
              <w:tab/>
              <w:t>Element</w:t>
              <w:tab/>
              <w:tab/>
              <w:t>4-</w:t>
              <w:tab/>
              <w:t>Element</w:t>
              <w:tab/>
              <w:tab/>
              <w:t>5-</w:t>
              <w:tab/>
              <w:t>Bileşik</w:t>
              <w:tab/>
              <w:tab/>
              <w:t>6-</w:t>
              <w:tab/>
              <w:t>Bileşik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ab/>
              <w:t>Aşağıdaki taneciklerden hangisi veya hangileri atomik yapılı elementlere aittir?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 – 3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ab/>
              <w:t>Aşağıdaki taneciklerden hangisi veya hangileri moleküler yapılı elementlere aittir?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/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ab/>
              <w:t>Aşağıdaki taneciklerden hangisi veya hangileri farklı cins atomlardan oluşur?</w:t>
            </w:r>
          </w:p>
          <w:p>
            <w:pPr>
              <w:pStyle w:val="Normal"/>
              <w:tabs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 – 5 – 6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ab/>
              <w:t>Aşağıdaki taneciklerden hangisi veya hangileri bileşiklere aittir?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 – 5 – 6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B-</w:t>
              <w:tab/>
              <w:t>Her soru için doğru cevap 1 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>Her soru için doğru cevap 5 puandır.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448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14.12.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1</w:t>
            </w:r>
            <w:r>
              <w:rPr>
                <w:b/>
                <w:sz w:val="20"/>
                <w:szCs w:val="20"/>
              </w:rPr>
              <w:t>. DÖNEM 2. YAZILI SINAVI – II. BÖLÜM 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1246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Canlının canlılık özelliğini taşıyan en küçük yapı birimine </w:t>
            </w:r>
            <w:r>
              <w:rPr>
                <w:b/>
                <w:bCs/>
                <w:sz w:val="16"/>
                <w:szCs w:val="16"/>
              </w:rPr>
              <w:t xml:space="preserve">HÜCRE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Hücre zarı, sitoplazma, çekirdek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Boşlukta yer kaplayan, hacmi, kütlesi ve eylemsizliği olan her şeye </w:t>
              <w:tab/>
            </w:r>
            <w:r>
              <w:rPr>
                <w:b/>
                <w:bCs/>
                <w:sz w:val="16"/>
                <w:szCs w:val="16"/>
              </w:rPr>
              <w:t xml:space="preserve">MADDE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Katı – Sıvı –Gaz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e-</w:t>
              <w:tab/>
            </w:r>
            <w:r>
              <w:rPr>
                <w:bCs/>
                <w:sz w:val="16"/>
                <w:szCs w:val="16"/>
              </w:rPr>
              <w:t xml:space="preserve">Maddeyi oluşturan ve maddenin kendi özelliğini taşıyan en küçük yapı birimine </w:t>
            </w:r>
            <w:r>
              <w:rPr>
                <w:b/>
                <w:bCs/>
                <w:sz w:val="16"/>
                <w:szCs w:val="16"/>
              </w:rPr>
              <w:t xml:space="preserve">ATOM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Aynı cins ya da farklı cins iki ya da daha fazla atomun birbirine bağlanmasıyla oluşan yapıya </w:t>
            </w:r>
            <w:r>
              <w:rPr>
                <w:b/>
                <w:bCs/>
                <w:sz w:val="16"/>
                <w:szCs w:val="16"/>
              </w:rPr>
              <w:t xml:space="preserve">MOLEKÜL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Basit yapılı molekül, karmaşık yapılı molekül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Elementleri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Bileşikleri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 xml:space="preserve">Bir cisme etki eden iki veya daha fazla kuvvetin bileşkesi sıfırsa bu kuvvetlere </w:t>
            </w:r>
            <w:r>
              <w:rPr>
                <w:b/>
                <w:bCs/>
                <w:sz w:val="16"/>
                <w:szCs w:val="16"/>
              </w:rPr>
              <w:t xml:space="preserve">DENGELENMİŞ KUVVETLER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 xml:space="preserve">Bir cisme etki eden iki veya daha fazla kuvvetin bileşkesi sıfır değilse bu kuvvetlere </w:t>
            </w:r>
            <w:r>
              <w:rPr>
                <w:b/>
                <w:bCs/>
                <w:sz w:val="16"/>
                <w:szCs w:val="16"/>
              </w:rPr>
              <w:t xml:space="preserve">DENGELENMEMİŞ KUVVETLER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Başlangıçta duruyorsa durmaya, başlangıçta hareket halinde ise düzgün doğrusal hareket yapmaya devam ede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Hızlanan veya yavaşlayan hareket yapa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V = 80 km/h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>t = 5 h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>x = ? km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4,0)</w:t>
              <w:tab/>
              <w:t>x = V.t = 80.5 = 400 km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V = 75 km/h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t = 6 h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x = ? km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  <w:t>x = V.t = 75 . 6 = 450 km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1,0)</w:t>
              <w:tab/>
              <w:t>x = 450 km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V = 90 km/h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t = ? h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  <w:t>t = x / V = 450 / 90 = 5 h</w:t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 xml:space="preserve">Aynı cins atomlardan oluşan, fiziksel ya da kimyasal yollarla kendinden daha basit ve farklı maddelere ayrılamayan saf maddelere </w:t>
            </w:r>
            <w:r>
              <w:rPr>
                <w:b/>
                <w:bCs/>
                <w:sz w:val="16"/>
                <w:szCs w:val="16"/>
              </w:rPr>
              <w:t xml:space="preserve">ELEMENT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>(2,5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(0,5)</w:t>
              <w:tab/>
              <w:t>1-</w:t>
              <w:tab/>
              <w:t>Aynı cins atomlardan oluşurla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2-</w:t>
              <w:tab/>
              <w:t>En küçük yapı birimleri atomlardı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>(0,5)</w:t>
              <w:tab/>
              <w:t>3-</w:t>
              <w:tab/>
              <w:t>Kendinden daha basit ve farklı maddelere ayrılamazla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>(0,5)</w:t>
              <w:tab/>
              <w:t>4-</w:t>
              <w:tab/>
              <w:t>Saf maddelerdi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>(0,5)</w:t>
              <w:tab/>
              <w:t>5-</w:t>
              <w:tab/>
              <w:t>Sembollerle gösterilirle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-</w:t>
            </w:r>
            <w:r>
              <w:rPr>
                <w:bCs/>
                <w:sz w:val="16"/>
                <w:szCs w:val="16"/>
              </w:rPr>
              <w:tab/>
              <w:t>(4,0)</w:t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R =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+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= 10 + 15 = 25 N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• Uygulama Noktası</w:t>
              <w:tab/>
              <w:t>: Kuvvetlerinki ile ayn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• Doğrultusu</w:t>
              <w:tab/>
              <w:tab/>
              <w:t>: Kuvvetlerinki ile ayn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• Yönü</w:t>
              <w:tab/>
              <w:tab/>
              <w:tab/>
              <w:t>: Kuvvetlerinki ile ayn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• Büyüklüğü</w:t>
              <w:tab/>
              <w:tab/>
              <w:t>: 25 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022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6515</wp:posOffset>
                      </wp:positionV>
                      <wp:extent cx="2439670" cy="366395"/>
                      <wp:effectExtent l="0" t="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720" cy="366480"/>
                                <a:chOff x="0" y="0"/>
                                <a:chExt cx="2439720" cy="36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4120" y="151200"/>
                                  <a:ext cx="339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15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972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3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3040"/>
                                      <a:ext cx="182880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3440"/>
                                        <a:ext cx="18288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41400"/>
                                        <a:ext cx="313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062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828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8160" y="0"/>
                                      <a:ext cx="33984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vertAlign w:val="subscript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=10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2960" y="2786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9880" y="179640"/>
                                    <a:ext cx="3398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R = 25 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4.45pt;width:192.1pt;height:28.8pt" coordorigin="650,89" coordsize="3842,576">
                      <v:shape id="shape_0" fillcolor="white" stroked="f" o:allowincell="t" style="position:absolute;left:2814;top:327;width:5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=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50;top:89;width:3842;height:576">
                        <v:group id="shape_0" style="position:absolute;left:650;top:89;width:2879;height:576">
                          <v:group id="shape_0" style="position:absolute;left:650;top:267;width:2879;height:398">
                            <v:line id="shape_0" from="650,666" to="3529,666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551;top:267;width:539;height:35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090,332" to="2582,332" stroked="t" o:allowincell="t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090,434" to="2809,434" stroked="t" o:allowincell="t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50,627" to="3529,6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2269;top:89;width:534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=10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line id="shape_0" from="2088,528" to="3887,5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57;top:372;width:534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R = 25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ab/>
              <w:tab/>
              <w:t xml:space="preserve">               </w:t>
              <w:tab/>
              <w:t xml:space="preserve">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ind w:left="680" w:hanging="6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80" w:hanging="6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4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</w:rPr>
              <w:tab/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+ F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= 6 + 15 = 21 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</w:rPr>
              <w:tab/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= F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+ F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= 8 + 10 = 18 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  <w:t>R = R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– R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= 21 – 8 = 3 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• Uygulama Noktası</w:t>
              <w:tab/>
              <w:t>: Kuvvetlerinki ile ayn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• Doğrultusu</w:t>
              <w:tab/>
              <w:tab/>
              <w:t>: Kuvvetlerinki ile ayn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• Yönü</w:t>
              <w:tab/>
              <w:tab/>
              <w:tab/>
              <w:t>: F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ve F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16"/>
                <w:szCs w:val="16"/>
              </w:rPr>
              <w:t>yönün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• Büyüklüğü</w:t>
              <w:tab/>
              <w:tab/>
              <w:t>: 3 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680" w:hanging="680"/>
              <w:jc w:val="both"/>
              <w:rPr>
                <w:bCs/>
                <w:sz w:val="16"/>
                <w:szCs w:val="16"/>
                <w:vertAlign w:val="subscript"/>
                <w:lang w:val="en-US" w:eastAsia="en-US"/>
              </w:rPr>
            </w:pPr>
            <w:r>
              <w:rPr>
                <w:bCs/>
                <w:sz w:val="16"/>
                <w:szCs w:val="16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52070" simplePos="0" locked="0" layoutInCell="1" allowOverlap="1" relativeHeight="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4290</wp:posOffset>
                      </wp:positionV>
                      <wp:extent cx="2168525" cy="351790"/>
                      <wp:effectExtent l="0" t="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351720"/>
                                <a:chOff x="0" y="0"/>
                                <a:chExt cx="2168640" cy="35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560" y="269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8640" cy="3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8640" cy="35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28800" y="148680"/>
                                      <a:ext cx="33984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vertAlign w:val="subscript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=10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6720" cy="35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00040" y="0"/>
                                        <a:ext cx="33984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vertAlign w:val="subscript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=8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16720" cy="351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60240" y="0"/>
                                          <a:ext cx="339840" cy="115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vertAlign w:val="subscript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=6N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5720"/>
                                          <a:ext cx="2016720" cy="306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6120" y="0"/>
                                            <a:ext cx="1830600" cy="30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06000"/>
                                              <a:ext cx="1828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280080"/>
                                              <a:ext cx="1828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040" y="0"/>
                                              <a:ext cx="1520280" cy="28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3680" y="0"/>
                                                <a:ext cx="412200" cy="280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65240"/>
                                                <a:ext cx="644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7320" y="74880"/>
                                                <a:ext cx="313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5880" y="171360"/>
                                                <a:ext cx="464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4160" y="76320"/>
                                                <a:ext cx="205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05480"/>
                                            <a:ext cx="339840" cy="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F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vertAlign w:val="subscript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=15N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17680" y="226800"/>
                                    <a:ext cx="3398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R = 3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2.7pt;width:170.75pt;height:27.65pt" coordorigin="784,54" coordsize="3415,553">
                      <v:line id="shape_0" from="2043,478" to="2280,47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84;top:54;width:3415;height:553">
                        <v:group id="shape_0" style="position:absolute;left:784;top:54;width:3415;height:553">
                          <v:shape id="shape_0" fillcolor="white" stroked="f" o:allowincell="t" style="position:absolute;left:3664;top:288;width:534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=10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784;top:54;width:3175;height:553">
                            <v:shape id="shape_0" fillcolor="white" stroked="f" o:allowincell="t" style="position:absolute;left:2989;top:54;width:534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=8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784;top:54;width:3175;height:553">
                              <v:shape id="shape_0" fillcolor="white" stroked="f" o:allowincell="t" style="position:absolute;left:1824;top:54;width:534;height:1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=6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784;top:126;width:3175;height:481">
                                <v:group id="shape_0" style="position:absolute;left:1077;top:126;width:2882;height:481">
                                  <v:line id="shape_0" from="1077,608" to="3956,608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567" to="3959,567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255;top:126;width:2393;height:442">
                                    <v:rect id="shape_0" fillcolor="white" stroked="t" o:allowincell="t" style="position:absolute;left:2269;top:126;width:648;height:441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1255,386" to="2269,386" stroked="t" o:allowincell="t" style="position:absolute;flip:x">
                                      <v:stroke color="black" weight="1260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20,244" to="3412,244" stroked="t" o:allowincell="t" style="position:absolute">
                                      <v:stroke color="black" weight="1260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18,396" to="3648,396" stroked="t" o:allowincell="t" style="position:absolute">
                                      <v:stroke color="black" weight="1260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39,246" to="2261,246" stroked="t" o:allowincell="t" style="position:absolute;flip:x">
                                      <v:stroke color="black" weight="1260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fillcolor="white" stroked="f" o:allowincell="t" style="position:absolute;left:784;top:292;width:534;height:1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vertAlign w:val="subscript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=15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fillcolor="white" stroked="f" o:allowincell="t" style="position:absolute;left:1599;top:411;width:534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R = 3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</w:t>
              <w:tab/>
              <w:tab/>
              <w:t xml:space="preserve">                                   </w:t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 Baremi :</w:t>
              <w:tab/>
              <w:t>D-</w:t>
              <w:tab/>
              <w:t>Her soru için doğru cevap 5 puandır.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type w:val="nextPage"/>
      <w:pgSz w:w="11906" w:h="16838"/>
      <w:pgMar w:left="1417" w:right="1417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-42" w:hanging="0"/>
    </w:pPr>
    <w:rPr>
      <w:rFonts w:eastAsia="Times New Roman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55:00Z</dcterms:created>
  <dc:creator>*</dc:creator>
  <dc:description/>
  <cp:keywords/>
  <dc:language>en-US</dc:language>
  <cp:lastModifiedBy>MURAT ÜSTÜNDAĞ</cp:lastModifiedBy>
  <cp:lastPrinted>2006-12-10T20:54:00Z</cp:lastPrinted>
  <dcterms:modified xsi:type="dcterms:W3CDTF">2006-12-27T21:58:00Z</dcterms:modified>
  <cp:revision>5</cp:revision>
  <dc:subject/>
  <dc:title>ADI              :</dc:title>
</cp:coreProperties>
</file>