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95"/>
      </w:tblGrid>
      <w:tr>
        <w:trPr>
          <w:trHeight w:val="915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2006–2007 EĞİTİM ÖĞRETİM YILI                                    </w:t>
              <w:tab/>
              <w:t xml:space="preserve">     09.01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 xml:space="preserve">:                                                      </w:t>
              <w:tab/>
              <w:t xml:space="preserve">     1</w:t>
            </w:r>
            <w:r>
              <w:rPr>
                <w:b/>
                <w:sz w:val="20"/>
                <w:szCs w:val="20"/>
              </w:rPr>
              <w:t xml:space="preserve">. DÖNEM 3. YAZILI SINAVI 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-</w:t>
              <w:tab/>
              <w:t>Aşağıdaki soruları cevaplayın…</w:t>
            </w:r>
          </w:p>
        </w:tc>
      </w:tr>
      <w:tr>
        <w:trPr>
          <w:trHeight w:val="521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-</w:t>
              <w:tab/>
              <w:t>a-</w:t>
            </w:r>
            <w:r>
              <w:rPr>
                <w:bCs/>
                <w:sz w:val="16"/>
                <w:szCs w:val="16"/>
              </w:rPr>
              <w:tab/>
              <w:t>Karışım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Karışım çeşitleri neler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Karışımların özelliklerinden 5 tanesini yazın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</w:t>
              <w:tab/>
              <w:t>a-</w:t>
            </w:r>
            <w:r>
              <w:rPr>
                <w:bCs/>
                <w:sz w:val="16"/>
                <w:szCs w:val="16"/>
              </w:rPr>
              <w:tab/>
              <w:t>Yer çekimi kuvveti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Bir cisme etki eden yer çekimi kuvvetinin büyüklüğü nelere bağlıdır?</w:t>
            </w:r>
          </w:p>
          <w:p>
            <w:pPr>
              <w:pStyle w:val="Normal"/>
              <w:ind w:left="-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</w:t>
              <w:tab/>
              <w:t>a-</w:t>
            </w:r>
            <w:r>
              <w:rPr>
                <w:bCs/>
                <w:sz w:val="16"/>
                <w:szCs w:val="16"/>
              </w:rPr>
              <w:tab/>
              <w:t>Ağırlık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Kütle nedi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Ağırlık hangi araçla ölçülü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d-</w:t>
              <w:tab/>
            </w:r>
            <w:r>
              <w:rPr>
                <w:bCs/>
                <w:sz w:val="16"/>
                <w:szCs w:val="16"/>
              </w:rPr>
              <w:t>Kütle hangi araçla ölçülür?</w:t>
            </w:r>
          </w:p>
          <w:p>
            <w:pPr>
              <w:pStyle w:val="Normal"/>
              <w:ind w:left="-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-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Bir cisme aynı doğrultulu ve zıt F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=8 N ve F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=20 N luk iki kuvvet etki </w:t>
              <w:tab/>
              <w:t>ediyor. Buna göre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Bileşke kuvvet kaç N du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Bileşke kuvveti çizerek bileşke kuvvetin elemanlarını yazın.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2705</wp:posOffset>
                      </wp:positionV>
                      <wp:extent cx="1828800" cy="253365"/>
                      <wp:effectExtent l="0" t="635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53440"/>
                                <a:chOff x="0" y="0"/>
                                <a:chExt cx="1828800" cy="25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25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25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344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7760" y="106560"/>
                                      <a:ext cx="313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106200"/>
                                      <a:ext cx="528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20" y="48960"/>
                                    <a:ext cx="3398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vertAlign w:val="subscript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=8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8600" y="57240"/>
                                  <a:ext cx="33984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=20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4.15pt;width:144pt;height:19.9pt" coordorigin="650,83" coordsize="2880,398">
                      <v:group id="shape_0" style="position:absolute;left:650;top:83;width:2879;height:398">
                        <v:group id="shape_0" style="position:absolute;left:650;top:83;width:2879;height:398">
                          <v:line id="shape_0" from="650,482" to="3529,482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551;top:83;width:539;height:35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056,251" to="1548,251" stroked="t" o:allowincell="t" style="position:absolute;flip:x">
                            <v:stroke color="black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090,250" to="2922,250" stroked="t" o:allowincell="t" style="position:absolute">
                            <v:stroke color="black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650,443" to="3529,4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654;top:160;width:534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=8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995;top:173;width:534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=2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  <w:tab/>
              <w:tab/>
              <w:t xml:space="preserve">               </w:t>
              <w:tab/>
              <w:t xml:space="preserve">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ind w:left="680" w:hanging="6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80" w:hanging="6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-</w:t>
            </w:r>
            <w:r>
              <w:rPr>
                <w:sz w:val="16"/>
                <w:szCs w:val="16"/>
              </w:rPr>
              <w:tab/>
              <w:t>Bir cisme aynı doğrultulu F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=4N, F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6N, F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=10N ve F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=15N luk dört </w:t>
              <w:tab/>
              <w:t>kuvvet etki ediyor. Buna göre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Bileşke kuvvet kaç N du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Bileşke kuvveti çizerek bileşke kuvvetin elemanlarını yazın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52070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5880</wp:posOffset>
                      </wp:positionV>
                      <wp:extent cx="2374900" cy="346710"/>
                      <wp:effectExtent l="0" t="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346680"/>
                                <a:chOff x="0" y="0"/>
                                <a:chExt cx="2374920" cy="3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4920" cy="34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3120" y="0"/>
                                    <a:ext cx="3398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vertAlign w:val="subscript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=4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4920" cy="34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0760"/>
                                      <a:ext cx="21196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211788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2117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5360" y="0"/>
                                      <a:ext cx="797040" cy="326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57200" y="0"/>
                                        <a:ext cx="33984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vertAlign w:val="subscript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=6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"/>
                                        <a:ext cx="412200" cy="28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71600" y="151200"/>
                                      <a:ext cx="1003320" cy="115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63480" y="0"/>
                                        <a:ext cx="33984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vertAlign w:val="subscript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=15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644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59000" y="119880"/>
                                      <a:ext cx="313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3040" y="216360"/>
                                      <a:ext cx="464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5840" y="121320"/>
                                      <a:ext cx="205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6160" y="145440"/>
                                  <a:ext cx="33984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=10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5pt;margin-top:4.4pt;width:187pt;height:27.25pt" coordorigin="655,88" coordsize="3740,545">
                      <v:group id="shape_0" style="position:absolute;left:655;top:88;width:3740;height:545">
                        <v:shape id="shape_0" fillcolor="white" stroked="f" o:allowincell="t" style="position:absolute;left:1699;top:88;width:534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=4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655;top:88;width:3740;height:545">
                          <v:group id="shape_0" style="position:absolute;left:655;top:593;width:3337;height:40">
                            <v:line id="shape_0" from="655,634" to="3989,634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58,593" to="3992,59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44;top:88;width:1255;height:514">
                            <v:shape id="shape_0" fillcolor="white" stroked="f" o:allowincell="t" style="position:absolute;left:2864;top:88;width:534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=6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t" style="position:absolute;left:2144;top:160;width:648;height:44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2815;top:326;width:1580;height:182">
                            <v:shape id="shape_0" fillcolor="white" stroked="f" o:allowincell="t" style="position:absolute;left:3860;top:326;width:534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=15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2815,411" to="3829,411" stroked="t" o:allowincell="t" style="position:absolute">
                              <v:stroke color="black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795,277" to="3287,277" stroked="t" o:allowincell="t" style="position:absolute">
                            <v:stroke color="black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400,429" to="2130,429" stroked="t" o:allowincell="t" style="position:absolute;flip:x">
                            <v:stroke color="black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814,279" to="2136,279" stroked="t" o:allowincell="t" style="position:absolute;flip:x">
                            <v:stroke color="black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885;top:317;width:534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=10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03505" distR="0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400</wp:posOffset>
                      </wp:positionV>
                      <wp:extent cx="1443355" cy="721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240" cy="722160"/>
                                <a:chOff x="0" y="0"/>
                                <a:chExt cx="1443240" cy="72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560" y="0"/>
                                  <a:ext cx="1265040" cy="72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1233720" cy="72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20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V(m/sn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1680" y="541080"/>
                                      <a:ext cx="5720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t (sn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080" y="607680"/>
                                      <a:ext cx="1148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3760" y="607680"/>
                                      <a:ext cx="1148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4800" y="607680"/>
                                      <a:ext cx="1148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360"/>
                                    <a:ext cx="690840" cy="53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192600"/>
                                      <a:ext cx="414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3" h="24">
                                          <a:moveTo>
                                            <a:pt x="0" y="0"/>
                                          </a:moveTo>
                                          <a:lnTo>
                                            <a:pt x="653" y="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0840" cy="53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14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40"/>
                                          </a:lnTo>
                                          <a:lnTo>
                                            <a:pt x="2340" y="14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960" y="192600"/>
                                      <a:ext cx="273600" cy="34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4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34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0" y="0"/>
                                        <a:ext cx="0" cy="34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22464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2pt;width:113.65pt;height:56.85pt" coordorigin="300,40" coordsize="2273,1137">
                      <v:group id="shape_0" style="position:absolute;left:581;top:40;width:1992;height:1137">
                        <v:group id="shape_0" style="position:absolute;left:630;top:40;width:1943;height:1137">
                          <v:shape id="shape_0" fillcolor="white" stroked="f" o:allowincell="t" style="position:absolute;left:630;top:40;width:90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V(m/sn)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672;top:892;width:90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t (sn)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31;top:997;width:18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51;top:997;width:18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157;top:997;width:18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1;top:154;width:1088;height:840">
                          <v:shape id="shape_0" coordsize="653,24" path="m0,0l653,24e" stroked="t" o:allowincell="t" style="position:absolute;left:585;top:458;width:652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340,1440" path="m0,0l0,1440l2340,1440e" stroked="t" o:allowincell="t" style="position:absolute;left:581;top:154;width:1087;height:838;mso-wrap-style:none;v-text-anchor:middle">
                            <v:fill o:detectmouseclick="t" on="false"/>
                            <v:stroke color="black" weight="9360" startarrow="block" endarrow="block" startarrowwidth="medium" startarrowlength="medium" endarrowwidth="medium" endarrowlength="medium" joinstyle="round" endcap="flat"/>
                            <w10:wrap type="none"/>
                          </v:shape>
                          <v:group id="shape_0" style="position:absolute;left:800;top:458;width:430;height:537">
                            <v:line id="shape_0" from="800,458" to="800,995" stroked="t" o:allowincell="t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016,458" to="1016,995" stroked="t" o:allowincell="t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231,458" to="1231,995" stroked="t" o:allowincell="t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fillcolor="white" stroked="f" o:allowincell="t" style="position:absolute;left:300;top:394;width:18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en-US" w:eastAsia="en-US"/>
              </w:rPr>
              <w:t>6-</w:t>
            </w: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ab/>
              <w:tab/>
              <w:tab/>
              <w:tab/>
              <w:t xml:space="preserve">Sürat – zaman grafiği şekildeki gibi olan </w:t>
              <w:tab/>
              <w:tab/>
              <w:tab/>
              <w:tab/>
              <w:tab/>
              <w:tab/>
              <w:tab/>
              <w:tab/>
              <w:t>hareketlinin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Hareket çeşidi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>9 saniyede aldığı yol kaç m di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 xml:space="preserve">Hareketlinin yol – zaman grafiğini </w:t>
              <w:tab/>
              <w:tab/>
              <w:tab/>
              <w:tab/>
              <w:tab/>
              <w:tab/>
              <w:tab/>
              <w:tab/>
              <w:tab/>
              <w:tab/>
              <w:t>çizin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-</w:t>
              <w:tab/>
              <w:t>a-</w:t>
              <w:tab/>
            </w:r>
            <w:r>
              <w:rPr>
                <w:bCs/>
                <w:sz w:val="16"/>
                <w:szCs w:val="16"/>
              </w:rPr>
              <w:t>Hücre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Hücrenin kısımları neler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Madde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ab/>
              <w:t>Madde doğada hangi hallerde bulunu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e-</w:t>
              <w:tab/>
            </w:r>
            <w:r>
              <w:rPr>
                <w:bCs/>
                <w:sz w:val="16"/>
                <w:szCs w:val="16"/>
              </w:rPr>
              <w:t>Atom nedi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-</w:t>
              <w:tab/>
              <w:t>a-</w:t>
              <w:tab/>
            </w:r>
            <w:r>
              <w:rPr>
                <w:bCs/>
                <w:sz w:val="16"/>
                <w:szCs w:val="16"/>
              </w:rPr>
              <w:t>Molekül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Molekül çeşitleri neler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Aynı cins atomların molekülleri hangi maddeyi oluşturu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ab/>
              <w:t>Farklı cins atomların molekülleri hangi maddeyi oluşturu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-</w:t>
              <w:tab/>
              <w:t>a-</w:t>
            </w:r>
            <w:r>
              <w:rPr>
                <w:bCs/>
                <w:sz w:val="16"/>
                <w:szCs w:val="16"/>
              </w:rPr>
              <w:tab/>
              <w:t>Dengelenmiş kuvvet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Dengelenmemiş kuvvet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 xml:space="preserve">Dengelenmiş kuvvetlerin etkisinde kalan cisimler hangi hareketi </w:t>
              <w:tab/>
              <w:tab/>
              <w:tab/>
              <w:tab/>
              <w:t>yaparla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ab/>
              <w:t xml:space="preserve">Dengelenmemiş kuvvetlerin etkisinde kalan cisimler hangi hareketi </w:t>
              <w:tab/>
              <w:tab/>
              <w:tab/>
              <w:tab/>
              <w:t>yaparla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-</w:t>
              <w:tab/>
            </w:r>
            <w:r>
              <w:rPr>
                <w:bCs/>
                <w:sz w:val="16"/>
                <w:szCs w:val="16"/>
              </w:rPr>
              <w:t>Sürati 10 m/sn olan otomobil 2 dakikada kaç m yol alır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-</w:t>
              <w:tab/>
              <w:t>Aşağıdaki cümlelerde boş bırakılan yerlere uygun kelimeleri yazın...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ab/>
              <w:t xml:space="preserve">Maddenin taneciklerinin düzensizliği </w:t>
            </w:r>
            <w:r>
              <w:rPr>
                <w:b/>
                <w:sz w:val="16"/>
                <w:szCs w:val="16"/>
              </w:rPr>
              <w:t>________________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________________</w:t>
            </w:r>
            <w:r>
              <w:rPr>
                <w:sz w:val="16"/>
                <w:szCs w:val="16"/>
              </w:rPr>
              <w:t xml:space="preserve">, ________________ da ________________ </w:t>
              <w:tab/>
              <w:t>gidildikçe art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  <w:tab/>
            </w:r>
            <w:r>
              <w:rPr>
                <w:sz w:val="16"/>
                <w:szCs w:val="16"/>
              </w:rPr>
              <w:t>Maddenin kütlesi madde hal değiştirdiğinde ________________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ab/>
              <w:t xml:space="preserve">Madde hal değiştirdiğinde maddeyi oluşturan taneciklerin ________________ ve ________________ değişmez. Sadece </w:t>
              <w:tab/>
              <w:t xml:space="preserve">taneciklerin _____________________  </w:t>
              <w:tab/>
              <w:t>________________ ve ________________ değiş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</w:t>
            </w:r>
            <w:r>
              <w:rPr>
                <w:sz w:val="16"/>
                <w:szCs w:val="16"/>
              </w:rPr>
              <w:tab/>
              <w:t>Katı haldeki maddeler ________________ hareketi yapar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</w:t>
            </w:r>
            <w:r>
              <w:rPr>
                <w:sz w:val="16"/>
                <w:szCs w:val="16"/>
              </w:rPr>
              <w:tab/>
              <w:t>Sıvı ve gaz tanecikleri ________________ hareketi yapabilir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</w:t>
            </w:r>
            <w:r>
              <w:rPr>
                <w:sz w:val="16"/>
                <w:szCs w:val="16"/>
              </w:rPr>
              <w:tab/>
              <w:t>Katı ve sıvılar sıkıştırılamadığı için belirli ________________ var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</w:t>
            </w:r>
            <w:r>
              <w:rPr>
                <w:sz w:val="16"/>
                <w:szCs w:val="16"/>
              </w:rPr>
              <w:tab/>
              <w:t>Sıvı ve gazlar ________________ hareketi yaptıkları için belirli ________________ yoktu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8-</w:t>
            </w:r>
            <w:r>
              <w:rPr>
                <w:sz w:val="16"/>
                <w:szCs w:val="16"/>
              </w:rPr>
              <w:tab/>
              <w:t>Bütün maddeler ________________ oluşur ve bu ________________ arasında  ________________ bulunu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9-</w:t>
            </w:r>
            <w:r>
              <w:rPr>
                <w:sz w:val="16"/>
                <w:szCs w:val="16"/>
              </w:rPr>
              <w:tab/>
              <w:t>Katı haldeki maddelerin ________________ , ________________ ve________________ belir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</w:t>
            </w:r>
            <w:r>
              <w:rPr>
                <w:sz w:val="16"/>
                <w:szCs w:val="16"/>
              </w:rPr>
              <w:tab/>
              <w:t xml:space="preserve">________________ ve ________________ haldeki maddelerin tanecikleri sıkıştırılamaz, ________________ halindeki </w:t>
              <w:tab/>
              <w:t>maddelerin tanecikleri sıkıştırıla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</w:t>
              <w:tab/>
              <w:t>Aşağıdaki soruları, soruların üzerine cevaplayın…</w:t>
            </w:r>
          </w:p>
        </w:tc>
      </w:tr>
      <w:tr>
        <w:trPr>
          <w:trHeight w:val="2756" w:hRule="atLeast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  <w:tab/>
            </w:r>
            <w:r>
              <w:rPr>
                <w:sz w:val="16"/>
                <w:szCs w:val="16"/>
              </w:rPr>
              <w:t xml:space="preserve">Aşağıdaki tabloda maddenin halleri ile ilgili olarak çeşitli özellikler verilmiştir. Maddenin hallerinden hangisi bu özellikleri sağlıyorsa o bölüme çarpı (X) işareti </w:t>
              <w:tab/>
              <w:t xml:space="preserve">koyun ve maddelerin taneciklerinin şeklini çizin. 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68935</wp:posOffset>
                      </wp:positionV>
                      <wp:extent cx="5958840" cy="13265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1"/>
                                    <w:gridCol w:w="1334"/>
                                    <w:gridCol w:w="1452"/>
                                    <w:gridCol w:w="1414"/>
                                    <w:gridCol w:w="1413"/>
                                    <w:gridCol w:w="1475"/>
                                    <w:gridCol w:w="1475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1" w:right="-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d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elirli B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Şekli Vard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ulunduğu Kabın Şeklini A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kışkanlık Özelliği Göster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ıkıştırılabil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elirli Kütlesi Vard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Maddenin Taneciklerinin Şekl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1" w:right="-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u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1" w:right="-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1" w:right="-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u Buhar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104.45pt;mso-wrap-distance-left:7.05pt;mso-wrap-distance-right:7.05pt;mso-wrap-distance-top:0pt;mso-wrap-distance-bottom:0pt;margin-top:29.05pt;mso-position-vertical-relative:page;margin-left:3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334"/>
                              <w:gridCol w:w="1452"/>
                              <w:gridCol w:w="1414"/>
                              <w:gridCol w:w="1413"/>
                              <w:gridCol w:w="1475"/>
                              <w:gridCol w:w="147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-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lirli Bi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Şekli Vardır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lunduğu Kabın Şeklini Alır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kışkanlık Özelliği Gösterir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ıkıştırılabilir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lirli Kütlesi Vardır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Maddenin Taneciklerinin Şek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-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z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-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 Buhar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7" w:hRule="atLeast"/>
        </w:trPr>
        <w:tc>
          <w:tcPr>
            <w:tcW w:w="108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-</w:t>
              <w:tab/>
            </w:r>
            <w:r>
              <w:rPr>
                <w:sz w:val="16"/>
                <w:szCs w:val="16"/>
              </w:rPr>
              <w:t>Aşağıdaki ifadelerden doğru olanların yanına (D), yanlış olanların yanına (Y) yazı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( ___ )</w:t>
              <w:tab/>
              <w:t>Dünyadaki ağırlığı 5 N olan bir cismin ağırlığı Ay’da daha az olacakt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( ___ )</w:t>
              <w:tab/>
              <w:t>Dünyadaki kütlesi 8 kg olan bir cismin kütlesi Ay’da daha az olacakt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( ___ )</w:t>
              <w:tab/>
              <w:t>Bir cismin ağırlığı ile kütlesi arasında bir ilişki vard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( ___ )</w:t>
              <w:tab/>
              <w:t>Bir cismin ağırlığı farklı gezegenlerde farklı olabil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e-</w:t>
            </w:r>
            <w:r>
              <w:rPr>
                <w:bCs/>
                <w:sz w:val="16"/>
                <w:szCs w:val="16"/>
              </w:rPr>
              <w:tab/>
              <w:t>( ___ )</w:t>
              <w:tab/>
              <w:t>Bir cisme etki eden kuvvetlerin bileşkesi sıfır ise cisim dengelenmiş kuvvetlerin etkisinded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-</w:t>
              <w:tab/>
            </w:r>
            <w:r>
              <w:rPr>
                <w:sz w:val="16"/>
                <w:szCs w:val="16"/>
              </w:rPr>
              <w:t>Aşağıdaki ifadelerden fiziksel değişim için doğru olanların yanına (F), kimyasal değişim için doğru olanların yanına (K) harfi yazı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( ___ )</w:t>
              <w:tab/>
              <w:t>Suyun donmas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( ___ )</w:t>
              <w:tab/>
              <w:t>Yumurtanın pişmesi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( ___ )</w:t>
              <w:tab/>
              <w:t>Mumun erimes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( ___ )</w:t>
              <w:tab/>
              <w:t>Sütün veya yoğurdun ekşimesi.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ab/>
              <w:t>( ___ )</w:t>
              <w:tab/>
              <w:t>Tebeşirin kırılması.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Baremi :</w:t>
              <w:tab/>
              <w:t>A-</w:t>
              <w:tab/>
              <w:t xml:space="preserve">Her soru için doğru cevap </w:t>
              <w:tab/>
              <w:t xml:space="preserve">7,5 </w:t>
              <w:tab/>
              <w:t>puand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>B-</w:t>
              <w:tab/>
              <w:t xml:space="preserve">Her soru için doğru cevap </w:t>
              <w:tab/>
              <w:t xml:space="preserve">1 </w:t>
              <w:tab/>
              <w:t>puand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>C-</w:t>
              <w:tab/>
              <w:t xml:space="preserve">Her soru için doğru cevap </w:t>
              <w:tab/>
              <w:t xml:space="preserve">5 </w:t>
              <w:tab/>
              <w:t>puandır.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7"/>
        <w:gridCol w:w="5448"/>
      </w:tblGrid>
      <w:tr>
        <w:trPr>
          <w:trHeight w:val="915" w:hRule="atLeast"/>
        </w:trPr>
        <w:tc>
          <w:tcPr>
            <w:tcW w:w="10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2006–2007 EĞİTİM ÖĞRETİM YILI                                    </w:t>
              <w:tab/>
              <w:t xml:space="preserve">     09.01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           1</w:t>
            </w:r>
            <w:r>
              <w:rPr>
                <w:b/>
                <w:sz w:val="20"/>
                <w:szCs w:val="20"/>
              </w:rPr>
              <w:t>. DÖNEM 3. YAZILI SINAVI CEVAP ANAHTARI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-</w:t>
              <w:tab/>
              <w:t>Aşağıdaki soruları cevaplayın…</w:t>
            </w:r>
          </w:p>
        </w:tc>
      </w:tr>
      <w:tr>
        <w:trPr>
          <w:trHeight w:val="371" w:hRule="atLeast"/>
        </w:trPr>
        <w:tc>
          <w:tcPr>
            <w:tcW w:w="5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</w:t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bCs/>
                <w:sz w:val="16"/>
                <w:szCs w:val="16"/>
              </w:rPr>
              <w:tab/>
              <w:t>a-</w:t>
            </w:r>
            <w:r>
              <w:rPr>
                <w:bCs/>
                <w:sz w:val="16"/>
                <w:szCs w:val="16"/>
              </w:rPr>
              <w:tab/>
              <w:t xml:space="preserve">İki veya daha fazla farklı maddenin kendi özelliklerini </w:t>
              <w:tab/>
              <w:tab/>
              <w:tab/>
              <w:tab/>
              <w:tab/>
              <w:tab/>
              <w:t xml:space="preserve">kaybetmeden istenilen her oranda bir araya gelmesiyle oluşan </w:t>
              <w:tab/>
              <w:tab/>
              <w:tab/>
              <w:tab/>
              <w:tab/>
              <w:t xml:space="preserve">maddelere </w:t>
            </w:r>
            <w:r>
              <w:rPr>
                <w:b/>
                <w:bCs/>
                <w:sz w:val="16"/>
                <w:szCs w:val="16"/>
              </w:rPr>
              <w:t xml:space="preserve">karışım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Homojen karışım. Heterojen karışım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1-</w:t>
              <w:tab/>
            </w:r>
            <w:r>
              <w:rPr>
                <w:bCs/>
                <w:sz w:val="16"/>
                <w:szCs w:val="16"/>
              </w:rPr>
              <w:t xml:space="preserve">Karışımlar, kendini oluşturan maddelerin özelliklerini </w:t>
              <w:tab/>
              <w:tab/>
              <w:tab/>
              <w:tab/>
              <w:tab/>
              <w:tab/>
              <w:t>taşırla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  <w:tab/>
            </w:r>
            <w:r>
              <w:rPr>
                <w:b/>
                <w:bCs/>
                <w:sz w:val="16"/>
                <w:szCs w:val="16"/>
              </w:rPr>
              <w:t>2-</w:t>
            </w:r>
            <w:r>
              <w:rPr>
                <w:bCs/>
                <w:sz w:val="16"/>
                <w:szCs w:val="16"/>
              </w:rPr>
              <w:tab/>
              <w:t xml:space="preserve">Karışımı oluşturan maddeler kendi (kimyasal) özelliklerini </w:t>
              <w:tab/>
              <w:tab/>
              <w:tab/>
              <w:tab/>
              <w:tab/>
              <w:t>kaybetmezle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ab/>
              <w:t>3-</w:t>
            </w:r>
            <w:r>
              <w:rPr>
                <w:bCs/>
                <w:sz w:val="16"/>
                <w:szCs w:val="16"/>
              </w:rPr>
              <w:tab/>
              <w:t>Karışımlar sonucu yeni madde oluşmaz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ab/>
              <w:t>4-</w:t>
              <w:tab/>
            </w:r>
            <w:r>
              <w:rPr>
                <w:bCs/>
                <w:sz w:val="16"/>
                <w:szCs w:val="16"/>
              </w:rPr>
              <w:t xml:space="preserve">Karışımı oluşturan maddeler istenilen her oranda </w:t>
              <w:tab/>
              <w:tab/>
              <w:tab/>
              <w:tab/>
              <w:tab/>
              <w:tab/>
              <w:tab/>
              <w:t>birleşebilirle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ab/>
              <w:t>5-</w:t>
              <w:tab/>
            </w:r>
            <w:r>
              <w:rPr>
                <w:bCs/>
                <w:sz w:val="16"/>
                <w:szCs w:val="16"/>
              </w:rPr>
              <w:t>Karışımlar en az iki farklı maddeden (atomdan) oluşurlar.</w:t>
              <w:tab/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ab/>
              <w:t>6-</w:t>
              <w:tab/>
            </w:r>
            <w:r>
              <w:rPr>
                <w:bCs/>
                <w:sz w:val="16"/>
                <w:szCs w:val="16"/>
              </w:rPr>
              <w:t xml:space="preserve">Karışımlar fiziksel değişme sonucu oluşup fiziksel yollarla </w:t>
              <w:tab/>
              <w:tab/>
              <w:tab/>
              <w:tab/>
              <w:tab/>
              <w:t>ayrılırla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ab/>
              <w:t>7-</w:t>
            </w:r>
            <w:r>
              <w:rPr>
                <w:bCs/>
                <w:sz w:val="16"/>
                <w:szCs w:val="16"/>
              </w:rPr>
              <w:tab/>
              <w:t>Karışımlar homojen ya da heterojen olabilirle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ab/>
              <w:t>8-</w:t>
            </w:r>
            <w:r>
              <w:rPr>
                <w:bCs/>
                <w:sz w:val="16"/>
                <w:szCs w:val="16"/>
              </w:rPr>
              <w:tab/>
              <w:t>Karışımlar saf madde değillerdi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ab/>
              <w:t>9-</w:t>
            </w:r>
            <w:r>
              <w:rPr>
                <w:bCs/>
                <w:sz w:val="16"/>
                <w:szCs w:val="16"/>
              </w:rPr>
              <w:tab/>
              <w:t>Karışımlar formüllerle gösterilmezle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ab/>
              <w:t>10-</w:t>
              <w:tab/>
            </w:r>
            <w:r>
              <w:rPr>
                <w:bCs/>
                <w:sz w:val="16"/>
                <w:szCs w:val="16"/>
              </w:rPr>
              <w:t xml:space="preserve">Karışımların erime, kaynama, donma, yoğunlaşma </w:t>
              <w:tab/>
              <w:tab/>
              <w:tab/>
              <w:tab/>
              <w:tab/>
              <w:tab/>
              <w:tab/>
              <w:t xml:space="preserve">sıcaklıkları sabit değildir ve bu sıcaklıklar karışımı oluşturan </w:t>
              <w:tab/>
              <w:tab/>
              <w:tab/>
              <w:tab/>
              <w:tab/>
              <w:t>madde miktarına göre değişi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-</w:t>
              <w:tab/>
            </w:r>
            <w:r>
              <w:rPr>
                <w:bCs/>
                <w:sz w:val="16"/>
                <w:szCs w:val="16"/>
              </w:rPr>
              <w:t>(4,0)</w:t>
            </w:r>
            <w:r>
              <w:rPr>
                <w:b/>
                <w:bCs/>
                <w:sz w:val="16"/>
                <w:szCs w:val="16"/>
              </w:rPr>
              <w:tab/>
              <w:t>a-</w:t>
            </w:r>
            <w:r>
              <w:rPr>
                <w:bCs/>
                <w:sz w:val="16"/>
                <w:szCs w:val="16"/>
              </w:rPr>
              <w:tab/>
              <w:t xml:space="preserve">Kütle çekim kuvvetinin Dünya için isimlendirilmiş haline </w:t>
            </w:r>
            <w:r>
              <w:rPr>
                <w:b/>
                <w:bCs/>
                <w:sz w:val="16"/>
                <w:szCs w:val="16"/>
              </w:rPr>
              <w:t xml:space="preserve">yer </w:t>
              <w:tab/>
              <w:tab/>
              <w:tab/>
              <w:tab/>
              <w:tab/>
              <w:t xml:space="preserve">çekimi kuvveti </w:t>
            </w:r>
            <w:r>
              <w:rPr>
                <w:bCs/>
                <w:sz w:val="16"/>
                <w:szCs w:val="16"/>
              </w:rPr>
              <w:t xml:space="preserve">denir. Bu nedenle yer çekimi kuvveti Dünya’nın, </w:t>
              <w:tab/>
              <w:tab/>
              <w:tab/>
              <w:tab/>
              <w:t>üzerinde bulunan cisimlere uyguladığı kütle çekim kuvvetidi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3,0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 xml:space="preserve">Cismin kütlesine 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>Cismin bulunduğu yerin Dünya’nın merkezine olan uzaklığına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</w:t>
              <w:tab/>
            </w:r>
            <w:r>
              <w:rPr>
                <w:bCs/>
                <w:sz w:val="16"/>
                <w:szCs w:val="16"/>
              </w:rPr>
              <w:t>(2,5)</w:t>
            </w:r>
            <w:r>
              <w:rPr>
                <w:b/>
                <w:bCs/>
                <w:sz w:val="16"/>
                <w:szCs w:val="16"/>
              </w:rPr>
              <w:tab/>
              <w:t>a-</w:t>
            </w:r>
            <w:r>
              <w:rPr>
                <w:bCs/>
                <w:sz w:val="16"/>
                <w:szCs w:val="16"/>
              </w:rPr>
              <w:tab/>
              <w:t xml:space="preserve">Dünya’nın, üzerinde bulunan bir cisme uyguladığı yer çekimi </w:t>
              <w:tab/>
              <w:tab/>
              <w:tab/>
              <w:tab/>
              <w:tab/>
              <w:t xml:space="preserve">kuvvetinin büyüklüğüne </w:t>
            </w:r>
            <w:r>
              <w:rPr>
                <w:b/>
                <w:bCs/>
                <w:sz w:val="16"/>
                <w:szCs w:val="16"/>
              </w:rPr>
              <w:t xml:space="preserve">ağırlık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2,0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Maddenin değişmeyen miktarıdı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Dinamometre veya yaylı el kantarı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d-</w:t>
              <w:tab/>
            </w:r>
            <w:r>
              <w:rPr>
                <w:bCs/>
                <w:sz w:val="16"/>
                <w:szCs w:val="16"/>
              </w:rPr>
              <w:t>Eşit kollu teraz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</w:t>
            </w:r>
            <w:r>
              <w:rPr>
                <w:bCs/>
                <w:sz w:val="16"/>
                <w:szCs w:val="16"/>
              </w:rPr>
              <w:tab/>
              <w:t>(4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R = F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– F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= 20 – 8 = 12 N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•</w:t>
              <w:tab/>
              <w:t>Uygulama Noktası</w:t>
              <w:tab/>
              <w:t>→ Kuvvetlerinki ile ayn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ab/>
              <w:t>•</w:t>
              <w:tab/>
              <w:t>Doğrultusu</w:t>
              <w:tab/>
              <w:tab/>
              <w:t>→ Kuvvetlerinki ile ayn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ab/>
              <w:t>•</w:t>
              <w:tab/>
              <w:t>Yönü</w:t>
              <w:tab/>
              <w:tab/>
              <w:tab/>
              <w:t>→ F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yönünde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ab/>
              <w:t>•</w:t>
              <w:tab/>
              <w:t>Büyüklüğü</w:t>
              <w:tab/>
              <w:tab/>
              <w:t>→ 12 N</w:t>
            </w:r>
          </w:p>
          <w:p>
            <w:pPr>
              <w:pStyle w:val="Normal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0165</wp:posOffset>
                      </wp:positionV>
                      <wp:extent cx="1828800" cy="253365"/>
                      <wp:effectExtent l="0" t="635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53440"/>
                                <a:chOff x="0" y="0"/>
                                <a:chExt cx="1828800" cy="25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06200"/>
                                    <a:ext cx="349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6600" y="60480"/>
                                  <a:ext cx="33984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R=1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3.95pt;width:143.95pt;height:19.9pt" coordorigin="1190,79" coordsize="2879,398">
                      <v:group id="shape_0" style="position:absolute;left:1190;top:79;width:2879;height:398">
                        <v:line id="shape_0" from="1190,478" to="4069,478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090;top:79;width:539;height:35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2630,246" to="3179,246" stroked="t" o:allowincell="t" style="position:absolute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190,439" to="4069,4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3279;top:174;width:534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R=1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</w:t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4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= F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+ F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= 4 + 10 = 14 N</w:t>
              <w:tab/>
              <w:tab/>
              <w:t>R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= F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+ F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= 6 + 15 = 21 N</w:t>
              <w:tab/>
              <w:tab/>
              <w:tab/>
              <w:t>R  = R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– 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= 21 – 14 = 7 N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•</w:t>
              <w:tab/>
              <w:t>Uygulama Noktası</w:t>
              <w:tab/>
              <w:t>→ Kuvvetlerinki ile aynı.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ab/>
              <w:t>•</w:t>
              <w:tab/>
              <w:t>Doğrultusu</w:t>
              <w:tab/>
              <w:tab/>
              <w:t>→ Kuvvetlerinki ile aynı.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ab/>
              <w:t>•</w:t>
              <w:tab/>
              <w:t>Yönü</w:t>
              <w:tab/>
              <w:tab/>
              <w:tab/>
              <w:t>→ F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ve F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(R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) yönünde. 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ab/>
              <w:t>•</w:t>
              <w:tab/>
              <w:t>Büyüklüğü</w:t>
              <w:tab/>
              <w:tab/>
              <w:t>→ 7 N</w:t>
            </w:r>
          </w:p>
          <w:p>
            <w:pPr>
              <w:pStyle w:val="Normal"/>
              <w:tabs>
                <w:tab w:val="left" w:pos="340" w:leader="none"/>
              </w:tabs>
              <w:ind w:left="680" w:hanging="680"/>
              <w:jc w:val="both"/>
              <w:rPr>
                <w:b/>
                <w:b/>
                <w:bCs/>
                <w:sz w:val="16"/>
                <w:szCs w:val="16"/>
                <w:vertAlign w:val="subscript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5090</wp:posOffset>
                      </wp:positionV>
                      <wp:extent cx="1828800" cy="253365"/>
                      <wp:effectExtent l="0" t="6350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53440"/>
                                <a:chOff x="0" y="0"/>
                                <a:chExt cx="1828800" cy="25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06200"/>
                                    <a:ext cx="349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6600" y="60480"/>
                                  <a:ext cx="33984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R=7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6.7pt;width:143.95pt;height:19.9pt" coordorigin="1152,134" coordsize="2879,398">
                      <v:group id="shape_0" style="position:absolute;left:1152;top:134;width:2879;height:398">
                        <v:line id="shape_0" from="1152,533" to="4031,53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052;top:134;width:539;height:35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2592,301" to="3141,301" stroked="t" o:allowincell="t" style="position:absolute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152,494" to="4031,4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3241;top:229;width:534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R=7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340" w:leader="none"/>
              </w:tabs>
              <w:ind w:left="680" w:hanging="680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sz w:val="16"/>
                <w:szCs w:val="16"/>
                <w:vertAlign w:val="subscript"/>
              </w:rPr>
              <w:tab/>
            </w:r>
          </w:p>
          <w:p>
            <w:pPr>
              <w:pStyle w:val="Normal"/>
              <w:tabs>
                <w:tab w:val="left" w:pos="340" w:leader="none"/>
              </w:tabs>
              <w:ind w:left="680" w:hanging="680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tabs>
                <w:tab w:val="left" w:pos="340" w:leader="none"/>
              </w:tabs>
              <w:ind w:left="680" w:hanging="680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tabs>
                <w:tab w:val="left" w:pos="340" w:leader="none"/>
              </w:tabs>
              <w:ind w:left="680" w:hanging="68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-</w:t>
            </w:r>
            <w:r>
              <w:rPr>
                <w:bCs/>
                <w:sz w:val="16"/>
                <w:szCs w:val="16"/>
              </w:rPr>
              <w:t xml:space="preserve"> </w:t>
              <w:tab/>
              <w:t>(1,0)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Düzgün Doğrusal Hareket – Sabit Süratli Hareket</w:t>
              <w:tab/>
              <w:tab/>
              <w:tab/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4,5)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>1. Yol:</w:t>
              <w:tab/>
              <w:t>X = V . t</w:t>
              <w:tab/>
              <w:t>»</w:t>
              <w:tab/>
              <w:t>X = 30 . 9 = 270 m</w:t>
              <w:tab/>
            </w:r>
            <w:r>
              <w:rPr>
                <w:bCs/>
                <w:sz w:val="16"/>
                <w:szCs w:val="16"/>
              </w:rPr>
              <w:t>(1,5)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53340" distR="0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5250</wp:posOffset>
                      </wp:positionV>
                      <wp:extent cx="1473200" cy="7378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3120" cy="738000"/>
                                <a:chOff x="0" y="0"/>
                                <a:chExt cx="1473120" cy="73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65520"/>
                                  <a:ext cx="69084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440">
                                      <a:moveTo>
                                        <a:pt x="0" y="0"/>
                                      </a:moveTo>
                                      <a:lnTo>
                                        <a:pt x="0" y="1440"/>
                                      </a:lnTo>
                                      <a:lnTo>
                                        <a:pt x="2340" y="14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3120" cy="73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00" y="0"/>
                                    <a:ext cx="1221120" cy="649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20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x(m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9080" y="534600"/>
                                      <a:ext cx="5720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t (sn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480" y="25524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" y="228600"/>
                                      <a:ext cx="11448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180" y="1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16280"/>
                                      <a:ext cx="22212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180" y="1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3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180" y="1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641520" cy="54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1520" cy="54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68560" y="43020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9160" y="43380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6320" y="43380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280" y="24336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9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22760"/>
                                        <a:ext cx="187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18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40" y="0"/>
                                        <a:ext cx="187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27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10240" y="67320"/>
                                      <a:ext cx="343080" cy="3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5pt;margin-top:7.5pt;width:116pt;height:58.1pt" coordorigin="783,150" coordsize="2320,1162">
                      <v:shape id="shape_0" coordsize="2340,1440" path="m0,0l0,1440l2340,1440e" stroked="t" o:allowincell="t" style="position:absolute;left:1111;top:253;width:1087;height:838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group id="shape_0" style="position:absolute;left:783;top:150;width:2320;height:1162">
                        <v:group id="shape_0" style="position:absolute;left:1180;top:150;width:1923;height:1022">
                          <v:shape id="shape_0" fillcolor="white" stroked="f" o:allowincell="t" style="position:absolute;left:1180;top:150;width:90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x(m)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202;top:992;width:90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t (sn)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19;top:552;width:540;height:540">
                          <v:shape id="shape_0" coordsize="180,180" path="m0,0l180,0l180,180e" stroked="t" o:allowincell="t" style="position:absolute;left:1124;top:912;width:179;height:179;mso-wrap-style:none;v-text-anchor:middle">
                            <v:fill o:detectmouseclick="t" on="false"/>
                            <v:stroke color="black" weight="9360" dashstyle="shortdot" joinstyle="round" endcap="flat"/>
                            <w10:wrap type="none"/>
                          </v:shape>
                          <v:shape id="shape_0" coordsize="180,180" path="m0,0l180,0l180,180e" stroked="t" o:allowincell="t" style="position:absolute;left:1124;top:735;width:349;height:353;mso-wrap-style:none;v-text-anchor:middle">
                            <v:fill o:detectmouseclick="t" on="false"/>
                            <v:stroke color="black" weight="9360" dashstyle="shortdot" joinstyle="round" endcap="flat"/>
                            <w10:wrap type="none"/>
                          </v:shape>
                          <v:shape id="shape_0" coordsize="180,180" path="m0,0l180,0l180,180e" stroked="t" o:allowincell="t" style="position:absolute;left:1119;top:552;width:539;height:533;mso-wrap-style:none;v-text-anchor:middle">
                            <v:fill o:detectmouseclick="t" on="false"/>
                            <v:stroke color="black" weight="9360" dashstyle="shortdot" joinstyle="round" endcap="flat"/>
                            <w10:wrap type="none"/>
                          </v:shape>
                        </v:group>
                        <v:group id="shape_0" style="position:absolute;left:783;top:449;width:1010;height:863">
                          <v:group id="shape_0" style="position:absolute;left:783;top:449;width:1010;height:863">
                            <v:shape id="shape_0" fillcolor="white" stroked="f" o:allowincell="t" style="position:absolute;left:1206;top:1126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396;top:1132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612;top:1132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895;top:832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783;top:642;width:294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18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788;top:449;width:294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27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line id="shape_0" from="1114,555" to="1653,1094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>2. Yol:</w:t>
              <w:tab/>
              <w:t>Alan = Yol = X = 30 . 9 = 270 m</w:t>
              <w:tab/>
            </w:r>
            <w:r>
              <w:rPr>
                <w:bCs/>
                <w:sz w:val="16"/>
                <w:szCs w:val="16"/>
              </w:rPr>
              <w:t>(1,5)</w:t>
            </w:r>
          </w:p>
          <w:p>
            <w:pPr>
              <w:pStyle w:val="Normal"/>
              <w:tabs>
                <w:tab w:val="left" w:pos="340" w:leader="none"/>
              </w:tabs>
              <w:ind w:left="680" w:hanging="68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c-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</w:t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 xml:space="preserve">Canlının canlılık özelliğini taşıyan en küçük yapı birimine </w:t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 xml:space="preserve">HÜCRE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Hücre zarı, sitoplâzma, çekirdek.</w:t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 xml:space="preserve">Boşlukta yer kaplayan, hacmi, kütlesi ve eylemsizliği olan her </w:t>
              <w:tab/>
              <w:tab/>
              <w:tab/>
              <w:tab/>
              <w:t xml:space="preserve">şeye </w:t>
              <w:tab/>
            </w:r>
            <w:r>
              <w:rPr>
                <w:b/>
                <w:bCs/>
                <w:sz w:val="16"/>
                <w:szCs w:val="16"/>
              </w:rPr>
              <w:t xml:space="preserve">MADDE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ab/>
              <w:t>Katı – Sıvı –Gaz</w:t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e-</w:t>
              <w:tab/>
            </w:r>
            <w:r>
              <w:rPr>
                <w:bCs/>
                <w:sz w:val="16"/>
                <w:szCs w:val="16"/>
              </w:rPr>
              <w:t xml:space="preserve">Maddeyi oluşturan ve maddenin kendi özelliğini taşıyan en küçük </w:t>
              <w:tab/>
              <w:tab/>
              <w:tab/>
              <w:t xml:space="preserve">yapı birimine </w:t>
            </w:r>
            <w:r>
              <w:rPr>
                <w:b/>
                <w:bCs/>
                <w:sz w:val="16"/>
                <w:szCs w:val="16"/>
              </w:rPr>
              <w:t xml:space="preserve">ATOM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</w:t>
              <w:tab/>
            </w:r>
            <w:r>
              <w:rPr>
                <w:bCs/>
                <w:sz w:val="16"/>
                <w:szCs w:val="16"/>
              </w:rPr>
              <w:t>(2,5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 xml:space="preserve">Aynı cins ya da farklı cins iki ya da daha fazla atomun birbirine </w:t>
              <w:tab/>
              <w:tab/>
              <w:tab/>
              <w:t xml:space="preserve">bağlanmasıyla oluşan yapıya </w:t>
            </w:r>
            <w:r>
              <w:rPr>
                <w:b/>
                <w:bCs/>
                <w:sz w:val="16"/>
                <w:szCs w:val="16"/>
              </w:rPr>
              <w:t xml:space="preserve">MOLEKÜL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2,0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Basit yapılı molekül, karmaşık yapılı molekül.</w:t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Elementleri</w:t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ab/>
              <w:t>Bileşikleri</w:t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</w:t>
              <w:tab/>
            </w:r>
            <w:r>
              <w:rPr>
                <w:bCs/>
                <w:sz w:val="16"/>
                <w:szCs w:val="16"/>
              </w:rPr>
              <w:t>(2,5)</w:t>
            </w:r>
            <w:r>
              <w:rPr>
                <w:b/>
                <w:bCs/>
                <w:sz w:val="16"/>
                <w:szCs w:val="16"/>
              </w:rPr>
              <w:tab/>
              <w:t>a-</w:t>
            </w:r>
            <w:r>
              <w:rPr>
                <w:bCs/>
                <w:sz w:val="16"/>
                <w:szCs w:val="16"/>
              </w:rPr>
              <w:tab/>
              <w:t xml:space="preserve">Bir cisme etki eden iki veya daha fazla kuvvetin bileşkesi sıfırsa </w:t>
              <w:tab/>
              <w:tab/>
              <w:tab/>
              <w:t xml:space="preserve">bu kuvvetlere </w:t>
            </w:r>
            <w:r>
              <w:rPr>
                <w:b/>
                <w:bCs/>
                <w:sz w:val="16"/>
                <w:szCs w:val="16"/>
              </w:rPr>
              <w:t xml:space="preserve">DENGELENMİŞ KUVVETLER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tabs>
                <w:tab w:val="left" w:pos="340" w:leader="none"/>
              </w:tabs>
              <w:ind w:left="-10" w:right="-15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2,5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 xml:space="preserve">Bir cisme etki eden iki veya daha fazla kuvvetin bileşkesi sıfır </w:t>
              <w:tab/>
              <w:tab/>
              <w:tab/>
              <w:tab/>
              <w:t xml:space="preserve">         değilse bu kuvvetlere </w:t>
            </w:r>
            <w:r>
              <w:rPr>
                <w:b/>
                <w:bCs/>
                <w:sz w:val="16"/>
                <w:szCs w:val="16"/>
              </w:rPr>
              <w:t xml:space="preserve">DENGELENMEMİŞ KUVVETLER </w:t>
            </w:r>
            <w:r>
              <w:rPr>
                <w:bCs/>
                <w:sz w:val="16"/>
                <w:szCs w:val="16"/>
              </w:rPr>
              <w:t>denir</w:t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 xml:space="preserve">Başlangıçta duruyorsa durmaya, başlangıçta hareket halinde ise </w:t>
              <w:tab/>
              <w:tab/>
              <w:tab/>
              <w:t>düzgün doğrusal hareket yapmaya devam eder.</w:t>
            </w:r>
          </w:p>
          <w:p>
            <w:pPr>
              <w:pStyle w:val="Normal"/>
              <w:tabs>
                <w:tab w:val="left" w:pos="340" w:leader="none"/>
              </w:tabs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ab/>
              <w:t>Hızlanan veya yavaşlayan hareket yapar.</w:t>
            </w:r>
          </w:p>
          <w:p>
            <w:pPr>
              <w:pStyle w:val="Normal"/>
              <w:tabs>
                <w:tab w:val="left" w:pos="340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</w:t>
              <w:tab/>
            </w:r>
            <w:r>
              <w:rPr>
                <w:bCs/>
                <w:sz w:val="16"/>
                <w:szCs w:val="16"/>
              </w:rPr>
              <w:t>(7,5)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V = 10 m/sn</w:t>
              <w:tab/>
              <w:tab/>
              <w:tab/>
            </w:r>
          </w:p>
          <w:p>
            <w:pPr>
              <w:pStyle w:val="Normal"/>
              <w:tabs>
                <w:tab w:val="left" w:pos="340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6"/>
                <w:szCs w:val="16"/>
              </w:rPr>
              <w:tab/>
              <w:tab/>
              <w:t>t = 2 dk = 2.60 = 120 sn</w:t>
              <w:tab/>
              <w:tab/>
              <w:tab/>
              <w:t>x = V.t = 10 . 120 = 1200 m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-</w:t>
              <w:tab/>
              <w:t>Aşağıdaki cümlelerde boş bırakılan yerlere uygun kelimeleri yazın...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ab/>
              <w:t xml:space="preserve">Maddenin taneciklerinin düzensizliği </w:t>
            </w:r>
            <w:r>
              <w:rPr>
                <w:b/>
                <w:sz w:val="16"/>
                <w:szCs w:val="16"/>
              </w:rPr>
              <w:t>KATILARDAN SIVILARA, SIVILARDAN</w:t>
            </w:r>
            <w:r>
              <w:rPr>
                <w:sz w:val="16"/>
                <w:szCs w:val="16"/>
              </w:rPr>
              <w:t xml:space="preserve"> da </w:t>
            </w:r>
            <w:r>
              <w:rPr>
                <w:b/>
                <w:sz w:val="16"/>
                <w:szCs w:val="16"/>
              </w:rPr>
              <w:t xml:space="preserve">GAZLARA </w:t>
            </w:r>
            <w:r>
              <w:rPr>
                <w:sz w:val="16"/>
                <w:szCs w:val="16"/>
              </w:rPr>
              <w:t>gidildikçe art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  <w:tab/>
            </w:r>
            <w:r>
              <w:rPr>
                <w:sz w:val="16"/>
                <w:szCs w:val="16"/>
              </w:rPr>
              <w:t xml:space="preserve">Maddenin kütlesi madde hal değiştirdiğinde </w:t>
            </w:r>
            <w:r>
              <w:rPr>
                <w:b/>
                <w:sz w:val="16"/>
                <w:szCs w:val="16"/>
              </w:rPr>
              <w:t>DEĞİŞMEZ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ab/>
              <w:t xml:space="preserve">Madde hal değiştirdiğinde maddeyi oluşturan taneciklerin </w:t>
            </w:r>
            <w:r>
              <w:rPr>
                <w:b/>
                <w:sz w:val="16"/>
                <w:szCs w:val="16"/>
              </w:rPr>
              <w:t xml:space="preserve">SAYISI </w:t>
            </w:r>
            <w:r>
              <w:rPr>
                <w:sz w:val="16"/>
                <w:szCs w:val="16"/>
              </w:rPr>
              <w:t xml:space="preserve">ve </w:t>
            </w:r>
            <w:r>
              <w:rPr>
                <w:b/>
                <w:sz w:val="16"/>
                <w:szCs w:val="16"/>
              </w:rPr>
              <w:t xml:space="preserve">BÜYÜKLÜĞÜ </w:t>
            </w:r>
            <w:r>
              <w:rPr>
                <w:sz w:val="16"/>
                <w:szCs w:val="16"/>
              </w:rPr>
              <w:t xml:space="preserve">değişmez. Sadece taneciklerin </w:t>
            </w:r>
            <w:r>
              <w:rPr>
                <w:b/>
                <w:sz w:val="16"/>
                <w:szCs w:val="16"/>
              </w:rPr>
              <w:t xml:space="preserve">HAREKETİ </w:t>
            </w:r>
            <w:r>
              <w:rPr>
                <w:sz w:val="16"/>
                <w:szCs w:val="16"/>
              </w:rPr>
              <w:t xml:space="preserve">ve </w:t>
            </w:r>
            <w:r>
              <w:rPr>
                <w:b/>
                <w:sz w:val="16"/>
                <w:szCs w:val="16"/>
              </w:rPr>
              <w:t xml:space="preserve">ARASINDAKİ BOŞLUK </w:t>
              <w:tab/>
            </w:r>
            <w:r>
              <w:rPr>
                <w:sz w:val="16"/>
                <w:szCs w:val="16"/>
              </w:rPr>
              <w:t>değiş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-</w:t>
            </w:r>
            <w:r>
              <w:rPr>
                <w:sz w:val="16"/>
                <w:szCs w:val="16"/>
              </w:rPr>
              <w:tab/>
              <w:t xml:space="preserve">Katı haldeki maddeler </w:t>
            </w:r>
            <w:r>
              <w:rPr>
                <w:b/>
                <w:sz w:val="16"/>
                <w:szCs w:val="16"/>
              </w:rPr>
              <w:t xml:space="preserve">TİTREŞİM </w:t>
            </w:r>
            <w:r>
              <w:rPr>
                <w:sz w:val="16"/>
                <w:szCs w:val="16"/>
              </w:rPr>
              <w:t>hareketi yaparla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-</w:t>
            </w:r>
            <w:r>
              <w:rPr>
                <w:sz w:val="16"/>
                <w:szCs w:val="16"/>
              </w:rPr>
              <w:tab/>
              <w:t xml:space="preserve">Sıvı ve gaz tanecikleri </w:t>
            </w:r>
            <w:r>
              <w:rPr>
                <w:b/>
                <w:sz w:val="16"/>
                <w:szCs w:val="16"/>
              </w:rPr>
              <w:t xml:space="preserve">ÖTLEEME </w:t>
            </w:r>
            <w:r>
              <w:rPr>
                <w:sz w:val="16"/>
                <w:szCs w:val="16"/>
              </w:rPr>
              <w:t>hareketi yapabilirl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-</w:t>
            </w:r>
            <w:r>
              <w:rPr>
                <w:sz w:val="16"/>
                <w:szCs w:val="16"/>
              </w:rPr>
              <w:tab/>
              <w:t xml:space="preserve">Katı ve sıvılar sıkıştırılamadığı için belirli </w:t>
            </w:r>
            <w:r>
              <w:rPr>
                <w:b/>
                <w:sz w:val="16"/>
                <w:szCs w:val="16"/>
              </w:rPr>
              <w:t xml:space="preserve">HACİMLERİ </w:t>
            </w:r>
            <w:r>
              <w:rPr>
                <w:sz w:val="16"/>
                <w:szCs w:val="16"/>
              </w:rPr>
              <w:t>vard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7-</w:t>
            </w:r>
            <w:r>
              <w:rPr>
                <w:sz w:val="16"/>
                <w:szCs w:val="16"/>
              </w:rPr>
              <w:tab/>
              <w:t xml:space="preserve">Sıvı ve gazlar </w:t>
            </w:r>
            <w:r>
              <w:rPr>
                <w:b/>
                <w:sz w:val="16"/>
                <w:szCs w:val="16"/>
              </w:rPr>
              <w:t xml:space="preserve">ÖTELEME </w:t>
            </w:r>
            <w:r>
              <w:rPr>
                <w:sz w:val="16"/>
                <w:szCs w:val="16"/>
              </w:rPr>
              <w:t xml:space="preserve">hareketi yaptıkları için belirli </w:t>
            </w:r>
            <w:r>
              <w:rPr>
                <w:b/>
                <w:sz w:val="16"/>
                <w:szCs w:val="16"/>
              </w:rPr>
              <w:t xml:space="preserve">ŞEKİLLERİ </w:t>
            </w:r>
            <w:r>
              <w:rPr>
                <w:sz w:val="16"/>
                <w:szCs w:val="16"/>
              </w:rPr>
              <w:t>yoktu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-</w:t>
            </w:r>
            <w:r>
              <w:rPr>
                <w:sz w:val="16"/>
                <w:szCs w:val="16"/>
              </w:rPr>
              <w:tab/>
              <w:t xml:space="preserve">Bütün maddeler </w:t>
            </w:r>
            <w:r>
              <w:rPr>
                <w:b/>
                <w:sz w:val="16"/>
                <w:szCs w:val="16"/>
              </w:rPr>
              <w:t xml:space="preserve">TANECİKLERDEN </w:t>
            </w:r>
            <w:r>
              <w:rPr>
                <w:sz w:val="16"/>
                <w:szCs w:val="16"/>
              </w:rPr>
              <w:t xml:space="preserve">oluşur ve bu </w:t>
            </w:r>
            <w:r>
              <w:rPr>
                <w:b/>
                <w:sz w:val="16"/>
                <w:szCs w:val="16"/>
              </w:rPr>
              <w:t xml:space="preserve">TANECİKLER </w:t>
            </w:r>
            <w:r>
              <w:rPr>
                <w:sz w:val="16"/>
                <w:szCs w:val="16"/>
              </w:rPr>
              <w:t xml:space="preserve">arasında </w:t>
            </w:r>
            <w:r>
              <w:rPr>
                <w:b/>
                <w:sz w:val="16"/>
                <w:szCs w:val="16"/>
              </w:rPr>
              <w:t xml:space="preserve">BOŞLUK </w:t>
            </w:r>
            <w:r>
              <w:rPr>
                <w:sz w:val="16"/>
                <w:szCs w:val="16"/>
              </w:rPr>
              <w:t>bulunu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-</w:t>
            </w:r>
            <w:r>
              <w:rPr>
                <w:sz w:val="16"/>
                <w:szCs w:val="16"/>
              </w:rPr>
              <w:tab/>
              <w:t xml:space="preserve">Katı haldeki maddelerin </w:t>
            </w:r>
            <w:r>
              <w:rPr>
                <w:b/>
                <w:sz w:val="16"/>
                <w:szCs w:val="16"/>
              </w:rPr>
              <w:t xml:space="preserve">KÜTLE, HACİM </w:t>
            </w:r>
            <w:r>
              <w:rPr>
                <w:sz w:val="16"/>
                <w:szCs w:val="16"/>
              </w:rPr>
              <w:t xml:space="preserve">ve </w:t>
            </w:r>
            <w:r>
              <w:rPr>
                <w:b/>
                <w:sz w:val="16"/>
                <w:szCs w:val="16"/>
              </w:rPr>
              <w:t xml:space="preserve">ŞEKİLLERİ </w:t>
            </w:r>
            <w:r>
              <w:rPr>
                <w:sz w:val="16"/>
                <w:szCs w:val="16"/>
              </w:rPr>
              <w:t>belirlidi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KATI </w:t>
            </w:r>
            <w:r>
              <w:rPr>
                <w:sz w:val="16"/>
                <w:szCs w:val="16"/>
              </w:rPr>
              <w:t xml:space="preserve">ve </w:t>
            </w:r>
            <w:r>
              <w:rPr>
                <w:b/>
                <w:sz w:val="16"/>
                <w:szCs w:val="16"/>
              </w:rPr>
              <w:t xml:space="preserve">SIVI </w:t>
            </w:r>
            <w:r>
              <w:rPr>
                <w:sz w:val="16"/>
                <w:szCs w:val="16"/>
              </w:rPr>
              <w:t xml:space="preserve">haldeki maddelerin tanecikleri sıkıştırılamaz, </w:t>
            </w:r>
            <w:r>
              <w:rPr>
                <w:b/>
                <w:sz w:val="16"/>
                <w:szCs w:val="16"/>
              </w:rPr>
              <w:t xml:space="preserve">GAZ </w:t>
            </w:r>
            <w:r>
              <w:rPr>
                <w:sz w:val="16"/>
                <w:szCs w:val="16"/>
              </w:rPr>
              <w:t>halindeki maddelerin tanecikleri sıkıştırılabilir.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</w:t>
              <w:tab/>
              <w:t>Aşağıdaki soruları, soruların üzerine cevaplayın…</w:t>
            </w:r>
          </w:p>
        </w:tc>
      </w:tr>
      <w:tr>
        <w:trPr>
          <w:trHeight w:val="1862" w:hRule="atLeast"/>
        </w:trPr>
        <w:tc>
          <w:tcPr>
            <w:tcW w:w="10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958840" cy="100266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1"/>
                                    <w:gridCol w:w="1334"/>
                                    <w:gridCol w:w="1452"/>
                                    <w:gridCol w:w="1414"/>
                                    <w:gridCol w:w="1413"/>
                                    <w:gridCol w:w="1475"/>
                                    <w:gridCol w:w="1475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1" w:right="-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d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elirli B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Şekli Vard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ulunduğu Kabın Şeklini A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kışkanlık Özelliği Göster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ıkıştırılabil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elirli Kütlesi Vard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Maddenin Taneciklerinin Şekl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1" w:right="-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u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1" w:right="-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1" w:right="-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u Buhar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78.95pt;mso-wrap-distance-left:7.05pt;mso-wrap-distance-right:7.05pt;mso-wrap-distance-top:0pt;mso-wrap-distance-bottom:0pt;margin-top:0.05pt;mso-position-vertical-relative:page;margin-left:3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334"/>
                              <w:gridCol w:w="1452"/>
                              <w:gridCol w:w="1414"/>
                              <w:gridCol w:w="1413"/>
                              <w:gridCol w:w="1475"/>
                              <w:gridCol w:w="147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-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lirli Bi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Şekli Vardır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lunduğu Kabın Şeklini Alır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kışkanlık Özelliği Gösterir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ıkıştırılabilir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lirli Kütlesi Vardır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Maddenin Taneciklerinin Şek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-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z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group id="shape_0" style="position:absolute;margin-left:11.4pt;margin-top:2.5pt;width:31.45pt;height:55.5pt" coordorigin="228,50" coordsize="629,1110">
                                        <v:group id="shape_0" style="position:absolute;left:303;top:50;width:420;height:265">
                                          <v:rect id="shape_0" fillcolor="white" stroked="t" o:allowincell="t" style="position:absolute;left:303;top:50;width:419;height:264;mso-wrap-style:none;v-text-anchor:middle">
                                            <v:fill o:detectmouseclick="t" type="solid" color2="black" opacity="0"/>
                                            <v:stroke color="blue" weight="12600" joinstyle="miter" endcap="flat"/>
                                            <w10:wrap type="none"/>
                                          </v:rect>
                                          <v:group id="shape_0" style="position:absolute;left:303;top:60;width:416;height:247">
                                            <v:oval id="shape_0" fillcolor="blue" stroked="t" o:allowincell="t" style="position:absolute;left:554;top:146;width:78;height:78;mso-wrap-style:none;v-text-anchor:middle">
                                              <v:fill o:detectmouseclick="t" type="solid" color2="yellow"/>
                                              <v:stroke color="red" weight="9360" joinstyle="miter" endcap="flat"/>
                                              <w10:wrap type="none"/>
                                            </v:oval>
                                            <v:group id="shape_0" style="position:absolute;left:303;top:60;width:416;height:247">
                                              <v:oval id="shape_0" fillcolor="blue" stroked="t" o:allowincell="t" style="position:absolute;left:303;top:60;width:78;height:78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387;top:60;width:78;height:78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469;top:60;width:78;height:78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548;top:60;width:78;height:78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633;top:60;width:78;height:78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303;top:144;width:78;height:78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387;top:144;width:78;height:78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303;top:228;width:78;height:78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471;top:144;width:78;height:78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640;top:144;width:78;height:78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387;top:228;width:78;height:78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471;top:228;width:78;height:78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556;top:228;width:78;height:78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640;top:228;width:78;height:78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</v:group>
                                          </v:group>
                                        </v:group>
                                        <v:group id="shape_0" style="position:absolute;left:281;top:407;width:510;height:322">
                                          <v:oval id="shape_0" fillcolor="blue" stroked="t" o:allowincell="t" style="position:absolute;left:624;top:586;width:71;height:71;mso-wrap-style:none;v-text-anchor:middle">
                                            <v:fill o:detectmouseclick="t" type="solid" color2="yellow"/>
                                            <v:stroke color="red" weight="9360" joinstyle="miter" endcap="flat"/>
                                            <w10:wrap type="none"/>
                                          </v:oval>
                                          <v:group id="shape_0" style="position:absolute;left:281;top:407;width:510;height:322">
                                            <v:rect id="shape_0" fillcolor="white" stroked="t" o:allowincell="t" style="position:absolute;left:281;top:407;width:509;height:321;mso-wrap-style:none;v-text-anchor:middle">
                                              <v:fill o:detectmouseclick="t" type="solid" color2="black" opacity="0"/>
                                              <v:stroke color="blue" weight="12600" joinstyle="miter" endcap="flat"/>
                                              <w10:wrap type="none"/>
                                            </v:rect>
                                            <v:group id="shape_0" style="position:absolute;left:281;top:409;width:508;height:319">
                                              <v:oval id="shape_0" fillcolor="blue" stroked="t" o:allowincell="t" style="position:absolute;left:284;top:409;width:71;height:71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384;top:434;width:71;height:71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489;top:416;width:71;height:71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591;top:416;width:71;height:71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716;top:410;width:71;height:71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304;top:515;width:71;height:71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395;top:545;width:71;height:71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281;top:656;width:71;height:71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544;top:508;width:71;height:71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694;top:498;width:71;height:71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489;top:570;width:71;height:71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396;top:645;width:71;height:71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540;top:642;width:71;height:71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716;top:652;width:71;height:71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</v:group>
                                          </v:group>
                                        </v:group>
                                        <v:group id="shape_0" style="position:absolute;left:228;top:764;width:629;height:396">
                                          <v:oval id="shape_0" fillcolor="blue" stroked="t" o:allowincell="t" style="position:absolute;left:482;top:1006;width:70;height:70;mso-wrap-style:none;v-text-anchor:middle">
                                            <v:fill o:detectmouseclick="t" type="solid" color2="yellow"/>
                                            <v:stroke color="red" weight="9360" joinstyle="miter" endcap="flat"/>
                                            <w10:wrap type="none"/>
                                          </v:oval>
                                          <v:group id="shape_0" style="position:absolute;left:228;top:764;width:629;height:396">
                                            <v:rect id="shape_0" fillcolor="white" stroked="t" o:allowincell="t" style="position:absolute;left:229;top:764;width:627;height:395;mso-wrap-style:none;v-text-anchor:middle">
                                              <v:fill o:detectmouseclick="t" type="solid" color2="black" opacity="0"/>
                                              <v:stroke color="blue" weight="12600" joinstyle="miter" endcap="flat"/>
                                              <w10:wrap type="none"/>
                                            </v:rect>
                                            <v:group id="shape_0" style="position:absolute;left:228;top:764;width:627;height:396">
                                              <v:oval id="shape_0" fillcolor="blue" stroked="t" o:allowincell="t" style="position:absolute;left:228;top:764;width:70;height:70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456;top:901;width:70;height:70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459;top:764;width:70;height:70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571;top:833;width:70;height:70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784;top:764;width:70;height:70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228;top:944;width:70;height:70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358;top:1053;width:70;height:70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328;top:843;width:70;height:70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610;top:1064;width:70;height:70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779;top:1089;width:70;height:70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762;top:915;width:70;height:70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636;top:934;width:70;height:70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686;top:802;width:70;height:70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  <v:oval id="shape_0" fillcolor="blue" stroked="t" o:allowincell="t" style="position:absolute;left:231;top:1085;width:70;height:70;mso-wrap-style:none;v-text-anchor:middle">
                                                <v:fill o:detectmouseclick="t" type="solid" color2="yellow"/>
                                                <v:stroke color="red" weight="9360" joinstyle="miter" endcap="flat"/>
                                                <w10:wrap type="none"/>
                                              </v:oval>
                                            </v:group>
                                          </v:group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-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 Buhar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1750</wp:posOffset>
                      </wp:positionV>
                      <wp:extent cx="399415" cy="704850"/>
                      <wp:effectExtent l="5715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704880"/>
                                <a:chOff x="0" y="0"/>
                                <a:chExt cx="399240" cy="70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0"/>
                                  <a:ext cx="26676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2642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9480" y="5436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424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480" y="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28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5328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65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920" y="5328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4200" y="5328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1065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920" y="1065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920" y="1065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4200" y="1065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480" y="226800"/>
                                  <a:ext cx="32400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8160" y="11340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0" cy="20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321840" cy="20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1584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468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468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480" y="72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6732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720" y="8640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6300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5652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10224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15012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" y="14796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480" y="15444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53240"/>
                                  <a:ext cx="39924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280" y="15372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24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98880" cy="25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8160" cy="25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8712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52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4392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316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1836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504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1908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920" y="20664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9612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1080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880" y="2412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0412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2.5pt;width:31.45pt;height:55.5pt" coordorigin="228,50" coordsize="629,1110">
                      <v:group id="shape_0" style="position:absolute;left:303;top:50;width:420;height:265">
                        <v:rect id="shape_0" fillcolor="white" stroked="t" o:allowincell="t" style="position:absolute;left:303;top:50;width:419;height:264;mso-wrap-style:none;v-text-anchor:middle">
                          <v:fill o:detectmouseclick="t" type="solid" color2="black" opacity="0"/>
                          <v:stroke color="blue" weight="12600" joinstyle="miter" endcap="flat"/>
                          <w10:wrap type="none"/>
                        </v:rect>
                        <v:group id="shape_0" style="position:absolute;left:303;top:60;width:416;height:247">
                          <v:oval id="shape_0" fillcolor="blue" stroked="t" o:allowincell="t" style="position:absolute;left:554;top:146;width:78;height:78;mso-wrap-style:none;v-text-anchor:middle">
                            <v:fill o:detectmouseclick="t" type="solid" color2="yellow"/>
                            <v:stroke color="red" weight="9360" joinstyle="miter" endcap="flat"/>
                            <w10:wrap type="none"/>
                          </v:oval>
                          <v:group id="shape_0" style="position:absolute;left:303;top:60;width:416;height:247">
                            <v:oval id="shape_0" fillcolor="blue" stroked="t" o:allowincell="t" style="position:absolute;left:303;top:60;width:78;height:78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387;top:60;width:78;height:78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469;top:60;width:78;height:78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548;top:60;width:78;height:78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633;top:60;width:78;height:78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303;top:144;width:78;height:78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387;top:144;width:78;height:78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303;top:228;width:78;height:78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471;top:144;width:78;height:78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640;top:144;width:78;height:78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387;top:228;width:78;height:78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471;top:228;width:78;height:78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556;top:228;width:78;height:78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640;top:228;width:78;height:78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281;top:407;width:510;height:322">
                        <v:oval id="shape_0" fillcolor="blue" stroked="t" o:allowincell="t" style="position:absolute;left:624;top:586;width:71;height:71;mso-wrap-style:none;v-text-anchor:middle">
                          <v:fill o:detectmouseclick="t" type="solid" color2="yellow"/>
                          <v:stroke color="red" weight="9360" joinstyle="miter" endcap="flat"/>
                          <w10:wrap type="none"/>
                        </v:oval>
                        <v:group id="shape_0" style="position:absolute;left:281;top:407;width:510;height:322">
                          <v:rect id="shape_0" fillcolor="white" stroked="t" o:allowincell="t" style="position:absolute;left:281;top:407;width:509;height:321;mso-wrap-style:none;v-text-anchor:middle">
                            <v:fill o:detectmouseclick="t" type="solid" color2="black" opacity="0"/>
                            <v:stroke color="blue" weight="12600" joinstyle="miter" endcap="flat"/>
                            <w10:wrap type="none"/>
                          </v:rect>
                          <v:group id="shape_0" style="position:absolute;left:281;top:409;width:508;height:319">
                            <v:oval id="shape_0" fillcolor="blue" stroked="t" o:allowincell="t" style="position:absolute;left:284;top:409;width:71;height:71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384;top:434;width:71;height:71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489;top:416;width:71;height:71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591;top:416;width:71;height:71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716;top:410;width:71;height:71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304;top:515;width:71;height:71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395;top:545;width:71;height:71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281;top:656;width:71;height:71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544;top:508;width:71;height:71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694;top:498;width:71;height:71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489;top:570;width:71;height:71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396;top:645;width:71;height:71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540;top:642;width:71;height:71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716;top:652;width:71;height:71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228;top:764;width:629;height:396">
                        <v:oval id="shape_0" fillcolor="blue" stroked="t" o:allowincell="t" style="position:absolute;left:482;top:1006;width:70;height:70;mso-wrap-style:none;v-text-anchor:middle">
                          <v:fill o:detectmouseclick="t" type="solid" color2="yellow"/>
                          <v:stroke color="red" weight="9360" joinstyle="miter" endcap="flat"/>
                          <w10:wrap type="none"/>
                        </v:oval>
                        <v:group id="shape_0" style="position:absolute;left:228;top:764;width:629;height:396">
                          <v:rect id="shape_0" fillcolor="white" stroked="t" o:allowincell="t" style="position:absolute;left:229;top:764;width:627;height:395;mso-wrap-style:none;v-text-anchor:middle">
                            <v:fill o:detectmouseclick="t" type="solid" color2="black" opacity="0"/>
                            <v:stroke color="blue" weight="12600" joinstyle="miter" endcap="flat"/>
                            <w10:wrap type="none"/>
                          </v:rect>
                          <v:group id="shape_0" style="position:absolute;left:228;top:764;width:627;height:396">
                            <v:oval id="shape_0" fillcolor="blue" stroked="t" o:allowincell="t" style="position:absolute;left:228;top:764;width:70;height:70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456;top:901;width:70;height:70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459;top:764;width:70;height:70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571;top:833;width:70;height:70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784;top:764;width:70;height:70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228;top:944;width:70;height:70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358;top:1053;width:70;height:70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328;top:843;width:70;height:70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610;top:1064;width:70;height:70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779;top:1089;width:70;height:70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762;top:915;width:70;height:70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636;top:934;width:70;height:70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686;top:802;width:70;height:70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  <v:oval id="shape_0" fillcolor="blue" stroked="t" o:allowincell="t" style="position:absolute;left:231;top:1085;width:70;height:70;mso-wrap-style:none;v-text-anchor:middle">
                              <v:fill o:detectmouseclick="t" type="solid" color2="yellow"/>
                              <v:stroke color="red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-</w:t>
              <w:tab/>
              <w:t>a-</w:t>
            </w:r>
            <w:r>
              <w:rPr>
                <w:sz w:val="16"/>
                <w:szCs w:val="16"/>
              </w:rPr>
              <w:tab/>
              <w:t>( D )</w:t>
              <w:tab/>
              <w:t xml:space="preserve">Dünyadaki ağırlığı 5 N olan bir cismin ağırlığı Ay’da daha az </w:t>
              <w:tab/>
              <w:tab/>
              <w:tab/>
              <w:tab/>
              <w:t>olacakt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( Y )</w:t>
              <w:tab/>
              <w:t xml:space="preserve">Dünyadaki kütlesi 8 kg olan bir cismin kütlesi Ay’da daha az </w:t>
              <w:tab/>
              <w:tab/>
              <w:tab/>
              <w:tab/>
              <w:t>olacakt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( D )</w:t>
              <w:tab/>
              <w:t>Bir cismin ağırlığı ile kütlesi arasında bir ilişki vard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( D )</w:t>
              <w:tab/>
              <w:t>Bir cismin ağırlığı farklı gezegenlerde farklı olabil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e-</w:t>
            </w:r>
            <w:r>
              <w:rPr>
                <w:bCs/>
                <w:sz w:val="16"/>
                <w:szCs w:val="16"/>
              </w:rPr>
              <w:tab/>
              <w:t>( D )</w:t>
              <w:tab/>
              <w:t xml:space="preserve">Bir cisme etki eden kuvvetlerin bileşkesi sıfır ise cisim </w:t>
              <w:tab/>
              <w:tab/>
              <w:tab/>
              <w:tab/>
              <w:tab/>
              <w:t>dengelenmiş kuvvetlerin etkisindedir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-</w:t>
              <w:tab/>
              <w:t>a-</w:t>
            </w:r>
            <w:r>
              <w:rPr>
                <w:sz w:val="16"/>
                <w:szCs w:val="16"/>
              </w:rPr>
              <w:tab/>
              <w:t>( F )</w:t>
              <w:tab/>
              <w:t>Suyun donmas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( K )</w:t>
              <w:tab/>
              <w:t>Yumurtanın pişmesi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( F )</w:t>
              <w:tab/>
              <w:t>Mumun erimes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( K )</w:t>
              <w:tab/>
              <w:t>Sütün veya yoğurdun ekşimes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e-</w:t>
            </w:r>
            <w:r>
              <w:rPr>
                <w:sz w:val="16"/>
                <w:szCs w:val="16"/>
              </w:rPr>
              <w:tab/>
              <w:t>( F )</w:t>
              <w:tab/>
              <w:t>Tebeşirin kırılması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type w:val="nextPage"/>
      <w:pgSz w:w="11906" w:h="16838"/>
      <w:pgMar w:left="1417" w:right="1417" w:gutter="0" w:header="0" w:top="4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ind w:left="-42" w:hanging="0"/>
    </w:pPr>
    <w:rPr>
      <w:rFonts w:eastAsia="Times New Roman"/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13:00Z</dcterms:created>
  <dc:creator>*</dc:creator>
  <dc:description/>
  <cp:keywords/>
  <dc:language>en-US</dc:language>
  <cp:lastModifiedBy>MURAT ÜSTÜNDAĞ</cp:lastModifiedBy>
  <cp:lastPrinted>2007-01-07T19:55:00Z</cp:lastPrinted>
  <dcterms:modified xsi:type="dcterms:W3CDTF">2007-01-07T18:48:00Z</dcterms:modified>
  <cp:revision>49</cp:revision>
  <dc:subject/>
  <dc:title>ADI              :</dc:title>
</cp:coreProperties>
</file>