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I-SOYADI:</w:t>
      </w:r>
    </w:p>
    <w:p>
      <w:pPr>
        <w:pStyle w:val="Normal"/>
        <w:rPr>
          <w:b/>
          <w:b/>
        </w:rPr>
      </w:pPr>
      <w:r>
        <w:rPr>
          <w:b/>
        </w:rPr>
        <w:t>OKUL NO</w:t>
        <w:tab/>
        <w:t>:</w:t>
      </w:r>
      <w:r>
        <w:rPr/>
        <w:tab/>
        <w:tab/>
        <w:tab/>
      </w:r>
      <w:r>
        <w:rPr>
          <w:b/>
        </w:rPr>
        <w:t>ATATÜRK İLKÖĞRETİM OKULU</w:t>
        <w:tab/>
        <w:tab/>
        <w:tab/>
        <w:t>31.10.2007</w:t>
      </w:r>
    </w:p>
    <w:p>
      <w:pPr>
        <w:pStyle w:val="Normal"/>
        <w:rPr/>
      </w:pPr>
      <w:r>
        <w:rPr>
          <w:b/>
        </w:rPr>
        <w:tab/>
        <w:tab/>
        <w:t xml:space="preserve">       FEN BİLGİSİ DERSİ 6-A Sınıfı 1.DÖNEM 1.YAZILI SORULARI         A-Grubu</w:t>
      </w:r>
    </w:p>
    <w:p>
      <w:pPr>
        <w:pStyle w:val="Normal"/>
        <w:jc w:val="both"/>
        <w:rPr>
          <w:b/>
          <w:b/>
        </w:rPr>
      </w:pPr>
      <w:r>
        <w:rPr>
          <w:b/>
        </w:rPr>
        <w:t>A. Aşağıda verilen cümleler doğru ise başına (D), yanlış ise başına (Y) harfi koyunuz. (10 p)</w:t>
      </w:r>
    </w:p>
    <w:p>
      <w:pPr>
        <w:pStyle w:val="Normal"/>
        <w:jc w:val="both"/>
        <w:rPr/>
      </w:pPr>
      <w:r>
        <w:rPr/>
        <w:t>1-(…) Çocukluktan yetişkinliğe geçiş dönemi ergenlik dönemidir.</w:t>
      </w:r>
    </w:p>
    <w:p>
      <w:pPr>
        <w:pStyle w:val="Normal"/>
        <w:jc w:val="both"/>
        <w:rPr/>
      </w:pPr>
      <w:r>
        <w:rPr/>
        <w:t>2-(…) İletim dokusu hayvansal bir dokudur.</w:t>
      </w:r>
    </w:p>
    <w:p>
      <w:pPr>
        <w:pStyle w:val="Normal"/>
        <w:jc w:val="both"/>
        <w:rPr/>
      </w:pPr>
      <w:r>
        <w:rPr/>
        <w:t>3-(…) Gerçek bir çekirdeği olan hücrelere Prokaryot denir.</w:t>
      </w:r>
    </w:p>
    <w:p>
      <w:pPr>
        <w:pStyle w:val="Normal"/>
        <w:jc w:val="both"/>
        <w:rPr/>
      </w:pPr>
      <w:r>
        <w:rPr/>
        <w:t xml:space="preserve">4-(…) AIDS cinsel yolla bulaşan bir hastalıktır. </w:t>
      </w:r>
    </w:p>
    <w:p>
      <w:pPr>
        <w:pStyle w:val="Normal"/>
        <w:jc w:val="both"/>
        <w:rPr/>
      </w:pPr>
      <w:r>
        <w:rPr/>
        <w:t xml:space="preserve">5-(…) Kediler doğurarak çoğalır.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B. Aşağıda boş bırakılan yerlere uygun kelimeleri yazınız. (10 p)</w:t>
      </w:r>
    </w:p>
    <w:p>
      <w:pPr>
        <w:pStyle w:val="Normal"/>
        <w:jc w:val="both"/>
        <w:rPr/>
      </w:pPr>
      <w:r>
        <w:rPr/>
        <w:t>1-Erkek üreme hücresine ……………………………denir.</w:t>
      </w:r>
    </w:p>
    <w:p>
      <w:pPr>
        <w:pStyle w:val="Normal"/>
        <w:jc w:val="both"/>
        <w:rPr/>
      </w:pPr>
      <w:r>
        <w:rPr/>
        <w:t>2-Balıklar …………………………….çoğalır.</w:t>
      </w:r>
    </w:p>
    <w:p>
      <w:pPr>
        <w:pStyle w:val="Normal"/>
        <w:jc w:val="both"/>
        <w:rPr/>
      </w:pPr>
      <w:r>
        <w:rPr/>
        <w:t>3-Aynı görevi yapan hücreler bir araya gelerek …………………. oluşturur.</w:t>
      </w:r>
    </w:p>
    <w:p>
      <w:pPr>
        <w:pStyle w:val="Normal"/>
        <w:jc w:val="both"/>
        <w:rPr/>
      </w:pPr>
      <w:r>
        <w:rPr/>
        <w:t>4-Çiçeklerde sayısı çok olan yapıya …………………..    ……………………   denir.</w:t>
      </w:r>
    </w:p>
    <w:p>
      <w:pPr>
        <w:pStyle w:val="Normal"/>
        <w:jc w:val="both"/>
        <w:rPr/>
      </w:pPr>
      <w:r>
        <w:rPr/>
        <w:t xml:space="preserve">5-Bitki hücrelerinde bölünmeyi …………………………………… kontrol ede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.  Aşağıdaki soruların cevaplarını kâğıdın arka sayfasına yazını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Yumurta nedir? Nerede üretilir? (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Sperm hücresinin şeklini çizerek, özelliklerini maddeler halinde yazınız? (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-Hayvan hücresinin özellikleri nelerdir?(10)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Ergenlik döneminde kızlarda görülen özelliklerden 5 tanesini yazınız? (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Andropoz nedir? Nelere bağlıdır?(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. Aşağıdaki test soruların cevaplarını üzerine işaretleyiniz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-Aşağıdakilerden hangisi sadece bitki hücresinde bulunur?(5)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>a) Koful</w:t>
        <w:tab/>
        <w:tab/>
        <w:t>b) Mitokondri</w:t>
        <w:tab/>
        <w:tab/>
        <w:t>c) Lizozom</w:t>
        <w:tab/>
        <w:tab/>
        <w:t xml:space="preserve">d) Kloroplas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2-Aşağıdakilerden hangisi protein sentezi yapar? (5)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) Ribozom   </w:t>
        <w:tab/>
        <w:tab/>
        <w:t xml:space="preserve">b) Lizozom </w:t>
        <w:tab/>
        <w:tab/>
        <w:t>c) Sentrozom</w:t>
        <w:tab/>
        <w:tab/>
        <w:t xml:space="preserve">d) Peroksizom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Aşağıdaki canlıların hangisi diğerlerinden farklı ürer? (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Yarasa  </w:t>
        <w:tab/>
        <w:tab/>
        <w:tab/>
        <w:t xml:space="preserve">b) Yılan    </w:t>
        <w:tab/>
        <w:tab/>
        <w:t xml:space="preserve">c) Yunus      </w:t>
        <w:tab/>
        <w:tab/>
        <w:t xml:space="preserve">d) Aslan        </w:t>
      </w:r>
    </w:p>
    <w:p>
      <w:pPr>
        <w:pStyle w:val="Normal"/>
        <w:jc w:val="both"/>
        <w:rPr/>
      </w:pPr>
      <w:r>
        <w:rPr/>
      </w:r>
    </w:p>
    <w:p>
      <w:pPr>
        <w:pStyle w:val="GvdeMetni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- Aşağıdaki hücre kısımlarını dıştan içe doğru sıralanışı aşağıdakilerden hangisidir?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>I-Sitoplâzma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>II-Hücre zarı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>III-Çekirdek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 xml:space="preserve">a) II-I-III   </w:t>
        <w:tab/>
        <w:tab/>
        <w:t xml:space="preserve">b)  III-II-I </w:t>
        <w:tab/>
        <w:tab/>
        <w:t xml:space="preserve">   c)  II-III-I </w:t>
        <w:tab/>
        <w:tab/>
        <w:t xml:space="preserve">   d)  I-III-II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7788" w:firstLine="708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7788" w:hanging="0"/>
        <w:rPr/>
      </w:pPr>
      <w:r>
        <w:rPr>
          <w:rFonts w:eastAsia="Monotype Corsiva" w:cs="Monotype Corsiva" w:ascii="Monotype Corsiva" w:hAnsi="Monotype Corsiva"/>
          <w:b/>
        </w:rPr>
        <w:t xml:space="preserve">           </w:t>
      </w:r>
      <w:r>
        <w:rPr>
          <w:rFonts w:cs="Monotype Corsiva" w:ascii="Monotype Corsiva" w:hAnsi="Monotype Corsiva"/>
          <w:b/>
          <w:sz w:val="28"/>
          <w:szCs w:val="28"/>
        </w:rPr>
        <w:t>Hasan DURAN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Fen ve Teknoloji Öğrt.  </w:t>
      </w:r>
    </w:p>
    <w:p>
      <w:pPr>
        <w:pStyle w:val="Normal"/>
        <w:rPr>
          <w:b/>
          <w:b/>
        </w:rPr>
      </w:pPr>
      <w:r>
        <w:rPr>
          <w:b/>
        </w:rPr>
        <w:t>ADI-SOYADI:</w:t>
      </w:r>
    </w:p>
    <w:p>
      <w:pPr>
        <w:pStyle w:val="Normal"/>
        <w:rPr>
          <w:b/>
          <w:b/>
        </w:rPr>
      </w:pPr>
      <w:r>
        <w:rPr>
          <w:b/>
        </w:rPr>
        <w:t>OKUL NO</w:t>
        <w:tab/>
        <w:t>:</w:t>
      </w:r>
      <w:r>
        <w:rPr/>
        <w:tab/>
        <w:tab/>
        <w:tab/>
      </w:r>
      <w:r>
        <w:rPr>
          <w:b/>
        </w:rPr>
        <w:t>ATATÜRK İLKÖĞRETİM OKULU</w:t>
        <w:tab/>
        <w:tab/>
        <w:tab/>
        <w:t>31.10.2007</w:t>
      </w:r>
    </w:p>
    <w:p>
      <w:pPr>
        <w:pStyle w:val="Normal"/>
        <w:rPr/>
      </w:pPr>
      <w:r>
        <w:rPr>
          <w:b/>
        </w:rPr>
        <w:tab/>
        <w:tab/>
        <w:t xml:space="preserve">       FEN BİLGİSİ DERSİ 6-A Sınıfı 1.DÖNEM 1.YAZILI SORULARI         B-Grubu</w:t>
      </w:r>
    </w:p>
    <w:p>
      <w:pPr>
        <w:pStyle w:val="Normal"/>
        <w:jc w:val="both"/>
        <w:rPr>
          <w:b/>
          <w:b/>
        </w:rPr>
      </w:pPr>
      <w:r>
        <w:rPr>
          <w:b/>
        </w:rPr>
        <w:t>A. Aşağıda verilen cümleler doğru ise başına (D), yanlış ise başına (Y) harfi koyunuz. (10 p)</w:t>
      </w:r>
    </w:p>
    <w:p>
      <w:pPr>
        <w:pStyle w:val="Normal"/>
        <w:jc w:val="both"/>
        <w:rPr/>
      </w:pPr>
      <w:r>
        <w:rPr/>
        <w:t>1-(…) Kurbağaları yumurtadan çıktıklarında solungaçları ve kuyrukları vardır, sonra kaybederler.</w:t>
      </w:r>
    </w:p>
    <w:p>
      <w:pPr>
        <w:pStyle w:val="Normal"/>
        <w:jc w:val="both"/>
        <w:rPr/>
      </w:pPr>
      <w:r>
        <w:rPr/>
        <w:t>2-(…) Hayvan hücresinde kloroplast bulunur.</w:t>
      </w:r>
    </w:p>
    <w:p>
      <w:pPr>
        <w:pStyle w:val="Normal"/>
        <w:jc w:val="both"/>
        <w:rPr/>
      </w:pPr>
      <w:r>
        <w:rPr/>
        <w:t xml:space="preserve">3-(…) Sinir doku bir bitkisel dokudur.                         </w:t>
      </w:r>
    </w:p>
    <w:p>
      <w:pPr>
        <w:pStyle w:val="Normal"/>
        <w:jc w:val="both"/>
        <w:rPr/>
      </w:pPr>
      <w:r>
        <w:rPr/>
        <w:t xml:space="preserve">4-(…) Çocukların cinsiyetini babanın kromozomları belirler. </w:t>
      </w:r>
    </w:p>
    <w:p>
      <w:pPr>
        <w:pStyle w:val="Normal"/>
        <w:jc w:val="both"/>
        <w:rPr/>
      </w:pPr>
      <w:r>
        <w:rPr/>
        <w:t xml:space="preserve">5-(…) Sürüngenler yumurta ile çoğalır.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B. Aşağıda boş bırakılan yerlere uygun kelimeleri yazınız. (10 p)</w:t>
      </w:r>
    </w:p>
    <w:p>
      <w:pPr>
        <w:pStyle w:val="Normal"/>
        <w:jc w:val="both"/>
        <w:rPr/>
      </w:pPr>
      <w:r>
        <w:rPr/>
        <w:t>1-Dişi üreme hücresine ……………………………denir.</w:t>
      </w:r>
    </w:p>
    <w:p>
      <w:pPr>
        <w:pStyle w:val="Normal"/>
        <w:jc w:val="both"/>
        <w:rPr/>
      </w:pPr>
      <w:r>
        <w:rPr/>
        <w:t>2-Koyunlar …………………………….çoğalır.</w:t>
      </w:r>
    </w:p>
    <w:p>
      <w:pPr>
        <w:pStyle w:val="Normal"/>
        <w:jc w:val="both"/>
        <w:rPr/>
      </w:pPr>
      <w:r>
        <w:rPr/>
        <w:t>3-Aynı görevi yapan organlar bir araya gelerek …………………. oluşturur.</w:t>
      </w:r>
    </w:p>
    <w:p>
      <w:pPr>
        <w:pStyle w:val="Normal"/>
        <w:jc w:val="both"/>
        <w:rPr/>
      </w:pPr>
      <w:r>
        <w:rPr/>
        <w:t>4-Çiçeklerde bir tane olan yapıya …………………..    ……………………   denir.</w:t>
      </w:r>
    </w:p>
    <w:p>
      <w:pPr>
        <w:pStyle w:val="Normal"/>
        <w:jc w:val="both"/>
        <w:rPr/>
      </w:pPr>
      <w:r>
        <w:rPr/>
        <w:t xml:space="preserve">5-Meslek seçiminin yapıldığı ve aile kurulduğu döneme ……………….    ………………….. deni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.  Aşağıdaki soruların cevaplarını kâğıdın arka sayfasına yazını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-Sperm nedir? Nerede üretilir? (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Yumurta hücresinin şeklini çizerek, özelliklerini maddeler halinde yazınız? (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-Bitki hücresinin özellikleri nelerdir?(10)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Ergenlik döneminde erkeklerde görülen özelliklerden 5 tanesini yazınız? (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Menopoz nedir? Nelere bağlıdır?(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. Aşağıdaki test soruların cevaplarını üzerine işaretleyiniz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-Aşağıdakilerden hangisi sadece hayvan hücresinde bulunur?(5)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>a) Mitokondri</w:t>
        <w:tab/>
        <w:tab/>
        <w:tab/>
        <w:t>b) Çekirdek</w:t>
        <w:tab/>
        <w:tab/>
        <w:t>c) Sentrozom</w:t>
        <w:tab/>
        <w:tab/>
        <w:t xml:space="preserve">d) Ribozo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2-Aşağıdakilerden hangisi enerji üretim işini yapar? (5)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) Mitokondri      </w:t>
        <w:tab/>
        <w:tab/>
        <w:tab/>
        <w:t>b) Hücre Zarı</w:t>
        <w:tab/>
        <w:tab/>
        <w:tab/>
        <w:t>c) Kloroplast</w:t>
        <w:tab/>
        <w:tab/>
        <w:t>d)  Riboz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Aşağıdaki canlıların hangisi diğerlerinden farklı ürer? (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Tavuk   </w:t>
        <w:tab/>
        <w:tab/>
        <w:tab/>
        <w:t xml:space="preserve">b) Kartal   </w:t>
        <w:tab/>
        <w:tab/>
        <w:t xml:space="preserve">c) Kanarya    </w:t>
        <w:tab/>
        <w:tab/>
        <w:t xml:space="preserve">d) Aslan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b/>
        </w:rPr>
        <w:t>-Ayşe   :</w:t>
      </w:r>
      <w:r>
        <w:rPr/>
        <w:t xml:space="preserve"> Hayvan hücrelerinde az koful vardır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Fuat  :</w:t>
      </w:r>
      <w:r>
        <w:rPr/>
        <w:t xml:space="preserve"> Ribozom protein sentezi yapılan yerdir..</w:t>
      </w:r>
    </w:p>
    <w:p>
      <w:pPr>
        <w:pStyle w:val="Normal"/>
        <w:rPr>
          <w:b/>
          <w:b/>
        </w:rPr>
      </w:pPr>
      <w:r>
        <w:rPr>
          <w:b/>
        </w:rPr>
        <w:t>Ayşe ve Fuat’ın söyledikleriyle ilgili olarak aşağıdakilerden hangisi doğrudur?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>a)Ayşe’nin söylediği doğrudur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>b)Her ikisinin söylediği de doğrudur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>c)Ayşe’nin ki yanlış, Fuat’ın ki doğrudur.</w:t>
      </w:r>
    </w:p>
    <w:p>
      <w:pPr>
        <w:pStyle w:val="Normal"/>
        <w:ind w:firstLine="360"/>
        <w:rPr/>
      </w:pPr>
      <w:r>
        <w:rPr/>
        <w:t>d)Her ikisinin de söylediği yanlıştır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7788" w:hanging="0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sz w:val="28"/>
          <w:szCs w:val="28"/>
        </w:rPr>
        <w:t>Hasan DURAN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Fen ve Teknoloji Öğrt.  </w:t>
      </w:r>
    </w:p>
    <w:sectPr>
      <w:type w:val="nextPage"/>
      <w:pgSz w:w="11906" w:h="16838"/>
      <w:pgMar w:left="900" w:right="2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720" w:leader="none"/>
      </w:tabs>
      <w:spacing w:before="120" w:after="0"/>
    </w:pPr>
    <w:rPr>
      <w:rFonts w:ascii="Tahoma" w:hAnsi="Tahoma" w:cs="Tahoma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44:00Z</dcterms:created>
  <dc:creator>Hasan-Fatma-Ezginur</dc:creator>
  <dc:description/>
  <cp:keywords/>
  <dc:language>en-US</dc:language>
  <cp:lastModifiedBy>Hasan DURAN</cp:lastModifiedBy>
  <dcterms:modified xsi:type="dcterms:W3CDTF">2007-10-31T19:22:00Z</dcterms:modified>
  <cp:revision>19</cp:revision>
  <dc:subject/>
  <dc:title>ADI-SOYADI</dc:title>
</cp:coreProperties>
</file>