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25"/>
        <w:gridCol w:w="47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20.03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2</w:t>
            </w:r>
            <w:r>
              <w:rPr>
                <w:b/>
                <w:sz w:val="20"/>
                <w:szCs w:val="20"/>
              </w:rPr>
              <w:t>. DÖNEM 1. YAZILI SINAVI – 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0241" w:hRule="atLeast"/>
        </w:trPr>
        <w:tc>
          <w:tcPr>
            <w:tcW w:w="5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-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  <w:t>I-</w:t>
              <w:tab/>
              <w:t>İletkenin kesit alan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ab/>
              <w:t>II-</w:t>
              <w:tab/>
              <w:t>İletkenin boy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ab/>
              <w:t>III-</w:t>
              <w:tab/>
              <w:t>İletkenin sertliğ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IV-</w:t>
              <w:tab/>
              <w:t>İletkenin cins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ab/>
              <w:t>Bir iletkenin direnci yukarıdakilerden hangilerine bağlıdır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 III            </w:t>
              <w:tab/>
              <w:tab/>
              <w:t xml:space="preserve">B- IV            </w:t>
              <w:tab/>
              <w:tab/>
              <w:t xml:space="preserve">C- I-II-III             </w:t>
              <w:tab/>
              <w:tab/>
              <w:t>D- I-II-IV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-</w:t>
              <w:tab/>
              <w:t>Aşağıdakilerden hangisi yanlış bir bilgidir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A-Elektrik anahtarı devreyi açıp kapatmaya yar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B-Pil devreye elektrik akımı sağl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C-Akım geçiren maddelere iletken deni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D-Üreteç olarak sadece pil kullanılı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3-</w:t>
              <w:tab/>
              <w:t>Aşağıdakilerden hangisi virüslerin sebep olduğu bir hastalık değil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z w:val="14"/>
                <w:szCs w:val="14"/>
              </w:rPr>
              <w:t>A-Kızamık</w:t>
              <w:tab/>
              <w:tab/>
              <w:tab/>
              <w:t>B-AIDS</w:t>
              <w:tab/>
              <w:tab/>
              <w:tab/>
              <w:t>C-Kolera</w:t>
              <w:tab/>
              <w:tab/>
              <w:tab/>
              <w:t>D-Çiçe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-</w:t>
              <w:tab/>
              <w:t>Bir iletkenin içindeki elektronların hareketine ne denir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Direnç        </w:t>
              <w:tab/>
              <w:tab/>
              <w:t xml:space="preserve">B-Elektrik akımı   </w:t>
              <w:tab/>
              <w:t xml:space="preserve">C-Su akımı     </w:t>
              <w:tab/>
              <w:tab/>
              <w:t>D-Voltaj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5-</w:t>
              <w:tab/>
              <w:t>Bir bakır telin direnciyle ilgili olarak aşağıdaki bilgilerden hangisi doğrudur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Uzunluğu arttıkça artar.   </w:t>
              <w:tab/>
              <w:tab/>
              <w:tab/>
              <w:tab/>
              <w:t>B-Kalınlığı arttıkça arta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C-Kütlesine bağlı olarak değişir</w:t>
              <w:tab/>
              <w:tab/>
              <w:t xml:space="preserve">   </w:t>
              <w:tab/>
              <w:t>D-Bulunduğu yere göre değişi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6-</w:t>
              <w:tab/>
              <w:t>Aşağıdakilerden hangisi bakterilerin sebep olduğu bir hastalık değildir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ab/>
              <w:t>A-Verem</w:t>
              <w:tab/>
              <w:tab/>
              <w:tab/>
              <w:t>B-Şarbon</w:t>
              <w:tab/>
              <w:tab/>
              <w:tab/>
              <w:t>C-Kuduz</w:t>
              <w:tab/>
              <w:tab/>
              <w:tab/>
              <w:t>D-Difter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-</w:t>
              <w:tab/>
              <w:t>Çizgili kasla düz kasın ortak özelliği aşağıdakilerden hangisi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ab/>
              <w:t>A-Hızlı kasılmaları</w:t>
              <w:tab/>
              <w:tab/>
              <w:tab/>
              <w:tab/>
              <w:tab/>
              <w:t>B-İstemli çalışmala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ab/>
              <w:t>C-Çabuk yorulmaları</w:t>
              <w:tab/>
              <w:tab/>
              <w:tab/>
              <w:tab/>
              <w:tab/>
              <w:t>D-Enerji kullanmaları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8-</w:t>
              <w:tab/>
              <w:t xml:space="preserve">İskelet sisteminin gelişimi için aşağıdakilerden hangileri diğerlerine göre daha çok </w:t>
              <w:tab/>
              <w:t>gerekli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 D vitamini</w:t>
              <w:tab/>
              <w:t>–</w:t>
              <w:tab/>
              <w:t>Madensel tuzlar</w:t>
              <w:tab/>
              <w:t>–</w:t>
              <w:tab/>
              <w:t>Ya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 D vitamini</w:t>
              <w:tab/>
              <w:t>–</w:t>
              <w:tab/>
              <w:t>Madensel tuzlar</w:t>
              <w:tab/>
              <w:t>–</w:t>
              <w:tab/>
              <w:t>Nişast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 D vitamini</w:t>
              <w:tab/>
              <w:t>–</w:t>
              <w:tab/>
              <w:t>Madensel tuzlar</w:t>
              <w:tab/>
              <w:t>–</w:t>
              <w:tab/>
              <w:t>Prote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 D vitamini</w:t>
              <w:tab/>
              <w:t>–</w:t>
              <w:tab/>
              <w:t>Protein</w:t>
              <w:tab/>
              <w:tab/>
              <w:t>–</w:t>
              <w:tab/>
              <w:t>Nişas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9-</w:t>
              <w:tab/>
            </w:r>
            <w:r>
              <w:rPr>
                <w:sz w:val="14"/>
                <w:szCs w:val="14"/>
              </w:rPr>
              <w:t xml:space="preserve">Yeni doğmuş bir bebek iskeletinde kıkırdak yapı daha fazladır. Bebek büyüdükçe </w:t>
              <w:tab/>
              <w:t>kıkırdak doku sertleşerek kemik yapıyı oluşturu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ab/>
              <w:t>Kıkırdak dokunun kemikleşerek sertleşmesinin temel nedeni hangisi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Protein sentezlenmesi               </w:t>
              <w:tab/>
              <w:tab/>
              <w:tab/>
              <w:t>B-Yapısına su katıl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Madensel tuz depolanması</w:t>
              <w:tab/>
              <w:tab/>
              <w:tab/>
              <w:tab/>
              <w:t>D-Bölünerek çoğalmas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0-</w:t>
              <w:tab/>
              <w:t xml:space="preserve">Kanın kalpten atardamara her pompalanışında damarda yarattığı şişmeye, vuruş </w:t>
              <w:tab/>
              <w:t>etkisine ne den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Tansiyon                          </w:t>
              <w:tab/>
              <w:tab/>
              <w:tab/>
              <w:tab/>
              <w:t>B-Nabız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Küçük kan dolaşımı           </w:t>
              <w:tab/>
              <w:tab/>
              <w:tab/>
              <w:tab/>
              <w:t>D-Büyük kan dolaşım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1-</w:t>
              <w:tab/>
              <w:t>Aşağıdakilerden hangisi, dolaşım sisteminin görevlerinden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Zararlı maddeleri böbreklere ve akciğerlere taşıma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Vücut ısısını ayarlama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Oksijeni hücrelere taşıma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         </w:t>
              <w:tab/>
              <w:tab/>
              <w:t xml:space="preserve">B- II-III       </w:t>
              <w:tab/>
              <w:tab/>
              <w:t xml:space="preserve">C- I-III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2-</w:t>
              <w:tab/>
              <w:t>Kızamığı geçiren bir insan tekrar bu hastalığa neden yakalanmaz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ab/>
              <w:t>I-</w:t>
              <w:tab/>
              <w:t>Aktif bağışıklık kazandığınd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>II-</w:t>
              <w:tab/>
              <w:t xml:space="preserve">Pasif bağışıklık kazandığından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II-</w:t>
              <w:tab/>
              <w:t xml:space="preserve">Doğal bağışıklık kazandığınd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-III </w:t>
              <w:tab/>
              <w:tab/>
              <w:tab/>
              <w:t xml:space="preserve">B- III             </w:t>
              <w:tab/>
              <w:tab/>
              <w:t xml:space="preserve">C- II              </w:t>
              <w:tab/>
              <w:tab/>
              <w:t>D- 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3-</w:t>
              <w:tab/>
              <w:t>Aşağıdakilerden hangisi aşının özelliği değildir?</w:t>
            </w:r>
          </w:p>
          <w:p>
            <w:pPr>
              <w:pStyle w:val="Normal"/>
              <w:jc w:val="both"/>
              <w:rPr>
                <w:vanish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-Koruyucu özelliğe sahip olma</w:t>
              <w:tab/>
              <w:tab/>
              <w:tab/>
              <w:t>B-Hastalıktan önce yapılma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C-Antikorları yok etme</w:t>
              <w:tab/>
              <w:tab/>
              <w:tab/>
              <w:tab/>
              <w:tab/>
              <w:t>D-Bağışıklık sağlam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4-</w:t>
              <w:tab/>
              <w:t>Aşağıdakilerden hangisi kılcal damarın görevi değil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A-Kanın akışını kolaylaştırmak        </w:t>
              <w:tab/>
              <w:tab/>
              <w:t>B-Hücrelere besin verme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Hücrelere oksijen sağlamak</w:t>
              <w:tab/>
              <w:tab/>
              <w:tab/>
              <w:tab/>
              <w:t>D-Hücrelerdeki karbondioksiti almak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5-</w:t>
              <w:tab/>
              <w:t>Kalbimizin çalışması sırasında sağ karıncık gevşerken ne olu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ol kulakçığa kirli kan do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Kirli kan sol karıncığa geç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Sağ kulakçıktan akciğerlere kirli kan gid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Kirli kan sağ karıncığa geçe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6-</w:t>
              <w:tab/>
              <w:t xml:space="preserve">Kalbin yapısı ve çalışmasıyla ilgili olarak aşağıdakilerden hangisi veya hangileri </w:t>
              <w:tab/>
              <w:t>doğru yazılm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Kalp, isteğimiz dışında çalışan kırmızı kaslardan yapılmışt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Kalpten vücudumuza pompalanan kan kulakçıklardan çık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Kalbin kulakçık ve karıncıkları birbirine zıt çalış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             </w:t>
              <w:tab/>
              <w:tab/>
              <w:t xml:space="preserve">B- I-II            </w:t>
              <w:tab/>
              <w:tab/>
              <w:t xml:space="preserve">C- I-III             </w:t>
              <w:tab/>
              <w:tab/>
              <w:t>D- II-III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7-</w:t>
              <w:tab/>
              <w:t>Kan serumunun yapısında aşağıdakilerden hangisi bulunu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Mineral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Akyuva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Sindirilmiş besinle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         </w:t>
              <w:tab/>
              <w:tab/>
              <w:t xml:space="preserve">B- II           </w:t>
              <w:tab/>
              <w:tab/>
              <w:tab/>
              <w:t xml:space="preserve">C- I-III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8-</w:t>
              <w:tab/>
              <w:t>Aşağıdakilerden hangisi kanın koruma ile ilgili görevidi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indirilmiş besin taşıması</w:t>
              <w:tab/>
              <w:tab/>
              <w:tab/>
              <w:t xml:space="preserve">   </w:t>
              <w:tab/>
              <w:t>B-Akyuvarlarının antikor üretmes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Vücut ısısını ayarlaması</w:t>
              <w:tab/>
              <w:tab/>
              <w:tab/>
              <w:t xml:space="preserve">   </w:t>
              <w:tab/>
              <w:t>D-Pıhtılaşmayı sağlamas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</w:t>
              <w:tab/>
              <w:t>Kan pulcuklarının görevi aşağıdakilerden hangisi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A-Kanamayı durdurur</w:t>
              <w:tab/>
              <w:tab/>
              <w:tab/>
              <w:tab/>
              <w:tab/>
              <w:t>B-Oksijen taşır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C-Enfeksiyonlarla mücadele eder</w:t>
              <w:tab/>
              <w:tab/>
              <w:tab/>
              <w:t>D-Plâzmadaki suyun miktarını ayarlar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0-</w:t>
              <w:tab/>
            </w:r>
            <w:r>
              <w:rPr>
                <w:sz w:val="14"/>
                <w:szCs w:val="14"/>
              </w:rPr>
              <w:t>X</w:t>
              <w:tab/>
              <w:t>→</w:t>
              <w:tab/>
              <w:t>Mikroplara karşı vücudu koru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 xml:space="preserve">Y  </w:t>
              <w:tab/>
              <w:t>→</w:t>
              <w:tab/>
              <w:t>Hücrelere oksijen taşı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 xml:space="preserve">Z  </w:t>
              <w:tab/>
              <w:t>→</w:t>
              <w:tab/>
              <w:t>Kanın pıhtılaşmasını sağl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  <w:t xml:space="preserve">Yukarıda görevleri belirtilmiş kana ait yapılar aşağıdakilerden hangisinde </w:t>
              <w:tab/>
              <w:t>doğrudur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X                    </w:t>
              <w:tab/>
              <w:t xml:space="preserve"> Y                        </w:t>
              <w:tab/>
              <w:t xml:space="preserve">  Z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11430</wp:posOffset>
                      </wp:positionV>
                      <wp:extent cx="1866900" cy="635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720"/>
                                <a:chOff x="0" y="0"/>
                                <a:chExt cx="186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-0.9pt;width:146.95pt;height:0pt" coordorigin="642,-18" coordsize="2939,0">
                      <v:line id="shape_0" from="642,-17" to="1523,-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-18" to="2530,-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-18" to="3581,-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A-</w:t>
              <w:tab/>
              <w:t xml:space="preserve">Akyuvar               </w:t>
              <w:tab/>
              <w:t xml:space="preserve">Alyuvar               </w:t>
              <w:tab/>
              <w:t xml:space="preserve">Kan pulcukları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B-</w:t>
              <w:tab/>
              <w:t xml:space="preserve">Kan pulcukları     </w:t>
              <w:tab/>
              <w:t xml:space="preserve">Alyuvar                </w:t>
              <w:tab/>
              <w:t>Akyuv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C-</w:t>
              <w:tab/>
              <w:t xml:space="preserve">Akyuvar               </w:t>
              <w:tab/>
              <w:t xml:space="preserve">Kan pulcukları     </w:t>
              <w:tab/>
              <w:t>Alyuv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D-</w:t>
              <w:tab/>
              <w:t xml:space="preserve">Alyuvar                </w:t>
              <w:tab/>
              <w:t xml:space="preserve">Akyuvar              </w:t>
              <w:tab/>
              <w:t>Kan pulcuklar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1-</w:t>
            </w:r>
            <w:r>
              <w:rPr>
                <w:sz w:val="14"/>
                <w:szCs w:val="14"/>
              </w:rPr>
              <w:t xml:space="preserve"> </w:t>
              <w:tab/>
              <w:t xml:space="preserve">Ali    </w:t>
              <w:tab/>
              <w:t xml:space="preserve">→ </w:t>
              <w:tab/>
              <w:t>Bütün gruplara kan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 xml:space="preserve">Tarık </w:t>
              <w:tab/>
              <w:t xml:space="preserve">→ </w:t>
              <w:tab/>
              <w:t>A ve AB gruplarına kan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 xml:space="preserve">Salih  → </w:t>
              <w:tab/>
              <w:t>Sadece kendi grubuna kan veri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ab/>
              <w:t xml:space="preserve">Yukarıdaki bilgilere göre Ali, Tarık ve Salih’in kan grupları, hangi seçenekte doğru </w:t>
              <w:tab/>
              <w:t>verilmiştir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ab/>
              <w:tab/>
              <w:t xml:space="preserve">      Ali           </w:t>
              <w:tab/>
              <w:t xml:space="preserve">  Tarık    </w:t>
              <w:tab/>
              <w:tab/>
              <w:t xml:space="preserve">   Sali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6350</wp:posOffset>
                      </wp:positionV>
                      <wp:extent cx="1866900" cy="63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720"/>
                                <a:chOff x="0" y="0"/>
                                <a:chExt cx="186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-0.5pt;width:146.95pt;height:0pt" coordorigin="516,-10" coordsize="2939,0">
                      <v:line id="shape_0" from="516,-9" to="1397,-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-10" to="2404,-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-10" to="3455,-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     0 grubu  </w:t>
              <w:tab/>
              <w:tab/>
              <w:t xml:space="preserve">A grubu         </w:t>
              <w:tab/>
              <w:t>B grub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B-      A grubu       </w:t>
              <w:tab/>
              <w:t xml:space="preserve">0 grubu       </w:t>
              <w:tab/>
              <w:tab/>
              <w:t>AB grub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      0 grubu         </w:t>
              <w:tab/>
              <w:t xml:space="preserve">A grubu      </w:t>
              <w:tab/>
              <w:tab/>
              <w:t>AB grub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D-     AB grubu      </w:t>
              <w:tab/>
              <w:t xml:space="preserve">B grubu         </w:t>
              <w:tab/>
              <w:t>0 grubu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2-</w:t>
              <w:tab/>
              <w:t xml:space="preserve">Virüslerin gösterdiği tek canlılık faaliyeti aşağıdakilerden hangisidir?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A-Beslenme</w:t>
              <w:tab/>
              <w:t xml:space="preserve">    </w:t>
              <w:tab/>
              <w:t xml:space="preserve">B-Hareket  </w:t>
              <w:tab/>
              <w:tab/>
              <w:tab/>
              <w:t>C-Üreme</w:t>
              <w:tab/>
              <w:tab/>
              <w:t xml:space="preserve">   </w:t>
              <w:tab/>
              <w:t xml:space="preserve">D-Solunum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3-</w:t>
              <w:tab/>
              <w:t xml:space="preserve">Hasta bir çocuğun kanında aşağıdakilerden hangisi artar?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A-Alyuvar   </w:t>
              <w:tab/>
              <w:tab/>
              <w:t xml:space="preserve">B-Akyuvar     </w:t>
              <w:tab/>
              <w:tab/>
              <w:t xml:space="preserve">C-Hemoglobin   </w:t>
              <w:tab/>
              <w:tab/>
              <w:t>D-İnsülin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4-</w:t>
              <w:tab/>
              <w:t>Aşı ve serumla ilgili olarak aşağıdaki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erum sağlıklı insana, aşı hasta insana uygulan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B-Serum hastalık anında kullan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>C-Serum tedavi edicidir, aşı hastalığa karşı vücudu korumad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Aşıda toksin, serumda antikor bulunur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5-</w:t>
              <w:tab/>
              <w:t xml:space="preserve">Gelişme çağında yeterli D vitamini alınmazsa, aşağıdakilerden hangisinin olması </w:t>
              <w:tab/>
              <w:t>beklen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 xml:space="preserve">A-Kaslar yeterince gelişmez         </w:t>
              <w:tab/>
              <w:tab/>
              <w:tab/>
              <w:t xml:space="preserve">B-Kemikler yeterince gelişmez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C-Kan hücresi yapımı hızlanır      </w:t>
              <w:tab/>
              <w:tab/>
              <w:tab/>
              <w:t>D-Gece körlüğü oluşur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-</w:t>
            </w:r>
            <w:r>
              <w:rPr>
                <w:sz w:val="20"/>
              </w:rPr>
              <w:tab/>
              <w:t>D vitamini eksikliğinde _____________________ _____________________  hastalığı meydana ge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-</w:t>
            </w:r>
            <w:r>
              <w:rPr>
                <w:sz w:val="20"/>
              </w:rPr>
              <w:tab/>
              <w:t>Bilek kemikleri _____________________  kemiklerdendi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3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_____________________ , </w:t>
            </w:r>
            <w:r>
              <w:rPr>
                <w:color w:val="000000"/>
                <w:sz w:val="20"/>
              </w:rPr>
              <w:t>kemiğin kalınlaşmasını, beslenmesini, kırılma ve çatlamalarda onarılmasını sağ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-</w:t>
            </w:r>
            <w:r>
              <w:rPr>
                <w:sz w:val="20"/>
              </w:rPr>
              <w:tab/>
              <w:t>Kafatası eklemleri _____________________ eklemlerden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-</w:t>
            </w:r>
            <w:r>
              <w:rPr>
                <w:sz w:val="20"/>
              </w:rPr>
              <w:tab/>
              <w:t>Eklem sıvısı en çok olan eklem _____________________ eklem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>Kol ve bacak kasları</w:t>
            </w:r>
            <w:r>
              <w:rPr>
                <w:sz w:val="20"/>
              </w:rPr>
              <w:t xml:space="preserve"> _____________________ </w:t>
            </w:r>
            <w:r>
              <w:rPr>
                <w:sz w:val="20"/>
                <w:szCs w:val="20"/>
              </w:rPr>
              <w:t>kaslar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-</w:t>
            </w:r>
            <w:r>
              <w:rPr>
                <w:sz w:val="20"/>
              </w:rPr>
              <w:tab/>
              <w:t>Tek kirli kan taşıyan atardamar __________________   __________________ 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-</w:t>
            </w:r>
            <w:r>
              <w:rPr>
                <w:sz w:val="20"/>
              </w:rPr>
              <w:tab/>
              <w:t>Tek temiz kan taşıyan toplardamar __________________   __________________ 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-</w:t>
            </w:r>
            <w:r>
              <w:rPr>
                <w:sz w:val="20"/>
              </w:rPr>
              <w:tab/>
              <w:t>Kalbin alt tarafındaki odacıklara  __________________ 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0-</w:t>
            </w:r>
            <w:r>
              <w:rPr>
                <w:sz w:val="20"/>
              </w:rPr>
              <w:tab/>
              <w:t>İnsan kalbi__________________ odacık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61"/>
        <w:gridCol w:w="1876"/>
        <w:gridCol w:w="1274"/>
        <w:gridCol w:w="1288"/>
        <w:gridCol w:w="452"/>
        <w:gridCol w:w="202"/>
        <w:gridCol w:w="88"/>
        <w:gridCol w:w="780"/>
        <w:gridCol w:w="1090"/>
        <w:gridCol w:w="1279"/>
        <w:gridCol w:w="1274"/>
        <w:gridCol w:w="602"/>
      </w:tblGrid>
      <w:tr>
        <w:trPr>
          <w:trHeight w:val="346" w:hRule="atLeast"/>
        </w:trPr>
        <w:tc>
          <w:tcPr>
            <w:tcW w:w="108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 xml:space="preserve">Aşağıdaki soruları, soruların üzerine cevaplayın… </w:t>
            </w:r>
          </w:p>
        </w:tc>
      </w:tr>
      <w:tr>
        <w:trPr>
          <w:trHeight w:val="432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</w:t>
              <w:tab/>
              <w:t xml:space="preserve">Aşağıdaki tabloda verilen maddeler için iletken veya yalıtkan olduklarını karşılarındaki kutucuklara (X) koyarak </w:t>
              <w:tab/>
              <w:t>belirleyin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nin Cin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k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lıtkan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nin Cins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k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lıtkan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 kaşı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ır t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m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Şekerli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ta kal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ko lev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lu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9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9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  <w:tab/>
              <w:t>Aşağıdaki kavramları karşısındaki açıklamalarla eşleştiriniz. Harfleri ilgili açıklamanın önündeki boşluğa yazınız.</w:t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401"/>
              <w:gridCol w:w="407"/>
              <w:gridCol w:w="341"/>
              <w:gridCol w:w="6106"/>
            </w:tblGrid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LYUV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Kalbimize kan getiren damarlardı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İRÜS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dumuzu mikroplara karşı koruyan kan hücrelerid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KYUV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lpten kan götüren damarlara den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TAR DAM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ndaki oksijen ve karbondioksit taşıyan hücrelerd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ŞI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nın hücrelere gitmesini sağlayan pompadı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PLARDAM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tkisi azaltılmış mikrop veya mikrop zehrinin vücuda verilmesi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LP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stalara verilen besin ve antikor bakımından zengin sıvı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KTER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cak canlı hücre içinde çoğalabilen ve hastalık yapabilen varlık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RUM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dun mikroplara karşı direnç kazanması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ĞIŞIKLIK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m yararı hem de zararı olan mikroskobik canlı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ki 5 bölümde basit elektrik devresi verilmiştir. Bu basit elektrik devreleri ampulün parlaklığına etki eden </w:t>
              <w:tab/>
              <w:t xml:space="preserve">faktörlerle ilgili kurulmuştur. Verilen her bölümdeki basit elektrik devreleri için; </w:t>
              <w:tab/>
            </w:r>
          </w:p>
        </w:tc>
      </w:tr>
      <w:tr>
        <w:trPr>
          <w:trHeight w:val="511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8425</wp:posOffset>
                      </wp:positionV>
                      <wp:extent cx="3688080" cy="783590"/>
                      <wp:effectExtent l="3175" t="317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8200" cy="783720"/>
                                <a:chOff x="0" y="0"/>
                                <a:chExt cx="368820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82044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0" y="193680"/>
                                    <a:ext cx="298440" cy="58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760" y="496800"/>
                                      <a:ext cx="19512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4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440" cy="6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416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6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760" y="412200"/>
                                      <a:ext cx="23040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68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2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940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77400"/>
                                        <a:ext cx="10080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36432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5760" y="73800"/>
                                      <a:ext cx="36432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7380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7380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3028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9080" y="0"/>
                                  <a:ext cx="979920" cy="78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800" y="195480"/>
                                    <a:ext cx="29844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 Ampu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7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3760" y="414720"/>
                                      <a:ext cx="230400" cy="368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600" y="277560"/>
                                        <a:ext cx="19512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 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6680" cy="24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680" y="0"/>
                                            <a:ext cx="0" cy="24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904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600" y="77400"/>
                                          <a:ext cx="100800" cy="16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040" y="78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w w:val="200"/>
                                                  <w:b/>
                                                  <w:szCs w:val="12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92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6760" y="4320"/>
                                        <a:ext cx="15480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57960"/>
                                          <a:ext cx="14616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56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76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0880" y="0"/>
                                        <a:ext cx="15480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57960"/>
                                          <a:ext cx="14616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76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2080"/>
                                        <a:ext cx="979920" cy="45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25520" y="0"/>
                                          <a:ext cx="1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4160" y="0"/>
                                          <a:ext cx="45576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900"/>
                                              </a:moveTo>
                                              <a:lnTo>
                                                <a:pt x="900" y="900"/>
                                              </a:ln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3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576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900"/>
                                              </a:moveTo>
                                              <a:lnTo>
                                                <a:pt x="900" y="900"/>
                                              </a:ln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3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6640" y="0"/>
                                  <a:ext cx="132156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9280" y="692640"/>
                                    <a:ext cx="19548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 P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560" cy="6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560" cy="6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1640" y="8208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1560" cy="66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56920" y="414720"/>
                                          <a:ext cx="230400" cy="24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3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904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740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1800" y="432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0960" y="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76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960" y="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28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34040" y="82080"/>
                                          <a:ext cx="14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20"/>
                                          <a:ext cx="63828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900">
                                              <a:moveTo>
                                                <a:pt x="1260" y="90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3280" y="79920"/>
                                          <a:ext cx="63828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900">
                                              <a:moveTo>
                                                <a:pt x="1260" y="90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6880" y="195480"/>
                                      <a:ext cx="29844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75pt;width:290.35pt;height:61.65pt" coordorigin="480,155" coordsize="5807,1233">
                      <v:group id="shape_0" style="position:absolute;left:480;top:158;width:1292;height:1230">
                        <v:group id="shape_0" style="position:absolute;left:911;top:463;width:470;height:9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005;top:1245;width:306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11;top:463;width:469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;top:158;width:1292;height:1037">
                          <v:group id="shape_0" style="position:absolute;left:1017;top:158;width:252;height:244">
                            <v:group id="shape_0" style="position:absolute;left:1017;top:260;width:252;height:59">
                              <v:group id="shape_0" style="position:absolute;left:1017;top:260;width:113;height:56">
                                <v:rect id="shape_0" coordsize="20155,21600" path="l0,21600xee" stroked="t" o:allowincell="t" style="position:absolute;left:1019;top:260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054;top:260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1087;top:262;width:114;height:56">
                                <v:rect id="shape_0" coordsize="20155,21600" path="l0,21600xee" stroked="t" o:allowincell="t" style="position:absolute;left:1089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24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1157;top:262;width:112;height:56">
                                <v:rect id="shape_0" coordsize="20155,21600" path="l0,21600xee" stroked="t" o:allowincell="t" style="position:absolute;left:1158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93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1022;top:158;width:243;height:243;mso-wrap-style:none;v-text-anchor:middle">
                              <v:fill o:detectmouseclick="t" type="solid" color2="black" opacity="0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985;top:807;width:363;height:387">
                            <v:group id="shape_0" style="position:absolute;left:985;top:807;width:119;height:383">
                              <v:line id="shape_0" from="1106,807" to="1106,11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985;top:1042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189;top:929;width:159;height:266">
                              <v:line id="shape_0" from="1189,929" to="1189,10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240;top:1052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20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720,900" path="m540,0l0,0l0,900l720,900e" stroked="t" o:allowincell="t" style="position:absolute;left:480;top:274;width:573;height:71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720,900" path="m540,0l0,0l0,900l720,900e" stroked="t" o:allowincell="t" style="position:absolute;left:1198;top:274;width:573;height:71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83,274" to="1013,2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0,274" to="1700,2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,993" to="1093,9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11;top:155;width:1543;height:1233">
                        <v:shape id="shape_0" fillcolor="white" stroked="f" o:allowincell="t" style="position:absolute;left:2738;top:463;width:469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2. Ampu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211;top:155;width:1543;height:1233">
                          <v:group id="shape_0" style="position:absolute;left:2815;top:808;width:362;height:580">
                            <v:shape id="shape_0" fillcolor="white" stroked="f" o:allowincell="t" style="position:absolute;left:2835;top:1245;width:306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1 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2815;top:808;width:362;height:388">
                              <v:group id="shape_0" style="position:absolute;left:2815;top:808;width:119;height:382">
                                <v:line id="shape_0" from="2936,808" to="2936,119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2815;top:1043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19;top:930;width:158;height:266">
                                <v:line id="shape_0" from="3019,930" to="3019,108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3070;top:1053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w w:val="200"/>
                                            <w:b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211;top:155;width:1543;height:847">
                            <v:group id="shape_0" style="position:absolute;left:2626;top:162;width:252;height:244">
                              <v:group id="shape_0" style="position:absolute;left:2626;top:264;width:252;height:59">
                                <v:group id="shape_0" style="position:absolute;left:2626;top:264;width:113;height:56">
                                  <v:rect id="shape_0" coordsize="20155,21600" path="l0,21600xee" stroked="t" o:allowincell="t" style="position:absolute;left:2628;top:264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663;top:264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696;top:266;width:114;height:56">
                                  <v:rect id="shape_0" coordsize="20155,21600" path="l0,21600xee" stroked="t" o:allowincell="t" style="position:absolute;left:2698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733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765;top:266;width:112;height:56">
                                  <v:rect id="shape_0" coordsize="20155,21600" path="l0,21600xee" stroked="t" o:allowincell="t" style="position:absolute;left:2767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802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white" stroked="t" o:allowincell="t" style="position:absolute;left:2631;top:162;width:243;height:243;mso-wrap-style:none;v-text-anchor:middle">
                                <v:fill o:detectmouseclick="t" type="solid" color2="black" opacity="0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3089;top:155;width:252;height:244">
                              <v:group id="shape_0" style="position:absolute;left:3089;top:257;width:252;height:59">
                                <v:group id="shape_0" style="position:absolute;left:3089;top:257;width:113;height:56">
                                  <v:rect id="shape_0" coordsize="20155,21600" path="l0,21600xee" stroked="t" o:allowincell="t" style="position:absolute;left:3091;top:25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126;top:25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3159;top:260;width:112;height:56">
                                  <v:rect id="shape_0" coordsize="20155,21600" path="l0,21600xee" stroked="t" o:allowincell="t" style="position:absolute;left:3161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196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3228;top:260;width:113;height:56">
                                  <v:rect id="shape_0" coordsize="20155,21600" path="l0,21600xee" stroked="t" o:allowincell="t" style="position:absolute;left:3230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265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white" stroked="t" o:allowincell="t" style="position:absolute;left:3094;top:155;width:243;height:243;mso-wrap-style:none;v-text-anchor:middle">
                                <v:fill o:detectmouseclick="t" type="solid" color2="black" opacity="0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2211;top:284;width:1543;height:718">
                              <v:line id="shape_0" from="2881,284" to="3083,28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900,900" path="m0,900l900,900l900,0l360,0e" stroked="t" o:allowincell="t" style="position:absolute;left:3036;top:284;width:717;height:71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900,900" path="m0,900l900,900l900,0l360,0e" stroked="t" o:allowincell="t" style="position:absolute;left:2211;top:284;width:717;height:717;flip:x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207;top:155;width:2080;height:1233">
                        <v:shape id="shape_0" fillcolor="white" stroked="f" o:allowincell="t" style="position:absolute;left:5056;top:1246;width:307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 Pi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207;top:155;width:2080;height:1041">
                          <v:group id="shape_0" style="position:absolute;left:4207;top:155;width:2080;height:1041">
                            <v:line id="shape_0" from="4887,284" to="5111,28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207;top:155;width:2080;height:1041">
                              <v:group id="shape_0" style="position:absolute;left:5084;top:808;width:364;height:388">
                                <v:group id="shape_0" style="position:absolute;left:5084;top:808;width:120;height:383">
                                  <v:line id="shape_0" from="5205,808" to="5205,119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5084;top:1043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5288;top:930;width:159;height:266">
                                  <v:line id="shape_0" from="5288,930" to="5288,108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5339;top:1053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630;top:162;width:252;height:244">
                                <v:group id="shape_0" style="position:absolute;left:4630;top:264;width:252;height:59">
                                  <v:group id="shape_0" style="position:absolute;left:4630;top:264;width:113;height:56">
                                    <v:rect id="shape_0" coordsize="20155,21600" path="l0,21600xee" stroked="t" o:allowincell="t" style="position:absolute;left:4632;top:264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667;top:264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4700;top:266;width:113;height:56">
                                    <v:rect id="shape_0" coordsize="20155,21600" path="l0,21600xee" stroked="t" o:allowincell="t" style="position:absolute;left:4702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737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4769;top:266;width:113;height:56">
                                    <v:rect id="shape_0" coordsize="20155,21600" path="l0,21600xee" stroked="t" o:allowincell="t" style="position:absolute;left:4771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806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4635;top:162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group id="shape_0" style="position:absolute;left:5101;top:155;width:252;height:244">
                                <v:group id="shape_0" style="position:absolute;left:5101;top:257;width:252;height:59">
                                  <v:group id="shape_0" style="position:absolute;left:5101;top:257;width:113;height:56">
                                    <v:rect id="shape_0" coordsize="20155,21600" path="l0,21600xee" stroked="t" o:allowincell="t" style="position:absolute;left:5103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138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172;top:260;width:112;height:56">
                                    <v:rect id="shape_0" coordsize="20155,21600" path="l0,21600xee" stroked="t" o:allowincell="t" style="position:absolute;left:5173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208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240;top:260;width:113;height:56">
                                    <v:rect id="shape_0" coordsize="20155,21600" path="l0,21600xee" stroked="t" o:allowincell="t" style="position:absolute;left:5242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277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5106;top:155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group id="shape_0" style="position:absolute;left:5597;top:155;width:252;height:244">
                                <v:group id="shape_0" style="position:absolute;left:5597;top:257;width:252;height:59">
                                  <v:group id="shape_0" style="position:absolute;left:5597;top:257;width:114;height:56">
                                    <v:rect id="shape_0" coordsize="20155,21600" path="l0,21600xee" stroked="t" o:allowincell="t" style="position:absolute;left:5599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634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667;top:260;width:113;height:56">
                                    <v:rect id="shape_0" coordsize="20155,21600" path="l0,21600xee" stroked="t" o:allowincell="t" style="position:absolute;left:5669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704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736;top:260;width:113;height:56">
                                    <v:rect id="shape_0" coordsize="20155,21600" path="l0,21600xee" stroked="t" o:allowincell="t" style="position:absolute;left:5738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773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5602;top:155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line id="shape_0" from="5363,284" to="5587,28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1260,900" path="m1260,900l0,900l0,0l540,0e" stroked="t" o:allowincell="t" style="position:absolute;left:4207;top:281;width:1004;height:71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260,900" path="m1260,900l0,900l0,0l540,0e" stroked="t" o:allowincell="t" style="position:absolute;left:5283;top:281;width:1004;height:717;flip:x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t" style="position:absolute;left:5005;top:463;width:469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</w:tc>
      </w:tr>
      <w:tr>
        <w:trPr>
          <w:trHeight w:val="511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745</wp:posOffset>
                      </wp:positionV>
                      <wp:extent cx="3011170" cy="78422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784080"/>
                                <a:chOff x="0" y="0"/>
                                <a:chExt cx="3011040" cy="7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7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195120"/>
                                    <a:ext cx="29988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2960" cy="66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560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28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20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480" y="413280"/>
                                      <a:ext cx="23040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680" cy="2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0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240" y="78120"/>
                                        <a:ext cx="10080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36576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73800"/>
                                      <a:ext cx="36576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738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38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531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040" y="0"/>
                                  <a:ext cx="807120" cy="7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7120" cy="66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068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20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160"/>
                                      <a:ext cx="807120" cy="57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6280" y="0"/>
                                        <a:ext cx="33084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90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72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4880" y="330120"/>
                                        <a:ext cx="318240" cy="24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7480" y="0"/>
                                          <a:ext cx="23040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0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812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40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0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240" y="7812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84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90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72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040" y="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195120"/>
                                    <a:ext cx="29916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16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2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2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3120" y="6840"/>
                                  <a:ext cx="907920" cy="77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920" cy="65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320"/>
                                      <a:ext cx="907920" cy="57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7920" cy="57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7080" y="0"/>
                                          <a:ext cx="33084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900">
                                              <a:moveTo>
                                                <a:pt x="54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72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4520" y="330120"/>
                                          <a:ext cx="31824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84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20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72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50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4640" y="78120"/>
                                              <a:ext cx="9576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36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04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50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084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900">
                                              <a:moveTo>
                                                <a:pt x="54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72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48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080" y="330120"/>
                                        <a:ext cx="230400" cy="24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6680" cy="2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680" y="0"/>
                                            <a:ext cx="0" cy="2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50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600" y="78120"/>
                                          <a:ext cx="100800" cy="16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040" y="78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w w:val="200"/>
                                                  <w:b/>
                                                  <w:szCs w:val="20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76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6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440" y="188280"/>
                                    <a:ext cx="29988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04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.35pt;width:237.05pt;height:61.75pt" coordorigin="540,187" coordsize="4741,1235">
                      <v:group id="shape_0" style="position:absolute;left:540;top:187;width:1296;height:1235">
                        <v:group id="shape_0" style="position:absolute;left:972;top:494;width:472;height:928">
                          <v:shape id="shape_0" fillcolor="white" stroked="f" o:allowincell="t" style="position:absolute;left:1068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72;top:494;width:47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0;top:187;width:1296;height:1040">
                          <v:group id="shape_0" style="position:absolute;left:1079;top:187;width:252;height:244">
                            <v:group id="shape_0" style="position:absolute;left:1079;top:290;width:252;height:59">
                              <v:group id="shape_0" style="position:absolute;left:1079;top:290;width:113;height:56">
                                <v:rect id="shape_0" coordsize="20155,21600" path="l0,21600xee" stroked="t" o:allowincell="t" style="position:absolute;left:1081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16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149;top:292;width:113;height:56">
                                <v:rect id="shape_0" coordsize="20155,21600" path="l0,21600xee" stroked="t" o:allowincell="t" style="position:absolute;left:1151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86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218;top:292;width:114;height:56">
                                <v:rect id="shape_0" coordsize="20155,21600" path="l0,21600xee" stroked="t" o:allowincell="t" style="position:absolute;left:1220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255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1085;top:187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47;top:838;width:362;height:389">
                            <v:group id="shape_0" style="position:absolute;left:1047;top:838;width:120;height:384">
                              <v:line id="shape_0" from="1167,838" to="1167,12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047;top:1074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250;top:961;width:159;height:266">
                              <v:line id="shape_0" from="1250,961" to="1250,11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301;top:1084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20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720,900" path="m540,0l0,0l0,900l720,900e" stroked="t" o:allowincell="t" style="position:absolute;left:540;top:303;width:575;height:7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20,900" path="m540,0l0,0l0,900l720,900e" stroked="t" o:allowincell="t" style="position:absolute;left:1260;top:303;width:575;height:71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4,303" to="1075,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2,303" to="1763,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,1023" to="1156,10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78;top:187;width:1270;height:1235">
                        <v:group id="shape_0" style="position:absolute;left:2178;top:187;width:1270;height:1040">
                          <v:group id="shape_0" style="position:absolute;left:2662;top:187;width:252;height:244">
                            <v:group id="shape_0" style="position:absolute;left:2662;top:290;width:252;height:59">
                              <v:group id="shape_0" style="position:absolute;left:2662;top:290;width:114;height:56">
                                <v:rect id="shape_0" coordsize="20155,21600" path="l0,21600xee" stroked="t" o:allowincell="t" style="position:absolute;left:2664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699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733;top:292;width:112;height:56">
                                <v:rect id="shape_0" coordsize="20155,21600" path="l0,21600xee" stroked="t" o:allowincell="t" style="position:absolute;left:2735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769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801;top:292;width:113;height:56">
                                <v:rect id="shape_0" coordsize="20155,21600" path="l0,21600xee" stroked="t" o:allowincell="t" style="position:absolute;left:2803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838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2667;top:187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178;top:318;width:1270;height:909">
                            <v:shape id="shape_0" coordsize="720,900" path="m540,0l0,0l0,900l720,900e" stroked="t" o:allowincell="t" style="position:absolute;left:2928;top:318;width:520;height:7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35,318" to="2665,3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80;top:838;width:501;height:389">
                              <v:group id="shape_0" style="position:absolute;left:2717;top:838;width:363;height:389">
                                <v:group id="shape_0" style="position:absolute;left:2717;top:838;width:119;height:384">
                                  <v:line id="shape_0" from="2838,838" to="2838,1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717;top:1074;width:107;height:14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21;top:961;width:159;height:266">
                                  <v:line id="shape_0" from="2921,961" to="2921,11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972;top:1084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580;top:838;width:362;height:389">
                                <v:group id="shape_0" style="position:absolute;left:2580;top:838;width:119;height:384">
                                  <v:line id="shape_0" from="2700,838" to="2700,1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580;top:1074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83;top:961;width:159;height:266">
                                  <v:line id="shape_0" from="2783,961" to="2783,11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834;top:1084;width:107;height:14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coordsize="720,900" path="m540,0l0,0l0,900l720,900e" stroked="t" o:allowincell="t" style="position:absolute;left:2178;top:318;width:520;height:7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923,318" to="3353,3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54;top:494;width:471;height:928">
                          <v:shape id="shape_0" fillcolor="white" stroked="f" o:allowincell="t" style="position:absolute;left:2554;top:494;width:470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2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677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2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52;top:198;width:1429;height:1224">
                        <v:group id="shape_0" style="position:absolute;left:3852;top:198;width:1429;height:1029">
                          <v:group id="shape_0" style="position:absolute;left:3852;top:318;width:1429;height:909">
                            <v:group id="shape_0" style="position:absolute;left:3852;top:318;width:1429;height:909">
                              <v:shape id="shape_0" coordsize="720,900" path="m540,0l0,0l0,900l720,900e" stroked="t" o:allowincell="t" style="position:absolute;left:4761;top:318;width:520;height:71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3996,318" to="4427,3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253;top:838;width:501;height:389">
                                <v:group id="shape_0" style="position:absolute;left:4391;top:838;width:363;height:389">
                                  <v:group id="shape_0" style="position:absolute;left:4391;top:838;width:128;height:384">
                                    <v:line id="shape_0" from="4520,838" to="4520,122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391;top:107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603;top:961;width:151;height:266">
                                    <v:line id="shape_0" from="4603,961" to="4603,11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647;top:108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253;top:838;width:363;height:389">
                                  <v:group id="shape_0" style="position:absolute;left:4253;top:838;width:120;height:384">
                                    <v:line id="shape_0" from="4374,838" to="4374,122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253;top:1074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457;top:961;width:159;height:266">
                                    <v:line id="shape_0" from="4457,961" to="4457,11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508;top:108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720,900" path="m540,0l0,0l0,900l720,900e" stroked="t" o:allowincell="t" style="position:absolute;left:3852;top:318;width:520;height:7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685,318" to="5116,3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48;top:838;width:362;height:389">
                              <v:group id="shape_0" style="position:absolute;left:4548;top:838;width:119;height:384">
                                <v:line id="shape_0" from="4669,838" to="4669,12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4548;top:1074;width:107;height:14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753;top:961;width:158;height:266">
                                <v:line id="shape_0" from="4753,961" to="4753,11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4803;top:1084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200"/>
                                            <w:b/>
                                            <w:szCs w:val="20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423;top:198;width:252;height:244">
                            <v:group id="shape_0" style="position:absolute;left:4423;top:300;width:252;height:59">
                              <v:group id="shape_0" style="position:absolute;left:4423;top:300;width:113;height:56">
                                <v:rect id="shape_0" coordsize="20155,21600" path="l0,21600xee" stroked="t" o:allowincell="t" style="position:absolute;left:4425;top:300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460;top:300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493;top:303;width:113;height:56">
                                <v:rect id="shape_0" coordsize="20155,21600" path="l0,21600xee" stroked="t" o:allowincell="t" style="position:absolute;left:4495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531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563;top:303;width:112;height:56">
                                <v:rect id="shape_0" coordsize="20155,21600" path="l0,21600xee" stroked="t" o:allowincell="t" style="position:absolute;left:4565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599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4428;top:198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308;top:494;width:472;height:928">
                          <v:shape id="shape_0" fillcolor="white" stroked="f" o:allowincell="t" style="position:absolute;left:4308;top:494;width:47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415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0490</wp:posOffset>
                      </wp:positionV>
                      <wp:extent cx="3749675" cy="864235"/>
                      <wp:effectExtent l="26035" t="0" r="266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760" cy="864360"/>
                                <a:chOff x="0" y="0"/>
                                <a:chExt cx="37497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1920"/>
                                        <a:ext cx="19548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5440"/>
                                          <a:ext cx="2998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40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740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760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64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476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4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788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6120" y="77220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3160" y="0"/>
                                  <a:ext cx="168660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2640"/>
                                        <a:ext cx="1954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6880"/>
                                          <a:ext cx="2998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76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5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832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28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5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860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240" y="7729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Nikel–Krom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8.7pt;width:295.25pt;height:68.05pt" coordorigin="500,174" coordsize="5905,1361">
                      <v:group id="shape_0" style="position:absolute;left:500;top:174;width:2656;height:1360">
                        <v:group id="shape_0" style="position:absolute;left:500;top:174;width:2656;height:925">
                          <v:group id="shape_0" style="position:absolute;left:500;top:174;width:2656;height:925">
                            <v:shape id="shape_0" fillcolor="white" stroked="f" o:allowincell="t" style="position:absolute;left:2244;top:555;width:3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500;top:174;width:2656;height:925">
                              <v:shape id="shape_0" fillcolor="white" stroked="f" o:allowincell="t" style="position:absolute;left:1108;top:545;width:471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500;top:174;width:2656;height:925">
                                <v:group id="shape_0" style="position:absolute;left:2228;top:174;width:363;height:388">
                                  <v:group id="shape_0" style="position:absolute;left:2228;top:174;width:120;height:383">
                                    <v:line id="shape_0" from="2349,174" to="2349,55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228;top:409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432;top:296;width:159;height:266">
                                    <v:line id="shape_0" from="2432,296" to="2432,44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483;top:419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212;top:243;width:252;height:244">
                                  <v:group id="shape_0" style="position:absolute;left:1212;top:345;width:252;height:60">
                                    <v:group id="shape_0" style="position:absolute;left:1212;top:345;width:113;height:56">
                                      <v:rect id="shape_0" coordsize="20155,21600" path="l0,21600xee" stroked="t" o:allowincell="t" style="position:absolute;left:1214;top:345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249;top:345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82;top:349;width:112;height:56">
                                      <v:rect id="shape_0" coordsize="20155,21600" path="l0,21600xee" stroked="t" o:allowincell="t" style="position:absolute;left:1284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19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351;top:349;width:113;height:56">
                                      <v:rect id="shape_0" coordsize="20155,21600" path="l0,21600xee" stroked="t" o:allowincell="t" style="position:absolute;left:1353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88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1217;top:243;width:243;height:243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1468,379" to="2331,37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2436;top:380;width:719;height:718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500;top:380;width:719;height:718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500,1100" to="3153,11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0;top:1390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9;top:174;width:2656;height:1361">
                        <v:group id="shape_0" style="position:absolute;left:3749;top:174;width:2656;height:926">
                          <v:group id="shape_0" style="position:absolute;left:3749;top:174;width:2656;height:926">
                            <v:shape id="shape_0" fillcolor="white" stroked="f" o:allowincell="t" style="position:absolute;left:5493;top:556;width:307;height: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3749;top:174;width:2656;height:926">
                              <v:shape id="shape_0" fillcolor="white" stroked="f" o:allowincell="t" style="position:absolute;left:4357;top:547;width:471;height:1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3749;top:174;width:2656;height:926">
                                <v:group id="shape_0" style="position:absolute;left:5477;top:174;width:363;height:389">
                                  <v:group id="shape_0" style="position:absolute;left:5477;top:174;width:120;height:384">
                                    <v:line id="shape_0" from="5598,174" to="5598,55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477;top:410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681;top:297;width:159;height:266">
                                    <v:line id="shape_0" from="5681,297" to="5681,4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732;top:420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461;top:243;width:252;height:245">
                                  <v:group id="shape_0" style="position:absolute;left:4461;top:346;width:252;height:59">
                                    <v:group id="shape_0" style="position:absolute;left:4461;top:346;width:113;height:56">
                                      <v:rect id="shape_0" coordsize="20155,21600" path="l0,21600xee" stroked="t" o:allowincell="t" style="position:absolute;left:4463;top:346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498;top:346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531;top:349;width:113;height:56">
                                      <v:rect id="shape_0" coordsize="20155,21600" path="l0,21600xee" stroked="t" o:allowincell="t" style="position:absolute;left:4533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68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600;top:349;width:113;height:56">
                                      <v:rect id="shape_0" coordsize="20155,21600" path="l0,21600xee" stroked="t" o:allowincell="t" style="position:absolute;left:4602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637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4466;top:243;width:243;height:244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4717,379" to="5580,37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5685;top:380;width:719;height:719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3749;top:380;width:719;height:719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3749,1101" to="6402,110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633;top:1391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Nikel–Krom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4295</wp:posOffset>
                      </wp:positionV>
                      <wp:extent cx="3749675" cy="864235"/>
                      <wp:effectExtent l="26035" t="0" r="266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760" cy="864360"/>
                                <a:chOff x="0" y="0"/>
                                <a:chExt cx="37497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1920"/>
                                        <a:ext cx="19548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5440"/>
                                          <a:ext cx="2998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40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740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760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64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476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4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788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6120" y="77220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İnce 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3160" y="0"/>
                                  <a:ext cx="168660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2640"/>
                                        <a:ext cx="1954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6880"/>
                                          <a:ext cx="2998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76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5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832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28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5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860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240" y="7729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Kalın 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5.85pt;width:295.25pt;height:68.05pt" coordorigin="505,117" coordsize="5905,1361">
                      <v:group id="shape_0" style="position:absolute;left:505;top:117;width:2656;height:1360">
                        <v:group id="shape_0" style="position:absolute;left:505;top:117;width:2656;height:924">
                          <v:group id="shape_0" style="position:absolute;left:505;top:117;width:2656;height:924">
                            <v:shape id="shape_0" fillcolor="white" stroked="f" o:allowincell="t" style="position:absolute;left:2249;top:498;width:3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505;top:117;width:2656;height:924">
                              <v:shape id="shape_0" fillcolor="white" stroked="f" o:allowincell="t" style="position:absolute;left:1113;top:488;width:471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505;top:117;width:2656;height:924">
                                <v:group id="shape_0" style="position:absolute;left:2233;top:117;width:363;height:387">
                                  <v:group id="shape_0" style="position:absolute;left:2233;top:117;width:120;height:383">
                                    <v:line id="shape_0" from="2354,117" to="2354,50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233;top:352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437;top:239;width:159;height:266">
                                    <v:line id="shape_0" from="2437,239" to="2437,39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488;top:362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217;top:186;width:252;height:244">
                                  <v:group id="shape_0" style="position:absolute;left:1217;top:287;width:252;height:60">
                                    <v:group id="shape_0" style="position:absolute;left:1217;top:287;width:113;height:56">
                                      <v:rect id="shape_0" coordsize="20155,21600" path="l0,21600xee" stroked="t" o:allowincell="t" style="position:absolute;left:1219;top:28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254;top:28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87;top:291;width:112;height:56">
                                      <v:rect id="shape_0" coordsize="20155,21600" path="l0,21600xee" stroked="t" o:allowincell="t" style="position:absolute;left:1289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24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356;top:291;width:113;height:56">
                                      <v:rect id="shape_0" coordsize="20155,21600" path="l0,21600xee" stroked="t" o:allowincell="t" style="position:absolute;left:1358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93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1222;top:186;width:243;height:243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1473,322" to="2336,3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2441;top:323;width:719;height:718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505;top:323;width:719;height:718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505,1043" to="3158,104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5;top:1333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İnce 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4;top:117;width:2656;height:1361">
                        <v:group id="shape_0" style="position:absolute;left:3754;top:117;width:2656;height:925">
                          <v:group id="shape_0" style="position:absolute;left:3754;top:117;width:2656;height:925">
                            <v:shape id="shape_0" fillcolor="white" stroked="f" o:allowincell="t" style="position:absolute;left:5498;top:499;width:307;height: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3754;top:117;width:2656;height:925">
                              <v:shape id="shape_0" fillcolor="white" stroked="f" o:allowincell="t" style="position:absolute;left:4362;top:490;width:471;height:1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3754;top:117;width:2656;height:925">
                                <v:group id="shape_0" style="position:absolute;left:5482;top:117;width:364;height:389">
                                  <v:group id="shape_0" style="position:absolute;left:5482;top:117;width:120;height:384">
                                    <v:line id="shape_0" from="5603,117" to="5603,50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482;top:353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686;top:240;width:159;height:266">
                                    <v:line id="shape_0" from="5686,240" to="5686,39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737;top:363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466;top:186;width:252;height:245">
                                  <v:group id="shape_0" style="position:absolute;left:4466;top:289;width:252;height:59">
                                    <v:group id="shape_0" style="position:absolute;left:4466;top:289;width:114;height:56">
                                      <v:rect id="shape_0" coordsize="20155,21600" path="l0,21600xee" stroked="t" o:allowincell="t" style="position:absolute;left:4468;top:28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03;top:28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536;top:291;width:113;height:56">
                                      <v:rect id="shape_0" coordsize="20155,21600" path="l0,21600xee" stroked="t" o:allowincell="t" style="position:absolute;left:4538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73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605;top:291;width:113;height:56">
                                      <v:rect id="shape_0" coordsize="20155,21600" path="l0,21600xee" stroked="t" o:allowincell="t" style="position:absolute;left:4607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642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4471;top:186;width:243;height:244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4722,322" to="5585,3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5690;top:323;width:719;height:719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3754;top:323;width:719;height:719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3754,1044" to="6407,104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638;top:1334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Kalın 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4775</wp:posOffset>
                      </wp:positionV>
                      <wp:extent cx="3817620" cy="863600"/>
                      <wp:effectExtent l="26035" t="0" r="247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863640"/>
                                <a:chOff x="0" y="0"/>
                                <a:chExt cx="38178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78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7800" cy="86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3760" y="772200"/>
                                      <a:ext cx="57600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Bakı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7800" cy="86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9640" cy="59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23480" y="0"/>
                                          <a:ext cx="230400" cy="24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7040" y="0"/>
                                              <a:ext cx="0" cy="243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940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740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2320" y="4752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2200"/>
                                            <a:ext cx="14544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1800" y="130320"/>
                                          <a:ext cx="547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0" y="128880"/>
                                          <a:ext cx="370800" cy="45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90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8880"/>
                                          <a:ext cx="370800" cy="45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90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89320"/>
                                          <a:ext cx="1528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11" h="3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11" y="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9520" y="0"/>
                                        <a:ext cx="1988280" cy="861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8280" cy="59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1985760" cy="587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62880" y="241200"/>
                                              <a:ext cx="19548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Pi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5760" cy="587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1080" y="235440"/>
                                                <a:ext cx="2991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2.Ampu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5760" cy="587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2800" y="0"/>
                                                  <a:ext cx="230400" cy="246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6680" cy="24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6680" y="0"/>
                                                      <a:ext cx="0" cy="24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49400"/>
                                                      <a:ext cx="6876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Arial Unicode MS" w:cs="Times New Roman"/>
                                                            <w:color w:val="auto"/>
                                                            <w:lang w:val="tr-TR" w:bidi="ar-SA"/>
                                                          </w:rPr>
                                                          <w:t>+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9600" y="77400"/>
                                                    <a:ext cx="100800" cy="168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7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400" y="78120"/>
                                                      <a:ext cx="6876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w w:val="20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Arial Unicode MS" w:cs="Times New Roman"/>
                                                            <w:color w:val="auto"/>
                                                            <w:lang w:val="tr-TR" w:bidi="ar-SA"/>
                                                          </w:rPr>
                                                          <w:t>-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1280" y="43920"/>
                                                  <a:ext cx="15480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80" y="57600"/>
                                                    <a:ext cx="146160" cy="51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4280" y="216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8200" y="216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4800" cy="154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0040" y="130320"/>
                                                  <a:ext cx="547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84200" y="130680"/>
                                                  <a:ext cx="601200" cy="45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0" h="9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00" y="0"/>
                                                      </a:lnTo>
                                                      <a:lnTo>
                                                        <a:pt x="900" y="9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30680"/>
                                                  <a:ext cx="601200" cy="45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0" h="9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00" y="0"/>
                                                      </a:lnTo>
                                                      <a:lnTo>
                                                        <a:pt x="900" y="9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89320"/>
                                            <a:ext cx="1986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14" h="2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914" y="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20720" y="770760"/>
                                          <a:ext cx="575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Uzun Bakır Te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2653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2760" y="267840"/>
                                  <a:ext cx="5760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8.25pt;width:300.6pt;height:68pt" coordorigin="470,165" coordsize="6012,1360">
                      <v:group id="shape_0" style="position:absolute;left:470;top:165;width:6012;height:1360">
                        <v:group id="shape_0" style="position:absolute;left:470;top:165;width:6012;height:1360">
                          <v:shape id="shape_0" fillcolor="white" stroked="f" o:allowincell="t" style="position:absolute;left:1216;top:1381;width:906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ısa Bakır Te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70;top:165;width:6012;height:1357">
                            <v:group id="shape_0" style="position:absolute;left:470;top:165;width:2409;height:929">
                              <v:group id="shape_0" style="position:absolute;left:2082;top:165;width:363;height:388">
                                <v:group id="shape_0" style="position:absolute;left:2082;top:165;width:120;height:383">
                                  <v:line id="shape_0" from="2203,165" to="2203,5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082;top:400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86;top:287;width:159;height:266">
                                  <v:line id="shape_0" from="2286,287" to="2286,44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337;top:410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067;top:240;width:251;height:244">
                                <v:group id="shape_0" style="position:absolute;left:1067;top:333;width:251;height:59">
                                  <v:group id="shape_0" style="position:absolute;left:1067;top:333;width:112;height:56">
                                    <v:rect id="shape_0" coordsize="20155,21600" path="l0,21600xee" stroked="t" o:allowincell="t" style="position:absolute;left:1069;top:333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103;top:333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137;top:336;width:112;height:56">
                                    <v:rect id="shape_0" coordsize="20155,21600" path="l0,21600xee" stroked="t" o:allowincell="t" style="position:absolute;left:1139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173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206;top:336;width:112;height:56">
                                    <v:rect id="shape_0" coordsize="20155,21600" path="l0,21600xee" stroked="t" o:allowincell="t" style="position:absolute;left:1208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242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1072;top:240;width:243;height:243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1323,370" to="2185,3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900,900" path="m0,0l900,0l900,900e" stroked="t" o:allowincell="t" style="position:absolute;left:2290;top:368;width:583;height:718;mso-wrap-style:none;v-text-anchor:middle">
                                <v:fill o:detectmouseclick="t" on="false"/>
                                <v:stroke color="black" weight="9360" endarrow="oval" endarrowwidth="narrow" endarrowlength="short" joinstyle="round" endcap="flat"/>
                                <w10:wrap type="none"/>
                              </v:shape>
                              <v:shape id="shape_0" coordsize="900,900" path="m0,0l900,0l900,900e" stroked="t" o:allowincell="t" style="position:absolute;left:470;top:368;width:583;height:718;flip:x;mso-wrap-style:none;v-text-anchor:middle">
                                <v:fill o:detectmouseclick="t" on="false"/>
                                <v:stroke color="black" weight="9360" endarrow="oval" endarrowwidth="narrow" endarrowlength="short" joinstyle="round" endcap="flat"/>
                                <w10:wrap type="none"/>
                              </v:shape>
                              <v:shape id="shape_0" coordsize="3011,39" path="m0,0l3011,39e" stroked="t" o:allowincell="t" style="position:absolute;left:472;top:1093;width:2406;height: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351;top:165;width:3131;height:1357">
                              <v:group id="shape_0" style="position:absolute;left:3351;top:165;width:3131;height:929">
                                <v:group id="shape_0" style="position:absolute;left:3354;top:165;width:3128;height:925">
                                  <v:shape id="shape_0" fillcolor="white" stroked="f" o:allowincell="t" style="position:absolute;left:5344;top:545;width:3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354;top:165;width:3128;height:925">
                                    <v:shape id="shape_0" fillcolor="white" stroked="f" o:allowincell="t" style="position:absolute;left:4207;top:536;width:470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354;top:165;width:3128;height:925">
                                      <v:group id="shape_0" style="position:absolute;left:5328;top:165;width:363;height:388">
                                        <v:group id="shape_0" style="position:absolute;left:5328;top:165;width:120;height:383">
                                          <v:line id="shape_0" from="5449,165" to="5449,548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f" o:allowincell="t" style="position:absolute;left:5328;top:400;width:107;height:1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532;top:287;width:159;height:266">
                                          <v:line id="shape_0" from="5532,287" to="5532,44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f" o:allowincell="t" style="position:absolute;left:5583;top:410;width:107;height:1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4313;top:234;width:252;height:244">
                                        <v:group id="shape_0" style="position:absolute;left:4313;top:336;width:252;height:59">
                                          <v:group id="shape_0" style="position:absolute;left:4313;top:336;width:113;height:56">
                                            <v:rect id="shape_0" coordsize="20155,21600" path="l0,21600xee" stroked="t" o:allowincell="t" style="position:absolute;left:4315;top:336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350;top:336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4383;top:339;width:113;height:56">
                                            <v:rect id="shape_0" coordsize="20155,21600" path="l0,21600xee" stroked="t" o:allowincell="t" style="position:absolute;left:4385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420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4452;top:339;width:113;height:56">
                                            <v:rect id="shape_0" coordsize="20155,21600" path="l0,21600xee" stroked="t" o:allowincell="t" style="position:absolute;left:4454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489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oval id="shape_0" fillcolor="white" stroked="t" o:allowincell="t" style="position:absolute;left:4318;top:234;width:243;height:243;mso-wrap-style:none;v-text-anchor:middle">
                                          <v:fill o:detectmouseclick="t" type="solid" color2="black" opacity="0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line id="shape_0" from="4568,370" to="5430,37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900,900" path="m0,0l900,0l900,900e" stroked="t" o:allowincell="t" style="position:absolute;left:5535;top:371;width:946;height:718;mso-wrap-style:none;v-text-anchor:middle">
                                        <v:fill o:detectmouseclick="t" on="false"/>
                                        <v:stroke color="black" weight="9360" endarrow="oval" endarrowwidth="narrow" endarrowlength="short" joinstyle="round" endcap="flat"/>
                                        <w10:wrap type="none"/>
                                      </v:shape>
                                      <v:shape id="shape_0" coordsize="900,900" path="m0,0l900,0l900,900e" stroked="t" o:allowincell="t" style="position:absolute;left:3355;top:371;width:946;height:718;flip:x;mso-wrap-style:none;v-text-anchor:middle">
                                        <v:fill o:detectmouseclick="t" on="false"/>
                                        <v:stroke color="black" weight="9360" endarrow="oval" endarrowwidth="narrow" endarrowlength="short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coordsize="3914,26" path="m0,0l3914,26e" stroked="t" o:allowincell="t" style="position:absolute;left:3351;top:1093;width:3128;height:0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4486;top:1379;width:905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Uzun Bakır Te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f" o:allowincell="t" style="position:absolute;left:724;top:583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.Ampu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97;top:587;width:906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Pi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</w:tc>
      </w:tr>
      <w:tr>
        <w:trPr>
          <w:trHeight w:val="532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>Her soru için doğru cevap 1 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1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20.03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                  2</w:t>
            </w:r>
            <w:r>
              <w:rPr>
                <w:b/>
                <w:sz w:val="20"/>
                <w:szCs w:val="20"/>
              </w:rPr>
              <w:t>. DÖNEM 1. YAZILI SINAVI – II. BÖLÜM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42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Canlılar niçin enerji ihtiyacı duyarla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Canlıların ihtiyaç duyduğu enerji nereden sağlanı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Destek ve hareket sistemini oluşturan sistemler nelerdir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Kolunuzu bükerken hangi kaslar, nasıl çalışır? Açıklayı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Kemik dokunun görevi ne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Yaşlı insanların kemikleri niçin kolay kırılır ve geç iyileşi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3-</w:t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B Rh (–) kan grubuna sahip insan normalde hangi gruplardan kan alı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B Rh (–) kan grubuna sahip insan zorunlu durumlarda hangi gruplardan </w:t>
              <w:tab/>
              <w:tab/>
              <w:t>kan alı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  <w:t>a-</w:t>
              <w:tab/>
            </w:r>
            <w:r>
              <w:rPr>
                <w:bCs/>
                <w:sz w:val="16"/>
                <w:szCs w:val="16"/>
              </w:rPr>
              <w:t xml:space="preserve">Çizgili kas nedir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Çizgili kasın görevi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>c-</w:t>
            </w:r>
            <w:r>
              <w:rPr>
                <w:bCs/>
                <w:sz w:val="16"/>
                <w:szCs w:val="16"/>
              </w:rPr>
              <w:tab/>
              <w:t>Çizgili kas nasıl çalışır? (İstemli mi istemsiz mi?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-</w:t>
              <w:tab/>
              <w:t>a-</w:t>
              <w:tab/>
            </w:r>
            <w:r>
              <w:rPr>
                <w:bCs/>
                <w:sz w:val="16"/>
                <w:szCs w:val="16"/>
              </w:rPr>
              <w:t>Kalbin görevi ne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Kalbe kan getiren damarlar neler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Kalpten kan taşıyan damarlar neler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Kalbe kan getiren damarlar hangi odacıklara bağlıdı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e-</w:t>
            </w:r>
            <w:r>
              <w:rPr>
                <w:bCs/>
                <w:sz w:val="16"/>
                <w:szCs w:val="16"/>
              </w:rPr>
              <w:tab/>
              <w:t>Kalpten kan götüren damarlar hangi odacıklardan çıkarla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Eklem nedir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Eklem çeşitlerini yazarak ikişer örnek veri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Uzun kemikte bulunup ta yassı ve kısa kemikte bulunmayan yapı nedir?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şı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Aşının içinde ne bulun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Serum nedi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d-</w:t>
            </w:r>
            <w:r>
              <w:rPr>
                <w:sz w:val="16"/>
                <w:szCs w:val="16"/>
                <w:lang w:val="en-US" w:eastAsia="en-US"/>
              </w:rPr>
              <w:tab/>
              <w:t>Serumun içinde ne bulunu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e-</w:t>
            </w:r>
            <w:r>
              <w:rPr>
                <w:sz w:val="16"/>
                <w:szCs w:val="16"/>
                <w:lang w:val="en-US" w:eastAsia="en-US"/>
              </w:rPr>
              <w:tab/>
              <w:t>Aşı nezaman kullanılı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f-</w:t>
            </w:r>
            <w:r>
              <w:rPr>
                <w:sz w:val="16"/>
                <w:szCs w:val="16"/>
                <w:lang w:val="en-US" w:eastAsia="en-US"/>
              </w:rPr>
              <w:tab/>
              <w:t>Serum nezaman kullanılı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8-</w:t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Küçük kan dolaşımı niçin yapılı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Küçük kan dolaşımını açıklayı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Atardamar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>b-</w:t>
            </w:r>
            <w:r>
              <w:rPr>
                <w:bCs/>
                <w:sz w:val="16"/>
                <w:szCs w:val="16"/>
              </w:rPr>
              <w:tab/>
              <w:t>Hangi atardamar kirli kan taşı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>c-</w:t>
            </w:r>
            <w:r>
              <w:rPr>
                <w:bCs/>
                <w:sz w:val="16"/>
                <w:szCs w:val="16"/>
              </w:rPr>
              <w:tab/>
              <w:t>Toplardamar ne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>d-</w:t>
            </w:r>
            <w:r>
              <w:rPr>
                <w:bCs/>
                <w:sz w:val="16"/>
                <w:szCs w:val="16"/>
              </w:rPr>
              <w:tab/>
              <w:t>Hangi toplardamar temiz kan taşı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>e-</w:t>
            </w:r>
            <w:r>
              <w:rPr>
                <w:bCs/>
                <w:sz w:val="16"/>
                <w:szCs w:val="16"/>
              </w:rPr>
              <w:tab/>
              <w:t>Kılcal damarın görevi nedi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-</w:t>
              <w:tab/>
              <w:t>a-</w:t>
            </w:r>
            <w:r>
              <w:rPr>
                <w:bCs/>
                <w:sz w:val="16"/>
                <w:szCs w:val="16"/>
              </w:rPr>
              <w:tab/>
              <w:t>Dolaşım sistemini oluşturan yapılar nelerdi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Dolaşım sisteminin temel görevi nedir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76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25"/>
        <w:gridCol w:w="47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2"/>
        <w:gridCol w:w="273"/>
        <w:gridCol w:w="272"/>
        <w:gridCol w:w="273"/>
      </w:tblGrid>
      <w:tr>
        <w:trPr>
          <w:trHeight w:val="915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20.03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2</w:t>
            </w:r>
            <w:r>
              <w:rPr>
                <w:b/>
                <w:sz w:val="20"/>
                <w:szCs w:val="20"/>
              </w:rPr>
              <w:t>. DÖNEM 1. YAZILI SINAVI – 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</w:t>
              <w:tab/>
              <w:t>Aşağıdaki çoktan seçmeli soruların doğru cevaplarını cevap anahtarına işaretleyin...</w:t>
            </w:r>
          </w:p>
        </w:tc>
      </w:tr>
      <w:tr>
        <w:trPr>
          <w:trHeight w:val="10241" w:hRule="atLeast"/>
        </w:trPr>
        <w:tc>
          <w:tcPr>
            <w:tcW w:w="54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-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  <w:t>I-</w:t>
              <w:tab/>
              <w:t>İletkenin kesit alan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ab/>
              <w:t>II-</w:t>
              <w:tab/>
              <w:t>İletkenin boy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ab/>
              <w:t>III-</w:t>
              <w:tab/>
              <w:t>İletkenin sertliğ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IV-</w:t>
              <w:tab/>
              <w:t>İletkenin cins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ab/>
              <w:t>Bir iletkenin direnci yukarıdakilerden hangilerine bağlıdır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 III            </w:t>
              <w:tab/>
              <w:tab/>
              <w:t xml:space="preserve">B- IV            </w:t>
              <w:tab/>
              <w:tab/>
              <w:t xml:space="preserve">C- I-II-III             </w:t>
              <w:tab/>
              <w:tab/>
              <w:t>D- I-II-IV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-</w:t>
              <w:tab/>
              <w:t>Aşağıdakilerden hangisi yanlış bir bilgidir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A-Elektrik anahtarı devreyi açıp kapatmaya yara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B-Pil devreye elektrik akımı sağla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C-Akım geçiren maddelere iletken deni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D-Üreteç olarak sadece pil kullanılı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-</w:t>
              <w:tab/>
              <w:t>Aşağıdakilerden hangisi virüslerin sebep olduğu bir hastalık değil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z w:val="14"/>
                <w:szCs w:val="14"/>
              </w:rPr>
              <w:t>A-Kızamık</w:t>
              <w:tab/>
              <w:tab/>
              <w:tab/>
              <w:t>B-AIDS</w:t>
              <w:tab/>
              <w:tab/>
              <w:tab/>
              <w:t>C-Kolera</w:t>
              <w:tab/>
              <w:tab/>
              <w:tab/>
              <w:t>D-Çiçe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-</w:t>
              <w:tab/>
              <w:t>Bir iletkenin içindeki elektronların hareketine ne denir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Direnç        </w:t>
              <w:tab/>
              <w:tab/>
              <w:t xml:space="preserve">B-Elektrik akımı   </w:t>
              <w:tab/>
              <w:t xml:space="preserve">C-Su akımı     </w:t>
              <w:tab/>
              <w:tab/>
              <w:t>D-Voltaj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-</w:t>
              <w:tab/>
              <w:t>Bir bakır telin direnciyle ilgili olarak aşağıdaki bilgilerden hangisi doğrudur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 xml:space="preserve">A-Uzunluğu arttıkça artar.   </w:t>
              <w:tab/>
              <w:tab/>
              <w:tab/>
              <w:tab/>
              <w:t>B-Kalınlığı arttıkça artar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ab/>
              <w:t>C-Kütlesine bağlı olarak değişir</w:t>
              <w:tab/>
              <w:tab/>
              <w:t xml:space="preserve">   </w:t>
              <w:tab/>
              <w:t>D-Bulunduğu yere göre değişi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-</w:t>
              <w:tab/>
              <w:t>Aşağıdakilerden hangisi bakterilerin sebep olduğu bir hastalık değildir?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A-Verem</w:t>
              <w:tab/>
              <w:tab/>
              <w:tab/>
              <w:t>B-Şarbon</w:t>
              <w:tab/>
              <w:tab/>
              <w:tab/>
              <w:t>C-Kuduz</w:t>
              <w:tab/>
              <w:tab/>
              <w:tab/>
              <w:t>D-Difter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-</w:t>
              <w:tab/>
              <w:t>Çizgili kasla düz kasın ortak özelliği aşağıdakilerden hangisidir?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A-Hızlı kasılmaları</w:t>
              <w:tab/>
              <w:tab/>
              <w:tab/>
              <w:tab/>
              <w:tab/>
              <w:t>B-İstemli çalışmalar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C-Çabuk yorulmaları</w:t>
              <w:tab/>
              <w:tab/>
              <w:tab/>
              <w:tab/>
              <w:tab/>
              <w:t>D-Enerji kullanmaları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8-</w:t>
              <w:tab/>
              <w:t xml:space="preserve">İskelet sisteminin gelişimi için aşağıdakilerden hangileri diğerlerine göre daha çok </w:t>
              <w:tab/>
              <w:t>gerekl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 D vitamini</w:t>
              <w:tab/>
              <w:t>–</w:t>
              <w:tab/>
              <w:t>Madensel tuzlar</w:t>
              <w:tab/>
              <w:t>–</w:t>
              <w:tab/>
              <w:t>Yağ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 D vitamini</w:t>
              <w:tab/>
              <w:t>–</w:t>
              <w:tab/>
              <w:t>Madensel tuzlar</w:t>
              <w:tab/>
              <w:t>–</w:t>
              <w:tab/>
              <w:t>Nişast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 D vitamini</w:t>
              <w:tab/>
              <w:t>–</w:t>
              <w:tab/>
              <w:t>Madensel tuzlar</w:t>
              <w:tab/>
              <w:t>–</w:t>
              <w:tab/>
              <w:t>Prote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 D vitamini</w:t>
              <w:tab/>
              <w:t>–</w:t>
              <w:tab/>
              <w:t>Protein</w:t>
              <w:tab/>
              <w:tab/>
              <w:t>–</w:t>
              <w:tab/>
              <w:t>Nişas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9-</w:t>
              <w:tab/>
            </w:r>
            <w:r>
              <w:rPr>
                <w:sz w:val="14"/>
                <w:szCs w:val="14"/>
              </w:rPr>
              <w:t xml:space="preserve">Yeni doğmuş bir bebek iskeletinde kıkırdak yapı daha fazladır. Bebek büyüdükçe </w:t>
              <w:tab/>
              <w:t>kıkırdak doku sertleşerek kemik yapıyı oluşturu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ab/>
              <w:t>Kıkırdak dokunun kemikleşerek sertleşmesinin temel nedeni hangis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Protein sentezlenmesi               </w:t>
              <w:tab/>
              <w:tab/>
              <w:tab/>
              <w:t>B-Yapısına su katıl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Madensel tuz depolanması</w:t>
              <w:tab/>
              <w:tab/>
              <w:tab/>
              <w:tab/>
              <w:t>D-Bölünerek çoğalmas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0-</w:t>
              <w:tab/>
              <w:t xml:space="preserve">Kanın kalpten atardamara her pompalanışında damarda yarattığı şişmeye, vuruş </w:t>
              <w:tab/>
              <w:t>etkisine ne den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Tansiyon                          </w:t>
              <w:tab/>
              <w:tab/>
              <w:tab/>
              <w:tab/>
              <w:t>B-Nabız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Küçük kan dolaşımı           </w:t>
              <w:tab/>
              <w:tab/>
              <w:tab/>
              <w:tab/>
              <w:t>D-Büyük kan dolaşım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1-</w:t>
              <w:tab/>
              <w:t>Aşağıdakilerden hangisi, dolaşım sisteminin görevlerinden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Zararlı maddeleri böbreklere ve akciğerlere taşıma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Vücut ısısını ayarlama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Oksijeni hücrelere taşıma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         </w:t>
              <w:tab/>
              <w:tab/>
              <w:t xml:space="preserve">B- II-III       </w:t>
              <w:tab/>
              <w:tab/>
              <w:t xml:space="preserve">C- I-III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2-</w:t>
              <w:tab/>
              <w:t>Kızamığı geçiren bir insan tekrar bu hastalığa neden yakalanmaz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ab/>
              <w:t>I-</w:t>
              <w:tab/>
              <w:t>Aktif bağışıklık kazandığınd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>II-</w:t>
              <w:tab/>
              <w:t xml:space="preserve">Pasif bağışıklık kazandığından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II-</w:t>
              <w:tab/>
              <w:t xml:space="preserve">Doğal bağışıklık kazandığından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-III </w:t>
              <w:tab/>
              <w:tab/>
              <w:tab/>
              <w:t xml:space="preserve">B- III             </w:t>
              <w:tab/>
              <w:tab/>
              <w:t xml:space="preserve">C- II              </w:t>
              <w:tab/>
              <w:tab/>
              <w:t>D- 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3-</w:t>
              <w:tab/>
              <w:t>Aşağıdakilerden hangisi aşının özelliği değildir?</w:t>
            </w:r>
          </w:p>
          <w:p>
            <w:pPr>
              <w:pStyle w:val="Normal"/>
              <w:jc w:val="both"/>
              <w:rPr>
                <w:vanish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-Koruyucu özelliğe sahip olma</w:t>
              <w:tab/>
              <w:tab/>
              <w:tab/>
              <w:t>B-Hastalıktan önce yapılma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ab/>
              <w:t>C-Antikorları yok etme</w:t>
              <w:tab/>
              <w:tab/>
              <w:tab/>
              <w:tab/>
              <w:tab/>
              <w:t>D-Bağışıklık sağlam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4-</w:t>
              <w:tab/>
              <w:t>Aşağıdakilerden hangisi kılcal damarın görevi değil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A-Kanın akışını kolaylaştırmak        </w:t>
              <w:tab/>
              <w:tab/>
              <w:t>B-Hücrelere besin verme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Hücrelere oksijen sağlamak</w:t>
              <w:tab/>
              <w:tab/>
              <w:tab/>
              <w:tab/>
              <w:t>D-Hücrelerdeki karbondioksiti almak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5-</w:t>
              <w:tab/>
              <w:t>Kalbimizin çalışması sırasında sağ karıncık gevşerken ne olu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ol kulakçığa kirli kan do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B-Kirli kan sol karıncığa geç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Sağ kulakçıktan akciğerlere kirli kan gid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D-Kirli kan sağ karıncığa geçe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6-</w:t>
              <w:tab/>
              <w:t xml:space="preserve">Kalbin yapısı ve çalışmasıyla ilgili olarak aşağıdakilerden hangisi veya hangileri </w:t>
              <w:tab/>
              <w:t>doğru yazılm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Kalp, isteğimiz dışında çalışan kırmızı kaslardan yapılmışt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Kalpten vücudumuza pompalanan kan kulakçıklardan çık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Kalbin kulakçık ve karıncıkları birbirine zıt çalış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             </w:t>
              <w:tab/>
              <w:tab/>
              <w:t xml:space="preserve">B- I-II            </w:t>
              <w:tab/>
              <w:tab/>
              <w:t xml:space="preserve">C- I-III             </w:t>
              <w:tab/>
              <w:tab/>
              <w:t>D- II-III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7-</w:t>
              <w:tab/>
              <w:t>Kan serumunun yapısında aşağıdakilerden hangisi bulunu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>I-</w:t>
              <w:tab/>
              <w:t>Mineral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II-</w:t>
              <w:tab/>
              <w:t>Akyuvarl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III-</w:t>
              <w:tab/>
              <w:t>Sindirilmiş besinl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I-II         </w:t>
              <w:tab/>
              <w:tab/>
              <w:t xml:space="preserve">B- II           </w:t>
              <w:tab/>
              <w:tab/>
              <w:tab/>
              <w:t xml:space="preserve">C- I-III         </w:t>
              <w:tab/>
              <w:tab/>
              <w:t>D- I-II-II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8-</w:t>
              <w:tab/>
              <w:t>Aşağıdakilerden hangisi kanın koruma ile ilgili görevidi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indirilmiş besin taşıması</w:t>
              <w:tab/>
              <w:tab/>
              <w:tab/>
              <w:t xml:space="preserve">   </w:t>
              <w:tab/>
              <w:t>B-Akyuvarlarının antikor üretmes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C-Vücut ısısını ayarlaması</w:t>
              <w:tab/>
              <w:tab/>
              <w:tab/>
              <w:t xml:space="preserve">   </w:t>
              <w:tab/>
              <w:t>D-Pıhtılaşmayı sağlamas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</w:t>
              <w:tab/>
              <w:t>Kan pulcuklarının görevi aşağıdakilerden hangisid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A-Kanamayı durdurur</w:t>
              <w:tab/>
              <w:tab/>
              <w:tab/>
              <w:tab/>
              <w:tab/>
              <w:t>B-Oksijen taşı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C-Enfeksiyonlarla mücadele eder</w:t>
              <w:tab/>
              <w:tab/>
              <w:tab/>
              <w:t>D-Plâzmadaki suyun miktarını ayarlar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0-</w:t>
              <w:tab/>
            </w:r>
            <w:r>
              <w:rPr>
                <w:sz w:val="14"/>
                <w:szCs w:val="14"/>
              </w:rPr>
              <w:t>X</w:t>
              <w:tab/>
              <w:t>→</w:t>
              <w:tab/>
              <w:t>Mikroplara karşı vücudu koru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 xml:space="preserve">Y  </w:t>
              <w:tab/>
              <w:t>→</w:t>
              <w:tab/>
              <w:t>Hücrelere oksijen taşı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ab/>
              <w:t xml:space="preserve">Z  </w:t>
              <w:tab/>
              <w:t>→</w:t>
              <w:tab/>
              <w:t>Kanın pıhtılaşmasını sağlama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 xml:space="preserve">Yukarıda görevleri belirtilmiş kana ait yapılar aşağıdakilerden hangisinde </w:t>
              <w:tab/>
              <w:t>doğrudur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X                    </w:t>
              <w:tab/>
              <w:t xml:space="preserve"> Y                        </w:t>
              <w:tab/>
              <w:t xml:space="preserve">  Z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11430</wp:posOffset>
                      </wp:positionV>
                      <wp:extent cx="1866900" cy="635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720"/>
                                <a:chOff x="0" y="0"/>
                                <a:chExt cx="186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-0.9pt;width:146.95pt;height:0pt" coordorigin="642,-18" coordsize="2939,0">
                      <v:line id="shape_0" from="642,-17" to="1523,-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-18" to="2530,-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-18" to="3581,-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A-</w:t>
              <w:tab/>
              <w:t xml:space="preserve">Akyuvar               </w:t>
              <w:tab/>
              <w:t xml:space="preserve">Alyuvar               </w:t>
              <w:tab/>
              <w:t xml:space="preserve">Kan pulcukları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B-</w:t>
              <w:tab/>
              <w:t xml:space="preserve">Kan pulcukları     </w:t>
              <w:tab/>
              <w:t xml:space="preserve">Alyuvar                </w:t>
              <w:tab/>
              <w:t>Akyuv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C-</w:t>
              <w:tab/>
              <w:t xml:space="preserve">Akyuvar               </w:t>
              <w:tab/>
              <w:t xml:space="preserve">Kan pulcukları     </w:t>
              <w:tab/>
              <w:t>Alyuva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D-</w:t>
              <w:tab/>
              <w:t xml:space="preserve">Alyuvar                </w:t>
              <w:tab/>
              <w:t xml:space="preserve">Akyuvar              </w:t>
              <w:tab/>
              <w:t>Kan pulcuklar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1-</w:t>
            </w:r>
            <w:r>
              <w:rPr>
                <w:sz w:val="14"/>
                <w:szCs w:val="14"/>
              </w:rPr>
              <w:t xml:space="preserve"> </w:t>
              <w:tab/>
              <w:t xml:space="preserve">Ali    </w:t>
              <w:tab/>
              <w:t xml:space="preserve">→ </w:t>
              <w:tab/>
              <w:t>Bütün gruplara kan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 xml:space="preserve">Tarık </w:t>
              <w:tab/>
              <w:t xml:space="preserve">→ </w:t>
              <w:tab/>
              <w:t>A ve AB gruplarına kan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ab/>
              <w:t xml:space="preserve">Salih  → </w:t>
              <w:tab/>
              <w:t>Sadece kendi grubuna kan verir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ab/>
              <w:t xml:space="preserve">Yukarıdaki bilgilere göre Ali, Tarık ve Salih’in kan grupları, hangi seçenekte doğru </w:t>
              <w:tab/>
              <w:t>verilmiştir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ab/>
              <w:tab/>
              <w:t xml:space="preserve">      Ali           </w:t>
              <w:tab/>
              <w:t xml:space="preserve">  Tarık    </w:t>
              <w:tab/>
              <w:tab/>
              <w:t xml:space="preserve">   Salih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6350</wp:posOffset>
                      </wp:positionV>
                      <wp:extent cx="1866900" cy="63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720"/>
                                <a:chOff x="0" y="0"/>
                                <a:chExt cx="186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-0.5pt;width:146.95pt;height:0pt" coordorigin="516,-10" coordsize="2939,0">
                      <v:line id="shape_0" from="516,-9" to="1397,-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-10" to="2404,-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-10" to="3455,-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A-      0 grubu  </w:t>
              <w:tab/>
              <w:tab/>
              <w:t xml:space="preserve">A grubu         </w:t>
              <w:tab/>
              <w:t>B grub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B-      A grubu       </w:t>
              <w:tab/>
              <w:t xml:space="preserve">0 grubu       </w:t>
              <w:tab/>
              <w:tab/>
              <w:t>AB grub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C-      0 grubu         </w:t>
              <w:tab/>
              <w:t xml:space="preserve">A grubu      </w:t>
              <w:tab/>
              <w:tab/>
              <w:t>AB grub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 xml:space="preserve">D-     AB grubu      </w:t>
              <w:tab/>
              <w:t xml:space="preserve">B grubu         </w:t>
              <w:tab/>
              <w:t>0 grubu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2-</w:t>
              <w:tab/>
              <w:t xml:space="preserve">Virüslerin gösterdiği tek canlılık faaliyeti aşağıdakilerden hangisidir?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-Beslenme</w:t>
              <w:tab/>
              <w:t xml:space="preserve">    </w:t>
              <w:tab/>
              <w:t xml:space="preserve">B-Hareket  </w:t>
              <w:tab/>
              <w:tab/>
              <w:tab/>
              <w:t>C-Üreme</w:t>
              <w:tab/>
              <w:tab/>
              <w:t xml:space="preserve">   </w:t>
              <w:tab/>
              <w:t xml:space="preserve">D-Solunum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3-</w:t>
              <w:tab/>
              <w:t xml:space="preserve">Hasta bir çocuğun kanında aşağıdakilerden hangisi artar?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A-Alyuvar   </w:t>
              <w:tab/>
              <w:tab/>
              <w:t xml:space="preserve">B-Akyuvar     </w:t>
              <w:tab/>
              <w:tab/>
              <w:t xml:space="preserve">C-Hemoglobin   </w:t>
              <w:tab/>
              <w:tab/>
              <w:t>D-İnsülin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4-</w:t>
              <w:tab/>
              <w:t>Aşı ve serumla ilgili olarak aşağıdaki ifadelerden hangisi yanlıştır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ab/>
              <w:t>A-Serum sağlıklı insana, aşı hasta insana uygulan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ab/>
              <w:t>B-Serum hastalık anında kullanı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>C-Serum tedavi edicidir, aşı hastalığa karşı vücudu korumad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-Aşıda toksin, serumda antikor bulunur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25-</w:t>
              <w:tab/>
              <w:t xml:space="preserve">Gelişme çağında yeterli D vitamini alınmazsa, aşağıdakilerden hangisinin olması </w:t>
              <w:tab/>
              <w:t>beklenir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 xml:space="preserve">A-Kaslar yeterince gelişmez         </w:t>
              <w:tab/>
              <w:tab/>
              <w:tab/>
              <w:t xml:space="preserve">B-Kemikler yeterince gelişmez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C-Kan hücresi yapımı hızlanır      </w:t>
              <w:tab/>
              <w:tab/>
              <w:tab/>
              <w:t>D-Gece körlüğü oluşur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B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-</w:t>
              <w:tab/>
              <w:t>Aşağıdaki cümlelerde boş bırakılan yerlere uygun kelimeleri yazın...</w:t>
            </w:r>
          </w:p>
        </w:tc>
      </w:tr>
      <w:tr>
        <w:trPr>
          <w:trHeight w:val="346" w:hRule="atLeast"/>
        </w:trPr>
        <w:tc>
          <w:tcPr>
            <w:tcW w:w="108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-</w:t>
            </w:r>
            <w:r>
              <w:rPr>
                <w:sz w:val="20"/>
              </w:rPr>
              <w:tab/>
              <w:t xml:space="preserve">D vitamini eksikliğinde </w:t>
            </w:r>
            <w:r>
              <w:rPr>
                <w:b/>
                <w:sz w:val="20"/>
              </w:rPr>
              <w:t>KEMİK ERİMESİ</w:t>
            </w:r>
            <w:r>
              <w:rPr>
                <w:sz w:val="20"/>
              </w:rPr>
              <w:t xml:space="preserve"> hastalığı meydana ge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-</w:t>
            </w:r>
            <w:r>
              <w:rPr>
                <w:sz w:val="20"/>
              </w:rPr>
              <w:tab/>
              <w:t xml:space="preserve">Bilek kemikleri </w:t>
            </w:r>
            <w:r>
              <w:rPr>
                <w:b/>
                <w:sz w:val="20"/>
              </w:rPr>
              <w:t>KISA</w:t>
            </w:r>
            <w:r>
              <w:rPr>
                <w:sz w:val="20"/>
              </w:rPr>
              <w:t xml:space="preserve"> kemiklerdendi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3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>KEMİK ZARI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emiğin kalınlaşmasını, beslenmesini, kırılma ve çatlamalarda onarılmasını sağ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-</w:t>
            </w:r>
            <w:r>
              <w:rPr>
                <w:sz w:val="20"/>
              </w:rPr>
              <w:tab/>
              <w:t xml:space="preserve">Kafatası eklemleri </w:t>
            </w:r>
            <w:r>
              <w:rPr>
                <w:b/>
                <w:sz w:val="20"/>
              </w:rPr>
              <w:t xml:space="preserve">OYNAMAZ </w:t>
            </w:r>
            <w:r>
              <w:rPr>
                <w:sz w:val="20"/>
              </w:rPr>
              <w:t>eklemlerden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-</w:t>
            </w:r>
            <w:r>
              <w:rPr>
                <w:sz w:val="20"/>
              </w:rPr>
              <w:tab/>
              <w:t xml:space="preserve">Eklem sıvısı en çok olan eklem </w:t>
            </w:r>
            <w:r>
              <w:rPr>
                <w:b/>
                <w:sz w:val="20"/>
              </w:rPr>
              <w:t xml:space="preserve">OYNAR </w:t>
            </w:r>
            <w:r>
              <w:rPr>
                <w:sz w:val="20"/>
              </w:rPr>
              <w:t>eklem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ab/>
              <w:t>Kol ve bacak kasları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ÇİZGİLİ </w:t>
            </w:r>
            <w:r>
              <w:rPr>
                <w:sz w:val="20"/>
                <w:szCs w:val="20"/>
              </w:rPr>
              <w:t>kaslar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-</w:t>
            </w:r>
            <w:r>
              <w:rPr>
                <w:sz w:val="20"/>
              </w:rPr>
              <w:tab/>
              <w:t xml:space="preserve">Tek kirli kan taşıyan atardamar </w:t>
            </w:r>
            <w:r>
              <w:rPr>
                <w:b/>
                <w:sz w:val="20"/>
              </w:rPr>
              <w:t>AKCİĞER ATARDAMARI</w:t>
            </w:r>
            <w:r>
              <w:rPr>
                <w:sz w:val="20"/>
              </w:rPr>
              <w:t>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-</w:t>
            </w:r>
            <w:r>
              <w:rPr>
                <w:sz w:val="20"/>
              </w:rPr>
              <w:tab/>
              <w:t xml:space="preserve">Tek temiz kan taşıyan toplardamar </w:t>
            </w:r>
            <w:r>
              <w:rPr>
                <w:b/>
                <w:sz w:val="20"/>
              </w:rPr>
              <w:t>AKCİĞER TOPLARDAMARI</w:t>
            </w:r>
            <w:r>
              <w:rPr>
                <w:sz w:val="20"/>
              </w:rPr>
              <w:t>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-</w:t>
            </w:r>
            <w:r>
              <w:rPr>
                <w:sz w:val="20"/>
              </w:rPr>
              <w:tab/>
              <w:t xml:space="preserve">Kalbin alt tarafındaki odacıklara </w:t>
            </w:r>
            <w:r>
              <w:rPr>
                <w:b/>
                <w:sz w:val="20"/>
              </w:rPr>
              <w:t xml:space="preserve">KARICIK </w:t>
            </w:r>
            <w:r>
              <w:rPr>
                <w:sz w:val="20"/>
              </w:rPr>
              <w:t>deni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0-</w:t>
            </w:r>
            <w:r>
              <w:rPr>
                <w:sz w:val="20"/>
              </w:rPr>
              <w:tab/>
              <w:t xml:space="preserve">İnsan kalbi </w:t>
            </w:r>
            <w:r>
              <w:rPr>
                <w:b/>
                <w:sz w:val="20"/>
              </w:rPr>
              <w:t xml:space="preserve">DÖRT </w:t>
            </w:r>
            <w:r>
              <w:rPr>
                <w:sz w:val="20"/>
              </w:rPr>
              <w:t>odacık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61"/>
        <w:gridCol w:w="1876"/>
        <w:gridCol w:w="1274"/>
        <w:gridCol w:w="1288"/>
        <w:gridCol w:w="452"/>
        <w:gridCol w:w="202"/>
        <w:gridCol w:w="88"/>
        <w:gridCol w:w="780"/>
        <w:gridCol w:w="1090"/>
        <w:gridCol w:w="1279"/>
        <w:gridCol w:w="1274"/>
        <w:gridCol w:w="602"/>
      </w:tblGrid>
      <w:tr>
        <w:trPr>
          <w:trHeight w:val="346" w:hRule="atLeast"/>
        </w:trPr>
        <w:tc>
          <w:tcPr>
            <w:tcW w:w="108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</w:t>
              <w:tab/>
              <w:t xml:space="preserve">Aşağıdaki soruları, soruların üzerine cevaplayın… </w:t>
            </w:r>
          </w:p>
        </w:tc>
      </w:tr>
      <w:tr>
        <w:trPr>
          <w:trHeight w:val="432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</w:t>
              <w:tab/>
              <w:t xml:space="preserve">Aşağıdaki tabloda verilen maddeler için iletken veya yalıtkan olduklarını karşılarındaki kutucuklara (X) koyarak </w:t>
              <w:tab/>
              <w:t>belirleyin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nin Cin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k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lıtkan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nin Cins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k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lıtkan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 kaşı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ır t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m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kerli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ta kal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ko lev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lu s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9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9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  <w:tab/>
              <w:t>Aşağıdaki kavramları karşısındaki açıklamalarla eşleştiriniz. Harfleri ilgili açıklamanın önündeki boşluğa yazınız.</w:t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401"/>
              <w:gridCol w:w="407"/>
              <w:gridCol w:w="341"/>
              <w:gridCol w:w="6106"/>
            </w:tblGrid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LYUV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lbimize kan getiren damarlardı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İRÜS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dumuzu mikroplara karşı koruyan kan hücrelerid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KYUV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lpten kan götüren damarlara den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TAR DAM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ndaki oksijen ve karbondioksit taşıyan hücrelerdi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ŞI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nın hücrelere gitmesini sağlayan pompadır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PLARDAMA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tkisi azaltılmış mikrop veya mikrop zehrinin vücuda verilmesi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LP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stalara verilen besin ve antikor bakımından zengin sıvı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KTER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cak canlı hücre içinde çoğalabilen ve hastalık yapabilen varlık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RUM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ücudun mikroplara karşı direnç kazanması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ĞIŞIKLIK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m yararı hem de zararı olan mikroskobik canl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  <w:tab/>
              <w:t xml:space="preserve">Aşağıdaki 5 bölümde basit elektrik devresi verilmiştir. Bu basit elektrik devreleri ampulün parlaklığına etki eden </w:t>
              <w:tab/>
              <w:t xml:space="preserve">faktörlerle ilgili kurulmuştur. Verilen her bölümdeki basit elektrik devreleri için; </w:t>
              <w:tab/>
            </w:r>
          </w:p>
        </w:tc>
      </w:tr>
      <w:tr>
        <w:trPr>
          <w:trHeight w:val="511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8425</wp:posOffset>
                      </wp:positionV>
                      <wp:extent cx="3688080" cy="783590"/>
                      <wp:effectExtent l="3175" t="317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8200" cy="783720"/>
                                <a:chOff x="0" y="0"/>
                                <a:chExt cx="368820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82044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0" y="193680"/>
                                    <a:ext cx="298440" cy="58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760" y="496800"/>
                                      <a:ext cx="19512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4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440" cy="6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416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6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760" y="412200"/>
                                      <a:ext cx="23040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68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2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940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77400"/>
                                        <a:ext cx="10080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36432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5760" y="73800"/>
                                      <a:ext cx="36432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7380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7380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3028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9080" y="0"/>
                                  <a:ext cx="979920" cy="78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800" y="195480"/>
                                    <a:ext cx="29844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 Ampu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7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3760" y="414720"/>
                                      <a:ext cx="230400" cy="368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600" y="277560"/>
                                        <a:ext cx="19512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1 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6680" cy="24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680" y="0"/>
                                            <a:ext cx="0" cy="24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904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600" y="77400"/>
                                          <a:ext cx="100800" cy="16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040" y="78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w w:val="200"/>
                                                  <w:b/>
                                                  <w:szCs w:val="12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92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6760" y="4320"/>
                                        <a:ext cx="15480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57960"/>
                                          <a:ext cx="14616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56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76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0880" y="0"/>
                                        <a:ext cx="15480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57960"/>
                                          <a:ext cx="14616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76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1800"/>
                                            <a:ext cx="5796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684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120" y="6840"/>
                                              <a:ext cx="4968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2080"/>
                                        <a:ext cx="979920" cy="45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25520" y="0"/>
                                          <a:ext cx="1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4160" y="0"/>
                                          <a:ext cx="45576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900"/>
                                              </a:moveTo>
                                              <a:lnTo>
                                                <a:pt x="900" y="900"/>
                                              </a:ln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3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576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900"/>
                                              </a:moveTo>
                                              <a:lnTo>
                                                <a:pt x="900" y="900"/>
                                              </a:ln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3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6640" y="0"/>
                                  <a:ext cx="132156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9280" y="692640"/>
                                    <a:ext cx="19548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 P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560" cy="6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560" cy="6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1640" y="8208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1560" cy="66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56920" y="414720"/>
                                          <a:ext cx="230400" cy="24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3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904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740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1800" y="432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0960" y="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76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960" y="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7960"/>
                                            <a:ext cx="14616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28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9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12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34040" y="82080"/>
                                          <a:ext cx="14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20"/>
                                          <a:ext cx="63828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900">
                                              <a:moveTo>
                                                <a:pt x="1260" y="90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3280" y="79920"/>
                                          <a:ext cx="638280" cy="45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900">
                                              <a:moveTo>
                                                <a:pt x="1260" y="90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6880" y="195480"/>
                                      <a:ext cx="29844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75pt;width:290.35pt;height:61.65pt" coordorigin="480,155" coordsize="5807,1233">
                      <v:group id="shape_0" style="position:absolute;left:480;top:158;width:1292;height:1230">
                        <v:group id="shape_0" style="position:absolute;left:911;top:463;width:470;height:925">
                          <v:shape id="shape_0" fillcolor="white" stroked="f" o:allowincell="t" style="position:absolute;left:1005;top:1245;width:306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11;top:463;width:469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;top:158;width:1292;height:1037">
                          <v:group id="shape_0" style="position:absolute;left:1017;top:158;width:252;height:244">
                            <v:group id="shape_0" style="position:absolute;left:1017;top:260;width:252;height:59">
                              <v:group id="shape_0" style="position:absolute;left:1017;top:260;width:113;height:56">
                                <v:rect id="shape_0" coordsize="20155,21600" path="l0,21600xee" stroked="t" o:allowincell="t" style="position:absolute;left:1019;top:260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054;top:260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1087;top:262;width:114;height:56">
                                <v:rect id="shape_0" coordsize="20155,21600" path="l0,21600xee" stroked="t" o:allowincell="t" style="position:absolute;left:1089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24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1157;top:262;width:112;height:56">
                                <v:rect id="shape_0" coordsize="20155,21600" path="l0,21600xee" stroked="t" o:allowincell="t" style="position:absolute;left:1158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93;top:263;width:77;height:55;mso-wrap-style:none;v-text-anchor:middle;rotation:90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1022;top:158;width:243;height:243;mso-wrap-style:none;v-text-anchor:middle">
                              <v:fill o:detectmouseclick="t" type="solid" color2="black" opacity="0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985;top:807;width:363;height:387">
                            <v:group id="shape_0" style="position:absolute;left:985;top:807;width:119;height:383">
                              <v:line id="shape_0" from="1106,807" to="1106,11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985;top:1042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189;top:929;width:159;height:266">
                              <v:line id="shape_0" from="1189,929" to="1189,10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240;top:1052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20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720,900" path="m540,0l0,0l0,900l720,900e" stroked="t" o:allowincell="t" style="position:absolute;left:480;top:274;width:573;height:71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720,900" path="m540,0l0,0l0,900l720,900e" stroked="t" o:allowincell="t" style="position:absolute;left:1198;top:274;width:573;height:71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83,274" to="1013,2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0,274" to="1700,2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,993" to="1093,9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11;top:155;width:1543;height:1233">
                        <v:shape id="shape_0" fillcolor="white" stroked="f" o:allowincell="t" style="position:absolute;left:2738;top:463;width:469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2. Ampu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211;top:155;width:1543;height:1233">
                          <v:group id="shape_0" style="position:absolute;left:2815;top:808;width:362;height:580">
                            <v:shape id="shape_0" fillcolor="white" stroked="f" o:allowincell="t" style="position:absolute;left:2835;top:1245;width:306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1 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2815;top:808;width:362;height:388">
                              <v:group id="shape_0" style="position:absolute;left:2815;top:808;width:119;height:382">
                                <v:line id="shape_0" from="2936,808" to="2936,119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2815;top:1043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19;top:930;width:158;height:266">
                                <v:line id="shape_0" from="3019,930" to="3019,108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3070;top:1053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w w:val="200"/>
                                            <w:b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211;top:155;width:1543;height:847">
                            <v:group id="shape_0" style="position:absolute;left:2626;top:162;width:252;height:244">
                              <v:group id="shape_0" style="position:absolute;left:2626;top:264;width:252;height:59">
                                <v:group id="shape_0" style="position:absolute;left:2626;top:264;width:113;height:56">
                                  <v:rect id="shape_0" coordsize="20155,21600" path="l0,21600xee" stroked="t" o:allowincell="t" style="position:absolute;left:2628;top:264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663;top:264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696;top:266;width:114;height:56">
                                  <v:rect id="shape_0" coordsize="20155,21600" path="l0,21600xee" stroked="t" o:allowincell="t" style="position:absolute;left:2698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733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765;top:266;width:112;height:56">
                                  <v:rect id="shape_0" coordsize="20155,21600" path="l0,21600xee" stroked="t" o:allowincell="t" style="position:absolute;left:2767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2802;top:26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white" stroked="t" o:allowincell="t" style="position:absolute;left:2631;top:162;width:243;height:243;mso-wrap-style:none;v-text-anchor:middle">
                                <v:fill o:detectmouseclick="t" type="solid" color2="black" opacity="0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3089;top:155;width:252;height:244">
                              <v:group id="shape_0" style="position:absolute;left:3089;top:257;width:252;height:59">
                                <v:group id="shape_0" style="position:absolute;left:3089;top:257;width:113;height:56">
                                  <v:rect id="shape_0" coordsize="20155,21600" path="l0,21600xee" stroked="t" o:allowincell="t" style="position:absolute;left:3091;top:25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126;top:257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3159;top:260;width:112;height:56">
                                  <v:rect id="shape_0" coordsize="20155,21600" path="l0,21600xee" stroked="t" o:allowincell="t" style="position:absolute;left:3161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196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3228;top:260;width:113;height:56">
                                  <v:rect id="shape_0" coordsize="20155,21600" path="l0,21600xee" stroked="t" o:allowincell="t" style="position:absolute;left:3230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rect id="shape_0" coordsize="20155,21600" path="l0,21600xee" stroked="t" o:allowincell="t" style="position:absolute;left:3265;top:260;width:77;height:55;mso-wrap-style:none;v-text-anchor:middle;rotation:90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white" stroked="t" o:allowincell="t" style="position:absolute;left:3094;top:155;width:243;height:243;mso-wrap-style:none;v-text-anchor:middle">
                                <v:fill o:detectmouseclick="t" type="solid" color2="black" opacity="0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2211;top:284;width:1543;height:718">
                              <v:line id="shape_0" from="2881,284" to="3083,28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900,900" path="m0,900l900,900l900,0l360,0e" stroked="t" o:allowincell="t" style="position:absolute;left:3036;top:284;width:717;height:71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900,900" path="m0,900l900,900l900,0l360,0e" stroked="t" o:allowincell="t" style="position:absolute;left:2211;top:284;width:717;height:717;flip:x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207;top:155;width:2080;height:1233">
                        <v:shape id="shape_0" fillcolor="white" stroked="f" o:allowincell="t" style="position:absolute;left:5056;top:1246;width:307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 Pi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207;top:155;width:2080;height:1041">
                          <v:group id="shape_0" style="position:absolute;left:4207;top:155;width:2080;height:1041">
                            <v:line id="shape_0" from="4887,284" to="5111,28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207;top:155;width:2080;height:1041">
                              <v:group id="shape_0" style="position:absolute;left:5084;top:808;width:364;height:388">
                                <v:group id="shape_0" style="position:absolute;left:5084;top:808;width:120;height:383">
                                  <v:line id="shape_0" from="5205,808" to="5205,119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5084;top:1043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5288;top:930;width:159;height:266">
                                  <v:line id="shape_0" from="5288,930" to="5288,108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5339;top:1053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630;top:162;width:252;height:244">
                                <v:group id="shape_0" style="position:absolute;left:4630;top:264;width:252;height:59">
                                  <v:group id="shape_0" style="position:absolute;left:4630;top:264;width:113;height:56">
                                    <v:rect id="shape_0" coordsize="20155,21600" path="l0,21600xee" stroked="t" o:allowincell="t" style="position:absolute;left:4632;top:264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667;top:264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4700;top:266;width:113;height:56">
                                    <v:rect id="shape_0" coordsize="20155,21600" path="l0,21600xee" stroked="t" o:allowincell="t" style="position:absolute;left:4702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737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4769;top:266;width:113;height:56">
                                    <v:rect id="shape_0" coordsize="20155,21600" path="l0,21600xee" stroked="t" o:allowincell="t" style="position:absolute;left:4771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4806;top:26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4635;top:162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group id="shape_0" style="position:absolute;left:5101;top:155;width:252;height:244">
                                <v:group id="shape_0" style="position:absolute;left:5101;top:257;width:252;height:59">
                                  <v:group id="shape_0" style="position:absolute;left:5101;top:257;width:113;height:56">
                                    <v:rect id="shape_0" coordsize="20155,21600" path="l0,21600xee" stroked="t" o:allowincell="t" style="position:absolute;left:5103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138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172;top:260;width:112;height:56">
                                    <v:rect id="shape_0" coordsize="20155,21600" path="l0,21600xee" stroked="t" o:allowincell="t" style="position:absolute;left:5173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208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240;top:260;width:113;height:56">
                                    <v:rect id="shape_0" coordsize="20155,21600" path="l0,21600xee" stroked="t" o:allowincell="t" style="position:absolute;left:5242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277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5106;top:155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group id="shape_0" style="position:absolute;left:5597;top:155;width:252;height:244">
                                <v:group id="shape_0" style="position:absolute;left:5597;top:257;width:252;height:59">
                                  <v:group id="shape_0" style="position:absolute;left:5597;top:257;width:114;height:56">
                                    <v:rect id="shape_0" coordsize="20155,21600" path="l0,21600xee" stroked="t" o:allowincell="t" style="position:absolute;left:5599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634;top:257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667;top:260;width:113;height:56">
                                    <v:rect id="shape_0" coordsize="20155,21600" path="l0,21600xee" stroked="t" o:allowincell="t" style="position:absolute;left:5669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704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group id="shape_0" style="position:absolute;left:5736;top:260;width:113;height:56">
                                    <v:rect id="shape_0" coordsize="20155,21600" path="l0,21600xee" stroked="t" o:allowincell="t" style="position:absolute;left:5738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5773;top:260;width:77;height:55;mso-wrap-style:none;v-text-anchor:middle;rotation:90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5602;top:155;width:243;height:243;mso-wrap-style:none;v-text-anchor:middle">
                                  <v:fill o:detectmouseclick="t" type="solid" color2="black" opacity="0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line id="shape_0" from="5363,284" to="5587,28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1260,900" path="m1260,900l0,900l0,0l540,0e" stroked="t" o:allowincell="t" style="position:absolute;left:4207;top:281;width:1004;height:71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260,900" path="m1260,900l0,900l0,0l540,0e" stroked="t" o:allowincell="t" style="position:absolute;left:5283;top:281;width:1004;height:717;flip:x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t" style="position:absolute;left:5005;top:463;width:469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AMPUL SAYISI</w:t>
            </w:r>
          </w:p>
        </w:tc>
      </w:tr>
      <w:tr>
        <w:trPr>
          <w:trHeight w:val="511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 xml:space="preserve">AMPUL SAYISI ARTTIKÇA PARLAKLIK </w:t>
              <w:tab/>
              <w:t>AZALIR.</w:t>
            </w:r>
          </w:p>
        </w:tc>
      </w:tr>
      <w:tr>
        <w:trPr>
          <w:trHeight w:val="517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 xml:space="preserve">1. AMPUL </w:t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745</wp:posOffset>
                      </wp:positionV>
                      <wp:extent cx="3011170" cy="784225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784080"/>
                                <a:chOff x="0" y="0"/>
                                <a:chExt cx="3011040" cy="7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7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195120"/>
                                    <a:ext cx="29988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1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2960" cy="66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560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28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20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480" y="413280"/>
                                      <a:ext cx="23040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680" cy="2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0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240" y="78120"/>
                                        <a:ext cx="10080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36576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73800"/>
                                      <a:ext cx="36576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0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72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738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38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531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040" y="0"/>
                                  <a:ext cx="807120" cy="7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7120" cy="66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068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20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160"/>
                                      <a:ext cx="807120" cy="57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6280" y="0"/>
                                        <a:ext cx="33084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90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72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4880" y="330120"/>
                                        <a:ext cx="318240" cy="24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7480" y="0"/>
                                          <a:ext cx="23040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0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812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40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0"/>
                                              <a:ext cx="0" cy="2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0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240" y="7812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84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90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72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040" y="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195120"/>
                                    <a:ext cx="29916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16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2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2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3120" y="6840"/>
                                  <a:ext cx="907920" cy="77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920" cy="65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320"/>
                                      <a:ext cx="907920" cy="57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7920" cy="57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7080" y="0"/>
                                          <a:ext cx="33084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900">
                                              <a:moveTo>
                                                <a:pt x="54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72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4520" y="330120"/>
                                          <a:ext cx="31824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84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20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72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50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4640" y="78120"/>
                                              <a:ext cx="9576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36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04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50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084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900">
                                              <a:moveTo>
                                                <a:pt x="54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72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48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080" y="330120"/>
                                        <a:ext cx="230400" cy="24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6680" cy="2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680" y="0"/>
                                            <a:ext cx="0" cy="2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50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600" y="78120"/>
                                          <a:ext cx="100800" cy="16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040" y="78120"/>
                                            <a:ext cx="6876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w w:val="200"/>
                                                  <w:b/>
                                                  <w:szCs w:val="20"/>
                                                  <w:rFonts w:ascii="Times New Roman" w:hAnsi="Times New Roman" w:eastAsia="MS Mincho;Arial Unicode MS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760" y="0"/>
                                      <a:ext cx="15480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57960"/>
                                        <a:ext cx="14616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12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560" y="1800"/>
                                          <a:ext cx="5796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684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60" y="6840"/>
                                            <a:ext cx="496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155" h="21600">
                                                <a:moveTo>
                                                  <a:pt x="2795" y="3550"/>
                                                </a:moveTo>
                                                <a:arcTo wR="10800" hR="10800" stAng="-8269909" swAng="1727177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4800" cy="154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440" y="188280"/>
                                    <a:ext cx="299880" cy="58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8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. Ampu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040" y="497520"/>
                                      <a:ext cx="1954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3 Pi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.35pt;width:237.05pt;height:61.75pt" coordorigin="540,187" coordsize="4741,1235">
                      <v:group id="shape_0" style="position:absolute;left:540;top:187;width:1296;height:1235">
                        <v:group id="shape_0" style="position:absolute;left:972;top:494;width:472;height:928">
                          <v:shape id="shape_0" fillcolor="white" stroked="f" o:allowincell="t" style="position:absolute;left:1068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72;top:494;width:47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1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0;top:187;width:1296;height:1040">
                          <v:group id="shape_0" style="position:absolute;left:1079;top:187;width:252;height:244">
                            <v:group id="shape_0" style="position:absolute;left:1079;top:290;width:252;height:59">
                              <v:group id="shape_0" style="position:absolute;left:1079;top:290;width:113;height:56">
                                <v:rect id="shape_0" coordsize="20155,21600" path="l0,21600xee" stroked="t" o:allowincell="t" style="position:absolute;left:1081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16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149;top:292;width:113;height:56">
                                <v:rect id="shape_0" coordsize="20155,21600" path="l0,21600xee" stroked="t" o:allowincell="t" style="position:absolute;left:1151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186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218;top:292;width:114;height:56">
                                <v:rect id="shape_0" coordsize="20155,21600" path="l0,21600xee" stroked="t" o:allowincell="t" style="position:absolute;left:1220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1255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1085;top:187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47;top:838;width:362;height:389">
                            <v:group id="shape_0" style="position:absolute;left:1047;top:838;width:120;height:384">
                              <v:line id="shape_0" from="1167,838" to="1167,12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047;top:1074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250;top:961;width:159;height:266">
                              <v:line id="shape_0" from="1250,961" to="1250,11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301;top:1084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200"/>
                                          <w:b/>
                                          <w:szCs w:val="20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720,900" path="m540,0l0,0l0,900l720,900e" stroked="t" o:allowincell="t" style="position:absolute;left:540;top:303;width:575;height:7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20,900" path="m540,0l0,0l0,900l720,900e" stroked="t" o:allowincell="t" style="position:absolute;left:1260;top:303;width:575;height:71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4,303" to="1075,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2,303" to="1763,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,1023" to="1156,10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78;top:187;width:1270;height:1235">
                        <v:group id="shape_0" style="position:absolute;left:2178;top:187;width:1270;height:1040">
                          <v:group id="shape_0" style="position:absolute;left:2662;top:187;width:252;height:244">
                            <v:group id="shape_0" style="position:absolute;left:2662;top:290;width:252;height:59">
                              <v:group id="shape_0" style="position:absolute;left:2662;top:290;width:114;height:56">
                                <v:rect id="shape_0" coordsize="20155,21600" path="l0,21600xee" stroked="t" o:allowincell="t" style="position:absolute;left:2664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699;top:289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733;top:292;width:112;height:56">
                                <v:rect id="shape_0" coordsize="20155,21600" path="l0,21600xee" stroked="t" o:allowincell="t" style="position:absolute;left:2735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769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801;top:292;width:113;height:56">
                                <v:rect id="shape_0" coordsize="20155,21600" path="l0,21600xee" stroked="t" o:allowincell="t" style="position:absolute;left:2803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2838;top:292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2667;top:187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178;top:318;width:1270;height:909">
                            <v:shape id="shape_0" coordsize="720,900" path="m540,0l0,0l0,900l720,900e" stroked="t" o:allowincell="t" style="position:absolute;left:2928;top:318;width:520;height:7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35,318" to="2665,3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80;top:838;width:501;height:389">
                              <v:group id="shape_0" style="position:absolute;left:2717;top:838;width:363;height:389">
                                <v:group id="shape_0" style="position:absolute;left:2717;top:838;width:119;height:384">
                                  <v:line id="shape_0" from="2838,838" to="2838,1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717;top:1074;width:107;height:14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21;top:961;width:159;height:266">
                                  <v:line id="shape_0" from="2921,961" to="2921,11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972;top:1084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580;top:838;width:362;height:389">
                                <v:group id="shape_0" style="position:absolute;left:2580;top:838;width:119;height:384">
                                  <v:line id="shape_0" from="2700,838" to="2700,12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580;top:1074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83;top:961;width:159;height:266">
                                  <v:line id="shape_0" from="2783,961" to="2783,11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834;top:1084;width:107;height:14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coordsize="720,900" path="m540,0l0,0l0,900l720,900e" stroked="t" o:allowincell="t" style="position:absolute;left:2178;top:318;width:520;height:7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923,318" to="3353,3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54;top:494;width:471;height:928">
                          <v:shape id="shape_0" fillcolor="white" stroked="f" o:allowincell="t" style="position:absolute;left:2554;top:494;width:470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2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677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2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52;top:198;width:1429;height:1224">
                        <v:group id="shape_0" style="position:absolute;left:3852;top:198;width:1429;height:1029">
                          <v:group id="shape_0" style="position:absolute;left:3852;top:318;width:1429;height:909">
                            <v:group id="shape_0" style="position:absolute;left:3852;top:318;width:1429;height:909">
                              <v:shape id="shape_0" coordsize="720,900" path="m540,0l0,0l0,900l720,900e" stroked="t" o:allowincell="t" style="position:absolute;left:4761;top:318;width:520;height:71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3996,318" to="4427,3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253;top:838;width:501;height:389">
                                <v:group id="shape_0" style="position:absolute;left:4391;top:838;width:363;height:389">
                                  <v:group id="shape_0" style="position:absolute;left:4391;top:838;width:128;height:384">
                                    <v:line id="shape_0" from="4520,838" to="4520,122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391;top:107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603;top:961;width:151;height:266">
                                    <v:line id="shape_0" from="4603,961" to="4603,11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647;top:108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253;top:838;width:363;height:389">
                                  <v:group id="shape_0" style="position:absolute;left:4253;top:838;width:120;height:384">
                                    <v:line id="shape_0" from="4374,838" to="4374,122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253;top:1074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457;top:961;width:159;height:266">
                                    <v:line id="shape_0" from="4457,961" to="4457,11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508;top:1084;width:107;height:14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720,900" path="m540,0l0,0l0,900l720,900e" stroked="t" o:allowincell="t" style="position:absolute;left:3852;top:318;width:520;height:7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685,318" to="5116,3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48;top:838;width:362;height:389">
                              <v:group id="shape_0" style="position:absolute;left:4548;top:838;width:119;height:384">
                                <v:line id="shape_0" from="4669,838" to="4669,12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4548;top:1074;width:107;height:14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753;top:961;width:158;height:266">
                                <v:line id="shape_0" from="4753,961" to="4753,11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t" style="position:absolute;left:4803;top:1084;width:107;height:1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200"/>
                                            <w:b/>
                                            <w:szCs w:val="20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423;top:198;width:252;height:244">
                            <v:group id="shape_0" style="position:absolute;left:4423;top:300;width:252;height:59">
                              <v:group id="shape_0" style="position:absolute;left:4423;top:300;width:113;height:56">
                                <v:rect id="shape_0" coordsize="20155,21600" path="l0,21600xee" stroked="t" o:allowincell="t" style="position:absolute;left:4425;top:300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460;top:300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493;top:303;width:113;height:56">
                                <v:rect id="shape_0" coordsize="20155,21600" path="l0,21600xee" stroked="t" o:allowincell="t" style="position:absolute;left:4495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531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563;top:303;width:112;height:56">
                                <v:rect id="shape_0" coordsize="20155,21600" path="l0,21600xee" stroked="t" o:allowincell="t" style="position:absolute;left:4565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20155,21600" path="l0,21600xee" stroked="t" o:allowincell="t" style="position:absolute;left:4599;top:303;width:77;height:55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4428;top:198;width:243;height:243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308;top:494;width:472;height:928">
                          <v:shape id="shape_0" fillcolor="white" stroked="f" o:allowincell="t" style="position:absolute;left:4308;top:494;width:47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. Ampu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415;top:1278;width:307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3 Pi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PİL SAYISI</w:t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PİL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SAYISI ARTTIKÇA PARLAKLIK ARTAR.</w:t>
            </w:r>
          </w:p>
        </w:tc>
      </w:tr>
      <w:tr>
        <w:trPr>
          <w:trHeight w:val="528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>3. AMPU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0490</wp:posOffset>
                      </wp:positionV>
                      <wp:extent cx="3749675" cy="864235"/>
                      <wp:effectExtent l="26035" t="0" r="266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760" cy="864360"/>
                                <a:chOff x="0" y="0"/>
                                <a:chExt cx="37497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1920"/>
                                        <a:ext cx="19548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5440"/>
                                          <a:ext cx="2998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40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740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760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64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476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4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788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6120" y="77220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3160" y="0"/>
                                  <a:ext cx="168660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2640"/>
                                        <a:ext cx="1954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6880"/>
                                          <a:ext cx="2998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76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5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832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28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5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860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240" y="7729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Nikel–Krom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8.7pt;width:295.25pt;height:68.05pt" coordorigin="500,174" coordsize="5905,1361">
                      <v:group id="shape_0" style="position:absolute;left:500;top:174;width:2656;height:1360">
                        <v:group id="shape_0" style="position:absolute;left:500;top:174;width:2656;height:925">
                          <v:group id="shape_0" style="position:absolute;left:500;top:174;width:2656;height:925">
                            <v:shape id="shape_0" fillcolor="white" stroked="f" o:allowincell="t" style="position:absolute;left:2244;top:555;width:3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500;top:174;width:2656;height:925">
                              <v:shape id="shape_0" fillcolor="white" stroked="f" o:allowincell="t" style="position:absolute;left:1108;top:545;width:471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500;top:174;width:2656;height:925">
                                <v:group id="shape_0" style="position:absolute;left:2228;top:174;width:363;height:388">
                                  <v:group id="shape_0" style="position:absolute;left:2228;top:174;width:120;height:383">
                                    <v:line id="shape_0" from="2349,174" to="2349,55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228;top:409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432;top:296;width:159;height:266">
                                    <v:line id="shape_0" from="2432,296" to="2432,44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483;top:419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212;top:243;width:252;height:244">
                                  <v:group id="shape_0" style="position:absolute;left:1212;top:345;width:252;height:60">
                                    <v:group id="shape_0" style="position:absolute;left:1212;top:345;width:113;height:56">
                                      <v:rect id="shape_0" coordsize="20155,21600" path="l0,21600xee" stroked="t" o:allowincell="t" style="position:absolute;left:1214;top:345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249;top:345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82;top:349;width:112;height:56">
                                      <v:rect id="shape_0" coordsize="20155,21600" path="l0,21600xee" stroked="t" o:allowincell="t" style="position:absolute;left:1284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19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351;top:349;width:113;height:56">
                                      <v:rect id="shape_0" coordsize="20155,21600" path="l0,21600xee" stroked="t" o:allowincell="t" style="position:absolute;left:1353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88;top:34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1217;top:243;width:243;height:243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1468,379" to="2331,37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2436;top:380;width:719;height:718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500;top:380;width:719;height:718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500,1100" to="3153,11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0;top:1390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9;top:174;width:2656;height:1361">
                        <v:group id="shape_0" style="position:absolute;left:3749;top:174;width:2656;height:926">
                          <v:group id="shape_0" style="position:absolute;left:3749;top:174;width:2656;height:926">
                            <v:shape id="shape_0" fillcolor="white" stroked="f" o:allowincell="t" style="position:absolute;left:5493;top:556;width:307;height: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3749;top:174;width:2656;height:926">
                              <v:shape id="shape_0" fillcolor="white" stroked="f" o:allowincell="t" style="position:absolute;left:4357;top:547;width:471;height:1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3749;top:174;width:2656;height:926">
                                <v:group id="shape_0" style="position:absolute;left:5477;top:174;width:363;height:389">
                                  <v:group id="shape_0" style="position:absolute;left:5477;top:174;width:120;height:384">
                                    <v:line id="shape_0" from="5598,174" to="5598,55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477;top:410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681;top:297;width:159;height:266">
                                    <v:line id="shape_0" from="5681,297" to="5681,4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732;top:420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461;top:243;width:252;height:245">
                                  <v:group id="shape_0" style="position:absolute;left:4461;top:346;width:252;height:59">
                                    <v:group id="shape_0" style="position:absolute;left:4461;top:346;width:113;height:56">
                                      <v:rect id="shape_0" coordsize="20155,21600" path="l0,21600xee" stroked="t" o:allowincell="t" style="position:absolute;left:4463;top:346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498;top:346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531;top:349;width:113;height:56">
                                      <v:rect id="shape_0" coordsize="20155,21600" path="l0,21600xee" stroked="t" o:allowincell="t" style="position:absolute;left:4533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68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600;top:349;width:113;height:56">
                                      <v:rect id="shape_0" coordsize="20155,21600" path="l0,21600xee" stroked="t" o:allowincell="t" style="position:absolute;left:4602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637;top:34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4466;top:243;width:243;height:244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4717,379" to="5580,37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5685;top:380;width:719;height:719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3749;top:380;width:719;height:719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3749,1101" to="6402,110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633;top:1391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Nikel–Krom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İLETKENİN CİNSİ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ab/>
              <w:t xml:space="preserve">İLETKENİN CİNSİ DEĞİŞTİKÇE PARLAKLIK DEĞİŞİR. </w:t>
              <w:tab/>
              <w:t>DİRENCİ BÜYÜK OLANDA PARLAKLIK AZ OLUR.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>1. AMPUL</w:t>
            </w:r>
          </w:p>
        </w:tc>
      </w:tr>
      <w:tr>
        <w:trPr>
          <w:trHeight w:val="538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4295</wp:posOffset>
                      </wp:positionV>
                      <wp:extent cx="3749675" cy="864235"/>
                      <wp:effectExtent l="26035" t="0" r="266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760" cy="864360"/>
                                <a:chOff x="0" y="0"/>
                                <a:chExt cx="374976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1920"/>
                                        <a:ext cx="19548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5440"/>
                                          <a:ext cx="2998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1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40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740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760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64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476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216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4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788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6120" y="77220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İnce 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3160" y="0"/>
                                  <a:ext cx="168660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660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6600" cy="58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7360" y="242640"/>
                                        <a:ext cx="1954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6600" cy="58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920" y="236880"/>
                                          <a:ext cx="2998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6600" cy="58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7280" y="0"/>
                                            <a:ext cx="230400" cy="2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668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680" y="0"/>
                                                <a:ext cx="0" cy="24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976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78120"/>
                                              <a:ext cx="100800" cy="16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400" y="78120"/>
                                                <a:ext cx="687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5400" y="43920"/>
                                            <a:ext cx="154800" cy="155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58320"/>
                                              <a:ext cx="146160" cy="5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28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00" y="1800"/>
                                                <a:ext cx="57960" cy="4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684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20" y="6840"/>
                                                  <a:ext cx="4968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155" h="21600">
                                                      <a:moveTo>
                                                        <a:pt x="2795" y="3550"/>
                                                      </a:moveTo>
                                                      <a:arcTo wR="10800" hR="10800" stAng="-8269909" swAng="1727177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155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30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0680"/>
                                            <a:ext cx="45720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0" y="0"/>
                                                </a:lnTo>
                                                <a:lnTo>
                                                  <a:pt x="90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8600"/>
                                      <a:ext cx="1685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240" y="7729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Kalın Bakır T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5.85pt;width:295.25pt;height:68.05pt" coordorigin="505,117" coordsize="5905,1361">
                      <v:group id="shape_0" style="position:absolute;left:505;top:117;width:2656;height:1360">
                        <v:group id="shape_0" style="position:absolute;left:505;top:117;width:2656;height:924">
                          <v:group id="shape_0" style="position:absolute;left:505;top:117;width:2656;height:924">
                            <v:shape id="shape_0" fillcolor="white" stroked="f" o:allowincell="t" style="position:absolute;left:2249;top:498;width:3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505;top:117;width:2656;height:924">
                              <v:shape id="shape_0" fillcolor="white" stroked="f" o:allowincell="t" style="position:absolute;left:1113;top:488;width:471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505;top:117;width:2656;height:924">
                                <v:group id="shape_0" style="position:absolute;left:2233;top:117;width:363;height:387">
                                  <v:group id="shape_0" style="position:absolute;left:2233;top:117;width:120;height:383">
                                    <v:line id="shape_0" from="2354,117" to="2354,50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233;top:352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437;top:239;width:159;height:266">
                                    <v:line id="shape_0" from="2437,239" to="2437,39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2488;top:362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217;top:186;width:252;height:244">
                                  <v:group id="shape_0" style="position:absolute;left:1217;top:287;width:252;height:60">
                                    <v:group id="shape_0" style="position:absolute;left:1217;top:287;width:113;height:56">
                                      <v:rect id="shape_0" coordsize="20155,21600" path="l0,21600xee" stroked="t" o:allowincell="t" style="position:absolute;left:1219;top:28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254;top:288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87;top:291;width:112;height:56">
                                      <v:rect id="shape_0" coordsize="20155,21600" path="l0,21600xee" stroked="t" o:allowincell="t" style="position:absolute;left:1289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24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356;top:291;width:113;height:56">
                                      <v:rect id="shape_0" coordsize="20155,21600" path="l0,21600xee" stroked="t" o:allowincell="t" style="position:absolute;left:1358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1393;top:291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1222;top:186;width:243;height:243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1473,322" to="2336,3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2441;top:323;width:719;height:718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505;top:323;width:719;height:718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505,1043" to="3158,104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5;top:1333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İnce 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4;top:117;width:2656;height:1361">
                        <v:group id="shape_0" style="position:absolute;left:3754;top:117;width:2656;height:925">
                          <v:group id="shape_0" style="position:absolute;left:3754;top:117;width:2656;height:925">
                            <v:shape id="shape_0" fillcolor="white" stroked="f" o:allowincell="t" style="position:absolute;left:5498;top:499;width:307;height: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3754;top:117;width:2656;height:925">
                              <v:shape id="shape_0" fillcolor="white" stroked="f" o:allowincell="t" style="position:absolute;left:4362;top:490;width:471;height:1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2.Ampu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3754;top:117;width:2656;height:925">
                                <v:group id="shape_0" style="position:absolute;left:5482;top:117;width:364;height:389">
                                  <v:group id="shape_0" style="position:absolute;left:5482;top:117;width:120;height:384">
                                    <v:line id="shape_0" from="5603,117" to="5603,50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482;top:353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686;top:240;width:159;height:266">
                                    <v:line id="shape_0" from="5686,240" to="5686,39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5737;top:363;width:107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w w:val="200"/>
                                                <w:b/>
                                                <w:szCs w:val="20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466;top:186;width:252;height:245">
                                  <v:group id="shape_0" style="position:absolute;left:4466;top:289;width:252;height:59">
                                    <v:group id="shape_0" style="position:absolute;left:4466;top:289;width:114;height:56">
                                      <v:rect id="shape_0" coordsize="20155,21600" path="l0,21600xee" stroked="t" o:allowincell="t" style="position:absolute;left:4468;top:28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03;top:289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536;top:291;width:113;height:56">
                                      <v:rect id="shape_0" coordsize="20155,21600" path="l0,21600xee" stroked="t" o:allowincell="t" style="position:absolute;left:4538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573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605;top:291;width:113;height:56">
                                      <v:rect id="shape_0" coordsize="20155,21600" path="l0,21600xee" stroked="t" o:allowincell="t" style="position:absolute;left:4607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0155,21600" path="l0,21600xee" stroked="t" o:allowincell="t" style="position:absolute;left:4642;top:292;width:77;height:55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white" stroked="t" o:allowincell="t" style="position:absolute;left:4471;top:186;width:243;height:244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4722,322" to="5585,3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00,900" path="m0,0l900,0l900,900e" stroked="t" o:allowincell="t" style="position:absolute;left:5690;top:323;width:719;height:719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  <v:shape id="shape_0" coordsize="900,900" path="m0,0l900,0l900,900e" stroked="t" o:allowincell="t" style="position:absolute;left:3754;top:323;width:719;height:719;flip:x;mso-wrap-style:none;v-text-anchor:middle">
                                  <v:fill o:detectmouseclick="t" on="false"/>
                                  <v:stroke color="black" weight="9360" endarrow="oval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3754,1044" to="6407,104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638;top:1334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Kalın Bakır Te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İLETKENİN KALINLIĞI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 xml:space="preserve">İLETKENİN KALINLIĞI ARTTIKÇA DİRENÇ </w:t>
              <w:tab/>
              <w:t>AZALACAĞINDAN PARLAKLIK ARTAR</w:t>
            </w:r>
          </w:p>
        </w:tc>
      </w:tr>
      <w:tr>
        <w:trPr>
          <w:trHeight w:val="536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>2. AMPUL</w:t>
            </w:r>
          </w:p>
        </w:tc>
      </w:tr>
      <w:tr>
        <w:trPr>
          <w:trHeight w:val="533" w:hRule="atLeast"/>
        </w:trPr>
        <w:tc>
          <w:tcPr>
            <w:tcW w:w="66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4775</wp:posOffset>
                      </wp:positionV>
                      <wp:extent cx="3817620" cy="863600"/>
                      <wp:effectExtent l="26035" t="0" r="247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863640"/>
                                <a:chOff x="0" y="0"/>
                                <a:chExt cx="38178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78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7800" cy="86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3760" y="772200"/>
                                      <a:ext cx="57600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MS Mincho;Arial Unicode MS" w:cs="Times New Roman"/>
                                            <w:color w:val="auto"/>
                                            <w:lang w:val="tr-TR" w:bidi="ar-SA"/>
                                          </w:rPr>
                                          <w:t>Kısa Bakır Te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7800" cy="86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9640" cy="59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23480" y="0"/>
                                          <a:ext cx="230400" cy="24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680" cy="24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7040" y="0"/>
                                              <a:ext cx="0" cy="243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940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9600" y="77400"/>
                                            <a:ext cx="100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78120"/>
                                              <a:ext cx="6876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w w:val="200"/>
                                                    <w:b/>
                                                    <w:szCs w:val="20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2320" y="47520"/>
                                          <a:ext cx="15480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320" y="52200"/>
                                            <a:ext cx="14544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640" y="180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200" y="1800"/>
                                              <a:ext cx="5724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684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400" y="6840"/>
                                                <a:ext cx="4968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1800" y="130320"/>
                                          <a:ext cx="547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0" y="128880"/>
                                          <a:ext cx="370800" cy="45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90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8880"/>
                                          <a:ext cx="370800" cy="45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9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90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89320"/>
                                          <a:ext cx="1528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11" h="3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11" y="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9520" y="0"/>
                                        <a:ext cx="1988280" cy="861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8280" cy="59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1985760" cy="587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62880" y="241200"/>
                                              <a:ext cx="19548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MS Mincho;Arial Unicode MS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Pi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5760" cy="587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1080" y="235440"/>
                                                <a:ext cx="29916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2.Ampu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5760" cy="587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2800" y="0"/>
                                                  <a:ext cx="230400" cy="246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6680" cy="24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6680" y="0"/>
                                                      <a:ext cx="0" cy="24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49400"/>
                                                      <a:ext cx="6876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Arial Unicode MS" w:cs="Times New Roman"/>
                                                            <w:color w:val="auto"/>
                                                            <w:lang w:val="tr-TR" w:bidi="ar-SA"/>
                                                          </w:rPr>
                                                          <w:t>+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9600" y="77400"/>
                                                    <a:ext cx="100800" cy="168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7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400" y="78120"/>
                                                      <a:ext cx="6876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w w:val="20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MS Mincho;Arial Unicode MS" w:cs="Times New Roman"/>
                                                            <w:color w:val="auto"/>
                                                            <w:lang w:val="tr-TR" w:bidi="ar-SA"/>
                                                          </w:rPr>
                                                          <w:t>-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1280" y="43920"/>
                                                  <a:ext cx="15480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80" y="57600"/>
                                                    <a:ext cx="146160" cy="51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4280" y="216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8200" y="2160"/>
                                                      <a:ext cx="57960" cy="4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-684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15120" y="6840"/>
                                                        <a:ext cx="49680" cy="3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20155" h="21600">
                                                            <a:moveTo>
                                                              <a:pt x="2795" y="3550"/>
                                                            </a:moveTo>
                                                            <a:arcTo wR="10800" hR="10800" stAng="-8269909" swAng="1727177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4800" cy="154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0040" y="130320"/>
                                                  <a:ext cx="547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84200" y="130680"/>
                                                  <a:ext cx="601200" cy="45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0" h="9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00" y="0"/>
                                                      </a:lnTo>
                                                      <a:lnTo>
                                                        <a:pt x="900" y="9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30680"/>
                                                  <a:ext cx="601200" cy="45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0" h="9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00" y="0"/>
                                                      </a:lnTo>
                                                      <a:lnTo>
                                                        <a:pt x="900" y="9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89320"/>
                                            <a:ext cx="1986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14" h="2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914" y="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20720" y="770760"/>
                                          <a:ext cx="575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Uzun Bakır Te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265320"/>
                                    <a:ext cx="57600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1.Ampu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2760" y="267840"/>
                                  <a:ext cx="5760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tr-TR" w:bidi="ar-SA"/>
                                      </w:rPr>
                                      <w:t>P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8.25pt;width:300.6pt;height:68pt" coordorigin="470,165" coordsize="6012,1360">
                      <v:group id="shape_0" style="position:absolute;left:470;top:165;width:6012;height:1360">
                        <v:group id="shape_0" style="position:absolute;left:470;top:165;width:6012;height:1360">
                          <v:shape id="shape_0" fillcolor="white" stroked="f" o:allowincell="t" style="position:absolute;left:1216;top:1381;width:906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tr-TR" w:bidi="ar-SA"/>
                                    </w:rPr>
                                    <w:t>Kısa Bakır Tel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70;top:165;width:6012;height:1357">
                            <v:group id="shape_0" style="position:absolute;left:470;top:165;width:2409;height:929">
                              <v:group id="shape_0" style="position:absolute;left:2082;top:165;width:363;height:388">
                                <v:group id="shape_0" style="position:absolute;left:2082;top:165;width:120;height:383">
                                  <v:line id="shape_0" from="2203,165" to="2203,5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082;top:400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286;top:287;width:159;height:266">
                                  <v:line id="shape_0" from="2286,287" to="2286,44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2337;top:410;width:1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067;top:240;width:251;height:244">
                                <v:group id="shape_0" style="position:absolute;left:1067;top:333;width:251;height:59">
                                  <v:group id="shape_0" style="position:absolute;left:1067;top:333;width:112;height:56">
                                    <v:rect id="shape_0" coordsize="20155,21600" path="l0,21600xee" stroked="t" o:allowincell="t" style="position:absolute;left:1069;top:333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103;top:333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137;top:336;width:112;height:56">
                                    <v:rect id="shape_0" coordsize="20155,21600" path="l0,21600xee" stroked="t" o:allowincell="t" style="position:absolute;left:1139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173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206;top:336;width:112;height:56">
                                    <v:rect id="shape_0" coordsize="20155,21600" path="l0,21600xee" stroked="t" o:allowincell="t" style="position:absolute;left:1208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0155,21600" path="l0,21600xee" stroked="t" o:allowincell="t" style="position:absolute;left:1242;top:336;width:77;height:55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white" stroked="t" o:allowincell="t" style="position:absolute;left:1072;top:240;width:243;height:243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1323,370" to="2185,3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900,900" path="m0,0l900,0l900,900e" stroked="t" o:allowincell="t" style="position:absolute;left:2290;top:368;width:583;height:718;mso-wrap-style:none;v-text-anchor:middle">
                                <v:fill o:detectmouseclick="t" on="false"/>
                                <v:stroke color="black" weight="9360" endarrow="oval" endarrowwidth="narrow" endarrowlength="short" joinstyle="round" endcap="flat"/>
                                <w10:wrap type="none"/>
                              </v:shape>
                              <v:shape id="shape_0" coordsize="900,900" path="m0,0l900,0l900,900e" stroked="t" o:allowincell="t" style="position:absolute;left:470;top:368;width:583;height:718;flip:x;mso-wrap-style:none;v-text-anchor:middle">
                                <v:fill o:detectmouseclick="t" on="false"/>
                                <v:stroke color="black" weight="9360" endarrow="oval" endarrowwidth="narrow" endarrowlength="short" joinstyle="round" endcap="flat"/>
                                <w10:wrap type="none"/>
                              </v:shape>
                              <v:shape id="shape_0" coordsize="3011,39" path="m0,0l3011,39e" stroked="t" o:allowincell="t" style="position:absolute;left:472;top:1093;width:2406;height: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351;top:165;width:3131;height:1357">
                              <v:group id="shape_0" style="position:absolute;left:3351;top:165;width:3131;height:929">
                                <v:group id="shape_0" style="position:absolute;left:3354;top:165;width:3128;height:925">
                                  <v:shape id="shape_0" fillcolor="white" stroked="f" o:allowincell="t" style="position:absolute;left:5344;top:545;width:307;height:1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MS Mincho;Arial Unicode MS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Pi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354;top:165;width:3128;height:925">
                                    <v:shape id="shape_0" fillcolor="white" stroked="f" o:allowincell="t" style="position:absolute;left:4207;top:536;width:470;height:1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MS Mincho;Arial Unicode MS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2.Ampu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354;top:165;width:3128;height:925">
                                      <v:group id="shape_0" style="position:absolute;left:5328;top:165;width:363;height:388">
                                        <v:group id="shape_0" style="position:absolute;left:5328;top:165;width:120;height:383">
                                          <v:line id="shape_0" from="5449,165" to="5449,548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f" o:allowincell="t" style="position:absolute;left:5328;top:400;width:107;height:1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532;top:287;width:159;height:266">
                                          <v:line id="shape_0" from="5532,287" to="5532,44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f" o:allowincell="t" style="position:absolute;left:5583;top:410;width:107;height:1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w w:val="200"/>
                                                      <w:b/>
                                                      <w:szCs w:val="20"/>
                                                      <w:rFonts w:ascii="Times New Roman" w:hAnsi="Times New Roman" w:eastAsia="MS Mincho;Arial Unicode MS" w:cs="Times New Roman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 opacity="0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4313;top:234;width:252;height:244">
                                        <v:group id="shape_0" style="position:absolute;left:4313;top:336;width:252;height:59">
                                          <v:group id="shape_0" style="position:absolute;left:4313;top:336;width:113;height:56">
                                            <v:rect id="shape_0" coordsize="20155,21600" path="l0,21600xee" stroked="t" o:allowincell="t" style="position:absolute;left:4315;top:336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350;top:336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4383;top:339;width:113;height:56">
                                            <v:rect id="shape_0" coordsize="20155,21600" path="l0,21600xee" stroked="t" o:allowincell="t" style="position:absolute;left:4385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420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4452;top:339;width:113;height:56">
                                            <v:rect id="shape_0" coordsize="20155,21600" path="l0,21600xee" stroked="t" o:allowincell="t" style="position:absolute;left:4454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20155,21600" path="l0,21600xee" stroked="t" o:allowincell="t" style="position:absolute;left:4489;top:339;width:77;height:55;mso-wrap-style:none;v-text-anchor:middle;rotation:9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oval id="shape_0" fillcolor="white" stroked="t" o:allowincell="t" style="position:absolute;left:4318;top:234;width:243;height:243;mso-wrap-style:none;v-text-anchor:middle">
                                          <v:fill o:detectmouseclick="t" type="solid" color2="black" opacity="0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line id="shape_0" from="4568,370" to="5430,37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900,900" path="m0,0l900,0l900,900e" stroked="t" o:allowincell="t" style="position:absolute;left:5535;top:371;width:946;height:718;mso-wrap-style:none;v-text-anchor:middle">
                                        <v:fill o:detectmouseclick="t" on="false"/>
                                        <v:stroke color="black" weight="9360" endarrow="oval" endarrowwidth="narrow" endarrowlength="short" joinstyle="round" endcap="flat"/>
                                        <w10:wrap type="none"/>
                                      </v:shape>
                                      <v:shape id="shape_0" coordsize="900,900" path="m0,0l900,0l900,900e" stroked="t" o:allowincell="t" style="position:absolute;left:3355;top:371;width:946;height:718;flip:x;mso-wrap-style:none;v-text-anchor:middle">
                                        <v:fill o:detectmouseclick="t" on="false"/>
                                        <v:stroke color="black" weight="9360" endarrow="oval" endarrowwidth="narrow" endarrowlength="short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coordsize="3914,26" path="m0,0l3914,26e" stroked="t" o:allowincell="t" style="position:absolute;left:3351;top:1093;width:3128;height:0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fillcolor="white" stroked="f" o:allowincell="t" style="position:absolute;left:4486;top:1379;width:905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tr-TR" w:bidi="ar-SA"/>
                                        </w:rPr>
                                        <w:t>Uzun Bakır Te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f" o:allowincell="t" style="position:absolute;left:724;top:583;width:906;height:1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Arial Unicode MS" w:cs="Times New Roman"/>
                                    <w:color w:val="auto"/>
                                    <w:lang w:val="tr-TR" w:bidi="ar-SA"/>
                                  </w:rPr>
                                  <w:t>1.Ampu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97;top:587;width:906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MS Mincho;Arial Unicode MS" w:cs="Times New Roman"/>
                                  <w:color w:val="auto"/>
                                  <w:lang w:val="tr-TR" w:bidi="ar-SA"/>
                                </w:rPr>
                                <w:t>Pi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Ampulün parlaklığına etki eden faktör nedi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İLETKENİN UZUNLUĞU</w:t>
            </w:r>
          </w:p>
        </w:tc>
      </w:tr>
      <w:tr>
        <w:trPr>
          <w:trHeight w:val="532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mpulün parlaklığına etki eden faktör, ampulün </w:t>
              <w:tab/>
              <w:t>parlaklığını nasıl etkile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 xml:space="preserve">İLETKENİN UZUNLUĞU ARTTIKÇA DİRENÇ </w:t>
              <w:tab/>
              <w:t>ARTACAĞINDAN PARLAKLIK AZALIR</w:t>
            </w:r>
          </w:p>
        </w:tc>
      </w:tr>
      <w:tr>
        <w:trPr>
          <w:trHeight w:val="532" w:hRule="atLeast"/>
        </w:trPr>
        <w:tc>
          <w:tcPr>
            <w:tcW w:w="66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Hangi ampul daha parlak yanar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>1. AMPUL</w:t>
            </w:r>
          </w:p>
        </w:tc>
      </w:tr>
      <w:tr>
        <w:trPr>
          <w:trHeight w:val="519" w:hRule="atLeast"/>
        </w:trPr>
        <w:tc>
          <w:tcPr>
            <w:tcW w:w="5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Baremi :</w:t>
              <w:tab/>
              <w:t>A-</w:t>
              <w:tab/>
              <w:t>Her soru için doğru cevap 1 puan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B-</w:t>
              <w:tab/>
              <w:t>Her soru için doğru cevap 1 puan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>C-</w:t>
              <w:tab/>
              <w:t>Her soru için doğru cevap 5 puandır.</w:t>
            </w:r>
          </w:p>
        </w:tc>
        <w:tc>
          <w:tcPr>
            <w:tcW w:w="51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915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</w:t>
              <w:tab/>
              <w:tab/>
              <w:tab/>
              <w:t xml:space="preserve">:                                                            </w:t>
            </w:r>
            <w:r>
              <w:rPr>
                <w:b/>
                <w:sz w:val="20"/>
                <w:szCs w:val="20"/>
              </w:rPr>
              <w:t>2006–2007 EĞİTİM ÖĞRETİM YILI                                           20.03.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</w:t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MİTHAT PAŞ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İLKÖĞRETİM OKUL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</w:t>
              <w:tab/>
              <w:tab/>
              <w:tab/>
              <w:t xml:space="preserve">:                                                        </w:t>
            </w:r>
            <w:r>
              <w:rPr>
                <w:b/>
                <w:sz w:val="20"/>
                <w:szCs w:val="20"/>
              </w:rPr>
              <w:t>6 A SINIFI FEN VE TEKNOLOJİ DERS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SI</w:t>
              <w:tab/>
              <w:t>:                                    2</w:t>
            </w:r>
            <w:r>
              <w:rPr>
                <w:b/>
                <w:sz w:val="20"/>
                <w:szCs w:val="20"/>
              </w:rPr>
              <w:t>. DÖNEM 1. YAZILI SINAVI – II. BÖLÜM CEVAP ANAHTARI</w:t>
            </w:r>
          </w:p>
        </w:tc>
      </w:tr>
      <w:tr>
        <w:trPr>
          <w:trHeight w:val="220" w:hRule="atLeast"/>
        </w:trPr>
        <w:tc>
          <w:tcPr>
            <w:tcW w:w="108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LAR</w:t>
            </w:r>
          </w:p>
        </w:tc>
      </w:tr>
      <w:tr>
        <w:trPr>
          <w:trHeight w:val="371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-</w:t>
              <w:tab/>
              <w:t>Aşağıdaki soruların cevaplarını boşluklara yazın...</w:t>
            </w:r>
          </w:p>
        </w:tc>
      </w:tr>
      <w:tr>
        <w:trPr>
          <w:trHeight w:val="13147" w:hRule="atLeast"/>
        </w:trPr>
        <w:tc>
          <w:tcPr>
            <w:tcW w:w="10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  <w:tab/>
            </w:r>
            <w:r>
              <w:rPr>
                <w:bCs/>
                <w:sz w:val="16"/>
                <w:szCs w:val="16"/>
              </w:rPr>
              <w:t>(1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Yaşamsal faaliyetlerini sürdürebilmek içi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Enerji verici besinlerde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İskelet sistemi ve Kas sistem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>Pazı kası kasılır, arkasındaki kas gevşer. Pası kası kasılırken ön kol kemiğini çeker ve dirsekten kol bükülü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İnsanların ve omurgalı hayvanların iskelet sistemindeki kemiklerin ve eklemlerin oluşmasını sağlamak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 xml:space="preserve">Kemiklerde biriken madensel tuz miktarı artar, protein miktarı azalır. Bu nedenle kemiklerin sertliği artar ve esnekliği azalır. Sertliği arttığı için </w:t>
              <w:tab/>
              <w:tab/>
              <w:tab/>
              <w:tab/>
              <w:t>kemikler kolay kırılır ve protein miktarı azaldığı için kemikler geç iyileş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3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B Rh (–) kan grubundan alır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4765</wp:posOffset>
                      </wp:positionV>
                      <wp:extent cx="114300" cy="31305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3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5.35pt;margin-top:1.95pt;width:8.95pt;height:2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4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B</w:t>
              <w:tab/>
              <w:tab/>
              <w:t>→</w:t>
              <w:tab/>
              <w:t>B</w:t>
              <w:tab/>
              <w:tab/>
              <w:tab/>
              <w:t>B Rh (–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>O</w:t>
              <w:tab/>
              <w:tab/>
              <w:tab/>
              <w:t>O Rh (–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Rh (–)</w:t>
              <w:tab/>
              <w:t>→</w:t>
              <w:tab/>
              <w:t>Rh (–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</w:t>
              <w:tab/>
            </w:r>
            <w:r>
              <w:rPr>
                <w:bCs/>
                <w:sz w:val="16"/>
                <w:szCs w:val="16"/>
              </w:rPr>
              <w:t>(2,5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İskelet sistemindeki kemiklerin üzerini örten ve vücudun hareket etmesini sağlayan kaslardı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5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İskelet sistemindeki kemiklerin hareket etmesini sağlama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c-</w:t>
            </w:r>
            <w:r>
              <w:rPr>
                <w:bCs/>
                <w:sz w:val="16"/>
                <w:szCs w:val="16"/>
              </w:rPr>
              <w:tab/>
              <w:t>İsteml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Kasılıp gevşeyerek kanın damarlar içinde bütün vücudu dolaşmasını sağlama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Toplardamarla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Atardamarla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d-</w:t>
            </w:r>
            <w:r>
              <w:rPr>
                <w:bCs/>
                <w:sz w:val="16"/>
                <w:szCs w:val="16"/>
              </w:rPr>
              <w:tab/>
              <w:t>Kulakçıkla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e-</w:t>
            </w:r>
            <w:r>
              <w:rPr>
                <w:bCs/>
                <w:sz w:val="16"/>
                <w:szCs w:val="16"/>
              </w:rPr>
              <w:tab/>
              <w:t>Karıncıkla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>İki veya daha fazla kemiğin birbirine bağlandığı yere eklem deni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3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•</w:t>
              <w:tab/>
              <w:t>Oynar eklem</w:t>
              <w:tab/>
              <w:t>: Dirsek. Kalça. Omuz. Diz kapağı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•</w:t>
              <w:tab/>
              <w:t>Yarı Oynar</w:t>
              <w:tab/>
              <w:t>: Omur kemikleri arasındaki eklem. Alt çene kemiğini bağlayan eklem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>•</w:t>
              <w:tab/>
              <w:t>Oynamaz</w:t>
              <w:tab/>
              <w:tab/>
              <w:t>: Kafatası kemikleri arasındaki eklem. Kuyruk ve sağrı omurları arasındaki ekle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(1,0)</w:t>
              <w:tab/>
            </w:r>
            <w:r>
              <w:rPr>
                <w:b/>
                <w:bCs/>
                <w:sz w:val="16"/>
                <w:szCs w:val="16"/>
              </w:rPr>
              <w:t>c-</w:t>
            </w:r>
            <w:r>
              <w:rPr>
                <w:bCs/>
                <w:sz w:val="16"/>
                <w:szCs w:val="16"/>
              </w:rPr>
              <w:tab/>
              <w:t>Sarı kemik iliğ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7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Zayıflatılmış mikrop veya toksin madde içeren sıv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>Zayıflatılmş mikrop veya toksi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c-</w:t>
            </w:r>
            <w:r>
              <w:rPr>
                <w:sz w:val="16"/>
                <w:szCs w:val="16"/>
                <w:lang w:val="en-US" w:eastAsia="en-US"/>
              </w:rPr>
              <w:tab/>
              <w:t>İçinde hazır antikor bulunduran sıv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d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Antiko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e-</w:t>
            </w:r>
            <w:r>
              <w:rPr>
                <w:sz w:val="16"/>
                <w:szCs w:val="16"/>
                <w:lang w:val="en-US" w:eastAsia="en-US"/>
              </w:rPr>
              <w:tab/>
              <w:t>Hastalanmadan önc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0,5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f-</w:t>
            </w:r>
            <w:r>
              <w:rPr>
                <w:sz w:val="16"/>
                <w:szCs w:val="16"/>
                <w:lang w:val="en-US" w:eastAsia="en-US"/>
              </w:rPr>
              <w:tab/>
              <w:t>Hastalık anınd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-</w:t>
              <w:tab/>
            </w:r>
            <w:r>
              <w:rPr>
                <w:bCs/>
                <w:sz w:val="16"/>
                <w:szCs w:val="16"/>
              </w:rPr>
              <w:t>(2,0)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>a-</w:t>
            </w:r>
            <w:r>
              <w:rPr>
                <w:sz w:val="16"/>
                <w:szCs w:val="16"/>
                <w:lang w:val="en-US" w:eastAsia="en-US"/>
              </w:rPr>
              <w:tab/>
              <w:t>Kirli kanın temizlenmesi içi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>b-</w:t>
            </w:r>
            <w:r>
              <w:rPr>
                <w:sz w:val="16"/>
                <w:szCs w:val="16"/>
                <w:lang w:val="en-US" w:eastAsia="en-US"/>
              </w:rPr>
              <w:tab/>
              <w:t xml:space="preserve">Kalbin sağ karıncığındaki kirli kan akciğer atardamarı ile akciğerlere gönderilir ve oksijence zenginleştirildikten sonra akciğer toplardamarı ile kalbin </w:t>
              <w:tab/>
              <w:tab/>
              <w:tab/>
              <w:t>sol kulakçığına get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</w:t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a-</w:t>
            </w:r>
            <w:r>
              <w:rPr>
                <w:bCs/>
                <w:sz w:val="16"/>
                <w:szCs w:val="16"/>
              </w:rPr>
              <w:tab/>
              <w:t>Kalpten vücuda yani organlara kan taşıyan damarlar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b-</w:t>
            </w:r>
            <w:r>
              <w:rPr>
                <w:bCs/>
                <w:sz w:val="16"/>
                <w:szCs w:val="16"/>
              </w:rPr>
              <w:tab/>
              <w:t>Akciğer atardamarı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c-</w:t>
            </w:r>
            <w:r>
              <w:rPr>
                <w:bCs/>
                <w:sz w:val="16"/>
                <w:szCs w:val="16"/>
              </w:rPr>
              <w:tab/>
              <w:t>Kalbe kan getiren damarlardı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d-</w:t>
            </w:r>
            <w:r>
              <w:rPr>
                <w:bCs/>
                <w:sz w:val="16"/>
                <w:szCs w:val="16"/>
              </w:rPr>
              <w:tab/>
              <w:t>Akciğer toplardamarı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(1,0)</w:t>
            </w:r>
            <w:r>
              <w:rPr>
                <w:b/>
                <w:bCs/>
                <w:sz w:val="16"/>
                <w:szCs w:val="16"/>
              </w:rPr>
              <w:tab/>
              <w:t>e-</w:t>
            </w:r>
            <w:r>
              <w:rPr>
                <w:bCs/>
                <w:sz w:val="16"/>
                <w:szCs w:val="16"/>
              </w:rPr>
              <w:tab/>
              <w:t xml:space="preserve">Atardamar ve toplardamar arasındaki bağlantıyı sağlamak. Atardamarlardan aldığı temiz kandaki besin ve oksijen gazını doku sıvısına vermek, doku </w:t>
              <w:tab/>
              <w:tab/>
              <w:tab/>
              <w:t>sıvısından aldığı atık maddeleri ve karbondioksit gazını toplardamarlara iletmek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</w:t>
              <w:tab/>
            </w:r>
            <w:r>
              <w:rPr>
                <w:bCs/>
                <w:sz w:val="16"/>
                <w:szCs w:val="16"/>
              </w:rPr>
              <w:t>(3,0)</w:t>
            </w:r>
            <w:r>
              <w:rPr>
                <w:b/>
                <w:bCs/>
                <w:sz w:val="16"/>
                <w:szCs w:val="16"/>
              </w:rPr>
              <w:tab/>
              <w:t>a-</w:t>
              <w:tab/>
            </w:r>
            <w:r>
              <w:rPr>
                <w:bCs/>
                <w:sz w:val="16"/>
                <w:szCs w:val="16"/>
              </w:rPr>
              <w:t>Kalp, damarlar, ka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,0)</w:t>
              <w:tab/>
            </w:r>
            <w:r>
              <w:rPr>
                <w:b/>
                <w:bCs/>
                <w:sz w:val="16"/>
                <w:szCs w:val="16"/>
              </w:rPr>
              <w:t>b-</w:t>
            </w:r>
            <w:r>
              <w:rPr>
                <w:bCs/>
                <w:sz w:val="16"/>
                <w:szCs w:val="16"/>
              </w:rPr>
              <w:tab/>
              <w:t>Besin ve oksijeni hücrelere, hücrelerde oluşan zararlı ve atık maddeleri boşaltım organlarına taşımak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 Baremi :</w:t>
              <w:tab/>
              <w:t>D-</w:t>
              <w:tab/>
              <w:t>Her soru için doğru cevap 5 puandır.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İ ÖĞRETMENİ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417" w:right="1417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-42" w:hanging="0"/>
    </w:pPr>
    <w:rPr>
      <w:rFonts w:eastAsia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51:00Z</dcterms:created>
  <dc:creator>*</dc:creator>
  <dc:description/>
  <cp:keywords/>
  <dc:language>en-US</dc:language>
  <cp:lastModifiedBy>MURAT ÜSTÜNDAĞ</cp:lastModifiedBy>
  <cp:lastPrinted>2007-03-18T19:18:00Z</cp:lastPrinted>
  <dcterms:modified xsi:type="dcterms:W3CDTF">2007-03-11T20:21:00Z</dcterms:modified>
  <cp:revision>15</cp:revision>
  <dc:subject/>
  <dc:title>ADI              :</dc:title>
</cp:coreProperties>
</file>