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90"/>
        <w:gridCol w:w="276"/>
        <w:gridCol w:w="275"/>
        <w:gridCol w:w="277"/>
        <w:gridCol w:w="276"/>
        <w:gridCol w:w="277"/>
        <w:gridCol w:w="275"/>
        <w:gridCol w:w="275"/>
        <w:gridCol w:w="290"/>
        <w:gridCol w:w="224"/>
        <w:gridCol w:w="46"/>
        <w:gridCol w:w="270"/>
        <w:gridCol w:w="271"/>
        <w:gridCol w:w="270"/>
        <w:gridCol w:w="271"/>
        <w:gridCol w:w="270"/>
        <w:gridCol w:w="270"/>
        <w:gridCol w:w="272"/>
        <w:gridCol w:w="270"/>
        <w:gridCol w:w="270"/>
        <w:gridCol w:w="271"/>
        <w:gridCol w:w="270"/>
        <w:gridCol w:w="271"/>
        <w:gridCol w:w="270"/>
        <w:gridCol w:w="270"/>
        <w:gridCol w:w="272"/>
        <w:gridCol w:w="270"/>
        <w:gridCol w:w="270"/>
        <w:gridCol w:w="271"/>
        <w:gridCol w:w="270"/>
        <w:gridCol w:w="271"/>
      </w:tblGrid>
      <w:tr>
        <w:trPr>
          <w:trHeight w:val="915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01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 2</w:t>
            </w:r>
            <w:r>
              <w:rPr>
                <w:b/>
                <w:sz w:val="20"/>
                <w:szCs w:val="20"/>
              </w:rPr>
              <w:t>. DÖNEM 2. YAZILI SINAVI – I. BÖLÜM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2459" w:hRule="atLeast"/>
        </w:trPr>
        <w:tc>
          <w:tcPr>
            <w:tcW w:w="54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-</w:t>
              <w:tab/>
            </w:r>
            <w:r>
              <w:rPr>
                <w:sz w:val="14"/>
                <w:szCs w:val="14"/>
              </w:rPr>
              <w:t xml:space="preserve">Aşağıdaki şekilde halay çeken 4 arkadaş gösterilmiştir. İlim’le Özkan’ın sıcaklıkları </w:t>
              <w:tab/>
              <w:t xml:space="preserve">eşitt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  <w:t>İlim den Serhat’a, Özkan’dan da Levent’e doğru ısı akışı gerçekleştiğine göre,</w:t>
              <w:tab/>
              <w:t>aşağıdakilerden hangisi kesinlikle söylenemez?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2494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A-İlim’in sıcaklığı, Levent’ten yüksekti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B-Özkan ile Levent’in vücut sıcaklıkları eşitti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C-Serhat ile Levent’in vücut sıcaklıkları eşitti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İlim’in vücut sıcaklığı, Serhat’tan yüksekti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-</w:t>
              <w:tab/>
            </w:r>
            <w:r>
              <w:rPr>
                <w:sz w:val="14"/>
                <w:szCs w:val="14"/>
              </w:rPr>
              <w:t>Eşit boyda ve kalınlıktaki X, Y, Z çubukları aynı ortamda özdeş ısıtıcılarla eşit süre</w:t>
              <w:tab/>
              <w:t xml:space="preserve">ısıtılıyor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 xml:space="preserve">Y çubuğundaki termometrenin gösterdiği değer X çubuğundakinden büyük Z </w:t>
              <w:tab/>
              <w:t>çubuğundakinden küçük olduğuna göre X, Y, Z çubuklarının ısı iletimleri</w:t>
              <w:tab/>
              <w:t xml:space="preserve">arasındaki ilişki nasıldır?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64211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ab/>
              <w:t xml:space="preserve">A- X = Y = Z </w:t>
              <w:tab/>
              <w:tab/>
              <w:t>B- X &gt; Y &gt; Z</w:t>
              <w:tab/>
              <w:tab/>
              <w:t xml:space="preserve">C- Y &gt; X &gt; Z </w:t>
              <w:tab/>
              <w:tab/>
              <w:t xml:space="preserve">D- Z &gt; Y &gt; X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-</w:t>
              <w:tab/>
              <w:t>Bina duvarları arasına köpük konulmasının sebebi aşağıdakilerden hangisidi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Duvarın daha sağlam olması</w:t>
              <w:tab/>
              <w:tab/>
              <w:tab/>
              <w:t>B-Binanın daha gösterişli olması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C-Isı yalıtımının daha iyi olması</w:t>
              <w:tab/>
              <w:tab/>
              <w:tab/>
              <w:t>D-Binanın daha ucuza mal ol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</w:t>
              <w:tab/>
              <w:t>Aşağıdaki olaylardan hangileri ısının ışıma yoluyla yayılması ile ilgil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-</w:t>
              <w:tab/>
              <w:t>Yazın koyu renk giyen çocuğun daha fazla terlemesi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-</w:t>
              <w:tab/>
              <w:t>Yemek yapan annenin tahta kaşık kullanması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I-</w:t>
              <w:tab/>
              <w:t>Sobadan ısınan kedi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V-</w:t>
              <w:tab/>
              <w:t>Elektrik sobasının iç yüzeyinin parlak olması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 I-II</w:t>
              <w:tab/>
              <w:tab/>
              <w:tab/>
              <w:t>B- II-IV</w:t>
              <w:tab/>
              <w:tab/>
              <w:tab/>
              <w:t>C- I-III</w:t>
              <w:tab/>
              <w:tab/>
              <w:tab/>
              <w:t>D- I-III-I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</w:t>
              <w:tab/>
              <w:t>Güneş’ in Dünya’ yı ısıtması nasıl bir yayılma çeşitidi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Konveksiyon</w:t>
              <w:tab/>
              <w:tab/>
              <w:t>B-Işıma</w:t>
              <w:tab/>
              <w:tab/>
              <w:tab/>
              <w:t>C-İletim</w:t>
              <w:tab/>
              <w:tab/>
              <w:tab/>
              <w:t>D-Taşı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</w:t>
              <w:tab/>
              <w:t>Isının yayılma yolları ile ilgili aşağıda verilen ifade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İletim sadece katılarda olu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Işıma, ışık yoluyla yayılmadı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C-Konveksiyon sıvılarda ve gazlarda olu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İletim, katılarda ayırt edici bir özellik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</w:t>
              <w:tab/>
              <w:t>Aşağıdaki ifadelerden hangisi doğrudu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Oda sıcaklığı 20 kaloriden 30 kaloriye çıktı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Kalorifer peteğinden sıcaklık yayılarak oda ısındı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C-Isı yalıtımı sayesinde oda sıcaklığı 25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C’ de sabit kalıyo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D-Kalorimetre, oda sıcaklığını 30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C gösteriy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</w:t>
              <w:tab/>
              <w:t>Isı ve sıcaklık ile ilgili aşağıdaki ifade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Her ikisi de enerji çeşidid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Isı kalorimetre kabı ile sıcaklık termometre ile ölçülü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Moleküllerin hareket enerjilerinin toplamı ısı, ortalaması sıcaklıktı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D-Isı birimi kalori, sıcaklık birimi dereced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9-</w:t>
              <w:tab/>
            </w:r>
            <w:r>
              <w:rPr>
                <w:sz w:val="14"/>
                <w:szCs w:val="14"/>
              </w:rPr>
              <w:t>İnsanda solunum sistemini oluşturan bazı yapılar şunlardı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-</w:t>
              <w:tab/>
              <w:t>Soluk borusu</w:t>
              <w:tab/>
              <w:tab/>
              <w:t>II-</w:t>
              <w:tab/>
              <w:t>Burun</w:t>
              <w:tab/>
              <w:tab/>
              <w:tab/>
              <w:t xml:space="preserve">III- </w:t>
              <w:tab/>
              <w:t>Alve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IV- </w:t>
              <w:tab/>
              <w:t>Bronş</w:t>
              <w:tab/>
              <w:tab/>
              <w:tab/>
              <w:tab/>
              <w:t>V-</w:t>
              <w:tab/>
              <w:t>Bronşçuk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 xml:space="preserve">Havadan alınan oksijenin kana geçinceye kadar izleyeceği yol sıralaması nasıl </w:t>
              <w:tab/>
              <w:t>olmalıdı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 I-II-III-IV-V</w:t>
              <w:tab/>
              <w:tab/>
              <w:t>B- II-I-IV-V-III</w:t>
              <w:tab/>
              <w:tab/>
              <w:t>C- III-V-IV-I-II</w:t>
              <w:tab/>
              <w:tab/>
              <w:t>D-V-IV-III-I-II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0-</w:t>
              <w:tab/>
            </w:r>
            <w:r>
              <w:rPr>
                <w:bCs/>
                <w:sz w:val="14"/>
                <w:szCs w:val="14"/>
              </w:rPr>
              <w:t>I-</w:t>
              <w:tab/>
              <w:t>İskelet</w:t>
              <w:tab/>
              <w:t>II-</w:t>
              <w:tab/>
              <w:t>Eklem</w:t>
              <w:tab/>
              <w:t>III-</w:t>
              <w:tab/>
              <w:t>Kas</w:t>
              <w:tab/>
              <w:tab/>
              <w:tab/>
              <w:t>IV-</w:t>
              <w:tab/>
              <w:t>Sinir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ab/>
              <w:t>Yukarıdakilerden hangileri insan vücudunun hareketinde etkil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ab/>
              <w:t>A- I</w:t>
              <w:tab/>
              <w:tab/>
              <w:tab/>
              <w:tab/>
              <w:t xml:space="preserve">B- I-II   </w:t>
              <w:tab/>
              <w:tab/>
              <w:tab/>
              <w:t>C- I-II-III-IV</w:t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-</w:t>
              <w:tab/>
              <w:t xml:space="preserve">Aşağıdaki kan gruplarının hangisinde kan grubunu belirleyen proteinlerin her </w:t>
              <w:tab/>
              <w:t>ikisi birden bulunur?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  <w:t>A- 0 (sıfır) grubu</w:t>
              <w:tab/>
              <w:tab/>
              <w:t xml:space="preserve">B- AB grubu      </w:t>
              <w:tab/>
              <w:tab/>
              <w:t xml:space="preserve">C- B grubu      </w:t>
              <w:tab/>
              <w:tab/>
              <w:t xml:space="preserve">D- A grubu     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2-</w:t>
            </w:r>
            <w:r>
              <w:rPr>
                <w:sz w:val="14"/>
                <w:szCs w:val="14"/>
              </w:rPr>
              <w:tab/>
              <w:t xml:space="preserve">Bir odanın ısıtılması için kullanılan kalorifer petekleri, odanın tavanına değil de </w:t>
              <w:tab/>
              <w:t>tabanına yakın yerlere konu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Bu şekilde bir yapılandırma ısının hangi yolla yayılmasını sağla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İletim ve ışıma</w:t>
              <w:tab/>
              <w:tab/>
              <w:t>B-İletim</w:t>
              <w:tab/>
              <w:tab/>
              <w:tab/>
              <w:t>C-Işıma</w:t>
              <w:tab/>
              <w:tab/>
              <w:tab/>
              <w:t>D-Konveksiyo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</w:t>
              <w:tab/>
              <w:t xml:space="preserve">Aşağıdakilerden hangisi sıvılarda ısı enerjisinin yayılmasını doğru olarak ifade </w:t>
              <w:tab/>
              <w:t xml:space="preserve">eder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 xml:space="preserve">A-Isı enerjisi moleküllerin titreşimlerinin diğer moleküllere aktarılması ile yayıl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B-Isı enerjisi sıvı moleküllerinin hareketi ile yayıl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C-Isı enerjisi ışıma yoluyla yayıl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Isı enerjisi iletim yoluyla yayılı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4-</w:t>
            </w:r>
            <w:r>
              <w:rPr>
                <w:sz w:val="14"/>
                <w:szCs w:val="14"/>
              </w:rPr>
              <w:tab/>
              <w:t xml:space="preserve">Yazın sıcaktan korunmak için koyu renkli elbiseler yerine açık renkli elbiseler tercih </w:t>
              <w:tab/>
              <w:t>ed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  <w:t>Bunun sebebi aşağıdakilerden hangis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Açık renkli elbiselerin ışığı soğur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Açık renkli elbiselerin ışığı yansıt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Koyu renk elbiselerin ışığı yansıt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Koyu renk elbiselerin ısı kaybını önlemes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15-</w:t>
              <w:tab/>
              <w:t>Aşağıdakilerden hangisi virüslerin sebep olduğu bir hastalık değildir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z w:val="14"/>
                <w:szCs w:val="14"/>
              </w:rPr>
              <w:t>A-Kızamık</w:t>
              <w:tab/>
              <w:tab/>
              <w:tab/>
              <w:t>B-AIDS</w:t>
              <w:tab/>
              <w:tab/>
              <w:tab/>
              <w:t>C-Kolera</w:t>
              <w:tab/>
              <w:tab/>
              <w:tab/>
              <w:t>D-Çiçe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</w:t>
              <w:tab/>
              <w:t>Hücre hangi olay sonucu enerji oluşturu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Hareket                       B-Dolaşım    </w:t>
              <w:tab/>
              <w:tab/>
              <w:t xml:space="preserve">C-Solunum                    </w:t>
              <w:tab/>
              <w:t>D-Boşaltı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7-</w:t>
            </w:r>
            <w:r>
              <w:rPr>
                <w:sz w:val="14"/>
                <w:szCs w:val="14"/>
              </w:rPr>
              <w:t xml:space="preserve">  </w:t>
              <w:tab/>
              <w:t>I-</w:t>
              <w:tab/>
              <w:t xml:space="preserve">Akciğer       </w:t>
              <w:tab/>
              <w:tab/>
              <w:t>II-</w:t>
              <w:tab/>
              <w:t>Soluk Borusu</w:t>
              <w:tab/>
              <w:t xml:space="preserve">   </w:t>
              <w:tab/>
              <w:t>III-</w:t>
              <w:tab/>
              <w:t>Göğüs Kaslar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V-</w:t>
              <w:tab/>
              <w:t>Yemek Borusu</w:t>
              <w:tab/>
              <w:t xml:space="preserve">    </w:t>
              <w:tab/>
              <w:t>V-</w:t>
              <w:tab/>
              <w:t>Burun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ab/>
              <w:t>Yukarıdakilerden hangileri solunum sistemi organlarındandı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-III      </w:t>
              <w:tab/>
              <w:tab/>
              <w:t xml:space="preserve">B- II-III-IV    </w:t>
              <w:tab/>
              <w:tab/>
              <w:t xml:space="preserve">C- I-II-V       </w:t>
              <w:tab/>
              <w:tab/>
              <w:t>D- II-III-IV-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</w:t>
              <w:tab/>
              <w:t>Solunum olayı ile ilgili aşağıdaki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olunum olayı sonunda karbondioksit, su ve enerji açığa çık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Hücre içinde besinlerin oksijenle parçalanması olayıd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Solunumda açığa çıkan karbondioksit hücrede depo edilir, fazlası dışarı atı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Solunum olayına girenler glikoz ve oksijendi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</w:t>
              <w:tab/>
              <w:t>Burun ile ilgili verilen bilgi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Alınan havayı yutağa taş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Kokuyu sinirler ile beyne ileti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Tozların solunum yoluna girmesini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Havanın sıcaklığını vücut ısısına ayar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-</w:t>
              <w:tab/>
              <w:t>Diyafram kasının görevi ne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Oksijen alışverişini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Kalbin çalışmasını düzenl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Kanın damarlarda dolaşmasını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Kasılıp gevşeyerek akciğere hava girip çıkmasını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-</w:t>
              <w:tab/>
              <w:t xml:space="preserve">Akciğerlerde, oksijen ve karbondioksit alışverişi, aşağıda verilen hangi yapı </w:t>
              <w:tab/>
              <w:t>çiftlerinin arasında gerçekleş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Alveol  </w:t>
              <w:tab/>
              <w:t xml:space="preserve">–  </w:t>
              <w:tab/>
              <w:t xml:space="preserve">Kılcal damar   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B-Alveol  </w:t>
              <w:tab/>
              <w:t xml:space="preserve">–  </w:t>
              <w:tab/>
              <w:t>Bronş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C-Bronş   </w:t>
              <w:tab/>
              <w:t xml:space="preserve">–  </w:t>
              <w:tab/>
              <w:t>Bronşçuk</w:t>
              <w:tab/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D-Bronş   </w:t>
              <w:tab/>
              <w:t xml:space="preserve">–  </w:t>
              <w:tab/>
              <w:t>Kılcal dam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-  </w:t>
              <w:tab/>
              <w:t>I-</w:t>
              <w:tab/>
              <w:t>Mide kası</w:t>
              <w:tab/>
              <w:tab/>
              <w:t xml:space="preserve">      </w:t>
              <w:tab/>
              <w:t>II-</w:t>
              <w:tab/>
              <w:t>Kalp kası</w:t>
              <w:tab/>
              <w:tab/>
              <w:t xml:space="preserve">     </w:t>
              <w:tab/>
              <w:t>III-</w:t>
              <w:tab/>
              <w:t>Beyaz kas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ab/>
              <w:t>Yukarıdakilerden hangisi ya da hangileri istem dışı çalışı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I             </w:t>
              <w:tab/>
              <w:tab/>
              <w:t xml:space="preserve">B- I-II             </w:t>
              <w:tab/>
              <w:tab/>
              <w:t xml:space="preserve">C- I-III 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</w:t>
              <w:tab/>
              <w:t xml:space="preserve">Bir maddenin atomları ya da moleküllerinin hızı artmış ise bu maddenin hangi </w:t>
              <w:tab/>
              <w:t>özelliği ya da özellikleri artmış olabil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-</w:t>
              <w:tab/>
              <w:t>Sıcaklığ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-</w:t>
              <w:tab/>
              <w:t>Isı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I-</w:t>
              <w:tab/>
              <w:t>Atomların ya da moleküllerin ortalama kinetik enerjile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            </w:t>
              <w:tab/>
              <w:tab/>
              <w:tab/>
              <w:t xml:space="preserve">B- I-III         </w:t>
              <w:tab/>
              <w:tab/>
              <w:t xml:space="preserve">C- I-II  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4-</w:t>
              <w:tab/>
            </w:r>
            <w:r>
              <w:rPr>
                <w:sz w:val="14"/>
                <w:szCs w:val="14"/>
              </w:rPr>
              <w:t>I-</w:t>
              <w:tab/>
              <w:t>Koyu renkli elbiseler daha çabuk ısın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-</w:t>
              <w:tab/>
              <w:t>Parlak yüzeyler ısıyı yansıtır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I-</w:t>
              <w:tab/>
              <w:t>Açık renkli elbiseler daha çabuk ısınırlar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Yukarıdaki bilgilerden hangisi ya da hangileri doğrudu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 I</w:t>
              <w:tab/>
              <w:tab/>
              <w:tab/>
              <w:tab/>
              <w:t>B- I-II</w:t>
              <w:tab/>
              <w:tab/>
              <w:tab/>
              <w:t>C- II- III</w:t>
              <w:tab/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-</w:t>
              <w:tab/>
              <w:t>Katı haldeki bir maddenin ısı alarak sıvı hale geçmesi olayına ne ad veril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ab/>
              <w:t xml:space="preserve">A-Donma               </w:t>
              <w:tab/>
              <w:t xml:space="preserve">B-Buharlaşma       </w:t>
              <w:tab/>
              <w:t xml:space="preserve">C-Yoğunlaşma           </w:t>
              <w:tab/>
              <w:t>D-Erime</w:t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0"/>
        <w:gridCol w:w="4058"/>
        <w:gridCol w:w="591"/>
        <w:gridCol w:w="23"/>
        <w:gridCol w:w="426"/>
        <w:gridCol w:w="90"/>
        <w:gridCol w:w="249"/>
        <w:gridCol w:w="83"/>
        <w:gridCol w:w="3925"/>
        <w:gridCol w:w="53"/>
        <w:gridCol w:w="599"/>
      </w:tblGrid>
      <w:tr>
        <w:trPr>
          <w:trHeight w:val="346" w:hRule="atLeast"/>
        </w:trPr>
        <w:tc>
          <w:tcPr>
            <w:tcW w:w="108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-</w:t>
            </w:r>
            <w:r>
              <w:rPr>
                <w:sz w:val="20"/>
              </w:rPr>
              <w:tab/>
              <w:t>Bir maddeyi oluşturan taneciklerin hareket enerjilerinin ortalamasına _____________________  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-</w:t>
            </w:r>
            <w:r>
              <w:rPr>
                <w:sz w:val="20"/>
              </w:rPr>
              <w:tab/>
              <w:t xml:space="preserve">Isıtılan maddenin taneciklerinin hareket enerjileri _____________________ , soğutulan maddenin taneciklerinin hareket </w:t>
              <w:tab/>
              <w:t>enerjileri _____________________  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Sıcaklıkları farklı maddeler arasındaki ısı aktarımı, _____________________ fazla olan maddeden, _____________________  az </w:t>
              <w:tab/>
              <w:t>olan maddeye doğru gerçekleş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-</w:t>
            </w:r>
            <w:r>
              <w:rPr>
                <w:sz w:val="20"/>
              </w:rPr>
              <w:tab/>
              <w:t>Isı enerjisi _____________________  _____________________  ile ölçülü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-</w:t>
            </w:r>
            <w:r>
              <w:rPr>
                <w:sz w:val="20"/>
              </w:rPr>
              <w:tab/>
              <w:t>Isının iletim yoluyla yayılması _____________________  _____________________  sayesinde gerçekleş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ab/>
              <w:t xml:space="preserve">Katı haldeki madde sıvı hale geçerken ısı </w:t>
            </w:r>
            <w:r>
              <w:rPr>
                <w:sz w:val="20"/>
              </w:rPr>
              <w:t>_____________________ 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-</w:t>
            </w:r>
            <w:r>
              <w:rPr>
                <w:sz w:val="20"/>
              </w:rPr>
              <w:tab/>
              <w:t>Plastik, köpük, hava, cam, asbest _____________________  _____________________  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-</w:t>
            </w:r>
            <w:r>
              <w:rPr>
                <w:sz w:val="20"/>
              </w:rPr>
              <w:tab/>
              <w:t>Isının Güneş’ten Dünya’ya ulaşması _____________________  yoluyla gerçekleş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-</w:t>
            </w:r>
            <w:r>
              <w:rPr>
                <w:sz w:val="20"/>
              </w:rPr>
              <w:tab/>
              <w:t>Maddelerdeki ısı akışını yavaşlatmak için _____________________  _____________________  kullanılı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0-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0"/>
              </w:rPr>
              <w:t xml:space="preserve">Soluduğumuz hava içerisindeki oksijen </w:t>
            </w:r>
            <w:r>
              <w:rPr>
                <w:sz w:val="20"/>
              </w:rPr>
              <w:t xml:space="preserve">_____________________  </w:t>
            </w:r>
            <w:r>
              <w:rPr>
                <w:bCs/>
                <w:sz w:val="20"/>
                <w:szCs w:val="20"/>
              </w:rPr>
              <w:t>den kana geç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 xml:space="preserve">Aşağıdaki soruları, soruların üzerine cevaplayın… </w:t>
            </w:r>
          </w:p>
        </w:tc>
      </w:tr>
      <w:tr>
        <w:trPr>
          <w:trHeight w:val="311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  <w:tab/>
              <w:t>Aşağıdaki ifadelerden doğru olanların yanına (D), yanlış olanların yanına (Y) yazın.</w:t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 çene kemiği oynamaz ekleme örnekti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lbin sağ karıncığında temiz kan bulunu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yecanlanan insanın kan akışı yavaşla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nf sistemi akyuvar üreti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arı kemik iliği sadece uzun kemiklerde bulunu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mak kemikleri kısa kemik çeşididi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kciğer atardamarı temiz  kan taşı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lyuvarlar kırmızı kemik iliğinde üretili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kyuvarların görevi vücuda giren mikroplarla savaşmaktı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kırdak doku kemiklerimizin uç kısımlarında bulunu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9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-</w:t>
              <w:tab/>
              <w:t>Aşağıda verilen maddelerden ısı iletkeni olanların yanına (İ) harfi, ısı yalıtkanı olanların yanına (Y) harfi koyun.</w:t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kır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ht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müş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ın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best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mir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 yünü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89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>Aşağıda verilen şekillerle ilgili sorulara göre uygun şekilleri, verilen şekillerin yan taraflarına çizin.</w:t>
            </w:r>
          </w:p>
        </w:tc>
      </w:tr>
      <w:tr>
        <w:trPr>
          <w:trHeight w:val="1741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modeldeki madde ısı aldığında taneciklerinin görünümünün nasıl </w:t>
              <w:tab/>
              <w:t>olduğunu yanındaki kutucuğ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0320</wp:posOffset>
                      </wp:positionV>
                      <wp:extent cx="5184775" cy="541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4720" cy="541080"/>
                                <a:chOff x="0" y="0"/>
                                <a:chExt cx="5184720" cy="5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79712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39960"/>
                                      <a:ext cx="472320" cy="47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888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48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768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576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768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26280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96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48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26280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5000" y="2271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880" y="0"/>
                                  <a:ext cx="187020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800" y="48240"/>
                                      <a:ext cx="434520" cy="43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96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46800" y="49680"/>
                                          <a:ext cx="117000" cy="11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1280" y="360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4560" y="759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5280" y="3528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3800" y="738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3520" y="23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2320" y="900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1240" y="2124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86400" y="86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560" y="0"/>
                                        <a:ext cx="21096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46800" y="49680"/>
                                          <a:ext cx="117000" cy="11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1280" y="360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4560" y="759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4920" y="3528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3800" y="738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3160" y="23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2320" y="900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1240" y="2124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86400" y="86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3560"/>
                                        <a:ext cx="21096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46800" y="49680"/>
                                          <a:ext cx="117000" cy="11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1280" y="360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4560" y="759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5280" y="3528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3800" y="738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3520" y="23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2320" y="8964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1240" y="2124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86400" y="86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560" y="223560"/>
                                        <a:ext cx="21096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46800" y="49680"/>
                                          <a:ext cx="117000" cy="11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1280" y="360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4560" y="759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4920" y="3528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3800" y="7380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3160" y="23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2320" y="8964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1240" y="2124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86400" y="86760"/>
                                          <a:ext cx="102960" cy="10296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920" y="230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.6pt;width:408.3pt;height:42.6pt" coordorigin="650,32" coordsize="8166,852">
                      <v:group id="shape_0" style="position:absolute;left:650;top:34;width:2831;height:850">
                        <v:group id="shape_0" style="position:absolute;left:650;top:34;width:850;height:850">
                          <v:group id="shape_0" style="position:absolute;left:729;top:135;width:667;height:671">
                            <v:group id="shape_0" style="position:absolute;left:729;top:135;width:258;height:257">
                              <v:oval id="shape_0" fillcolor="fuchsia" stroked="t" o:allowincell="t" style="position:absolute;left:751;top:160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795;top:135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29;top:207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29;top:135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99;top:204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39;top:144;width:256;height:257">
                              <v:oval id="shape_0" fillcolor="fuchsia" stroked="t" o:allowincell="t" style="position:absolute;left:1162;top:169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205;top:144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38;top:216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40;top:144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09;top:213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34;top:549;width:258;height:257">
                              <v:oval id="shape_0" fillcolor="fuchsia" stroked="t" o:allowincell="t" style="position:absolute;left:756;top:574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01;top:549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3;top:621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4;top:549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04;top:618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39;top:549;width:256;height:257">
                              <v:oval id="shape_0" fillcolor="fuchsia" stroked="t" o:allowincell="t" style="position:absolute;left:1162;top:574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205;top:549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38;top:621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40;top:549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09;top:618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650;top:34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line id="shape_0" from="1855,392" to="2394,392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631;top:34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871;top:32;width:2945;height:850">
                        <v:group id="shape_0" style="position:absolute;left:5871;top:32;width:850;height:850">
                          <v:group id="shape_0" style="position:absolute;left:5991;top:141;width:618;height:621">
                            <v:group id="shape_0" style="position:absolute;left:5991;top:141;width:266;height:270">
                              <v:oval id="shape_0" fillcolor="fuchsia" stroked="t" o:allowincell="t" style="position:absolute;left:6032;top:186;width:183;height:183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070;top:164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12;top:227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14;top:163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74;top:223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90;top:145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93;top:249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91;top:141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94;top:244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343;top:141;width:266;height:270">
                              <v:oval id="shape_0" fillcolor="fuchsia" stroked="t" o:allowincell="t" style="position:absolute;left:6384;top:186;width:183;height:183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422;top:164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4;top:227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5;top:163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26;top:223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41;top:145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45;top:249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43;top:141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46;top:244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991;top:493;width:266;height:269">
                              <v:oval id="shape_0" fillcolor="fuchsia" stroked="t" o:allowincell="t" style="position:absolute;left:6032;top:538;width:183;height:183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070;top:516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12;top:579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14;top:515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74;top:576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90;top:497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93;top:600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91;top:493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94;top:596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343;top:493;width:266;height:269">
                              <v:oval id="shape_0" fillcolor="fuchsia" stroked="t" o:allowincell="t" style="position:absolute;left:6384;top:538;width:183;height:183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422;top:516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4;top:579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5;top:515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26;top:576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41;top:497;width:161;height:161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45;top:600;width:161;height:161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43;top:493;width:161;height:161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46;top:596;width:161;height:161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5871;top:32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line id="shape_0" from="7130,394" to="7669,394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965;top:32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   1. Model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1. modeldeki madde ısı aldığında taneciklerinin görünümünün nasıl olduğunu yanındaki kutucuğ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 xml:space="preserve">      1. Model</w:t>
              <w:tab/>
              <w:tab/>
              <w:tab/>
              <w:tab/>
              <w:tab/>
            </w:r>
          </w:p>
        </w:tc>
      </w:tr>
      <w:tr>
        <w:trPr>
          <w:trHeight w:val="1650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modeldeki madde ısı verdiğinde taneciklerinin görünümünün nasıl </w:t>
              <w:tab/>
              <w:t>olduğunu yanındaki kutucuğ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6350</wp:posOffset>
                      </wp:positionV>
                      <wp:extent cx="6107430" cy="5403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7400" cy="540360"/>
                                <a:chOff x="0" y="0"/>
                                <a:chExt cx="610740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120" cy="5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34920"/>
                                      <a:ext cx="474840" cy="48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500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820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72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72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224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88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12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40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60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6352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500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820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72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72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224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880" y="26964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832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5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12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9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32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40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90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600" y="104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22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8880" y="3265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880" y="0"/>
                                  <a:ext cx="2792880" cy="5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0" y="39960"/>
                                      <a:ext cx="472320" cy="47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576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768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26280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26280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3000" y="72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840" y="34920"/>
                                      <a:ext cx="474840" cy="48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12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40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52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6352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12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40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520" y="26964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832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5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9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32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90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22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040" y="222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288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-0.5pt;width:480.9pt;height:42.55pt" coordorigin="660,-10" coordsize="9618,851">
                      <v:group id="shape_0" style="position:absolute;left:660;top:-10;width:2830;height:851">
                        <v:group id="shape_0" style="position:absolute;left:660;top:-9;width:850;height:850">
                          <v:group id="shape_0" style="position:absolute;left:742;top:74;width:691;height:704">
                            <v:group id="shape_0" style="position:absolute;left:742;top:74;width:276;height:279">
                              <v:oval id="shape_0" fillcolor="fuchsia" stroked="t" o:allowincell="t" style="position:absolute;left:799;top:137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33;top:118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82;top:173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83;top:11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36;top:169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1;top:100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65;top:19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64;top:97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5;top:187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9;top:8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7;top:210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2;top:7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73;top:20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57;top:74;width:275;height:279">
                              <v:oval id="shape_0" fillcolor="fuchsia" stroked="t" o:allowincell="t" style="position:absolute;left:1214;top:137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248;top:118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7;top:173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8;top:11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51;top:169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66;top:100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80;top:19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79;top:97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70;top:187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84;top:8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62;top:210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57;top:7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88;top:20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42;top:489;width:276;height:279">
                              <v:oval id="shape_0" fillcolor="fuchsia" stroked="t" o:allowincell="t" style="position:absolute;left:799;top:552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33;top:533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82;top:588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83;top:53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36;top:584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1;top:515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65;top:60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64;top:512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5;top:602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9;top:49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7;top:625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2;top:49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73;top:62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57;top:498;width:275;height:280">
                              <v:oval id="shape_0" fillcolor="fuchsia" stroked="t" o:allowincell="t" style="position:absolute;left:1214;top:562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248;top:543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7;top:598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8;top:54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51;top:594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66;top:525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80;top:61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79;top:522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70;top:612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84;top:50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62;top:635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57;top:50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88;top:63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660;top:-9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line id="shape_0" from="1855,504" to="2394,504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640;top:-10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880;top:-10;width:4398;height:851">
                        <v:group id="shape_0" style="position:absolute;left:5880;top:-9;width:850;height:850">
                          <v:group id="shape_0" style="position:absolute;left:5958;top:92;width:666;height:671">
                            <v:group id="shape_0" style="position:absolute;left:5958;top:92;width:257;height:257">
                              <v:oval id="shape_0" fillcolor="fuchsia" stroked="t" o:allowincell="t" style="position:absolute;left:5981;top:117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025;top:92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58;top:164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59;top:92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29;top:161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368;top:101;width:256;height:257">
                              <v:oval id="shape_0" fillcolor="fuchsia" stroked="t" o:allowincell="t" style="position:absolute;left:6391;top:126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435;top:101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8;top:173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9;top:101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39;top:170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964;top:505;width:257;height:257">
                              <v:oval id="shape_0" fillcolor="fuchsia" stroked="t" o:allowincell="t" style="position:absolute;left:5986;top:531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030;top:506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63;top:578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64;top:506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34;top:575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368;top:505;width:256;height:257">
                              <v:oval id="shape_0" fillcolor="fuchsia" stroked="t" o:allowincell="t" style="position:absolute;left:6391;top:531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435;top:506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8;top:578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69;top:506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39;top:575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5880;top:-9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830;top:-9;width:850;height:850">
                          <v:group id="shape_0" style="position:absolute;left:6912;top:74;width:690;height:704">
                            <v:group id="shape_0" style="position:absolute;left:6912;top:74;width:275;height:279">
                              <v:oval id="shape_0" fillcolor="fuchsia" stroked="t" o:allowincell="t" style="position:absolute;left:6969;top:137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7003;top:118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52;top:173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53;top:11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06;top:169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21;top:100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35;top:19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34;top:97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25;top:187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39;top:8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17;top:210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12;top:7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43;top:20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327;top:74;width:275;height:279">
                              <v:oval id="shape_0" fillcolor="fuchsia" stroked="t" o:allowincell="t" style="position:absolute;left:7384;top:137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7418;top:118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67;top:173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68;top:11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21;top:169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36;top:100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50;top:19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49;top:97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40;top:187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54;top:8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32;top:210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27;top:7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58;top:20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912;top:489;width:275;height:279">
                              <v:oval id="shape_0" fillcolor="fuchsia" stroked="t" o:allowincell="t" style="position:absolute;left:6969;top:552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7003;top:533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52;top:588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53;top:53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06;top:584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21;top:515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35;top:60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34;top:512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25;top:602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39;top:49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17;top:625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912;top:49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043;top:62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327;top:498;width:275;height:280">
                              <v:oval id="shape_0" fillcolor="fuchsia" stroked="t" o:allowincell="t" style="position:absolute;left:7384;top:562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7418;top:543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67;top:598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68;top:54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21;top:594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36;top:525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50;top:61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49;top:522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40;top:612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54;top:50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32;top:635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27;top:50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58;top:63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6830;top:-9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line id="shape_0" from="7830,340" to="8369,34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450;top:-10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428;top:-10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   1. Model</w:t>
              <w:tab/>
              <w:tab/>
              <w:tab/>
              <w:tab/>
              <w:tab/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ve 2. modeldeki tanecikler birbirlerine çarptığında taneciklerin görünümünün nasıl </w:t>
              <w:tab/>
              <w:t>olduğunu yanındaki kutucuklar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 xml:space="preserve">      1. Model</w:t>
              <w:tab/>
              <w:t xml:space="preserve">     2. Mode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1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e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ve 2. modeldeki tanecikler birbirlerine çarptığında taneciklerin </w:t>
              <w:tab/>
              <w:t xml:space="preserve">görünümünün nasıl </w:t>
              <w:tab/>
              <w:t>olduğunu yanındaki kutucuklar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5875</wp:posOffset>
                      </wp:positionV>
                      <wp:extent cx="5222875" cy="54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2880" cy="546120"/>
                                <a:chOff x="0" y="0"/>
                                <a:chExt cx="522288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1640" y="1440"/>
                                  <a:ext cx="191124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0" y="39960"/>
                                      <a:ext cx="472320" cy="47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768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576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96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480" y="6768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26280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60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12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262800"/>
                                        <a:ext cx="2120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39240" y="40320"/>
                                          <a:ext cx="13392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6696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4120" y="698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24840" y="2412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69480" y="68040"/>
                                          <a:ext cx="118080" cy="11808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252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34920"/>
                                      <a:ext cx="474840" cy="48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5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0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1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52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5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0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500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1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72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6352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5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0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1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520" y="26964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832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5000" y="45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32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720" y="90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1320" y="231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8600" y="231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9640" cy="54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0120" y="1440"/>
                                    <a:ext cx="2189520" cy="54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9640" cy="53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34920"/>
                                        <a:ext cx="474840" cy="48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1320" cy="21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00000">
                                            <a:off x="55080" y="57960"/>
                                            <a:ext cx="10368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76680" y="45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44280" y="80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45000" y="44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78480" y="781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88200" y="3456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33480" y="92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32760" y="32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90720" y="89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99360" y="230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21960" y="104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18720" y="18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101880" y="101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3520" y="0"/>
                                          <a:ext cx="211320" cy="21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00000">
                                            <a:off x="55080" y="57960"/>
                                            <a:ext cx="10368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76680" y="45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44280" y="80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45000" y="44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78480" y="781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88200" y="3456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33480" y="92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32760" y="32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90720" y="89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99360" y="230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21960" y="104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18720" y="18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101880" y="101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63520"/>
                                          <a:ext cx="211320" cy="21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00000">
                                            <a:off x="55080" y="57960"/>
                                            <a:ext cx="10368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76680" y="45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44280" y="80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45000" y="44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78480" y="781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88200" y="3456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33480" y="92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32760" y="32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90720" y="896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99360" y="230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21960" y="104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18720" y="18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101880" y="101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3520" y="269640"/>
                                          <a:ext cx="211320" cy="21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00000">
                                            <a:off x="55080" y="58320"/>
                                            <a:ext cx="10368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76680" y="460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44280" y="810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45000" y="450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78480" y="784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88200" y="3456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33480" y="9324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32760" y="3276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90720" y="900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99360" y="23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700000">
                                            <a:off x="21960" y="10440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8100000">
                                            <a:off x="18720" y="1872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8900000">
                                            <a:off x="101880" y="10188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3905032"/>
                                              <a:gd name="adj2" fmla="val 18494968"/>
                                              <a:gd name="adj3" fmla="val 154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964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4120" y="2581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8240" y="252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520" y="504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34920"/>
                                      <a:ext cx="474840" cy="48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500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820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720" y="90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72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224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880" y="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12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40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90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60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6352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508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68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428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500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480" y="784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820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48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760" y="327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720" y="90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72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96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224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880" y="270000"/>
                                        <a:ext cx="21132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54720" y="57960"/>
                                          <a:ext cx="1036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76320" y="460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43920" y="810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44640" y="44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78120" y="781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87840" y="3456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33120" y="92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32400" y="32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90360" y="896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99360" y="2304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700000">
                                          <a:off x="21600" y="10440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8100000">
                                          <a:off x="18720" y="1872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01880" y="10188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3905032"/>
                                            <a:gd name="adj2" fmla="val 18494968"/>
                                            <a:gd name="adj3" fmla="val 154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1.25pt;width:411.25pt;height:43pt" coordorigin="655,25" coordsize="8225,860">
                      <v:group id="shape_0" style="position:absolute;left:5870;top:27;width:3010;height:854">
                        <v:group id="shape_0" style="position:absolute;left:5870;top:27;width:850;height:850">
                          <v:group id="shape_0" style="position:absolute;left:5948;top:128;width:667;height:671">
                            <v:group id="shape_0" style="position:absolute;left:5948;top:128;width:257;height:257">
                              <v:oval id="shape_0" fillcolor="fuchsia" stroked="t" o:allowincell="t" style="position:absolute;left:5971;top:153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015;top:128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48;top:200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49;top:128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19;top:197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358;top:137;width:258;height:257">
                              <v:oval id="shape_0" fillcolor="fuchsia" stroked="t" o:allowincell="t" style="position:absolute;left:6381;top:162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425;top:137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58;top:209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59;top:137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29;top:206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953;top:542;width:256;height:257">
                              <v:oval id="shape_0" fillcolor="fuchsia" stroked="t" o:allowincell="t" style="position:absolute;left:5976;top:567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020;top:542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53;top:614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954;top:542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024;top:611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358;top:542;width:258;height:257">
                              <v:oval id="shape_0" fillcolor="fuchsia" stroked="t" o:allowincell="t" style="position:absolute;left:6381;top:567;width:210;height:210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425;top:542;width:185;height:185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58;top:614;width:185;height:185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359;top:542;width:185;height:185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429;top:611;width:185;height:185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5870;top:27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030;top:31;width:850;height:850">
                          <v:group id="shape_0" style="position:absolute;left:8112;top:114;width:690;height:704">
                            <v:group id="shape_0" style="position:absolute;left:8112;top:114;width:275;height:279">
                              <v:oval id="shape_0" fillcolor="fuchsia" stroked="t" o:allowincell="t" style="position:absolute;left:8169;top:177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203;top:158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52;top:213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53;top:15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06;top:209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21;top:140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35;top:23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34;top:137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25;top:227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39;top:12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17;top:250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12;top:11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43;top:24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527;top:114;width:275;height:279">
                              <v:oval id="shape_0" fillcolor="fuchsia" stroked="t" o:allowincell="t" style="position:absolute;left:8584;top:177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618;top:158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67;top:213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68;top:15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21;top:209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36;top:140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50;top:23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49;top:137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40;top:227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54;top:12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32;top:250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27;top:11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58;top:24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112;top:529;width:275;height:279">
                              <v:oval id="shape_0" fillcolor="fuchsia" stroked="t" o:allowincell="t" style="position:absolute;left:8169;top:592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203;top:573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52;top:628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53;top:57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06;top:624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21;top:555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35;top:64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34;top:552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25;top:642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39;top:53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17;top:665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112;top:53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243;top:66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527;top:539;width:275;height:279">
                              <v:oval id="shape_0" fillcolor="fuchsia" stroked="t" o:allowincell="t" style="position:absolute;left:8584;top:602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618;top:583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67;top:638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68;top:58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21;top:634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36;top:565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50;top:65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49;top:562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40;top:652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54;top:54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32;top:675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27;top:54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58;top:67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8030;top:31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line id="shape_0" from="6770,391" to="7309,391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64,391" to="7903,391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;top:25;width:4393;height:860">
                        <v:group id="shape_0" style="position:absolute;left:1600;top:27;width:3448;height:858">
                          <v:group id="shape_0" style="position:absolute;left:1600;top:27;width:850;height:850">
                            <v:group id="shape_0" style="position:absolute;left:1682;top:110;width:690;height:704">
                              <v:group id="shape_0" style="position:absolute;left:1682;top:110;width:275;height:279">
                                <v:oval id="shape_0" fillcolor="fuchsia" stroked="t" o:allowincell="t" style="position:absolute;left:1739;top:173;width:162;height:162;mso-wrap-style:none;v-text-anchor:middle;rotation:45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1773;top:154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22;top:209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23;top:152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76;top:205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91;top:136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05;top:228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04;top:133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95;top:223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809;top:118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687;top:246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682;top:111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813;top:242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097;top:110;width:275;height:279">
                                <v:oval id="shape_0" fillcolor="fuchsia" stroked="t" o:allowincell="t" style="position:absolute;left:2154;top:173;width:162;height:162;mso-wrap-style:none;v-text-anchor:middle;rotation:45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2188;top:154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37;top:209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38;top:152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91;top:205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06;top:136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20;top:228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19;top:133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10;top:223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24;top:118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02;top:246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097;top:111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28;top:242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682;top:525;width:275;height:279">
                                <v:oval id="shape_0" fillcolor="fuchsia" stroked="t" o:allowincell="t" style="position:absolute;left:1739;top:588;width:162;height:162;mso-wrap-style:none;v-text-anchor:middle;rotation:45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1773;top:569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22;top:624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23;top:567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76;top:620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91;top:551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05;top:643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04;top:548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95;top:638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809;top:533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687;top:661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682;top:526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813;top:657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097;top:535;width:275;height:279">
                                <v:oval id="shape_0" fillcolor="fuchsia" stroked="t" o:allowincell="t" style="position:absolute;left:2154;top:598;width:162;height:162;mso-wrap-style:none;v-text-anchor:middle;rotation:45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2188;top:579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37;top:634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38;top:577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91;top:630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06;top:561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20;top:653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19;top:558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10;top:648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24;top:543;width:142;height:142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102;top:671;width:142;height:142;flip: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097;top:536;width:142;height:142;flip:y;mso-wrap-style:none;v-text-anchor:middle;rotation:2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28;top:667;width:142;height:142;flip:xy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t" style="position:absolute;left:1600;top:27;width:849;height:849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630,434" to="3169,434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235;top:31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198;top:35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5;top:25;width:850;height:850">
                          <v:group id="shape_0" style="position:absolute;left:736;top:108;width:691;height:704">
                            <v:group id="shape_0" style="position:absolute;left:736;top:108;width:276;height:279">
                              <v:oval id="shape_0" fillcolor="fuchsia" stroked="t" o:allowincell="t" style="position:absolute;left:794;top:171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28;top:15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77;top:20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78;top:15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31;top:203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46;top:134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60;top:226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59;top:13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0;top:22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4;top:116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2;top:244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7;top:109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8;top:240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52;top:108;width:275;height:279">
                              <v:oval id="shape_0" fillcolor="fuchsia" stroked="t" o:allowincell="t" style="position:absolute;left:1209;top:171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243;top:152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2;top:207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3;top:150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46;top:203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61;top:134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75;top:226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74;top:131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65;top:221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79;top:116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57;top:244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52;top:109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83;top:240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36;top:523;width:276;height:279">
                              <v:oval id="shape_0" fillcolor="fuchsia" stroked="t" o:allowincell="t" style="position:absolute;left:794;top:586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828;top:56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77;top:62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78;top:56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31;top:618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46;top:549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60;top:641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59;top:54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50;top:63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4;top:531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42;top:659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37;top:524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8;top:655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52;top:533;width:275;height:279">
                              <v:oval id="shape_0" fillcolor="fuchsia" stroked="t" o:allowincell="t" style="position:absolute;left:1209;top:596;width:162;height:162;mso-wrap-style:none;v-text-anchor:middle;rotation:45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1243;top:577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2;top:632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93;top:575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46;top:628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61;top:559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75;top:651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74;top:556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65;top:646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79;top:541;width:142;height:142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57;top:669;width:142;height:142;flip: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152;top:534;width:142;height:142;flip:y;mso-wrap-style:none;v-text-anchor:middle;rotation:2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283;top:665;width:142;height:142;flip:xy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t" style="position:absolute;left:655;top:25;width:849;height:84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   1. Model</w:t>
              <w:tab/>
              <w:t xml:space="preserve"> 2. Model</w:t>
              <w:tab/>
              <w:tab/>
              <w:tab/>
              <w:t xml:space="preserve">         1. Model         2. Model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f-</w:t>
            </w:r>
            <w:r>
              <w:rPr>
                <w:sz w:val="16"/>
                <w:szCs w:val="16"/>
                <w:lang w:val="en-US" w:eastAsia="en-US"/>
              </w:rPr>
              <w:tab/>
              <w:t>1. ve 2. modeldeki tanecikler birbirlerine çarptığında hangi modeldeki taneciklerin ısı verip, hangi modeldeki taneciklerin ısı alacağını şeklin yan tarafına belrti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      1. Model</w:t>
              <w:tab/>
              <w:tab/>
              <w:tab/>
              <w:tab/>
              <w:tab/>
              <w:t xml:space="preserve"> 2. Mo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4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5 puandır.</w:t>
            </w:r>
          </w:p>
        </w:tc>
        <w:tc>
          <w:tcPr>
            <w:tcW w:w="54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01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 2</w:t>
            </w:r>
            <w:r>
              <w:rPr>
                <w:b/>
                <w:sz w:val="20"/>
                <w:szCs w:val="20"/>
              </w:rPr>
              <w:t>. DÖNEM 2. YAZILI SINAVI – II. BÖLÜM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5191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Soluk alma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Soluk alma olayı nasıl gerçekleş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Solunum sistemi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Solunum sistemi organları nelerdir (sırayla yazın)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>Solunum sisteminin temel organı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Canlılarda solunumun temel organı olarak hangi organlar kullanılı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3-</w:t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 Rh (+) kan grubuna sahip insan normalde hangi gruplara kan ver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 Rh (+) kan grubuna sahip insan zorunlu durumlarda hangi gruplara </w:t>
              <w:tab/>
              <w:tab/>
              <w:t>kan ver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Madde ısıtıldığında;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Taneciklerinin hızı nasıl değişir?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Taneciklerinin arasındaki boşluk miktarı nasıl değişir?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Maddenin hacmi nasıl değişir?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Maddenin sıcaklığının nasıl değiş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Madde soğutulduğunda;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Taneciklerinin hızı nasıl değişir?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Taneciklerinin arasındaki boşluk miktarı nasıl değişir?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Maddenin hacmi nasıl değişir?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–</w:t>
              <w:tab/>
              <w:t>Maddenin sıcaklığının nasıl değiş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-</w:t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Küçük kan dolaşımı niçin yapılı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Küçük kan dolaşımını açıklayı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Termosların veya çift camların içindeki hava niçin vakumlanı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Yazın sıcak günlerde niçin açık renkli kıyafetler giyil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Kışın soğuk günlerde niçin koyu renkli kıyafetler giyilir?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 xml:space="preserve">Dünya’da gece ve gündüz arasındaki sıcaklık farkının fazla </w:t>
              <w:tab/>
              <w:t>olmamasının sebebi nedir?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-</w:t>
              <w:tab/>
            </w:r>
            <w:r>
              <w:rPr>
                <w:bCs/>
                <w:sz w:val="16"/>
                <w:szCs w:val="16"/>
              </w:rPr>
              <w:t xml:space="preserve">Yalıtım için kullanılan yalıtım malzemelerinin içinde hava </w:t>
              <w:tab/>
              <w:t>bulunmasının nedeni ned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-</w:t>
              <w:tab/>
            </w:r>
            <w:r>
              <w:rPr>
                <w:bCs/>
                <w:sz w:val="16"/>
                <w:szCs w:val="16"/>
              </w:rPr>
              <w:t xml:space="preserve">Sıcaklığı düşük olan madde ile sıcaklığı fazla olan madde birbirlerine </w:t>
              <w:tab/>
              <w:t xml:space="preserve">dokundurulduklarında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Maddeler arasındaki ısı aktarımı nasıl gerçekleşir?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>b-</w:t>
              <w:tab/>
            </w:r>
            <w:r>
              <w:rPr>
                <w:bCs/>
                <w:sz w:val="16"/>
                <w:szCs w:val="16"/>
              </w:rPr>
              <w:t>Maddeler arasındaki ısı aktarımı ne zamana kadar devam ede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>c-</w:t>
              <w:tab/>
            </w:r>
            <w:r>
              <w:rPr>
                <w:bCs/>
                <w:sz w:val="16"/>
                <w:szCs w:val="16"/>
              </w:rPr>
              <w:t>Hangi madde ısı verir, hangi madde ısı alı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Yalıtkan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Yalıtkan maddelere iki örnek verin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>Yalıtkan maddeler ısıyı niçin iyi iletemezle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Yalıtım ned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Işıma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>b-</w:t>
              <w:tab/>
            </w:r>
            <w:r>
              <w:rPr>
                <w:bCs/>
                <w:sz w:val="16"/>
                <w:szCs w:val="16"/>
              </w:rPr>
              <w:t>Isının ışıma ile yayılması hangi ortamlarda gerçekleş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>Dünya gündüz nasıl ısını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Dünya, geceleri niçin gündüzlere göre daha soğuktu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Isı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Sıcaklık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>Isı ve sıcaklık arasındaki farklar nelerdi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29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D-</w:t>
              <w:tab/>
              <w:t>Her soru için doğru cevap 5 puandır.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90"/>
        <w:gridCol w:w="276"/>
        <w:gridCol w:w="275"/>
        <w:gridCol w:w="277"/>
        <w:gridCol w:w="276"/>
        <w:gridCol w:w="277"/>
        <w:gridCol w:w="275"/>
        <w:gridCol w:w="275"/>
        <w:gridCol w:w="290"/>
        <w:gridCol w:w="224"/>
        <w:gridCol w:w="46"/>
        <w:gridCol w:w="270"/>
        <w:gridCol w:w="271"/>
        <w:gridCol w:w="270"/>
        <w:gridCol w:w="271"/>
        <w:gridCol w:w="270"/>
        <w:gridCol w:w="270"/>
        <w:gridCol w:w="272"/>
        <w:gridCol w:w="270"/>
        <w:gridCol w:w="270"/>
        <w:gridCol w:w="271"/>
        <w:gridCol w:w="270"/>
        <w:gridCol w:w="271"/>
        <w:gridCol w:w="270"/>
        <w:gridCol w:w="270"/>
        <w:gridCol w:w="272"/>
        <w:gridCol w:w="270"/>
        <w:gridCol w:w="270"/>
        <w:gridCol w:w="271"/>
        <w:gridCol w:w="270"/>
        <w:gridCol w:w="271"/>
      </w:tblGrid>
      <w:tr>
        <w:trPr>
          <w:trHeight w:val="915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01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2</w:t>
            </w:r>
            <w:r>
              <w:rPr>
                <w:b/>
                <w:sz w:val="20"/>
                <w:szCs w:val="20"/>
              </w:rPr>
              <w:t>. DÖNEM 2. YAZILI SINAVI – I. BÖLÜM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2459" w:hRule="atLeast"/>
        </w:trPr>
        <w:tc>
          <w:tcPr>
            <w:tcW w:w="54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-</w:t>
              <w:tab/>
            </w:r>
            <w:r>
              <w:rPr>
                <w:sz w:val="14"/>
                <w:szCs w:val="14"/>
              </w:rPr>
              <w:t xml:space="preserve">Aşağıdaki şekilde halay çeken 4 arkadaş gösterilmiştir. İlim’le Özkan’ın sıcaklıkları </w:t>
              <w:tab/>
              <w:t xml:space="preserve">eşittir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İlim den Serhat’a, Özkan’dan da Levent’e doğru ısı akışı gerçekleştiğine göre,</w:t>
              <w:tab/>
              <w:t>aşağıdakilerden hangisi kesinlikle söylenemez?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24940" cy="719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A-İlim’in sıcaklığı, Levent’ten yüksekti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B-Özkan ile Levent’in vücut sıcaklıkları eşittir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C-Serhat ile Levent’in vücut sıcaklıkları eşitti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İlim’in vücut sıcaklığı, Serhat’tan yüksekti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-</w:t>
              <w:tab/>
            </w:r>
            <w:r>
              <w:rPr>
                <w:sz w:val="14"/>
                <w:szCs w:val="14"/>
              </w:rPr>
              <w:t>Eşit boyda ve kalınlıktaki X, Y, Z çubukları aynı ortamda özdeş ısıtıcılarla eşit süre</w:t>
              <w:tab/>
              <w:t xml:space="preserve">ısıtılıyor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 xml:space="preserve">Y çubuğundaki termometrenin gösterdiği değer X çubuğundakinden büyük Z </w:t>
              <w:tab/>
              <w:t>çubuğundakinden küçük olduğuna göre X, Y, Z çubuklarının ısı iletimleri</w:t>
              <w:tab/>
              <w:t xml:space="preserve">arasındaki ilişki nasıldır?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642110" cy="7200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ab/>
              <w:t xml:space="preserve">A- X = Y = Z </w:t>
              <w:tab/>
              <w:tab/>
              <w:t>B- X &gt; Y &gt; Z</w:t>
              <w:tab/>
              <w:tab/>
              <w:t xml:space="preserve">C- Y &gt; X &gt; Z </w:t>
              <w:tab/>
              <w:tab/>
              <w:t xml:space="preserve">D- Z &gt; Y &gt; X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-</w:t>
              <w:tab/>
              <w:t>Bina duvarları arasına köpük konulmasının sebebi aşağıdakilerden hangisidi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Duvarın daha sağlam olması</w:t>
              <w:tab/>
              <w:tab/>
              <w:tab/>
              <w:t>B-Binanın daha gösterişli olması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C-Isı yalıtımının daha iyi olması</w:t>
              <w:tab/>
              <w:tab/>
              <w:tab/>
              <w:t>D-Binanın daha ucuza mal ol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</w:t>
              <w:tab/>
              <w:t>Aşağıdaki olaylardan hangileri ısının ışıma yoluyla yayılması ile ilgil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-</w:t>
              <w:tab/>
              <w:t>Yazın koyu renk giyen çocuğun daha fazla terlemesi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-</w:t>
              <w:tab/>
              <w:t>Yemek yapan annenin tahta kaşık kullanması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I-</w:t>
              <w:tab/>
              <w:t>Sobadan ısınan kedi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V-</w:t>
              <w:tab/>
              <w:t>Elektrik sobasının iç yüzeyinin parlak olması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 I-II</w:t>
              <w:tab/>
              <w:tab/>
              <w:tab/>
              <w:t>B- II-IV</w:t>
              <w:tab/>
              <w:tab/>
              <w:tab/>
              <w:t>C- I-III</w:t>
              <w:tab/>
              <w:tab/>
              <w:tab/>
              <w:t>D- I-III-I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</w:t>
              <w:tab/>
              <w:t>Güneş’ in Dünya’ yı ısıtması nasıl bir yayılma çeşitidi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Konveksiyon</w:t>
              <w:tab/>
              <w:tab/>
              <w:t>B-Işıma</w:t>
              <w:tab/>
              <w:tab/>
              <w:tab/>
              <w:t>C-İletim</w:t>
              <w:tab/>
              <w:tab/>
              <w:tab/>
              <w:t>D-Taşı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</w:t>
              <w:tab/>
              <w:t>Isının yayılma yolları ile ilgili aşağıda verilen ifade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İletim sadece katılarda olu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Işıma, ışık yoluyla yayılmadı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C-Konveksiyon sıvılarda ve gazlarda olu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İletim, katılarda ayırt edici bir özellik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</w:t>
              <w:tab/>
              <w:t>Aşağıdaki ifadelerden hangisi doğrudu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Oda sıcaklığı 20 kaloriden 30 kaloriye çıktı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Kalorifer peteğinden sıcaklık yayılarak oda ısındı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C-Isı yalıtımı sayesinde oda sıcaklığı 25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C’ de sabit kalıyo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D-Kalorimetre, oda sıcaklığını 30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C gösteriy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</w:t>
              <w:tab/>
              <w:t>Isı ve sıcaklık ile ilgili aşağıdaki ifade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Her ikisi de enerji çeşidid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Isı kalorimetre kabı ile sıcaklık termometre ile ölçülü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Moleküllerin hareket enerjilerinin toplamı ısı, ortalaması sıcaklıktı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D-Isı birimi kalori, sıcaklık birimi dereced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9-</w:t>
              <w:tab/>
            </w:r>
            <w:r>
              <w:rPr>
                <w:sz w:val="14"/>
                <w:szCs w:val="14"/>
              </w:rPr>
              <w:t>İnsanda solunum sistemini oluşturan bazı yapılar şunlardı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-</w:t>
              <w:tab/>
              <w:t>Soluk borusu</w:t>
              <w:tab/>
              <w:tab/>
              <w:t>II-</w:t>
              <w:tab/>
              <w:t>Burun</w:t>
              <w:tab/>
              <w:tab/>
              <w:tab/>
              <w:t xml:space="preserve">III- </w:t>
              <w:tab/>
              <w:t>Alve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IV- </w:t>
              <w:tab/>
              <w:t>Bronş</w:t>
              <w:tab/>
              <w:tab/>
              <w:tab/>
              <w:tab/>
              <w:t>V-</w:t>
              <w:tab/>
              <w:t>Bronşçuk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 xml:space="preserve">Havadan alınan oksijenin kana geçinceye kadar izleyeceği yol sıralaması nasıl </w:t>
              <w:tab/>
              <w:t>olmalıdı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 I-II-III-IV-V</w:t>
              <w:tab/>
              <w:tab/>
              <w:t>B- II-I-IV-V-III</w:t>
              <w:tab/>
              <w:tab/>
              <w:t>C- III-V-IV-I-II</w:t>
              <w:tab/>
              <w:tab/>
              <w:t>D-V-IV-III-I-II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0-</w:t>
              <w:tab/>
            </w:r>
            <w:r>
              <w:rPr>
                <w:bCs/>
                <w:sz w:val="14"/>
                <w:szCs w:val="14"/>
              </w:rPr>
              <w:t>I-</w:t>
              <w:tab/>
              <w:t>İskelet</w:t>
              <w:tab/>
              <w:t>II-</w:t>
              <w:tab/>
              <w:t>Eklem</w:t>
              <w:tab/>
              <w:t>III-</w:t>
              <w:tab/>
              <w:t>Kas</w:t>
              <w:tab/>
              <w:tab/>
              <w:tab/>
              <w:t>IV-</w:t>
              <w:tab/>
              <w:t>Sinir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ab/>
              <w:t>Yukarıdakilerden hangileri insan vücudunun hareketinde etkil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ab/>
              <w:t>A- I</w:t>
              <w:tab/>
              <w:tab/>
              <w:tab/>
              <w:tab/>
              <w:t xml:space="preserve">B- I-II   </w:t>
              <w:tab/>
              <w:tab/>
              <w:tab/>
              <w:t>C- I-II-III-IV</w:t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-</w:t>
              <w:tab/>
              <w:t xml:space="preserve">Aşağıdaki kan gruplarının hangisinde kan grubunu belirleyen proteinlerin her </w:t>
              <w:tab/>
              <w:t>ikisi birden bulunur?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  <w:t>A- 0 (sıfır) grubu</w:t>
              <w:tab/>
              <w:tab/>
              <w:t xml:space="preserve">B- AB grubu      </w:t>
              <w:tab/>
              <w:tab/>
              <w:t xml:space="preserve">C- B grubu      </w:t>
              <w:tab/>
              <w:tab/>
              <w:t xml:space="preserve">D- A grubu     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2-</w:t>
            </w:r>
            <w:r>
              <w:rPr>
                <w:sz w:val="14"/>
                <w:szCs w:val="14"/>
              </w:rPr>
              <w:tab/>
              <w:t xml:space="preserve">Bir odanın ısıtılması için kullanılan kalorifer petekleri, odanın tavanına değil de </w:t>
              <w:tab/>
              <w:t>tabanına yakın yerlere konu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Bu şekilde bir yapılandırma ısının hangi yolla yayılmasını sağla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İletim ve ışıma</w:t>
              <w:tab/>
              <w:tab/>
              <w:t>B-İletim</w:t>
              <w:tab/>
              <w:tab/>
              <w:tab/>
              <w:t>C-Işıma</w:t>
              <w:tab/>
              <w:tab/>
              <w:tab/>
              <w:t>D-Konveksiyo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</w:t>
              <w:tab/>
              <w:t xml:space="preserve">Aşağıdakilerden hangisi sıvılarda ısı enerjisinin yayılmasını doğru olarak ifade </w:t>
              <w:tab/>
              <w:t xml:space="preserve">eder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 xml:space="preserve">A-Isı enerjisi moleküllerin titreşimlerinin diğer moleküllere aktarılması ile yayıl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B-Isı enerjisi sıvı moleküllerinin hareketi ile yayıl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C-Isı enerjisi ışıma yoluyla yayıl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Isı enerjisi iletim yoluyla yayılı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4-</w:t>
            </w:r>
            <w:r>
              <w:rPr>
                <w:sz w:val="14"/>
                <w:szCs w:val="14"/>
              </w:rPr>
              <w:tab/>
              <w:t xml:space="preserve">Yazın sıcaktan korunmak için koyu renkli elbiseler yerine açık renkli elbiseler tercih </w:t>
              <w:tab/>
              <w:t>edili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Bunun sebebi aşağıdakilerden hangis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Açık renkli elbiselerin ışığı soğur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Açık renkli elbiselerin ışığı yansıt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Koyu renk elbiselerin ışığı yansıt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Koyu renk elbiselerin ısı kaybını önlemes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-</w:t>
              <w:tab/>
              <w:t>Aşağıdakilerden hangisi virüslerin sebep olduğu bir hastalık değildir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z w:val="14"/>
                <w:szCs w:val="14"/>
              </w:rPr>
              <w:t>A-Kızamık</w:t>
              <w:tab/>
              <w:tab/>
              <w:tab/>
              <w:t>B-AIDS</w:t>
              <w:tab/>
              <w:tab/>
              <w:tab/>
              <w:t>C-Kolera</w:t>
              <w:tab/>
              <w:tab/>
              <w:tab/>
              <w:t>D-Çiçe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</w:t>
              <w:tab/>
              <w:t>Hücre hangi olay sonucu enerji oluşturu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Hareket                       B-Dolaşım    </w:t>
              <w:tab/>
              <w:tab/>
              <w:t xml:space="preserve">C-Solunum                    </w:t>
              <w:tab/>
              <w:t>D-Boşaltı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7-</w:t>
            </w:r>
            <w:r>
              <w:rPr>
                <w:sz w:val="14"/>
                <w:szCs w:val="14"/>
              </w:rPr>
              <w:t xml:space="preserve">  </w:t>
              <w:tab/>
              <w:t>I-</w:t>
              <w:tab/>
              <w:t xml:space="preserve">Akciğer       </w:t>
              <w:tab/>
              <w:tab/>
              <w:t>II-</w:t>
              <w:tab/>
              <w:t>Soluk Borusu</w:t>
              <w:tab/>
              <w:t xml:space="preserve">   </w:t>
              <w:tab/>
              <w:t>III-</w:t>
              <w:tab/>
              <w:t>Göğüs Kaslar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V-</w:t>
              <w:tab/>
              <w:t>Yemek Borusu</w:t>
              <w:tab/>
              <w:t xml:space="preserve">    </w:t>
              <w:tab/>
              <w:t>V-</w:t>
              <w:tab/>
              <w:t>Burun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ab/>
              <w:t>Yukarıdakilerden hangileri solunum sistemi organlarındandı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-III      </w:t>
              <w:tab/>
              <w:tab/>
              <w:t xml:space="preserve">B- II-III-IV    </w:t>
              <w:tab/>
              <w:tab/>
              <w:t xml:space="preserve">C- I-II-V       </w:t>
              <w:tab/>
              <w:tab/>
              <w:t>D- II-III-IV-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</w:t>
              <w:tab/>
              <w:t>Solunum olayı ile ilgili aşağıdaki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olunum olayı sonunda karbondioksit, su ve enerji açığa çık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Hücre içinde besinlerin oksijenle parçalanması olayıd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Solunumda açığa çıkan karbondioksit hücrede depo edilir, fazlası dışarı atı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Solunum olayına girenler glikoz ve oksijendi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</w:t>
              <w:tab/>
              <w:t>Burun ile ilgili verilen bilgi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Alınan havayı yutağa taş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Kokuyu sinirler ile beyne ileti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Tozların solunum yoluna girmesini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Havanın sıcaklığını vücut ısısına ayar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-</w:t>
              <w:tab/>
              <w:t>Diyafram kasının görevi ne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Oksijen alışverişini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B-Kalbin çalışmasını düzenl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Kanın damarlarda dolaşmasını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Kasılıp gevşeyerek akciğere hava girip çıkmasını sağ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-</w:t>
              <w:tab/>
              <w:t xml:space="preserve">Akciğerlerde, oksijen ve karbondioksit alışverişi, aşağıda verilen hangi yapı </w:t>
              <w:tab/>
              <w:t>çiftlerinin arasında gerçekleş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Alveol  </w:t>
              <w:tab/>
              <w:t xml:space="preserve">–  </w:t>
              <w:tab/>
              <w:t xml:space="preserve">Kılcal damar   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B-Alveol  </w:t>
              <w:tab/>
              <w:t xml:space="preserve">–  </w:t>
              <w:tab/>
              <w:t>Bronş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C-Bronş   </w:t>
              <w:tab/>
              <w:t xml:space="preserve">–  </w:t>
              <w:tab/>
              <w:t>Bronşçuk</w:t>
              <w:tab/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D-Bronş   </w:t>
              <w:tab/>
              <w:t xml:space="preserve">–  </w:t>
              <w:tab/>
              <w:t>Kılcal dam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-  </w:t>
              <w:tab/>
              <w:t>I-</w:t>
              <w:tab/>
              <w:t>Mide kası</w:t>
              <w:tab/>
              <w:tab/>
              <w:t xml:space="preserve">      </w:t>
              <w:tab/>
              <w:t>II-</w:t>
              <w:tab/>
              <w:t>Kalp kası</w:t>
              <w:tab/>
              <w:tab/>
              <w:t xml:space="preserve">     </w:t>
              <w:tab/>
              <w:t>III-</w:t>
              <w:tab/>
              <w:t>Beyaz kas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ab/>
              <w:t>Yukarıdakilerden hangisi ya da hangileri istem dışı çalışı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I             </w:t>
              <w:tab/>
              <w:tab/>
              <w:t xml:space="preserve">B- I-II             </w:t>
              <w:tab/>
              <w:tab/>
              <w:t xml:space="preserve">C- I-III 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</w:t>
              <w:tab/>
              <w:t xml:space="preserve">Bir maddenin atomları ya da moleküllerinin hızı artmış ise bu maddenin hangi </w:t>
              <w:tab/>
              <w:t>özelliği ya da özellikleri artmış olabil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-</w:t>
              <w:tab/>
              <w:t>Sıcaklığ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-</w:t>
              <w:tab/>
              <w:t>Isı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I-</w:t>
              <w:tab/>
              <w:t>Atomların ya da moleküllerin ortalama kinetik enerjile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            </w:t>
              <w:tab/>
              <w:tab/>
              <w:tab/>
              <w:t xml:space="preserve">B- I-III         </w:t>
              <w:tab/>
              <w:tab/>
              <w:t xml:space="preserve">C- I-II  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4-</w:t>
              <w:tab/>
            </w:r>
            <w:r>
              <w:rPr>
                <w:sz w:val="14"/>
                <w:szCs w:val="14"/>
              </w:rPr>
              <w:t>I-</w:t>
              <w:tab/>
              <w:t>Koyu renkli elbiseler daha çabuk ısın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-</w:t>
              <w:tab/>
              <w:t>Parlak yüzeyler ısıyı yansıtır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II-</w:t>
              <w:tab/>
              <w:t>Açık renkli elbiseler daha çabuk ısınırlar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Yukarıdaki bilgilerden hangisi ya da hangileri doğrudur?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 I</w:t>
              <w:tab/>
              <w:tab/>
              <w:tab/>
              <w:tab/>
              <w:t>B- I-II</w:t>
              <w:tab/>
              <w:tab/>
              <w:tab/>
              <w:t>C- II- III</w:t>
              <w:tab/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-</w:t>
              <w:tab/>
              <w:t>Katı haldeki bir maddenin ısı alarak sıvı hale geçmesi olayına ne ad veril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ab/>
              <w:t xml:space="preserve">A-Donma               </w:t>
              <w:tab/>
              <w:t xml:space="preserve">B-Buharlaşma       </w:t>
              <w:tab/>
              <w:t xml:space="preserve">C-Yoğunlaşma           </w:t>
              <w:tab/>
              <w:t>D-Erime</w:t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0"/>
        <w:gridCol w:w="4058"/>
        <w:gridCol w:w="591"/>
        <w:gridCol w:w="23"/>
        <w:gridCol w:w="426"/>
        <w:gridCol w:w="90"/>
        <w:gridCol w:w="249"/>
        <w:gridCol w:w="83"/>
        <w:gridCol w:w="3925"/>
        <w:gridCol w:w="53"/>
        <w:gridCol w:w="599"/>
      </w:tblGrid>
      <w:tr>
        <w:trPr>
          <w:trHeight w:val="346" w:hRule="atLeast"/>
        </w:trPr>
        <w:tc>
          <w:tcPr>
            <w:tcW w:w="108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-</w:t>
            </w:r>
            <w:r>
              <w:rPr>
                <w:sz w:val="20"/>
              </w:rPr>
              <w:tab/>
              <w:t xml:space="preserve">Bir maddeyi oluşturan taneciklerin hareket enerjilerinin ortalamasına </w:t>
            </w:r>
            <w:r>
              <w:rPr>
                <w:b/>
                <w:sz w:val="20"/>
              </w:rPr>
              <w:t xml:space="preserve">SICAKLIK </w:t>
            </w:r>
            <w:r>
              <w:rPr>
                <w:sz w:val="20"/>
              </w:rPr>
              <w:t>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-</w:t>
            </w:r>
            <w:r>
              <w:rPr>
                <w:sz w:val="20"/>
              </w:rPr>
              <w:tab/>
              <w:t xml:space="preserve">Isıtılan maddenin taneciklerinin hareket enerjileri </w:t>
            </w:r>
            <w:r>
              <w:rPr>
                <w:b/>
                <w:sz w:val="20"/>
              </w:rPr>
              <w:t>ARTAR</w:t>
            </w:r>
            <w:r>
              <w:rPr>
                <w:sz w:val="20"/>
              </w:rPr>
              <w:t xml:space="preserve">, soğutulan maddenin taneciklerinin hareket </w:t>
              <w:tab/>
              <w:tab/>
              <w:tab/>
              <w:tab/>
              <w:tab/>
              <w:t xml:space="preserve">enerjileri </w:t>
            </w:r>
            <w:r>
              <w:rPr>
                <w:b/>
                <w:sz w:val="20"/>
              </w:rPr>
              <w:t>AZALI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Sıcaklıkları farklı maddeler arasındaki ısı aktarımı, </w:t>
            </w:r>
            <w:r>
              <w:rPr>
                <w:b/>
                <w:sz w:val="20"/>
              </w:rPr>
              <w:t xml:space="preserve">SICAKLIĞI </w:t>
            </w:r>
            <w:r>
              <w:rPr>
                <w:sz w:val="20"/>
              </w:rPr>
              <w:t xml:space="preserve">fazla olan maddeden, </w:t>
            </w:r>
            <w:r>
              <w:rPr>
                <w:b/>
                <w:sz w:val="20"/>
              </w:rPr>
              <w:t xml:space="preserve">SICAKLIĞI </w:t>
            </w:r>
            <w:r>
              <w:rPr>
                <w:sz w:val="20"/>
              </w:rPr>
              <w:t xml:space="preserve">az </w:t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  <w:t>olan maddeye doğru gerçekleş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-</w:t>
            </w:r>
            <w:r>
              <w:rPr>
                <w:sz w:val="20"/>
              </w:rPr>
              <w:tab/>
              <w:t xml:space="preserve">Isı enerjisi </w:t>
            </w:r>
            <w:r>
              <w:rPr>
                <w:b/>
                <w:sz w:val="20"/>
              </w:rPr>
              <w:t xml:space="preserve">KALORİMETRE KABI </w:t>
            </w:r>
            <w:r>
              <w:rPr>
                <w:sz w:val="20"/>
              </w:rPr>
              <w:t>ile ölçülü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-</w:t>
            </w:r>
            <w:r>
              <w:rPr>
                <w:sz w:val="20"/>
              </w:rPr>
              <w:tab/>
              <w:t xml:space="preserve">Isının iletim yoluyla yayılması </w:t>
            </w:r>
            <w:r>
              <w:rPr>
                <w:b/>
                <w:sz w:val="20"/>
              </w:rPr>
              <w:t xml:space="preserve">TANECİKLERİN ÇARPIŞMASI </w:t>
            </w:r>
            <w:r>
              <w:rPr>
                <w:sz w:val="20"/>
              </w:rPr>
              <w:t>sayesinde gerçekleş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ab/>
              <w:t xml:space="preserve">Katı haldeki madde sıvı hale geçerken ısı </w:t>
            </w:r>
            <w:r>
              <w:rPr>
                <w:b/>
                <w:sz w:val="20"/>
              </w:rPr>
              <w:t>ALI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-</w:t>
            </w:r>
            <w:r>
              <w:rPr>
                <w:sz w:val="20"/>
              </w:rPr>
              <w:tab/>
              <w:t xml:space="preserve">Plastik, köpük, hava, cam, asbest </w:t>
            </w:r>
            <w:r>
              <w:rPr>
                <w:b/>
                <w:sz w:val="20"/>
              </w:rPr>
              <w:t xml:space="preserve">ISI YALITKANI </w:t>
            </w:r>
            <w:r>
              <w:rPr>
                <w:sz w:val="20"/>
              </w:rPr>
              <w:t>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-</w:t>
            </w:r>
            <w:r>
              <w:rPr>
                <w:sz w:val="20"/>
              </w:rPr>
              <w:tab/>
              <w:t xml:space="preserve">Isının Güneş’ten Dünya’ya ulaşması </w:t>
            </w:r>
            <w:r>
              <w:rPr>
                <w:b/>
                <w:sz w:val="20"/>
              </w:rPr>
              <w:t xml:space="preserve">IŞIMA </w:t>
            </w:r>
            <w:r>
              <w:rPr>
                <w:sz w:val="20"/>
              </w:rPr>
              <w:t>yoluyla gerçekleş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-</w:t>
            </w:r>
            <w:r>
              <w:rPr>
                <w:sz w:val="20"/>
              </w:rPr>
              <w:tab/>
              <w:t xml:space="preserve">Maddelerdeki ısı akışını yavaşlatmak için </w:t>
            </w:r>
            <w:r>
              <w:rPr>
                <w:b/>
                <w:sz w:val="20"/>
              </w:rPr>
              <w:t xml:space="preserve">YALITKAN MADDELER </w:t>
            </w:r>
            <w:r>
              <w:rPr>
                <w:sz w:val="20"/>
              </w:rPr>
              <w:t>kullanılı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0-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0"/>
              </w:rPr>
              <w:t xml:space="preserve">Soluduğumuz hava içerisindeki oksijen </w:t>
            </w:r>
            <w:r>
              <w:rPr>
                <w:b/>
                <w:sz w:val="20"/>
              </w:rPr>
              <w:t xml:space="preserve">ALVEOLLERDEN </w:t>
            </w:r>
            <w:r>
              <w:rPr>
                <w:bCs/>
                <w:sz w:val="20"/>
                <w:szCs w:val="20"/>
              </w:rPr>
              <w:t>den kana geç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 xml:space="preserve">Aşağıdaki soruları, soruların üzerine cevaplayın… </w:t>
            </w:r>
          </w:p>
        </w:tc>
      </w:tr>
      <w:tr>
        <w:trPr>
          <w:trHeight w:val="311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  <w:tab/>
              <w:t>Aşağıdaki ifadelerden doğru olanların yanına (D), yanlış olanların yanına (Y) yazın.</w:t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 çene kemiği oynamaz ekleme örnekti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lbin sağ karıncığında temiz kan bulunu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yecanlanan insanın kan akışı yavaşla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nf sistemi akyuvar üreti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arı kemik iliği sadece uzun kemiklerde bulunu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mak kemikleri kısa kemik çeşididi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kciğer atardamarı temiz  kan taşı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lyuvarlar kırmızı kemik iliğinde üretili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kyuvarların görevi vücuda giren mikroplarla savaşmaktır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kırdak doku kemiklerimizin uç kısımlarında bulunur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9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-</w:t>
              <w:tab/>
              <w:t>Aşağıda verilen maddelerden ısı iletkeni olanların yanına (İ) harfi, ısı yalıtkanı olanların yanına (Y) harfi koyun.</w:t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kır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ht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müş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ın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best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mir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 yünü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89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>Aşağıda verilen şekillerle ilgili sorulara göre uygun şekilleri, verilen şekillerin yan taraflarına çizin.</w:t>
            </w:r>
          </w:p>
        </w:tc>
      </w:tr>
      <w:tr>
        <w:trPr>
          <w:trHeight w:val="1741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99695" distR="99060" simplePos="0" locked="0" layoutInCell="1" allowOverlap="1" relativeHeight="1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417195</wp:posOffset>
                      </wp:positionV>
                      <wp:extent cx="434340" cy="437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437400"/>
                                <a:chOff x="0" y="0"/>
                                <a:chExt cx="43452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" cy="2138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7160" y="49680"/>
                                    <a:ext cx="117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71280" y="360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34560" y="759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35280" y="3528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73800" y="738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83520" y="23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22680" y="900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21240" y="212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86760" y="86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210960" cy="2138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6800" y="49680"/>
                                    <a:ext cx="117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71280" y="360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34560" y="759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35280" y="3528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73800" y="738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83520" y="23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22320" y="900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21240" y="212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86760" y="86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10960" cy="2138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7160" y="49320"/>
                                    <a:ext cx="117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71280" y="356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34560" y="759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35280" y="3528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73800" y="738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83520" y="23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22680" y="896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21240" y="212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86760" y="86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223560"/>
                                  <a:ext cx="210960" cy="2138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6800" y="49320"/>
                                    <a:ext cx="117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71280" y="356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34560" y="759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35280" y="3528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73800" y="7380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83520" y="23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22320" y="896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0000">
                                    <a:off x="21240" y="2124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86760" y="86760"/>
                                    <a:ext cx="102960" cy="102960"/>
                                  </a:xfrm>
                                  <a:prstGeom prst="blockArc">
                                    <a:avLst>
                                      <a:gd name="adj1" fmla="val 13905032"/>
                                      <a:gd name="adj2" fmla="val 18494968"/>
                                      <a:gd name="adj3" fmla="val 15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15pt;margin-top:34.5pt;width:30.9pt;height:31.05pt" coordorigin="2743,690" coordsize="618,621">
                      <v:group id="shape_0" style="position:absolute;left:2743;top:690;width:267;height:270">
                        <v:oval id="shape_0" fillcolor="fuchsia" stroked="t" o:allowincell="t" style="position:absolute;left:2784;top:735;width:183;height:183;mso-wrap-style:none;v-text-anchor:middle;rotation:45">
                          <v:fill o:detectmouseclick="t" type="solid" color2="lim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2822;top:713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64;top:776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65;top:712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26;top:773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1;top:694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45;top:798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43;top:690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6;top:793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95;top:690;width:267;height:270">
                        <v:oval id="shape_0" fillcolor="fuchsia" stroked="t" o:allowincell="t" style="position:absolute;left:3136;top:735;width:183;height:183;mso-wrap-style:none;v-text-anchor:middle;rotation:45">
                          <v:fill o:detectmouseclick="t" type="solid" color2="lim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3174;top:713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16;top:776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17;top:712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78;top:773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93;top:694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97;top:798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95;top:690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98;top:793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43;top:1042;width:267;height:269">
                        <v:oval id="shape_0" fillcolor="fuchsia" stroked="t" o:allowincell="t" style="position:absolute;left:2784;top:1087;width:183;height:183;mso-wrap-style:none;v-text-anchor:middle;rotation:45">
                          <v:fill o:detectmouseclick="t" type="solid" color2="lim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2822;top:1065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64;top:1128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65;top:1064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26;top:1125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1;top:1046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45;top:1150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43;top:1042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6;top:1145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95;top:1042;width:267;height:269">
                        <v:oval id="shape_0" fillcolor="fuchsia" stroked="t" o:allowincell="t" style="position:absolute;left:3136;top:1087;width:183;height:183;mso-wrap-style:none;v-text-anchor:middle;rotation:45">
                          <v:fill o:detectmouseclick="t" type="solid" color2="lim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3174;top:1065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16;top:1128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17;top:1064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78;top:1125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93;top:1046;width:161;height:161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97;top:1150;width:161;height:161;flip: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95;top:1042;width:161;height:161;flip:y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98;top:1145;width:161;height:161;flip:xy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modeldeki madde ısı aldığında taneciklerinin görünümünün nasıl </w:t>
              <w:tab/>
              <w:t>olduğunu yanındaki kutucuğ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1590</wp:posOffset>
                      </wp:positionV>
                      <wp:extent cx="539750" cy="539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.7pt;width:42.45pt;height:4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780</wp:posOffset>
                      </wp:positionV>
                      <wp:extent cx="1791970" cy="5435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080" cy="543600"/>
                                <a:chOff x="0" y="0"/>
                                <a:chExt cx="1792080" cy="54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39960"/>
                                    <a:ext cx="472320" cy="47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888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48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768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280" y="576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768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6280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96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48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280" y="26280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5000" y="231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.4pt;width:141.1pt;height:42.8pt" coordorigin="650,28" coordsize="2822,856">
                      <v:group id="shape_0" style="position:absolute;left:650;top:34;width:850;height:850">
                        <v:group id="shape_0" style="position:absolute;left:729;top:135;width:667;height:671">
                          <v:group id="shape_0" style="position:absolute;left:729;top:135;width:258;height:257">
                            <v:oval id="shape_0" fillcolor="fuchsia" stroked="t" o:allowincell="t" style="position:absolute;left:751;top:160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795;top:135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9;top:207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9;top:135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99;top:204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39;top:144;width:256;height:257">
                            <v:oval id="shape_0" fillcolor="fuchsia" stroked="t" o:allowincell="t" style="position:absolute;left:1162;top:169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05;top:144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38;top:216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40;top:144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09;top:213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34;top:549;width:258;height:257">
                            <v:oval id="shape_0" fillcolor="fuchsia" stroked="t" o:allowincell="t" style="position:absolute;left:756;top:574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801;top:549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33;top:621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34;top:549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04;top:618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39;top:549;width:256;height:257">
                            <v:oval id="shape_0" fillcolor="fuchsia" stroked="t" o:allowincell="t" style="position:absolute;left:1162;top:574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05;top:549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38;top:621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40;top:549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09;top:618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650;top:34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1855,392" to="2394,39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622;top:28;width:849;height:84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   1. Model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1. modeldeki madde ısı aldığında taneciklerinin görünümünün nasıl olduğunu yanındaki kutucuğ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0320</wp:posOffset>
                      </wp:positionV>
                      <wp:extent cx="539750" cy="539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pt;margin-top:1.6pt;width:42.45pt;height:4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7780</wp:posOffset>
                      </wp:positionV>
                      <wp:extent cx="1870075" cy="542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542160"/>
                                <a:chOff x="0" y="0"/>
                                <a:chExt cx="18702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48240"/>
                                    <a:ext cx="4345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64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4160" y="741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4160" y="741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64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416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416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32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0200" y="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84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1.4pt;width:147.25pt;height:42.7pt" coordorigin="423,28" coordsize="2945,854">
                      <v:group id="shape_0" style="position:absolute;left:423;top:32;width:850;height:850">
                        <v:group id="shape_0" style="position:absolute;left:544;top:141;width:618;height:622">
                          <v:group id="shape_0" style="position:absolute;left:544;top:141;width:267;height:270">
                            <v:oval id="shape_0" fillcolor="fuchsia" stroked="t" o:allowincell="t" style="position:absolute;left:585;top:186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623;top:164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5;top:227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6;top:163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27;top:224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42;top:145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6;top:249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4;top:141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47;top:244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896;top:141;width:267;height:270">
                            <v:oval id="shape_0" fillcolor="fuchsia" stroked="t" o:allowincell="t" style="position:absolute;left:937;top:186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975;top:164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7;top:227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8;top:163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79;top:224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4;top:145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98;top:249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96;top:141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9;top:244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44;top:493;width:267;height:269">
                            <v:oval id="shape_0" fillcolor="fuchsia" stroked="t" o:allowincell="t" style="position:absolute;left:585;top:538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623;top:516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5;top:579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6;top:51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27;top:576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42;top:497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6;top:60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4;top:493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47;top:596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896;top:493;width:267;height:269">
                            <v:oval id="shape_0" fillcolor="fuchsia" stroked="t" o:allowincell="t" style="position:absolute;left:937;top:538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975;top:516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7;top:579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8;top:51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79;top:576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4;top:497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98;top:60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96;top:493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9;top:596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423;top:32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1683,394" to="2222,394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18;top:28;width:850;height:850">
                        <v:group id="shape_0" style="position:absolute;left:2600;top:111;width:690;height:704">
                          <v:group id="shape_0" style="position:absolute;left:2600;top:111;width:275;height:278">
                            <v:oval id="shape_0" fillcolor="fuchsia" stroked="t" o:allowincell="t" style="position:absolute;left:2657;top:174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691;top:15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40;top:21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41;top:15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94;top:20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9;top:13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23;top:22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22;top:13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13;top:22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27;top:11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05;top:24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00;top:11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31;top:24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15;top:111;width:275;height:278">
                            <v:oval id="shape_0" fillcolor="fuchsia" stroked="t" o:allowincell="t" style="position:absolute;left:3072;top:174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106;top:15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55;top:21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56;top:15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9;top:20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4;top:13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38;top:22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37;top:13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8;top:22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2;top:11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20;top:24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15;top:11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6;top:24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00;top:526;width:275;height:278">
                            <v:oval id="shape_0" fillcolor="fuchsia" stroked="t" o:allowincell="t" style="position:absolute;left:2657;top:589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691;top:57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40;top:62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41;top:56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94;top:62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9;top:55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23;top:64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22;top:54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13;top:63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27;top:53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05;top:66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00;top:52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31;top:65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15;top:536;width:275;height:279">
                            <v:oval id="shape_0" fillcolor="fuchsia" stroked="t" o:allowincell="t" style="position:absolute;left:3072;top:599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106;top:58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55;top:63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56;top:57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9;top:63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4;top:56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38;top:65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37;top:5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8;top:64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2;top:54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20;top:67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15;top:53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6;top:66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2518;top:28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 xml:space="preserve">      1. Model</w:t>
              <w:tab/>
              <w:tab/>
              <w:tab/>
              <w:tab/>
              <w:tab/>
            </w:r>
          </w:p>
        </w:tc>
      </w:tr>
      <w:tr>
        <w:trPr>
          <w:trHeight w:val="1650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344170</wp:posOffset>
                      </wp:positionV>
                      <wp:extent cx="539750" cy="539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5pt;margin-top:27.1pt;width:42.45pt;height:4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modeldeki madde ısı verdiğinde taneciklerinin görünümünün nasıl </w:t>
              <w:tab/>
              <w:t>olduğunu yanındaki kutucuğa gösteri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05410</wp:posOffset>
                      </wp:positionV>
                      <wp:extent cx="1793875" cy="5454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545400"/>
                                <a:chOff x="0" y="0"/>
                                <a:chExt cx="179388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820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72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224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88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820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72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224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88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8880" y="331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4240" y="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48240"/>
                                    <a:ext cx="4345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40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896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896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40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8.3pt;width:141.25pt;height:42.95pt" coordorigin="660,166" coordsize="2825,859">
                      <v:group id="shape_0" style="position:absolute;left:660;top:175;width:850;height:850">
                        <v:group id="shape_0" style="position:absolute;left:742;top:258;width:691;height:704">
                          <v:group id="shape_0" style="position:absolute;left:742;top:258;width:276;height:279">
                            <v:oval id="shape_0" fillcolor="fuchsia" stroked="t" o:allowincell="t" style="position:absolute;left:799;top:321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833;top:30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82;top:3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83;top:30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36;top:3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51;top:28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65;top:37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64;top:28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55;top:37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69;top:26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7;top:39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2;top:2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73;top:39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57;top:258;width:275;height:279">
                            <v:oval id="shape_0" fillcolor="fuchsia" stroked="t" o:allowincell="t" style="position:absolute;left:1214;top:321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48;top:30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97;top:3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98;top:30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51;top:3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66;top:28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80;top:37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79;top:28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70;top:37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84;top:26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62;top:39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57;top:2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88;top:39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42;top:673;width:276;height:279">
                            <v:oval id="shape_0" fillcolor="fuchsia" stroked="t" o:allowincell="t" style="position:absolute;left:799;top:736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833;top:71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82;top:77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83;top:71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36;top:76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51;top:69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65;top:79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64;top:69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55;top:78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69;top:68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7;top:80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2;top:67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73;top:80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57;top:684;width:275;height:279">
                            <v:oval id="shape_0" fillcolor="fuchsia" stroked="t" o:allowincell="t" style="position:absolute;left:1214;top:746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48;top:72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97;top:78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98;top:72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51;top:77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66;top:70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80;top:80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79;top:70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70;top:79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84;top:69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62;top:81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57;top:68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88;top:81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660;top:175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1855,688" to="2394,68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35;top:166;width:850;height:850">
                        <v:group id="shape_0" style="position:absolute;left:2756;top:275;width:618;height:621">
                          <v:group id="shape_0" style="position:absolute;left:2756;top:275;width:267;height:270">
                            <v:oval id="shape_0" fillcolor="fuchsia" stroked="t" o:allowincell="t" style="position:absolute;left:2797;top:320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835;top:298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7;top:36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8;top:29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39;top:35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54;top:279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58;top:38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56;top:27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59;top:37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108;top:275;width:266;height:270">
                            <v:oval id="shape_0" fillcolor="fuchsia" stroked="t" o:allowincell="t" style="position:absolute;left:3149;top:320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187;top:298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9;top:36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30;top:29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91;top:35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06;top:279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10;top:38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8;top:27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11;top:37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756;top:627;width:267;height:269">
                            <v:oval id="shape_0" fillcolor="fuchsia" stroked="t" o:allowincell="t" style="position:absolute;left:2797;top:672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835;top:650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7;top:71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8;top:649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39;top:71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54;top:631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58;top:735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56;top:62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59;top:73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108;top:627;width:266;height:269">
                            <v:oval id="shape_0" fillcolor="fuchsia" stroked="t" o:allowincell="t" style="position:absolute;left:3149;top:672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187;top:650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9;top:71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30;top:649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91;top:71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06;top:631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10;top:735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8;top:62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11;top:73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2635;top:166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6350</wp:posOffset>
                      </wp:positionV>
                      <wp:extent cx="539750" cy="539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-0.5pt;width:42.45pt;height:4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   1. Model</w:t>
              <w:tab/>
              <w:tab/>
              <w:tab/>
              <w:tab/>
              <w:tab/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ve 2. modeldeki tanecikler birbirlerine çarptığında taneciklerin görünümünün nasıl </w:t>
              <w:tab/>
              <w:t>olduğunu yanındaki kutucuklara gösteri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5410</wp:posOffset>
                      </wp:positionV>
                      <wp:extent cx="2786380" cy="54546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0" cy="545400"/>
                                <a:chOff x="0" y="0"/>
                                <a:chExt cx="278640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39960"/>
                                    <a:ext cx="472320" cy="47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888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48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280" y="576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6280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68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96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48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280" y="26280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68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360" y="576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0" y="227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2600" y="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48240"/>
                                    <a:ext cx="4345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64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416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64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416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896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716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680" y="896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760" y="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48240"/>
                                    <a:ext cx="4345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90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40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896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76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223560"/>
                                      <a:ext cx="21096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46800" y="496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1280" y="360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4560" y="759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5280" y="3528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3800" y="7380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3520" y="23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2320" y="896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1240" y="2124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86400" y="86760"/>
                                        <a:ext cx="102960" cy="10296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8.3pt;width:219.45pt;height:42.95pt" coordorigin="433,166" coordsize="4389,859">
                      <v:group id="shape_0" style="position:absolute;left:433;top:175;width:850;height:850">
                        <v:group id="shape_0" style="position:absolute;left:511;top:276;width:667;height:671">
                          <v:group id="shape_0" style="position:absolute;left:511;top:276;width:257;height:257">
                            <v:oval id="shape_0" fillcolor="fuchsia" stroked="t" o:allowincell="t" style="position:absolute;left:534;top:301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578;top:276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11;top:348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12;top:276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82;top:345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22;top:285;width:257;height:257">
                            <v:oval id="shape_0" fillcolor="fuchsia" stroked="t" o:allowincell="t" style="position:absolute;left:944;top:310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988;top:285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21;top:357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22;top:285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2;top:354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16;top:690;width:258;height:257">
                            <v:oval id="shape_0" fillcolor="fuchsia" stroked="t" o:allowincell="t" style="position:absolute;left:539;top:715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583;top:690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16;top:762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17;top:690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87;top:759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22;top:690;width:257;height:257">
                            <v:oval id="shape_0" fillcolor="fuchsia" stroked="t" o:allowincell="t" style="position:absolute;left:944;top:715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988;top:690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21;top:762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22;top:690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2;top:759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433;top:175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83;top:175;width:850;height:850">
                        <v:group id="shape_0" style="position:absolute;left:1465;top:258;width:690;height:704">
                          <v:group id="shape_0" style="position:absolute;left:1465;top:258;width:275;height:279">
                            <v:oval id="shape_0" fillcolor="fuchsia" stroked="t" o:allowincell="t" style="position:absolute;left:1522;top:321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556;top:30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05;top:3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06;top:30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59;top:3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74;top:28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88;top:37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87;top:28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78;top:37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92;top:26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70;top:39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65;top:2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96;top:39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880;top:258;width:275;height:279">
                            <v:oval id="shape_0" fillcolor="fuchsia" stroked="t" o:allowincell="t" style="position:absolute;left:1937;top:321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971;top:30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20;top:3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21;top:30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74;top:3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89;top:28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03;top:37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02;top:28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93;top:37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07;top:26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85;top:39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80;top:2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11;top:39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65;top:673;width:275;height:279">
                            <v:oval id="shape_0" fillcolor="fuchsia" stroked="t" o:allowincell="t" style="position:absolute;left:1522;top:736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556;top:71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05;top:77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06;top:71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59;top:76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74;top:69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88;top:79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87;top:69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78;top:78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92;top:68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70;top:80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65;top:67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96;top:80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880;top:684;width:275;height:279">
                            <v:oval id="shape_0" fillcolor="fuchsia" stroked="t" o:allowincell="t" style="position:absolute;left:1937;top:746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971;top:72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20;top:78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21;top:72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74;top:77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89;top:70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03;top:80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02;top:70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93;top:79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07;top:69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85;top:81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80;top:68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11;top:81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1383;top:175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2383,524" to="2922,524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004;top:166;width:850;height:850">
                        <v:group id="shape_0" style="position:absolute;left:3125;top:275;width:618;height:621">
                          <v:group id="shape_0" style="position:absolute;left:3125;top:275;width:267;height:270">
                            <v:oval id="shape_0" fillcolor="fuchsia" stroked="t" o:allowincell="t" style="position:absolute;left:3166;top:320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204;top:298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6;top:36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7;top:29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08;top:35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23;top:279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7;top:38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5;top:27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28;top:37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476;top:275;width:267;height:270">
                            <v:oval id="shape_0" fillcolor="fuchsia" stroked="t" o:allowincell="t" style="position:absolute;left:3518;top:320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556;top:298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98;top:36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99;top:29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60;top:35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75;top:279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79;top:38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77;top:27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80;top:37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125;top:627;width:267;height:269">
                            <v:oval id="shape_0" fillcolor="fuchsia" stroked="t" o:allowincell="t" style="position:absolute;left:3166;top:672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204;top:650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6;top:71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47;top:649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08;top:71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23;top:631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7;top:735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5;top:62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28;top:73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476;top:627;width:267;height:269">
                            <v:oval id="shape_0" fillcolor="fuchsia" stroked="t" o:allowincell="t" style="position:absolute;left:3518;top:672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556;top:650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98;top:71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99;top:649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60;top:71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75;top:631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79;top:735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77;top:62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80;top:73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3004;top:166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71;top:166;width:850;height:850">
                        <v:group id="shape_0" style="position:absolute;left:4092;top:275;width:618;height:621">
                          <v:group id="shape_0" style="position:absolute;left:4092;top:275;width:267;height:270">
                            <v:oval id="shape_0" fillcolor="fuchsia" stroked="t" o:allowincell="t" style="position:absolute;left:4133;top:320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171;top:298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13;top:36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14;top:29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75;top:35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90;top:279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94;top:38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92;top:27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95;top:37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444;top:275;width:267;height:270">
                            <v:oval id="shape_0" fillcolor="fuchsia" stroked="t" o:allowincell="t" style="position:absolute;left:4485;top:320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523;top:298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65;top:361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66;top:29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27;top:35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42;top:279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46;top:38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44;top:275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47;top:378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092;top:627;width:267;height:269">
                            <v:oval id="shape_0" fillcolor="fuchsia" stroked="t" o:allowincell="t" style="position:absolute;left:4133;top:672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171;top:650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13;top:71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14;top:649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75;top:71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90;top:631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94;top:735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92;top:62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95;top:73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444;top:627;width:267;height:269">
                            <v:oval id="shape_0" fillcolor="fuchsia" stroked="t" o:allowincell="t" style="position:absolute;left:4485;top:672;width:183;height:183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523;top:650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65;top:713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66;top:649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27;top:71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42;top:631;width:161;height:161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46;top:735;width:161;height:161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44;top:627;width:161;height:161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47;top:730;width:161;height:161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3971;top:166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 xml:space="preserve">      1. Model</w:t>
              <w:tab/>
              <w:t xml:space="preserve">     2. Mode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1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e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1. ve 2. modeldeki tanecikler birbirlerine çarptığında taneciklerin </w:t>
              <w:tab/>
              <w:t xml:space="preserve">görünümünün nasıl </w:t>
              <w:tab/>
              <w:t>olduğunu yanındaki kutucuklara göster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875</wp:posOffset>
                      </wp:positionV>
                      <wp:extent cx="2820035" cy="5480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880" cy="547920"/>
                                <a:chOff x="0" y="0"/>
                                <a:chExt cx="28198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84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26964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832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5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32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5120" y="259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820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72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224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88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820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72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224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88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9880" y="828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0240" y="828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84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52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5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0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1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1.25pt;width:222.05pt;height:43.15pt" coordorigin="622,25" coordsize="4441,863">
                      <v:group id="shape_0" style="position:absolute;left:1600;top:27;width:850;height:850">
                        <v:group id="shape_0" style="position:absolute;left:1682;top:110;width:690;height:704">
                          <v:group id="shape_0" style="position:absolute;left:1682;top:110;width:275;height:279">
                            <v:oval id="shape_0" fillcolor="fuchsia" stroked="t" o:allowincell="t" style="position:absolute;left:1739;top:173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773;top:15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22;top:20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23;top:15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76;top:20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91;top:13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05;top:228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04;top:13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95;top:22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09;top:118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87;top:24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82;top:11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13;top:242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097;top:110;width:275;height:279">
                            <v:oval id="shape_0" fillcolor="fuchsia" stroked="t" o:allowincell="t" style="position:absolute;left:2154;top:173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188;top:15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37;top:20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38;top:15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91;top:20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06;top:13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20;top:228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19;top:13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10;top:22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24;top:118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02;top:24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97;top:11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28;top:242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82;top:525;width:275;height:279">
                            <v:oval id="shape_0" fillcolor="fuchsia" stroked="t" o:allowincell="t" style="position:absolute;left:1739;top:588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773;top:56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22;top:62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23;top:56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76;top:62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91;top:55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05;top:643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04;top:54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95;top:63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09;top:533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87;top:66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82;top:52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13;top:657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097;top:535;width:275;height:279">
                            <v:oval id="shape_0" fillcolor="fuchsia" stroked="t" o:allowincell="t" style="position:absolute;left:2154;top:598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188;top:57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37;top:63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38;top:57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91;top:63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06;top:56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20;top:653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19;top:55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10;top:64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24;top:543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02;top:67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97;top:53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28;top:667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1600;top:27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2630,434" to="3169,434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22;top:25;width:850;height:850">
                        <v:group id="shape_0" style="position:absolute;left:704;top:108;width:691;height:704">
                          <v:group id="shape_0" style="position:absolute;left:704;top:108;width:276;height:279">
                            <v:oval id="shape_0" fillcolor="fuchsia" stroked="t" o:allowincell="t" style="position:absolute;left:761;top:171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795;top:15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4;top:20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5;top:15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98;top:20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13;top:13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7;top:22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6;top:13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17;top:22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31;top:11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09;top:24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04;top:10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35;top:24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19;top:108;width:275;height:279">
                            <v:oval id="shape_0" fillcolor="fuchsia" stroked="t" o:allowincell="t" style="position:absolute;left:1176;top:171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10;top:15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59;top:20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60;top:15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13;top:20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28;top:13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42;top:226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41;top:13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32;top:22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46;top:116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24;top:24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19;top:10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50;top:240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04;top:523;width:276;height:279">
                            <v:oval id="shape_0" fillcolor="fuchsia" stroked="t" o:allowincell="t" style="position:absolute;left:761;top:586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795;top:56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4;top:62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5;top:56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98;top:61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13;top:54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7;top:64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6;top:54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17;top:63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31;top:53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09;top:65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04;top:52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35;top:65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19;top:533;width:275;height:279">
                            <v:oval id="shape_0" fillcolor="fuchsia" stroked="t" o:allowincell="t" style="position:absolute;left:1176;top:596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10;top:57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59;top:63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60;top:57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13;top:62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28;top:55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42;top:651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41;top:55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32;top:64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46;top:541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24;top:66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19;top:53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50;top:665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622;top:25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20;top:38;width:850;height:850">
                        <v:group id="shape_0" style="position:absolute;left:3302;top:121;width:690;height:704">
                          <v:group id="shape_0" style="position:absolute;left:3302;top:121;width:275;height:279">
                            <v:oval id="shape_0" fillcolor="fuchsia" stroked="t" o:allowincell="t" style="position:absolute;left:3359;top:184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393;top:16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42;top:22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43;top:16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96;top:21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11;top:14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25;top:23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24;top:14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15;top:23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29;top:12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07;top:2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02;top:12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33;top:2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717;top:121;width:275;height:279">
                            <v:oval id="shape_0" fillcolor="fuchsia" stroked="t" o:allowincell="t" style="position:absolute;left:3774;top:184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808;top:16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57;top:22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58;top:16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11;top:21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26;top:14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40;top:23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39;top:14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30;top:23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44;top:12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22;top:2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17;top:12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48;top:2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02;top:536;width:275;height:279">
                            <v:oval id="shape_0" fillcolor="fuchsia" stroked="t" o:allowincell="t" style="position:absolute;left:3359;top:599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393;top:58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42;top:63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43;top:57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96;top:63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11;top:56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25;top:65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24;top:5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15;top:64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29;top:54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07;top:67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02;top:53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433;top:66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717;top:546;width:275;height:279">
                            <v:oval id="shape_0" fillcolor="fuchsia" stroked="t" o:allowincell="t" style="position:absolute;left:3774;top:609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808;top:59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57;top:64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58;top:58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11;top:64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26;top:57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40;top:66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39;top:56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30;top:65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44;top:55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22;top:68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17;top:54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48;top:67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3220;top:38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13;top:38;width:850;height:850">
                        <v:group id="shape_0" style="position:absolute;left:4295;top:121;width:690;height:704">
                          <v:group id="shape_0" style="position:absolute;left:4295;top:121;width:275;height:279">
                            <v:oval id="shape_0" fillcolor="fuchsia" stroked="t" o:allowincell="t" style="position:absolute;left:4352;top:184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386;top:16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35;top:22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36;top:16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89;top:21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04;top:14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8;top:23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7;top:14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08;top:23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22;top:12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00;top:2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295;top:12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26;top:2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10;top:121;width:275;height:279">
                            <v:oval id="shape_0" fillcolor="fuchsia" stroked="t" o:allowincell="t" style="position:absolute;left:4767;top:184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801;top:16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50;top:22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51;top:163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04;top:21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19;top:14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33;top:239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32;top:144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23;top:23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37;top:129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15;top:2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10;top:12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41;top:253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295;top:536;width:275;height:279">
                            <v:oval id="shape_0" fillcolor="fuchsia" stroked="t" o:allowincell="t" style="position:absolute;left:4352;top:599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386;top:58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35;top:63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36;top:57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89;top:63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04;top:56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8;top:65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7;top:55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08;top:64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22;top:54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00;top:67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295;top:53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26;top:66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10;top:546;width:275;height:279">
                            <v:oval id="shape_0" fillcolor="fuchsia" stroked="t" o:allowincell="t" style="position:absolute;left:4767;top:609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4801;top:59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50;top:64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51;top:588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04;top:64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19;top:57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33;top:664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32;top:569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23;top:65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37;top:554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15;top:68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10;top:54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41;top:678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4213;top:38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   1. Model</w:t>
              <w:tab/>
              <w:t xml:space="preserve"> 2. Model</w:t>
              <w:tab/>
              <w:tab/>
              <w:tab/>
              <w:t xml:space="preserve">         1. Model         2. Model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f-</w:t>
            </w:r>
            <w:r>
              <w:rPr>
                <w:sz w:val="16"/>
                <w:szCs w:val="16"/>
                <w:lang w:val="en-US" w:eastAsia="en-US"/>
              </w:rPr>
              <w:tab/>
              <w:t>1. ve 2. modeldeki tanecikler birbirlerine çarptığında hangi modeldeki taneciklerin ısı verip, hangi modeldeki taneciklerin ısı alacağını şeklin yan tarafına belrti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7145</wp:posOffset>
                      </wp:positionV>
                      <wp:extent cx="1911350" cy="5422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240" cy="542160"/>
                                <a:chOff x="0" y="0"/>
                                <a:chExt cx="191124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39960"/>
                                    <a:ext cx="472320" cy="47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888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48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280" y="576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32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6280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68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96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48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280" y="262800"/>
                                      <a:ext cx="2120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9240" y="40680"/>
                                        <a:ext cx="1339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6660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4120" y="698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24840" y="2412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69120" y="68040"/>
                                        <a:ext cx="118080" cy="11808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2520"/>
                                  <a:ext cx="53964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34920"/>
                                    <a:ext cx="4748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820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72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224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880" y="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508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68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428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500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48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820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48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76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720" y="90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72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96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224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880" y="270000"/>
                                      <a:ext cx="21132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4720" y="57960"/>
                                        <a:ext cx="10368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76320" y="460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43920" y="810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44640" y="44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78120" y="784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87840" y="345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33120" y="92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32400" y="3276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90360" y="896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99360" y="2304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21600" y="10440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100000">
                                        <a:off x="18720" y="1872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900000">
                                        <a:off x="101880" y="101880"/>
                                        <a:ext cx="90720" cy="90720"/>
                                      </a:xfrm>
                                      <a:prstGeom prst="blockArc">
                                        <a:avLst>
                                          <a:gd name="adj1" fmla="val 13905032"/>
                                          <a:gd name="adj2" fmla="val 18494968"/>
                                          <a:gd name="adj3" fmla="val 154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231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600" y="231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1.35pt;width:150.5pt;height:42.7pt" coordorigin="423,27" coordsize="3010,854">
                      <v:group id="shape_0" style="position:absolute;left:423;top:27;width:850;height:850">
                        <v:group id="shape_0" style="position:absolute;left:502;top:128;width:667;height:671">
                          <v:group id="shape_0" style="position:absolute;left:502;top:128;width:257;height:257">
                            <v:oval id="shape_0" fillcolor="fuchsia" stroked="t" o:allowincell="t" style="position:absolute;left:524;top:153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568;top:128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01;top:200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02;top:128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72;top:197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12;top:137;width:257;height:257">
                            <v:oval id="shape_0" fillcolor="fuchsia" stroked="t" o:allowincell="t" style="position:absolute;left:934;top:162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978;top:137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1;top:209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2;top:137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82;top:206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06;top:542;width:258;height:257">
                            <v:oval id="shape_0" fillcolor="fuchsia" stroked="t" o:allowincell="t" style="position:absolute;left:529;top:567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573;top:542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06;top:614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07;top:542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77;top:611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12;top:542;width:257;height:257">
                            <v:oval id="shape_0" fillcolor="fuchsia" stroked="t" o:allowincell="t" style="position:absolute;left:934;top:567;width:210;height:210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978;top:542;width:185;height:185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1;top:614;width:185;height:18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12;top:542;width:185;height:185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82;top:611;width:185;height:185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423;top:27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83;top:31;width:850;height:850">
                        <v:group id="shape_0" style="position:absolute;left:2665;top:114;width:691;height:704">
                          <v:group id="shape_0" style="position:absolute;left:2665;top:114;width:276;height:279">
                            <v:oval id="shape_0" fillcolor="fuchsia" stroked="t" o:allowincell="t" style="position:absolute;left:2722;top:177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756;top:158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5;top:213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6;top:15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59;top:20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4;top:14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88;top:23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87;top:13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8;top:227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92;top:12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70;top:25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65;top:11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96;top:24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80;top:114;width:275;height:279">
                            <v:oval id="shape_0" fillcolor="fuchsia" stroked="t" o:allowincell="t" style="position:absolute;left:3137;top:177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171;top:158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0;top:213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1;top:156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74;top:209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89;top:140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3;top:232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2;top:137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93;top:227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07;top:122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85;top:250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80;top:115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11;top:246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65;top:529;width:276;height:279">
                            <v:oval id="shape_0" fillcolor="fuchsia" stroked="t" o:allowincell="t" style="position:absolute;left:2722;top:592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756;top:573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5;top:628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6;top:57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59;top:62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4;top:55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88;top:64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87;top:55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78;top:642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92;top:53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70;top:66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65;top:53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96;top:66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80;top:540;width:275;height:279">
                            <v:oval id="shape_0" fillcolor="fuchsia" stroked="t" o:allowincell="t" style="position:absolute;left:3137;top:602;width:162;height:162;mso-wrap-style:none;v-text-anchor:middle;rotation:45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171;top:583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0;top:638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21;top:581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74;top:634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89;top:565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3;top:657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02;top:562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193;top:652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07;top:547;width:142;height:142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85;top:675;width:142;height:142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80;top:540;width:142;height:142;flip:y;mso-wrap-style:none;v-text-anchor:middle;rotation:2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211;top:671;width:142;height:142;flip:x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t" style="position:absolute;left:2583;top:31;width:849;height:849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1323,391" to="1862,39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7,391" to="2456,39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  <w:lang w:val="en-US" w:eastAsia="en-US"/>
              </w:rPr>
              <w:t xml:space="preserve">1. Modeldeki tanecik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Isı alır, 2. Modeldek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Tanecik ısı verir.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      1. Model</w:t>
              <w:tab/>
              <w:tab/>
              <w:tab/>
              <w:tab/>
              <w:tab/>
              <w:t xml:space="preserve"> 2. Mode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94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5 puandır.</w:t>
            </w:r>
          </w:p>
        </w:tc>
        <w:tc>
          <w:tcPr>
            <w:tcW w:w="54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01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2</w:t>
            </w:r>
            <w:r>
              <w:rPr>
                <w:b/>
                <w:sz w:val="20"/>
                <w:szCs w:val="20"/>
              </w:rPr>
              <w:t>. DÖNEM 2. YAZILI SINAVI – II. BÖLÜM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13096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Solunum için gerekli oksijenin dış ortamdan alınarak kana </w:t>
              <w:tab/>
              <w:tab/>
              <w:tab/>
              <w:tab/>
              <w:tab/>
              <w:t xml:space="preserve">verilmesine </w:t>
            </w:r>
            <w:r>
              <w:rPr>
                <w:b/>
                <w:bCs/>
                <w:sz w:val="16"/>
                <w:szCs w:val="16"/>
              </w:rPr>
              <w:t xml:space="preserve">solunum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3,0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  <w:t>1-</w:t>
              <w:tab/>
            </w:r>
            <w:r>
              <w:rPr>
                <w:bCs/>
                <w:sz w:val="16"/>
                <w:szCs w:val="16"/>
              </w:rPr>
              <w:t>Diyafram kası kasılır (düzleşir)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2-</w:t>
            </w:r>
            <w:r>
              <w:rPr>
                <w:bCs/>
                <w:sz w:val="16"/>
                <w:szCs w:val="16"/>
              </w:rPr>
              <w:tab/>
              <w:t>Kaburga (göğüs) kasları kasılı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3-</w:t>
            </w:r>
            <w:r>
              <w:rPr>
                <w:bCs/>
                <w:sz w:val="16"/>
                <w:szCs w:val="16"/>
              </w:rPr>
              <w:tab/>
              <w:t>Göğüs boşluğu genişle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ab/>
              <w:t xml:space="preserve">Akciğerlerin hacmi artar.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5-</w:t>
            </w:r>
            <w:r>
              <w:rPr>
                <w:bCs/>
                <w:sz w:val="16"/>
                <w:szCs w:val="16"/>
              </w:rPr>
              <w:tab/>
              <w:t>Akciğerlerin basıncı azalı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6-</w:t>
            </w:r>
            <w:r>
              <w:rPr>
                <w:bCs/>
                <w:sz w:val="16"/>
                <w:szCs w:val="16"/>
              </w:rPr>
              <w:tab/>
              <w:t xml:space="preserve">Dışarıdan alınan havadaki oksijen alveollerden kana verilir, </w:t>
              <w:tab/>
              <w:tab/>
              <w:tab/>
              <w:tab/>
              <w:tab/>
              <w:t>kandaki karbondioksit alveollere alını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Hücre içerisindeki solunum olayı için gerekli olan oksijen gazının </w:t>
              <w:tab/>
              <w:tab/>
              <w:tab/>
              <w:tab/>
              <w:t xml:space="preserve">havadan alınarak kana verilmesini, kandaki karbondioksit gazının </w:t>
              <w:tab/>
              <w:tab/>
              <w:tab/>
              <w:tab/>
              <w:t xml:space="preserve">alınarak havaya atılmasını sağlayan sisteme </w:t>
            </w:r>
            <w:r>
              <w:rPr>
                <w:b/>
                <w:bCs/>
                <w:sz w:val="16"/>
                <w:szCs w:val="16"/>
              </w:rPr>
              <w:t xml:space="preserve">solunum sistemi </w:t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Burun–Yutak–Soluk Borusu–Bronşlar–Bronşçuklar–Akciğerler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>Akciğerler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Akciğerler–Solungaçlar–Trake–Deri–Yapraklar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3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 Rh (+) kan grubuna verir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4765</wp:posOffset>
                      </wp:positionV>
                      <wp:extent cx="114300" cy="31305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3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5.35pt;margin-top:1.95pt;width:8.95pt;height:2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4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A</w:t>
              <w:tab/>
              <w:tab/>
              <w:t>→</w:t>
              <w:tab/>
              <w:t>A</w:t>
              <w:tab/>
              <w:tab/>
              <w:tab/>
              <w:t>A Rh (+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>AB</w:t>
              <w:tab/>
              <w:tab/>
              <w:tab/>
              <w:t>AB Rh (+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>Rh (+)</w:t>
              <w:tab/>
              <w:t>→</w:t>
              <w:tab/>
              <w:t>Rh (+)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>Madde ısıtıldığında;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Taneciklerinin hızı </w:t>
            </w:r>
            <w:r>
              <w:rPr>
                <w:b/>
                <w:bCs/>
                <w:sz w:val="16"/>
                <w:szCs w:val="16"/>
              </w:rPr>
              <w:t>ARTAR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Taneciklerinin arasındaki boşluk miktarı </w:t>
            </w:r>
            <w:r>
              <w:rPr>
                <w:b/>
                <w:bCs/>
                <w:sz w:val="16"/>
                <w:szCs w:val="16"/>
              </w:rPr>
              <w:t>ARTAR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Maddenin hacmi </w:t>
            </w:r>
            <w:r>
              <w:rPr>
                <w:b/>
                <w:bCs/>
                <w:sz w:val="16"/>
                <w:szCs w:val="16"/>
              </w:rPr>
              <w:t>ARTAR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Maddenin sıcaklığı </w:t>
            </w:r>
            <w:r>
              <w:rPr>
                <w:b/>
                <w:bCs/>
                <w:sz w:val="16"/>
                <w:szCs w:val="16"/>
              </w:rPr>
              <w:t>ARTAR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2,5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Madde soğutulduğunda;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Taneciklerinin hızı </w:t>
            </w:r>
            <w:r>
              <w:rPr>
                <w:b/>
                <w:bCs/>
                <w:sz w:val="16"/>
                <w:szCs w:val="16"/>
              </w:rPr>
              <w:t>AZALIR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Taneciklerinin arasındaki boşluk miktarı </w:t>
            </w:r>
            <w:r>
              <w:rPr>
                <w:b/>
                <w:bCs/>
                <w:sz w:val="16"/>
                <w:szCs w:val="16"/>
              </w:rPr>
              <w:t>AZALIR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Maddenin hacmi </w:t>
            </w:r>
            <w:r>
              <w:rPr>
                <w:b/>
                <w:bCs/>
                <w:sz w:val="16"/>
                <w:szCs w:val="16"/>
              </w:rPr>
              <w:t>AZALIR</w:t>
            </w:r>
          </w:p>
          <w:p>
            <w:pPr>
              <w:pStyle w:val="Normal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–</w:t>
              <w:tab/>
              <w:t xml:space="preserve">Maddenin sıcaklığı </w:t>
            </w:r>
            <w:r>
              <w:rPr>
                <w:b/>
                <w:bCs/>
                <w:sz w:val="16"/>
                <w:szCs w:val="16"/>
              </w:rPr>
              <w:t>AZALIR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Kirli kanın temizlenmesi içi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Kalbin sağ karıncığındaki kirli kan akciğer atardamarı ile </w:t>
              <w:tab/>
              <w:tab/>
              <w:tab/>
              <w:tab/>
              <w:tab/>
              <w:t xml:space="preserve">akciğerlere gönderilir ve oksijence zenginleştirildikten sonra </w:t>
              <w:tab/>
              <w:tab/>
              <w:tab/>
              <w:tab/>
              <w:t>akciğer toplardamarı ile kalbin sol kulakçığına get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Isı yalıtımını sağlamak için. Isının iletim yoluyla yayılmasını </w:t>
              <w:tab/>
              <w:tab/>
              <w:tab/>
              <w:tab/>
              <w:tab/>
              <w:t>sağlamak içi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Isıyı yansıtması içi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Isıyı soğurması için.</w:t>
            </w:r>
          </w:p>
          <w:p>
            <w:pPr>
              <w:pStyle w:val="Normal"/>
              <w:ind w:lef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d-</w:t>
              <w:tab/>
            </w:r>
            <w:r>
              <w:rPr>
                <w:bCs/>
                <w:sz w:val="16"/>
                <w:szCs w:val="16"/>
              </w:rPr>
              <w:t xml:space="preserve">Atmosfer sayesinde gece yayılan ısının uzaya yayılmasının </w:t>
              <w:tab/>
              <w:tab/>
              <w:tab/>
              <w:t>engellenmesi nedeniyle.</w:t>
            </w:r>
          </w:p>
          <w:p>
            <w:pPr>
              <w:pStyle w:val="Normal"/>
              <w:ind w:lef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e-</w:t>
              <w:tab/>
            </w:r>
            <w:r>
              <w:rPr>
                <w:bCs/>
                <w:sz w:val="16"/>
                <w:szCs w:val="16"/>
              </w:rPr>
              <w:t>Havanın ısıyı iletim yoluyla daha az ilettiği içi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>Sıcaklığı fazla olan maddeden az olan maddeye doğru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b-</w:t>
              <w:tab/>
            </w:r>
            <w:r>
              <w:rPr>
                <w:bCs/>
                <w:sz w:val="16"/>
                <w:szCs w:val="16"/>
              </w:rPr>
              <w:t>Maddelerin sıcaklıkları eşit oluncaya kada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c-</w:t>
              <w:tab/>
            </w:r>
            <w:r>
              <w:rPr>
                <w:bCs/>
                <w:sz w:val="16"/>
                <w:szCs w:val="16"/>
              </w:rPr>
              <w:t>Sıcaklığı fazla olan madde verir, sıcaklığı az olan madde alı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>Isıyı iyi iletemeyen madde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Cam, su, hava, toprak, plastik, köpük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 xml:space="preserve">Tanecikler arasındaki boşluk fazla ve tanecikler düzensiz olduğu </w:t>
              <w:tab/>
              <w:tab/>
              <w:tab/>
              <w:tab/>
              <w:t>içi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Isı akışını yavaşlatmak için yalıtkan malzemelerin kullanılması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Isı kaynağından çıkan ısının boşlukta ve saydam maddelerde </w:t>
              <w:tab/>
              <w:tab/>
              <w:tab/>
              <w:tab/>
              <w:tab/>
              <w:t>temas ve tanecik olmadan yayılmasıdı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b-</w:t>
              <w:tab/>
            </w:r>
            <w:r>
              <w:rPr>
                <w:bCs/>
                <w:sz w:val="16"/>
                <w:szCs w:val="16"/>
              </w:rPr>
              <w:t>Boşlukta ve saydam maddelerde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>Güneşten ışıma yoluyla gelen ısı sayesinde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d-</w:t>
              <w:tab/>
            </w:r>
            <w:r>
              <w:rPr>
                <w:bCs/>
                <w:sz w:val="16"/>
                <w:szCs w:val="16"/>
              </w:rPr>
              <w:t>Gece Dünya ışıma yoluyla etrafa ısı yaydığı için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Maddeyi oluşturan taneciklerin hareket enerjilerinin toplamına ısı </w:t>
              <w:tab/>
              <w:tab/>
              <w:tab/>
              <w:tab/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 xml:space="preserve">Maddeyi oluşturan taneciklerin hareket enerjilerinin ortalamasına </w:t>
              <w:tab/>
              <w:tab/>
              <w:tab/>
              <w:tab/>
              <w:t>sıcaklık deni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2,0)</w:t>
              <w:tab/>
            </w:r>
            <w:r>
              <w:rPr>
                <w:b/>
                <w:bCs/>
                <w:sz w:val="16"/>
                <w:szCs w:val="16"/>
              </w:rPr>
              <w:t>c-</w:t>
              <w:tab/>
              <w:t>1-</w:t>
              <w:tab/>
            </w:r>
            <w:r>
              <w:rPr>
                <w:bCs/>
                <w:sz w:val="16"/>
                <w:szCs w:val="16"/>
              </w:rPr>
              <w:t>Isı bir enerji çeşidi, sıcaklık ise bir ölçümdü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>2-</w:t>
            </w:r>
            <w:r>
              <w:rPr>
                <w:bCs/>
                <w:sz w:val="16"/>
                <w:szCs w:val="16"/>
              </w:rPr>
              <w:tab/>
              <w:t>Isı kalorimetre kabı ile sıcaklık termometre ile ölçülü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3-</w:t>
            </w:r>
            <w:r>
              <w:rPr>
                <w:bCs/>
                <w:sz w:val="16"/>
                <w:szCs w:val="16"/>
              </w:rPr>
              <w:tab/>
              <w:t>Isı birimi  cal veya Joule, sıcaklık birimi ise dereced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>4-</w:t>
            </w:r>
            <w:r>
              <w:rPr>
                <w:bCs/>
                <w:sz w:val="16"/>
                <w:szCs w:val="16"/>
              </w:rPr>
              <w:tab/>
              <w:t xml:space="preserve">Isı, madde miktarına bağlıdır, sıcaklık ise madde miktarında </w:t>
              <w:tab/>
              <w:tab/>
              <w:tab/>
              <w:tab/>
              <w:t>bağlı değildir.</w:t>
            </w:r>
          </w:p>
        </w:tc>
      </w:tr>
      <w:tr>
        <w:trPr>
          <w:trHeight w:val="5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D-</w:t>
              <w:tab/>
              <w:t>Her soru için doğru cevap 5 puandır.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9:00Z</dcterms:created>
  <dc:creator>MURAT ÜSTÜNDAĞ</dc:creator>
  <dc:description/>
  <cp:keywords/>
  <dc:language>en-US</dc:language>
  <cp:lastModifiedBy>MURAT ÜSTÜNDAĞ</cp:lastModifiedBy>
  <cp:lastPrinted>2007-05-08T21:56:00Z</cp:lastPrinted>
  <dcterms:modified xsi:type="dcterms:W3CDTF">2007-05-27T19:05:00Z</dcterms:modified>
  <cp:revision>85</cp:revision>
  <dc:subject/>
  <dc:title>ADI              :</dc:title>
</cp:coreProperties>
</file>