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-SOYAD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NIFI:                                NO:                               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ÜBEYDE HANIM İLKÖĞRETİM OKULU FEN VE TEKNOLOJİ DERSİ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SINIFLAR 1. DÖNEM 2. YAZILI SINAV SORULARI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33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Aşağıdakilerden hangisi hücre zarının özelliklerinden değil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Hücreye şekil verir.         B)Tam geçirgend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Madde alış-verişi yapar.        D)Hücreyi kor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Aşağıdakilerden hangisi çekirdeğin görevlerinden değil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Madde depolama                  B)Bölün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Kalıtsal maddeleri aktarma        D)Hücreyi yönet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Aşağıdakilerden hangisi yalnız bitki hücresinde bulunu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Mitokondri     B)Sentrozom    C)Klorofil D)Çekir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Aşagıdakilerden hangisinde hücre organelinin görevi yanlış verilmişt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Plastit----Renk verme        B)Çekirdek----Çoğal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mitokondri----Enerji verme         D)Zar---bölün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Aşağıdakilerden hangisi bitki ve hayvan hücresi arasındaki farklardan değil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Bitki hücresi yuvarlak hayvan hücresi köşelid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Bitki hücresinde kloroplast vardı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Bitki hücresinde hücre çeperi vard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Hayvan hücresinde sentrozom vard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Yapı ve görevleri aynı olan hücrelerin bir araya gelmesiyle aşağıdakilerden hangisi oluşu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Organ        B)Doku     C)Sistem        D)Organ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Aşağıda verilen çiçek kısımlarından hangisi böcekleri çiçeğe çekerek tozlaşmaya yardım ed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Taç yapraklar          B)Çanak yaprak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Erkek üreme organı        D)Dişi üreme organ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Bitkilerde tohumun toprak altında faaliyete geçmesi olayına ne isim veril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Büyüme  B)Gelişme    C)Çimlenme   D)Değiş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Bir tohumun çimlenmesi sırasında aşağıdaki ortamların hangisi olumlu yönde etki ed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Kuru         B)soğuk     C)Işık           D)N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Bir çiçek için aşağıdaki cümlelerden hangisi yanlıştı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Polenleri taşıyan kısım erkek üreme organında bulun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Bir çiçekte birden fazla dişi organ bulunabil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Taç yapraklar fotosentez yap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Çanak yapraklarda kloroplast bulun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İlaç ve gübrenin ya hiç kullanılmaması yada mümkün olduğunca az kullanılması temeline dayanan faaliyete ne ad verili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Zirai mücadele        B)Tarımsal üret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Sera üretimi              D)Organik tar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I.Döl yatağı       II.Testis         III.Sperm kanal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ek üreme sisteminde yukarıdaki yapılardan hangisi bulunma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YalnızI      B)I ve II          C)I ve III    D)II ve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İnsanlarda Yumurta ve spermin birleştiği organ aşağıdakilerden hangisi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Vajina       B)Yumurtalık     C)Penis D)Yumurta kanal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Döllenmiş yumurtaya verilen isim aşağıdakilerden hangisi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Embriyo            B)Zigot           C)Sperm      D)Yumu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Aşağıdakilerden hangisi sperm ve yumurtanın farklarından değil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Sperm hareketlidir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)Yumurtanın sitoplazması daha fazladı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Yumurta daha küçüktü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Spermin kuyruğu vardı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Aşağıdakilerden hangisi ergenlik döneminde yalnız kızlarda görülen değişikliklerdendi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Sakal çıkması                     B)Ses kalınlaşm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Göğüslerin belirginleşmesi          D)Sivilce oluş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Aşağıdakilerden hangisi insan hayatının dönemleri hakkında yanlış bilgi ver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Bebeklik döneminde boy ve kilo artışı hızlıd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Ergenlik döneminde sivilce oluşumu görülü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Çocukluk döneminde bedensel gelişim tamamlanmıştı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Yetişkin birey aile kurmuş ve işini seçmiş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Aşağıdakilerden hangisi başkalaşım geçiren hayvanlara örnekt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Ördek    B)Papağan       C)Kelebek      D)Yı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Aşağıda verilen hayvanlardan hangisi üreme şekli bakımından diğerlerinden farklıdı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Yarasa               B)Balina        C)Koyun         D)Serç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Aşağıdakilerden hangisi sürat birimi olama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m/s          B)h/km          C)km/h          D)m/d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Aşağıdakilerden hangisi sürat i doğru tanımlayan seçenekti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Birim zamanda alınan y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Herhangi bir zamanda alınan y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Birim yolda geçen za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Hareketsiz cisimlerin aldığı y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Bir araç 300 km. lik yolu 5 saatte aldığına göre aracın sürati hangi şıkta doğru verilmişt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30km/h         B)6km/h          C)60km/h           D)60m/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sz w:val="20"/>
                <w:szCs w:val="20"/>
              </w:rPr>
              <w:t>.   20m/s kaç km/h t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72km/h       B)7,2km/h          C)20km/h          D)200km/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şağıdakilerden hangisi besin üretim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apmaz (klorofil taşımaz)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Soğan     B) Tavuk       C) Çam     </w:t>
              <w:tab/>
              <w:t>D) Laha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. Bitkilerdeki tozlaşma olayında aşağıda verilenlerden hangisi etkil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ğildi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)  Böcekler           B )  Isı      C )  Su           D )  Rüzgâr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hmet KAÇARER                            B.Dilek YAVUZ                  Abdullah MA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en ve Tek. Öğrt.                     Fen ve Tek. Öğrt.                    Fen ve Tek. Öğ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39:00Z</dcterms:created>
  <dc:creator>admın</dc:creator>
  <dc:description/>
  <dc:language>en-US</dc:language>
  <cp:lastModifiedBy>q2vwx   </cp:lastModifiedBy>
  <cp:lastPrinted>2007-11-28T23:38:00Z</cp:lastPrinted>
  <dcterms:modified xsi:type="dcterms:W3CDTF">2007-11-28T21:39:00Z</dcterms:modified>
  <cp:revision>3</cp:revision>
  <dc:subject/>
  <dc:title>ADI-SOYADI:</dc:title>
</cp:coreProperties>
</file>