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0</wp:posOffset>
                </wp:positionV>
                <wp:extent cx="6805295" cy="438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dı ve Soyadı:</w:t>
                              <w:tab/>
                              <w:t xml:space="preserve">                                      No:</w:t>
                              <w:tab/>
                              <w:tab/>
                              <w:tab/>
                              <w:t xml:space="preserve">                                                                   PUAN: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34.5pt;mso-wrap-distance-left:9.05pt;mso-wrap-distance-right:9.05pt;mso-wrap-distance-top:0pt;mso-wrap-distance-bottom:0pt;margin-top:-2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dı ve Soyadı:</w:t>
                        <w:tab/>
                        <w:t xml:space="preserve">                                      No:</w:t>
                        <w:tab/>
                        <w:tab/>
                        <w:tab/>
                        <w:t xml:space="preserve">                                                                   PUAN: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2008 – 2009 EĞİTİM ÖĞRETİM YILI YENİTAŞKÖPRÜ  İLKÖĞRETİM OKUL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7.SINIF FEN VE TEKNOLOJİ DERSİ I.DÖNEM II. YAZILI SORULAR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A)Aşağıdaki boşluklara uygun olan kelimeyi yazın. </w:t>
      </w:r>
      <w:r>
        <w:rPr>
          <w:rFonts w:cs="Arial" w:ascii="Comic Sans MS" w:hAnsi="Comic Sans MS"/>
          <w:b/>
          <w:bCs/>
          <w:i/>
          <w:sz w:val="22"/>
          <w:szCs w:val="22"/>
        </w:rPr>
        <w:t>(30 puan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1-Burunda koku almaçlarının yoğun olarak bulunduğu kısım …………… adını al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-İş birimi ………………… dü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-Dilimizin uç kısmı …………….yiyeceklerin tadını al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-Yayların esneklik özelliği kullanılarak yapılmış kuvvet ölçen aletlere………………………………. deni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5-Böbreklerimizin iç kısmında …………………. adı verilen özel süzme cisimcikleri bulunu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Bir cismin hızından dolayı sahip olduğu enerjiye ………………………… enerji denir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7- İş yapmış olmak  için uygulanan ……………….. doğrultusunda cisme …………….. aldırılmalıd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8-Yayların sahip olduğu enerjiye …………………………………enerjisi den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9-Dilin üzerinde …………………….. denilen yapıla tat almamızı sağlarla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-Basit makinelerde  ya……………..den yada……………………dan kazanç sağlan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1- İki çeşit makara vardır……………………….. ve ……………………………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2-…………………………iş yapabilme yeteneğid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3-Kulak kepçesi-kulak yolu-………………-örs-üzengi-oval pencere-…………………-işitme sinirleri-beyin  sesin iletim yoludu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4-…………………………… ve ……………………………. Burun hastalıklarıd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-Kulağın görevi…………………………………….. ve……………………….d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B)Aşağıdaki ifadelerden doğru olanların başına ( D )yanlış olanların başına ( Y ) yazınız. </w:t>
      </w:r>
      <w:r>
        <w:rPr>
          <w:rFonts w:cs="Arial" w:ascii="Comic Sans MS" w:hAnsi="Comic Sans MS"/>
          <w:b/>
          <w:bCs/>
          <w:i/>
          <w:sz w:val="20"/>
          <w:szCs w:val="20"/>
        </w:rPr>
        <w:t>(15 puan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.(……)Dört tip kaldıraç vardı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.(……)Sabit makaralar kuvvetten kazanç sağla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.(…….)Esneklik potansiyel enerjisi esnek maddenin cinsine bağlıdı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4.(……)Sindirim atıkları anüsten atılı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.(……)Kanın atık maddeleri böbrekten süzülü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6.(…….)Nefronlar böbreklerimizdeki süzme birimlerid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7.(…….)İç kulakta  bulunan yarım daire kanalları dengemizi sağla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8.(…….)Kornea ışığın ilk kıldığı yerd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9.(…….)Alt derideki duyu almaçları basınç acı gibi uyarıları alırla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.(……)Halteri havaya kaldıran çocuk iş yapmış olmaz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11-( …..)İş birimi Newton d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12-(…….)Basit makineler uygulanan kuvvetin yönünü değiştirebili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3-(…….)Basit makineler işten kazanç sağl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4-(…….) Bir yaya uygulanan kuvvet artarsa yaydaki uzama miktarı azalı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-(…….)Hareket halindeki cisimlerin hareket enerjileri vardır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C)Aşağıdaki çoktan seçmeli soruların doğru şıkkını işaretleyiniz</w:t>
      </w:r>
      <w:r>
        <w:rPr>
          <w:rFonts w:cs="Arial" w:ascii="Comic Sans MS" w:hAnsi="Comic Sans MS"/>
          <w:b/>
          <w:bCs/>
          <w:i/>
          <w:sz w:val="20"/>
          <w:szCs w:val="20"/>
        </w:rPr>
        <w:t>.(45 puan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right="-1026" w:hanging="0"/>
        <w:rPr/>
      </w:pPr>
      <w:r>
        <w:rPr>
          <w:rFonts w:cs="Arial" w:ascii="Comic Sans MS" w:hAnsi="Comic Sans MS"/>
          <w:sz w:val="20"/>
          <w:szCs w:val="20"/>
        </w:rPr>
        <w:t>1-Hangisinde kuvvet etkisi ortadan kalktığında farklı bir durum gözleni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65620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2575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-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2405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Dinamometre ile yukarıdaki ölçümleri yapan bir öğrenci, aşağıdaki sonuçlardan hangisine ulaş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K ve L cisimleri eşit ağırlıktadır.</w:t>
        <w:tab/>
        <w:tab/>
        <w:t>B) Ağırlığı en küçük olan cisim K’d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Ağırlığı en küçük olan cisim M’dir.</w:t>
        <w:tab/>
        <w:tab/>
        <w:t>D) K ve M cisimleri eşit ağırlıktad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3- I. Potansiyel enerjisi azalı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II. kinetik enerjisi artar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III. cismin sürati arta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r apartmanın çatısından serbest bırakılan bir cisim için hangileri doğrudur?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A) I-II    B)  I-II-III   C)  II-III    D) Yalnız II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4-Aşağıdaki ifadelerden hangisi enerji için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Enerji iş yapabilme yeteneğidi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Yüksekte duran bir cismin yere göre potansiyel enerjisi vard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Hareketsiz cisimler kinetik enerjiye sahip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Yüksekten düşen bir cismin potansiyel enerjisi kinetik enerjiye dönüş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5. Östaki borusunun görevi hangi şıkta doğru olarak verilmiştir?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) vücut Dengesini sağlar     B)kulak zarını nemlendiri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) İşitmeyi sağlar                 D)İç basınç-Dış basınç dengesini sağlar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6.Kulağın kısımları ve bu kısımların elemanları ile ilgili eşleştirme hangi şıkta yanlış verilmiştir?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)Çekiç-Orta kulak                     B)Dalız-İç kulak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)Östaki borusu-Dış kulak          D)Salyangoz-İç kul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7.Deri ile ilgili olarak aşağıdakilerden hangisi yanlışt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Boşaltıma ve solunuma yardımcıd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) Üst deri her yerde aynı kalınlıktadır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duyu almaçları alt derided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Üst deri cilt rengini veren tanecikler içer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Arial" w:ascii="Comic Sans MS" w:hAnsi="Comic Sans MS"/>
          <w:sz w:val="20"/>
          <w:szCs w:val="20"/>
        </w:rPr>
        <w:t>K   L    M   N                       Kaldıraç üzerindeki cismi kaldırmak için şekildeki noktalardan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816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3080"/>
                          <a:chOff x="0" y="0"/>
                          <a:chExt cx="1828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11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27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3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3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376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3423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27pt" coordorigin="0,0" coordsize="2879,540">
                <v:rect id="shape_0" stroked="f" o:allowincell="f" style="position:absolute;left:0;top:0;width:287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39;top:179;width:358;height:18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358;height:1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179;width:35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978;top:179;width:35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179;width:36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39;top:359;width:538;height:17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539;top: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 xml:space="preserve">                   hangisine kuvvet uygulanırsa cisim daha kolay kaldırılı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 xml:space="preserve">A) K        B)  L              C)  M                 D)N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Aşağıdaki basit makinelerden hangisi kuvvetin yönünü değiştiren basit makine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Gazoz açacağı         B)Makas    C) Fındık kıracağı       D) Pen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)Aşağıdaki soruları cevaplandırınız.</w:t>
      </w:r>
      <w:r>
        <w:rPr>
          <w:rFonts w:cs="Arial" w:ascii="Comic Sans MS" w:hAnsi="Comic Sans MS"/>
          <w:b/>
          <w:i/>
          <w:sz w:val="20"/>
          <w:szCs w:val="20"/>
        </w:rPr>
        <w:t xml:space="preserve"> ( 10 puan)</w:t>
      </w:r>
      <w:r>
        <w:rPr>
          <w:rFonts w:cs="Arial" w:ascii="Comic Sans MS" w:hAnsi="Comic Sans MS"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-               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 xml:space="preserve">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5765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0"/>
          <w:szCs w:val="20"/>
        </w:rPr>
        <w:t>Yandaki şekilde yaya asılan G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ağırlığı 15 N dur. Yaydaki uzama miktarı x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= 3 cm olmuştur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ağırlığı asıldığında yaydaki uzama miktarı 6 cm olduğuna göre G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yükü kaç N dur?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68pt;margin-top:8.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ab/>
        <w:t xml:space="preserve">                                                                              </w:t>
      </w:r>
      <w:r>
        <w:rPr>
          <w:rFonts w:cs="Arial" w:ascii="Jokerman" w:hAnsi="Jokerman"/>
          <w:sz w:val="18"/>
          <w:szCs w:val="18"/>
        </w:rPr>
        <w:t>BA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Arial" w:ascii="Jokerman" w:hAnsi="Jokerman"/>
          <w:sz w:val="18"/>
          <w:szCs w:val="18"/>
        </w:rPr>
        <w:t>ARILA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Melike KILIÇ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FBÖ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  <w:font w:name="Jokerman">
    <w:charset w:val="00"/>
    <w:family w:val="decorative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0:00Z</dcterms:created>
  <dc:creator>jülide</dc:creator>
  <dc:description/>
  <cp:keywords/>
  <dc:language>en-US</dc:language>
  <cp:lastModifiedBy>melike</cp:lastModifiedBy>
  <cp:lastPrinted>2007-12-02T02:58:00Z</cp:lastPrinted>
  <dcterms:modified xsi:type="dcterms:W3CDTF">2008-12-02T23:27:00Z</dcterms:modified>
  <cp:revision>3</cp:revision>
  <dc:subject/>
  <dc:title/>
</cp:coreProperties>
</file>