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27.png" ContentType="image/png"/>
  <Override PartName="/word/media/image15.png" ContentType="image/png"/>
  <Override PartName="/word/media/image25.wmf" ContentType="image/x-wmf"/>
  <Override PartName="/word/media/image24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1.jpeg" ContentType="image/jpeg"/>
  <Override PartName="/word/media/image10.png" ContentType="image/png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27760</wp:posOffset>
                </wp:positionV>
                <wp:extent cx="3444875" cy="46545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840" cy="465480"/>
                          <a:chOff x="0" y="0"/>
                          <a:chExt cx="3444840" cy="465480"/>
                        </a:xfrm>
                      </wpg:grpSpPr>
                      <wps:wsp>
                        <wps:cNvSpPr/>
                        <wps:spPr>
                          <a:xfrm>
                            <a:off x="335160" y="0"/>
                            <a:ext cx="276984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çocuk verilen düzlemde hareket etmektedir. Sürtünmesiz sistem için aşağıda verilen boşlukları uygun şekilde doldurun. (8p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0240" cy="465480"/>
                          </a:xfrm>
                          <a:custGeom>
                            <a:avLst/>
                            <a:gdLst>
                              <a:gd name="textAreaLeft" fmla="*/ 8280 w 170280"/>
                              <a:gd name="textAreaRight" fmla="*/ 162000 w 170280"/>
                              <a:gd name="textAreaTop" fmla="*/ 8280 h 263880"/>
                              <a:gd name="textAreaBottom" fmla="*/ 25560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4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848"/>
                                </a:lnTo>
                                <a:arcTo wR="3600" hR="3600" stAng="10800000" swAng="-5400000"/>
                                <a:lnTo>
                                  <a:pt x="18000" y="334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4600" y="0"/>
                            <a:ext cx="300240" cy="465480"/>
                          </a:xfrm>
                          <a:custGeom>
                            <a:avLst/>
                            <a:gdLst>
                              <a:gd name="textAreaLeft" fmla="*/ 8280 w 170280"/>
                              <a:gd name="textAreaRight" fmla="*/ 162000 w 170280"/>
                              <a:gd name="textAreaTop" fmla="*/ 8280 h 263880"/>
                              <a:gd name="textAreaBottom" fmla="*/ 25560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4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848"/>
                                </a:lnTo>
                                <a:arcTo wR="3600" hR="3600" stAng="10800000" swAng="-5400000"/>
                                <a:lnTo>
                                  <a:pt x="18000" y="334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8.8pt;width:271.25pt;height:36.65pt" coordorigin="0,1776" coordsize="5425,733">
                <v:roundrect id="shape_0" fillcolor="white" stroked="t" o:allowincell="f" style="position:absolute;left:528;top:1776;width:4361;height:732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çocuk verilen düzlemde hareket etmektedir. Sürtünmesiz sistem için aşağıda verilen boşlukları uygun şekilde doldurun. (8p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776;width:472;height:7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52;top:1776;width:472;height:7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6926580" cy="125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8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090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38175" cy="457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97280" cy="99631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097280" cy="996480"/>
                                                  <a:chOff x="0" y="0"/>
                                                  <a:chExt cx="1097280" cy="99648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3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19240" y="0"/>
                                                    <a:ext cx="577080" cy="846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774720"/>
                                                    <a:ext cx="1097280" cy="221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i/>
                                                          <w:szCs w:val="16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ATAM İZİNDEYİZ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i/>
                                                          <w:szCs w:val="16"/>
                                                          <w:b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...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ı Soyadı:</w:t>
                                    <w:tab/>
                                    <w:tab/>
                                    <w:t xml:space="preserve">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ınıfı: 7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No:                                                                                                                          Aldığı Not: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2–2013 EĞİTİM-ÖĞRETİM YILI KUDRET SARAÇOĞLU İLKÖĞRETİM OK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. SINIF FEN VE TEKNOLOJİ DERSİ 1.DÖNEM 2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98.7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8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1090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8175" cy="457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group id="shape_0" style="position:absolute;margin-left:456.15pt;margin-top:2.25pt;width:86.4pt;height:78.45pt" coordorigin="9123,45" coordsize="1728,1569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9468;top:45;width:908;height:1332;mso-wrap-style:none;v-text-anchor:middle" type="_x0000_t75">
                                    <v:imagedata r:id="rId5" o:detectmouseclick="t"/>
                                    <v:stroke color="#3465a4" joinstyle="round" endcap="flat"/>
                                    <w10:wrap type="square" side="left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9123;top:1265;width:1727;height:34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ATAM İZİNDEYİZ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b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..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 side="left"/>
                                  </v:shape>
                                </v:group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ı Soyadı:</w:t>
                              <w:tab/>
                              <w:tab/>
                              <w:t xml:space="preserve">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ınıfı: 7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o:                                                                                                                          Aldığı Not: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2–2013 EĞİTİM-ÖĞRETİM YILI KUDRET SARAÇOĞLU İLKÖĞRETİM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 SINIF FEN VE TEKNOLOJİ DERSİ 1.DÖNEM 2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b/>
          <w:bCs/>
          <w:i/>
          <w:color w:val="000000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100</wp:posOffset>
            </wp:positionH>
            <wp:positionV relativeFrom="paragraph">
              <wp:posOffset>100330</wp:posOffset>
            </wp:positionV>
            <wp:extent cx="2679700" cy="9607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78" w:leader="none"/>
        </w:tabs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Çocuğun  …… noktasındaki potansiyel enerjisi en büyüktü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Çocuğun ………..  noktasındaki kinetik enerjisi en büyüktü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Çocuk  K dan L ye doğru giderken …………….. enerjisi azalı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Çocuğun L  noktasındaki ……………………enerjisi M noktasındakinden büyüktür.</w:t>
      </w:r>
    </w:p>
    <w:p>
      <w:pPr>
        <w:pStyle w:val="Normal"/>
        <w:spacing w:lineRule="auto" w:line="360"/>
        <w:ind w:left="360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347085" cy="258445"/>
                <wp:effectExtent l="6350" t="6985" r="2032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258480"/>
                          <a:chOff x="0" y="0"/>
                          <a:chExt cx="3346920" cy="2584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25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grafikle ilgili soruları cevaplayın. (11p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25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25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263.55pt;height:20.35pt" coordorigin="0,26" coordsize="5271,407">
                <v:roundrect id="shape_0" fillcolor="white" stroked="t" o:allowincell="f" style="position:absolute;left:513;top:26;width:4237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grafikle ilgili soruları cevaplayın. (11p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6;width:459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6;width:459;height:4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1355</wp:posOffset>
            </wp:positionH>
            <wp:positionV relativeFrom="paragraph">
              <wp:posOffset>15240</wp:posOffset>
            </wp:positionV>
            <wp:extent cx="1678305" cy="12503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1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Hangi yay daha incedir? Nedeniyle yazın    ………………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Her iki yayında 4 cm uzaması için yaylara kaç Newton luk kuvvet uygulanmalıdır?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 yayına:………….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L yayına:………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Her iki yaya da  40N’luk kuvvet uygulanırsa yaylar kaç cm uzar?</w:t>
      </w:r>
    </w:p>
    <w:p>
      <w:pPr>
        <w:pStyle w:val="Normal"/>
        <w:ind w:left="360" w:right="-115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K yayı: ……………..</w:t>
      </w:r>
    </w:p>
    <w:p>
      <w:pPr>
        <w:pStyle w:val="Normal"/>
        <w:ind w:left="360" w:right="-115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L yayı: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3439160" cy="256540"/>
                <wp:effectExtent l="6350" t="6350" r="19685" b="946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256680"/>
                          <a:chOff x="0" y="0"/>
                          <a:chExt cx="3439080" cy="256680"/>
                        </a:xfrm>
                      </wpg:grpSpPr>
                      <wps:wsp>
                        <wps:cNvSpPr/>
                        <wps:spPr>
                          <a:xfrm>
                            <a:off x="334800" y="0"/>
                            <a:ext cx="2765520" cy="2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etkinlikte verilen boşlukları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doldurun (12p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880" cy="2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560" y="0"/>
                            <a:ext cx="299880" cy="2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2pt;width:270.8pt;height:20.2pt" coordorigin="9,4" coordsize="5416,404">
                <v:roundrect id="shape_0" fillcolor="white" stroked="t" o:allowincell="f" style="position:absolute;left:536;top:4;width:4354;height: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etkinlikte verilen boşlukları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doldurun (12p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;top:4;width:471;height: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53;top:4;width:471;height:4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8920</wp:posOffset>
            </wp:positionH>
            <wp:positionV relativeFrom="paragraph">
              <wp:posOffset>96520</wp:posOffset>
            </wp:positionV>
            <wp:extent cx="2991485" cy="28321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ListeParagraf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830</wp:posOffset>
                </wp:positionH>
                <wp:positionV relativeFrom="paragraph">
                  <wp:posOffset>1127760</wp:posOffset>
                </wp:positionV>
                <wp:extent cx="3347085" cy="22415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224280"/>
                          <a:chOff x="0" y="0"/>
                          <a:chExt cx="3346920" cy="2242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22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şağıda belirtilen kavramları bulmacada yerleştirin.(20p)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22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22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88.8pt;width:263.55pt;height:17.65pt" coordorigin="-58,1776" coordsize="5271,353">
                <v:roundrect id="shape_0" fillcolor="white" stroked="t" o:allowincell="f" style="position:absolute;left:455;top:1776;width:4237;height:3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şağıda belirtilen kavramları bulmacada yerleştirin.(20p)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1776;width:459;height:3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1776;width:459;height:3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7950</wp:posOffset>
            </wp:positionH>
            <wp:positionV relativeFrom="paragraph">
              <wp:posOffset>176530</wp:posOffset>
            </wp:positionV>
            <wp:extent cx="2752090" cy="2216785"/>
            <wp:effectExtent l="0" t="0" r="0" b="0"/>
            <wp:wrapNone/>
            <wp:docPr id="1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Böbrekte kanın süzülmesini sağlayan yap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Proteinlerin sindiriminin başladığı y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Burunda koku almaçlarının yoğun bulunduğu kısı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Böbreküstü bezinden korku heyecan anında salgılanan horm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Gözde görüntünün ters olarak oluştuğu y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Acıkmayı kontrol eden merkezi sinir sistemi organ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Kandaki şeker miktarı artınca salgılanan horm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Hem enzim hem hormon salgılayan organımı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Vücudun denge merke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Kulakta bulunan vücudumuzdaki en küçük kemik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3347085" cy="351155"/>
                <wp:effectExtent l="6350" t="6985" r="2032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51000"/>
                          <a:chOff x="0" y="0"/>
                          <a:chExt cx="3346920" cy="3510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hastalıkları meydana geldikleri organlara göre tabloyu işaretleyin. (5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510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199080"/>
                              <a:gd name="textAreaBottom" fmla="*/ 191160 h 19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57"/>
                                </a:lnTo>
                                <a:arcTo wR="3600" hR="3600" stAng="10800000" swAng="-5400000"/>
                                <a:lnTo>
                                  <a:pt x="18000" y="259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510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199080"/>
                              <a:gd name="textAreaBottom" fmla="*/ 191160 h 19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57"/>
                                </a:lnTo>
                                <a:arcTo wR="3600" hR="3600" stAng="10800000" swAng="-5400000"/>
                                <a:lnTo>
                                  <a:pt x="18000" y="259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5pt;width:263.55pt;height:27.65pt" coordorigin="0,153" coordsize="5271,553">
                <v:roundrect id="shape_0" fillcolor="white" stroked="t" o:allowincell="f" style="position:absolute;left:513;top:153;width:4237;height:5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hastalıkları meydana geldikleri organlara göre tabloyu işaretleyin. (5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53;width:459;height:5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153;width:459;height:5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</wp:posOffset>
                </wp:positionH>
                <wp:positionV relativeFrom="paragraph">
                  <wp:posOffset>1424305</wp:posOffset>
                </wp:positionV>
                <wp:extent cx="3439160" cy="25654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256680"/>
                          <a:chOff x="0" y="0"/>
                          <a:chExt cx="3439080" cy="256680"/>
                        </a:xfrm>
                      </wpg:grpSpPr>
                      <wps:wsp>
                        <wps:cNvSpPr/>
                        <wps:spPr>
                          <a:xfrm>
                            <a:off x="334800" y="0"/>
                            <a:ext cx="2765520" cy="2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ı cevaplayın.(5p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880" cy="2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560" y="0"/>
                            <a:ext cx="299880" cy="2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12.15pt;width:270.8pt;height:20.2pt" coordorigin="100,2243" coordsize="5416,404">
                <v:roundrect id="shape_0" fillcolor="white" stroked="t" o:allowincell="f" style="position:absolute;left:627;top:2243;width:4354;height: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ı cevaplayın.(5p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00;top:2243;width:471;height: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044;top:2243;width:471;height:4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308985" cy="107251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851"/>
                              <w:gridCol w:w="850"/>
                              <w:gridCol w:w="709"/>
                              <w:gridCol w:w="992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rganlar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5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4" w:space="0" w:color="000000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astalı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Şek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nüzi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üceli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ua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atara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öz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nkrea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ru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iroit Bez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ipofiz Bez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4.45pt;mso-wrap-distance-left:7.05pt;mso-wrap-distance-right:0pt;mso-wrap-distance-top:0pt;mso-wrap-distance-bottom:0pt;margin-top:6.85pt;mso-position-vertical-relative:text;margin-left:28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851"/>
                        <w:gridCol w:w="850"/>
                        <w:gridCol w:w="709"/>
                        <w:gridCol w:w="992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ganlar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5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4" w:space="0" w:color="000000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stalıklar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Şek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nüzi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üceli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uat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tarak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öz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nkrea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ru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roit Bez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ipofiz Bez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7950</wp:posOffset>
            </wp:positionH>
            <wp:positionV relativeFrom="paragraph">
              <wp:posOffset>18415</wp:posOffset>
            </wp:positionV>
            <wp:extent cx="3310255" cy="11353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30</wp:posOffset>
                </wp:positionH>
                <wp:positionV relativeFrom="paragraph">
                  <wp:posOffset>65405</wp:posOffset>
                </wp:positionV>
                <wp:extent cx="3439160" cy="256540"/>
                <wp:effectExtent l="6350" t="6350" r="2032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256680"/>
                          <a:chOff x="0" y="0"/>
                          <a:chExt cx="3439080" cy="256680"/>
                        </a:xfrm>
                      </wpg:grpSpPr>
                      <wps:wsp>
                        <wps:cNvSpPr/>
                        <wps:spPr>
                          <a:xfrm>
                            <a:off x="334800" y="0"/>
                            <a:ext cx="2765520" cy="2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da doğru seçeneği işaretleyin. (39p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880" cy="2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560" y="0"/>
                            <a:ext cx="299880" cy="2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5.15pt;width:270.8pt;height:20.2pt" coordorigin="58,103" coordsize="5416,404">
                <v:roundrect id="shape_0" fillcolor="white" stroked="t" o:allowincell="f" style="position:absolute;left:585;top:103;width:4354;height: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da doğru seçeneği işaretleyin. (39p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8;top:103;width:471;height: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002;top:103;width:471;height:4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>
          <w:rStyle w:val="FontStyle27"/>
          <w:bCs w:val="false"/>
          <w:sz w:val="16"/>
          <w:szCs w:val="16"/>
        </w:rPr>
        <w:t>Aşağıda verilen cümlelerde doğru seçeneği işaretleyin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Style w:val="FontStyle27"/>
          <w:b w:val="false"/>
          <w:bCs w:val="false"/>
          <w:sz w:val="16"/>
          <w:szCs w:val="16"/>
        </w:rPr>
        <w:t>Basit makineler  iş kolaylığı sağlar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Style w:val="FontStyle27"/>
          <w:b w:val="false"/>
          <w:bCs w:val="false"/>
          <w:sz w:val="16"/>
          <w:szCs w:val="16"/>
        </w:rPr>
        <w:t>Basit makinelerde kuvvetten kazanç varsa yoldan da kazanç vardır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Style w:val="FontStyle27"/>
          <w:b w:val="false"/>
          <w:bCs w:val="false"/>
          <w:sz w:val="16"/>
          <w:szCs w:val="16"/>
        </w:rPr>
        <w:t>Basit makinelerde işten kazanç yoktur.</w:t>
      </w:r>
    </w:p>
    <w:p>
      <w:pPr>
        <w:pStyle w:val="Normal"/>
        <w:numPr>
          <w:ilvl w:val="0"/>
          <w:numId w:val="1"/>
        </w:numPr>
        <w:spacing w:before="0" w:after="80"/>
        <w:rPr>
          <w:rStyle w:val="FontStyle27"/>
          <w:b w:val="false"/>
          <w:b w:val="false"/>
          <w:bCs w:val="false"/>
          <w:sz w:val="16"/>
          <w:szCs w:val="16"/>
        </w:rPr>
      </w:pPr>
      <w:r>
        <w:rPr>
          <w:rStyle w:val="FontStyle27"/>
          <w:b w:val="false"/>
          <w:bCs w:val="false"/>
          <w:sz w:val="16"/>
          <w:szCs w:val="16"/>
        </w:rPr>
        <w:t>Basit makineler daha az kuvvet uygulamamızı sağlar.</w:t>
      </w:r>
    </w:p>
    <w:p>
      <w:pPr>
        <w:pStyle w:val="Normal"/>
        <w:spacing w:before="0" w:after="80"/>
        <w:ind w:left="360" w:hanging="0"/>
        <w:rPr>
          <w:rStyle w:val="FontStyle2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80"/>
        <w:ind w:left="360" w:hanging="0"/>
        <w:rPr>
          <w:rStyle w:val="FontStyle2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80"/>
        <w:rPr>
          <w:rStyle w:val="FontStyle27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1"/>
          <w:numId w:val="3"/>
        </w:numPr>
        <w:spacing w:before="0" w:after="80"/>
        <w:rPr>
          <w:rStyle w:val="FontStyle27"/>
          <w:b w:val="false"/>
          <w:b w:val="false"/>
          <w:bCs w:val="false"/>
          <w:sz w:val="16"/>
          <w:szCs w:val="16"/>
        </w:rPr>
      </w:pPr>
      <w:r>
        <w:rPr>
          <w:rStyle w:val="FontStyle27"/>
          <w:b w:val="false"/>
          <w:sz w:val="16"/>
          <w:szCs w:val="16"/>
        </w:rPr>
        <w:t xml:space="preserve">Üç öğrenci I, II ve III’ te ki yaylara oklarla gösterilen yönlerdeki kuvvetleri uyguluyorlar. </w:t>
      </w:r>
    </w:p>
    <w:p>
      <w:pPr>
        <w:pStyle w:val="Style20"/>
        <w:widowControl/>
        <w:jc w:val="both"/>
        <w:rPr>
          <w:rStyle w:val="FontStyle27"/>
          <w:b w:val="false"/>
          <w:b w:val="false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1960</wp:posOffset>
            </wp:positionH>
            <wp:positionV relativeFrom="paragraph">
              <wp:posOffset>-1270</wp:posOffset>
            </wp:positionV>
            <wp:extent cx="1952625" cy="8763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jc w:val="both"/>
        <w:rPr>
          <w:rStyle w:val="FontStyle27"/>
          <w:b w:val="false"/>
          <w:b w:val="false"/>
          <w:sz w:val="16"/>
          <w:szCs w:val="16"/>
        </w:rPr>
      </w:pPr>
      <w:r>
        <w:rPr/>
      </w:r>
    </w:p>
    <w:p>
      <w:pPr>
        <w:pStyle w:val="Style20"/>
        <w:widowControl/>
        <w:jc w:val="both"/>
        <w:rPr>
          <w:rStyle w:val="FontStyle27"/>
          <w:b w:val="false"/>
          <w:b w:val="false"/>
          <w:sz w:val="16"/>
          <w:szCs w:val="16"/>
        </w:rPr>
      </w:pPr>
      <w:r>
        <w:rPr/>
      </w:r>
    </w:p>
    <w:p>
      <w:pPr>
        <w:pStyle w:val="Style20"/>
        <w:widowControl/>
        <w:jc w:val="both"/>
        <w:rPr>
          <w:rStyle w:val="FontStyle27"/>
          <w:b w:val="false"/>
          <w:b w:val="false"/>
          <w:sz w:val="16"/>
          <w:szCs w:val="16"/>
        </w:rPr>
      </w:pPr>
      <w:r>
        <w:rPr/>
      </w:r>
    </w:p>
    <w:p>
      <w:pPr>
        <w:pStyle w:val="Style20"/>
        <w:widowControl/>
        <w:jc w:val="both"/>
        <w:rPr>
          <w:rStyle w:val="FontStyle27"/>
          <w:b w:val="false"/>
          <w:b w:val="false"/>
          <w:sz w:val="16"/>
          <w:szCs w:val="16"/>
        </w:rPr>
      </w:pPr>
      <w:r>
        <w:rPr/>
      </w:r>
    </w:p>
    <w:p>
      <w:pPr>
        <w:pStyle w:val="Style20"/>
        <w:widowControl/>
        <w:jc w:val="both"/>
        <w:rPr>
          <w:rStyle w:val="FontStyle27"/>
          <w:b w:val="false"/>
          <w:b w:val="false"/>
          <w:sz w:val="16"/>
          <w:szCs w:val="16"/>
        </w:rPr>
      </w:pPr>
      <w:r>
        <w:rPr/>
      </w:r>
    </w:p>
    <w:p>
      <w:pPr>
        <w:pStyle w:val="Style20"/>
        <w:widowControl/>
        <w:jc w:val="both"/>
        <w:rPr>
          <w:rStyle w:val="FontStyle27"/>
          <w:b w:val="false"/>
          <w:b w:val="false"/>
          <w:sz w:val="16"/>
          <w:szCs w:val="16"/>
        </w:rPr>
      </w:pPr>
      <w:r>
        <w:rPr/>
      </w:r>
    </w:p>
    <w:p>
      <w:pPr>
        <w:pStyle w:val="Style20"/>
        <w:widowControl/>
        <w:jc w:val="both"/>
        <w:rPr>
          <w:rStyle w:val="FontStyle27"/>
          <w:b w:val="false"/>
          <w:b w:val="false"/>
          <w:sz w:val="16"/>
          <w:szCs w:val="16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7"/>
          <w:sz w:val="16"/>
          <w:szCs w:val="16"/>
          <w:u w:val="single"/>
        </w:rPr>
        <w:t>Yayların</w:t>
      </w:r>
      <w:r>
        <w:rPr>
          <w:rStyle w:val="FontStyle27"/>
          <w:b w:val="false"/>
          <w:sz w:val="16"/>
          <w:szCs w:val="16"/>
        </w:rPr>
        <w:t xml:space="preserve"> bu kişilere uyguladıkları kuvvetlerin yönleri hangi seçenekte doğru olarak verilmiştir?</w:t>
      </w:r>
    </w:p>
    <w:p>
      <w:pPr>
        <w:pStyle w:val="Normal"/>
        <w:spacing w:before="0" w:after="80"/>
        <w:rPr>
          <w:rStyle w:val="FontStyle27"/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2595</wp:posOffset>
            </wp:positionH>
            <wp:positionV relativeFrom="paragraph">
              <wp:posOffset>3810</wp:posOffset>
            </wp:positionV>
            <wp:extent cx="1863090" cy="98933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şağıdaki cisimlerden hangisinin hem potansiyel hem de kinetik enerjisi vardır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) Duran araba</w:t>
        <w:tab/>
        <w:tab/>
        <w:t>B) Dalda duran elm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) Uçan kuş</w:t>
        <w:tab/>
        <w:tab/>
        <w:t>D)  Hareketli araba</w:t>
      </w:r>
    </w:p>
    <w:p>
      <w:pPr>
        <w:pStyle w:val="Normal"/>
        <w:spacing w:before="0" w:after="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</wp:posOffset>
            </wp:positionH>
            <wp:positionV relativeFrom="paragraph">
              <wp:posOffset>113030</wp:posOffset>
            </wp:positionV>
            <wp:extent cx="2057400" cy="53467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spacing w:before="0" w:after="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Özlem I, II ve III ortamlarında gözünün fotoğrafını çekiyor. 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na göre aşağıdakilerden hangisi yanlıştır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III numaralı ortam çok aydınlık bir ortamdı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 numaralı ortam diğerlerinden karanlıktı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 numaralı ortam I numaralı ortamdan karanlıktır.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255</wp:posOffset>
            </wp:positionH>
            <wp:positionV relativeFrom="paragraph">
              <wp:posOffset>92710</wp:posOffset>
            </wp:positionV>
            <wp:extent cx="1924050" cy="100012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Işık miktarı en fazla II numaralı ortamdadı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before="0" w:after="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namometre ile yukarıdaki ölçümleri yapan bir öğrenci, aşağıdaki sonuçlardan hangisine ulaşır?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 xml:space="preserve">  K ve L cisimleri eşit ağırlıktadır.</w:t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 xml:space="preserve">  Ağırlığı en küçük olan cisim K’dır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C)</w:t>
      </w:r>
      <w:r>
        <w:rPr>
          <w:rFonts w:cs="Arial" w:ascii="Arial" w:hAnsi="Arial"/>
          <w:sz w:val="16"/>
          <w:szCs w:val="16"/>
        </w:rPr>
        <w:t xml:space="preserve">  Ağırlığı en küçük olan cisim M’dir.</w:t>
        <w:tab/>
        <w:tab/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D)</w:t>
      </w:r>
      <w:r>
        <w:rPr>
          <w:rFonts w:cs="Arial" w:ascii="Arial" w:hAnsi="Arial"/>
          <w:sz w:val="16"/>
          <w:szCs w:val="16"/>
        </w:rPr>
        <w:t xml:space="preserve">  L ve M cisimleri eşit ağırlıktadı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1155</wp:posOffset>
            </wp:positionH>
            <wp:positionV relativeFrom="paragraph">
              <wp:posOffset>97155</wp:posOffset>
            </wp:positionV>
            <wp:extent cx="2136775" cy="255143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620</wp:posOffset>
            </wp:positionH>
            <wp:positionV relativeFrom="paragraph">
              <wp:posOffset>101600</wp:posOffset>
            </wp:positionV>
            <wp:extent cx="3213100" cy="1143000"/>
            <wp:effectExtent l="0" t="0" r="0" b="0"/>
            <wp:wrapNone/>
            <wp:docPr id="24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21375</wp:posOffset>
            </wp:positionH>
            <wp:positionV relativeFrom="paragraph">
              <wp:posOffset>96520</wp:posOffset>
            </wp:positionV>
            <wp:extent cx="854710" cy="32956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Aşağıdakilerden hangisi esnek bir cisim değildir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ünger     </w:t>
        <w:tab/>
        <w:t xml:space="preserve">   B) Hamur       </w:t>
        <w:tab/>
        <w:t>C) Yay             D) Lastik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2280</wp:posOffset>
            </wp:positionH>
            <wp:positionV relativeFrom="paragraph">
              <wp:posOffset>87630</wp:posOffset>
            </wp:positionV>
            <wp:extent cx="1796415" cy="8597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erve fiziksel anlamda iş olan bir olay ile ilgili şekildeki tabloyu hazırlıyor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6"/>
          <w:szCs w:val="16"/>
        </w:rPr>
        <w:t xml:space="preserve">Kuvvet ve hareket yönünü oklarla göstermek isteyen Merve tabloya aşağıdakilerden hangisi gibi çizim yaparsa </w:t>
      </w:r>
      <w:r>
        <w:rPr>
          <w:rFonts w:cs="Arial" w:ascii="Arial" w:hAnsi="Arial"/>
          <w:b/>
          <w:sz w:val="16"/>
          <w:szCs w:val="16"/>
          <w:u w:val="single"/>
        </w:rPr>
        <w:t>hata</w:t>
      </w:r>
      <w:r>
        <w:rPr>
          <w:rFonts w:cs="Arial" w:ascii="Arial" w:hAnsi="Arial"/>
          <w:b/>
          <w:sz w:val="16"/>
          <w:szCs w:val="16"/>
        </w:rPr>
        <w:t xml:space="preserve"> yapmış olur?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</w:t>
      </w:r>
      <w:r>
        <w:rPr>
          <w:b/>
          <w:sz w:val="18"/>
          <w:szCs w:val="18"/>
          <w:u w:val="single"/>
        </w:rPr>
        <w:t>Kuvvet Yönü</w:t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Hareket Yönü</w:t>
      </w:r>
    </w:p>
    <w:p>
      <w:pPr>
        <w:pStyle w:val="Normal"/>
        <w:ind w:left="180" w:firstLine="528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2840</wp:posOffset>
            </wp:positionH>
            <wp:positionV relativeFrom="paragraph">
              <wp:posOffset>32385</wp:posOffset>
            </wp:positionV>
            <wp:extent cx="194945" cy="28448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04060</wp:posOffset>
            </wp:positionH>
            <wp:positionV relativeFrom="paragraph">
              <wp:posOffset>41910</wp:posOffset>
            </wp:positionV>
            <wp:extent cx="254635" cy="23685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52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>A)</w:t>
      </w:r>
    </w:p>
    <w:p>
      <w:pPr>
        <w:pStyle w:val="Normal"/>
        <w:ind w:left="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94740</wp:posOffset>
            </wp:positionH>
            <wp:positionV relativeFrom="paragraph">
              <wp:posOffset>74930</wp:posOffset>
            </wp:positionV>
            <wp:extent cx="393700" cy="21272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65960</wp:posOffset>
            </wp:positionH>
            <wp:positionV relativeFrom="paragraph">
              <wp:posOffset>49530</wp:posOffset>
            </wp:positionV>
            <wp:extent cx="473710" cy="26098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52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>B)</w:t>
      </w:r>
    </w:p>
    <w:p>
      <w:pPr>
        <w:pStyle w:val="Normal"/>
        <w:ind w:left="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1890</wp:posOffset>
            </wp:positionH>
            <wp:positionV relativeFrom="paragraph">
              <wp:posOffset>11430</wp:posOffset>
            </wp:positionV>
            <wp:extent cx="234315" cy="34163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39620</wp:posOffset>
            </wp:positionH>
            <wp:positionV relativeFrom="paragraph">
              <wp:posOffset>46990</wp:posOffset>
            </wp:positionV>
            <wp:extent cx="427355" cy="23558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52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C)</w:t>
      </w:r>
    </w:p>
    <w:p>
      <w:pPr>
        <w:pStyle w:val="Normal"/>
        <w:ind w:left="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3785</wp:posOffset>
            </wp:positionH>
            <wp:positionV relativeFrom="paragraph">
              <wp:posOffset>93345</wp:posOffset>
            </wp:positionV>
            <wp:extent cx="471805" cy="25463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5640</wp:posOffset>
            </wp:positionH>
            <wp:positionV relativeFrom="paragraph">
              <wp:posOffset>93345</wp:posOffset>
            </wp:positionV>
            <wp:extent cx="445135" cy="20256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8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D) 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şağıdakilerden hangisi desteğin ortada yük ve kuvvetin iki uçta olduğu kaldıraca örnek verilebilir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) El arabası </w:t>
        <w:tab/>
        <w:tab/>
        <w:t xml:space="preserve"> B)Tahterevalli</w:t>
        <w:tab/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9915</wp:posOffset>
            </wp:positionH>
            <wp:positionV relativeFrom="paragraph">
              <wp:posOffset>11430</wp:posOffset>
            </wp:positionV>
            <wp:extent cx="443230" cy="344805"/>
            <wp:effectExtent l="0" t="0" r="0" b="0"/>
            <wp:wrapTight wrapText="bothSides">
              <wp:wrapPolygon edited="0">
                <wp:start x="18106" y="558"/>
                <wp:lineTo x="8941" y="835"/>
                <wp:lineTo x="1085" y="2801"/>
                <wp:lineTo x="1085" y="5044"/>
                <wp:lineTo x="215" y="7010"/>
                <wp:lineTo x="215" y="8133"/>
                <wp:lineTo x="650" y="9535"/>
                <wp:lineTo x="2616" y="14020"/>
                <wp:lineTo x="1085" y="15427"/>
                <wp:lineTo x="215" y="16827"/>
                <wp:lineTo x="433" y="19070"/>
                <wp:lineTo x="2177" y="21036"/>
                <wp:lineTo x="2834" y="21036"/>
                <wp:lineTo x="4143" y="21036"/>
                <wp:lineTo x="8941" y="21036"/>
                <wp:lineTo x="13304" y="19912"/>
                <wp:lineTo x="13086" y="18511"/>
                <wp:lineTo x="14178" y="14020"/>
                <wp:lineTo x="16579" y="9535"/>
                <wp:lineTo x="17449" y="9535"/>
                <wp:lineTo x="21377" y="5885"/>
                <wp:lineTo x="21377" y="4767"/>
                <wp:lineTo x="19850" y="1400"/>
                <wp:lineTo x="19198" y="558"/>
                <wp:lineTo x="18106" y="558"/>
              </wp:wrapPolygon>
            </wp:wrapTight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35480</wp:posOffset>
            </wp:positionH>
            <wp:positionV relativeFrom="paragraph">
              <wp:posOffset>11430</wp:posOffset>
            </wp:positionV>
            <wp:extent cx="545465" cy="372110"/>
            <wp:effectExtent l="0" t="0" r="0" b="0"/>
            <wp:wrapTight wrapText="bothSides">
              <wp:wrapPolygon edited="0">
                <wp:start x="14723" y="353"/>
                <wp:lineTo x="13495" y="1077"/>
                <wp:lineTo x="12516" y="3594"/>
                <wp:lineTo x="12761" y="6116"/>
                <wp:lineTo x="2451" y="6116"/>
                <wp:lineTo x="-243" y="7195"/>
                <wp:lineTo x="-243" y="11875"/>
                <wp:lineTo x="734" y="17638"/>
                <wp:lineTo x="-2" y="18717"/>
                <wp:lineTo x="1225" y="20514"/>
                <wp:lineTo x="5152" y="20874"/>
                <wp:lineTo x="16689" y="20874"/>
                <wp:lineTo x="20860" y="20514"/>
                <wp:lineTo x="21600" y="18717"/>
                <wp:lineTo x="21107" y="15475"/>
                <wp:lineTo x="19877" y="11875"/>
                <wp:lineTo x="20368" y="9718"/>
                <wp:lineTo x="19389" y="6116"/>
                <wp:lineTo x="20860" y="3234"/>
                <wp:lineTo x="20124" y="353"/>
                <wp:lineTo x="17423" y="353"/>
                <wp:lineTo x="14723" y="353"/>
              </wp:wrapPolygon>
            </wp:wrapTight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b/>
          <w:b/>
          <w:sz w:val="18"/>
          <w:szCs w:val="18"/>
        </w:rPr>
      </w:pPr>
      <w:r>
        <w:rPr>
          <w:sz w:val="18"/>
          <w:szCs w:val="18"/>
        </w:rPr>
        <w:t>C)Gazoz açacağı                            D)Cımbız</w:t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5960</wp:posOffset>
            </wp:positionH>
            <wp:positionV relativeFrom="paragraph">
              <wp:posOffset>15240</wp:posOffset>
            </wp:positionV>
            <wp:extent cx="351790" cy="446405"/>
            <wp:effectExtent l="0" t="0" r="0" b="0"/>
            <wp:wrapTight wrapText="bothSides">
              <wp:wrapPolygon edited="0">
                <wp:start x="6690" y="236"/>
                <wp:lineTo x="3038" y="1678"/>
                <wp:lineTo x="-2" y="3357"/>
                <wp:lineTo x="-2" y="5516"/>
                <wp:lineTo x="3038" y="7918"/>
                <wp:lineTo x="5168" y="7918"/>
                <wp:lineTo x="13990" y="19437"/>
                <wp:lineTo x="16120" y="21116"/>
                <wp:lineTo x="16426" y="21116"/>
                <wp:lineTo x="18858" y="21116"/>
                <wp:lineTo x="19466" y="21116"/>
                <wp:lineTo x="21293" y="19917"/>
                <wp:lineTo x="21600" y="18717"/>
                <wp:lineTo x="20988" y="17278"/>
                <wp:lineTo x="19772" y="15596"/>
                <wp:lineTo x="11861" y="8158"/>
                <wp:lineTo x="11252" y="2878"/>
                <wp:lineTo x="10036" y="718"/>
                <wp:lineTo x="8514" y="236"/>
                <wp:lineTo x="6690" y="236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16455</wp:posOffset>
            </wp:positionH>
            <wp:positionV relativeFrom="paragraph">
              <wp:posOffset>5715</wp:posOffset>
            </wp:positionV>
            <wp:extent cx="285115" cy="495935"/>
            <wp:effectExtent l="0" t="0" r="0" b="0"/>
            <wp:wrapTight wrapText="bothSides">
              <wp:wrapPolygon edited="0">
                <wp:start x="18573" y="246"/>
                <wp:lineTo x="16844" y="743"/>
                <wp:lineTo x="11659" y="3721"/>
                <wp:lineTo x="7342" y="8189"/>
                <wp:lineTo x="1724" y="12163"/>
                <wp:lineTo x="-6" y="13900"/>
                <wp:lineTo x="427" y="20107"/>
                <wp:lineTo x="3454" y="21100"/>
                <wp:lineTo x="3883" y="21100"/>
                <wp:lineTo x="6045" y="21100"/>
                <wp:lineTo x="8204" y="21100"/>
                <wp:lineTo x="9934" y="20605"/>
                <wp:lineTo x="9934" y="20107"/>
                <wp:lineTo x="13389" y="16135"/>
                <wp:lineTo x="15118" y="12163"/>
                <wp:lineTo x="17277" y="8189"/>
                <wp:lineTo x="20299" y="4218"/>
                <wp:lineTo x="21165" y="2479"/>
                <wp:lineTo x="21165" y="743"/>
                <wp:lineTo x="20299" y="246"/>
                <wp:lineTo x="18573" y="246"/>
              </wp:wrapPolygon>
            </wp:wrapTight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6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i amca bir çiftlikte çalışmaktadır. </w:t>
      </w:r>
    </w:p>
    <w:p>
      <w:pPr>
        <w:pStyle w:val="Normal"/>
        <w:ind w:left="180" w:hanging="0"/>
        <w:rPr>
          <w:rFonts w:ascii="Arial" w:hAnsi="Arial" w:eastAsia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2075</wp:posOffset>
            </wp:positionH>
            <wp:positionV relativeFrom="paragraph">
              <wp:posOffset>55880</wp:posOffset>
            </wp:positionV>
            <wp:extent cx="2807335" cy="733425"/>
            <wp:effectExtent l="0" t="0" r="0" b="0"/>
            <wp:wrapNone/>
            <wp:docPr id="39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li amca her gün düzenli olarak saman balyalarını yerden alıp samanlığa fırlatıyor(</w:t>
      </w:r>
      <w:r>
        <w:rPr>
          <w:rFonts w:cs="Arial" w:ascii="Arial" w:hAnsi="Arial"/>
          <w:b/>
          <w:sz w:val="16"/>
          <w:szCs w:val="16"/>
        </w:rPr>
        <w:t>I)</w:t>
      </w:r>
      <w:r>
        <w:rPr>
          <w:rFonts w:cs="Arial" w:ascii="Arial" w:hAnsi="Arial"/>
          <w:sz w:val="16"/>
          <w:szCs w:val="16"/>
        </w:rPr>
        <w:t>; yerdeki otları tırmıkla belli bir yere topluyor (</w:t>
      </w:r>
      <w:r>
        <w:rPr>
          <w:rFonts w:cs="Arial" w:ascii="Arial" w:hAnsi="Arial"/>
          <w:b/>
          <w:sz w:val="16"/>
          <w:szCs w:val="16"/>
        </w:rPr>
        <w:t>II</w:t>
      </w:r>
      <w:r>
        <w:rPr>
          <w:rFonts w:cs="Arial" w:ascii="Arial" w:hAnsi="Arial"/>
          <w:sz w:val="16"/>
          <w:szCs w:val="16"/>
        </w:rPr>
        <w:t>); ahırdaki inekleri sulamak için kovalarla su taşıyor(</w:t>
      </w:r>
      <w:r>
        <w:rPr>
          <w:rFonts w:cs="Arial" w:ascii="Arial" w:hAnsi="Arial"/>
          <w:b/>
          <w:sz w:val="16"/>
          <w:szCs w:val="16"/>
        </w:rPr>
        <w:t>III)</w:t>
      </w:r>
      <w:r>
        <w:rPr>
          <w:rFonts w:cs="Arial" w:ascii="Arial" w:hAnsi="Arial"/>
          <w:sz w:val="16"/>
          <w:szCs w:val="16"/>
        </w:rPr>
        <w:t xml:space="preserve"> ve yabani otları elleri ile yoluyor(</w:t>
      </w:r>
      <w:r>
        <w:rPr>
          <w:rFonts w:cs="Arial" w:ascii="Arial" w:hAnsi="Arial"/>
          <w:b/>
          <w:sz w:val="16"/>
          <w:szCs w:val="16"/>
        </w:rPr>
        <w:t>IV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Yukarıdaki açıklamalara göre Ali amcanın yaptığı işlerden hangisinde fen anlamında iş yaptığından emin </w:t>
      </w:r>
      <w:r>
        <w:rPr>
          <w:rFonts w:cs="Arial" w:ascii="Arial" w:hAnsi="Arial"/>
          <w:b/>
          <w:sz w:val="16"/>
          <w:szCs w:val="16"/>
          <w:u w:val="single"/>
        </w:rPr>
        <w:t>olamayız</w:t>
      </w:r>
      <w:r>
        <w:rPr>
          <w:rFonts w:cs="Arial" w:ascii="Arial" w:hAnsi="Arial"/>
          <w:b/>
          <w:sz w:val="16"/>
          <w:szCs w:val="16"/>
        </w:rPr>
        <w:t xml:space="preserve">?  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A) I</w:t>
        <w:tab/>
        <w:t xml:space="preserve">          B) II</w:t>
        <w:tab/>
        <w:t xml:space="preserve">      C) III</w:t>
        <w:tab/>
        <w:t xml:space="preserve">            D) IV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ulakta bulunan bazı yapılar işitme de görevli değildir. Bu yapılar aşağıdakilerden hangisinde bir arada verilmiştir?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yangoz – kulak zarı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Östaki borusu – yarım daire kanalları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yangoz – yarım daire kanalları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Östaki borusu - çekiç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5405</wp:posOffset>
            </wp:positionH>
            <wp:positionV relativeFrom="paragraph">
              <wp:posOffset>245745</wp:posOffset>
            </wp:positionV>
            <wp:extent cx="3295015" cy="1380490"/>
            <wp:effectExtent l="0" t="0" r="0" b="0"/>
            <wp:wrapNone/>
            <wp:docPr id="4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Aynı süratle hareket eden araçlardan kinetik enerjisi en büyük olan hangisidir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Script MT Bold" w:hAnsi="Script MT Bold" w:cs="Arial"/>
          <w:b/>
          <w:b/>
          <w:sz w:val="18"/>
          <w:szCs w:val="18"/>
        </w:rPr>
      </w:pPr>
      <w:r>
        <w:rPr>
          <w:rFonts w:cs="Arial" w:ascii="Script MT Bold" w:hAnsi="Script MT Bold"/>
          <w:b/>
          <w:sz w:val="18"/>
          <w:szCs w:val="18"/>
        </w:rPr>
      </w:r>
    </w:p>
    <w:p>
      <w:pPr>
        <w:pStyle w:val="Normal"/>
        <w:ind w:left="3192" w:hanging="0"/>
        <w:jc w:val="both"/>
        <w:rPr>
          <w:rFonts w:ascii="Script MT Bold" w:hAnsi="Script MT Bold" w:cs="Arial"/>
          <w:b/>
          <w:b/>
          <w:sz w:val="18"/>
          <w:szCs w:val="18"/>
        </w:rPr>
      </w:pPr>
      <w:r>
        <w:rPr>
          <w:rFonts w:cs="Arial" w:ascii="Script MT Bold" w:hAnsi="Script MT Bold"/>
          <w:b/>
          <w:sz w:val="18"/>
          <w:szCs w:val="18"/>
        </w:rPr>
      </w:r>
    </w:p>
    <w:p>
      <w:pPr>
        <w:pStyle w:val="Normal"/>
        <w:ind w:left="3192" w:hanging="0"/>
        <w:jc w:val="both"/>
        <w:rPr/>
      </w:pPr>
      <w:r>
        <w:rPr>
          <w:rFonts w:cs="Arial" w:ascii="Script MT Bold" w:hAnsi="Script MT Bold"/>
          <w:b/>
          <w:sz w:val="18"/>
          <w:szCs w:val="18"/>
        </w:rPr>
        <w:t>BA</w:t>
      </w:r>
      <w:r>
        <w:rPr>
          <w:rFonts w:cs="Arial" w:ascii="Arial" w:hAnsi="Arial"/>
          <w:b/>
          <w:sz w:val="18"/>
          <w:szCs w:val="18"/>
        </w:rPr>
        <w:t>Ş</w:t>
      </w:r>
      <w:r>
        <w:rPr>
          <w:rFonts w:cs="Arial" w:ascii="Script MT Bold" w:hAnsi="Script MT Bold"/>
          <w:b/>
          <w:sz w:val="18"/>
          <w:szCs w:val="18"/>
        </w:rPr>
        <w:t>ARILAR D</w:t>
      </w:r>
      <w:r>
        <w:rPr>
          <w:rFonts w:cs="Arial" w:ascii="Arial" w:hAnsi="Arial"/>
          <w:b/>
          <w:sz w:val="18"/>
          <w:szCs w:val="18"/>
        </w:rPr>
        <w:t>İ</w:t>
      </w:r>
      <w:r>
        <w:rPr>
          <w:rFonts w:cs="Arial" w:ascii="Script MT Bold" w:hAnsi="Script MT Bold"/>
          <w:b/>
          <w:sz w:val="18"/>
          <w:szCs w:val="18"/>
        </w:rPr>
        <w:t>LER</w:t>
      </w:r>
      <w:r>
        <w:rPr>
          <w:rFonts w:cs="Arial" w:ascii="Arial" w:hAnsi="Arial"/>
          <w:b/>
          <w:sz w:val="18"/>
          <w:szCs w:val="18"/>
        </w:rPr>
        <w:t>İ</w:t>
      </w:r>
      <w:r>
        <w:rPr>
          <w:rFonts w:cs="Arial" w:ascii="Script MT Bold" w:hAnsi="Script MT Bold"/>
          <w:b/>
          <w:sz w:val="18"/>
          <w:szCs w:val="18"/>
        </w:rPr>
        <w:t>M</w:t>
      </w:r>
    </w:p>
    <w:sectPr>
      <w:headerReference w:type="default" r:id="rId33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eParagraf1">
    <w:name w:val="Liste Paragraf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6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0:48:00Z</dcterms:created>
  <dc:creator>iersoy</dc:creator>
  <dc:description/>
  <cp:keywords/>
  <dc:language>en-US</dc:language>
  <cp:lastModifiedBy>admin</cp:lastModifiedBy>
  <cp:lastPrinted>2008-10-20T04:34:00Z</cp:lastPrinted>
  <dcterms:modified xsi:type="dcterms:W3CDTF">2012-12-04T19:04:00Z</dcterms:modified>
  <cp:revision>59</cp:revision>
  <dc:subject/>
  <dc:title>Adı Soyadı:</dc:title>
</cp:coreProperties>
</file>