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:                                  CAVİT BAŞLIK  ORTAOKULU 2013-2014 EĞİTİM ÖĞRETİM YILI</w:t>
      </w:r>
    </w:p>
    <w:p>
      <w:pPr>
        <w:pStyle w:val="Normal"/>
        <w:rPr/>
      </w:pPr>
      <w:r>
        <w:rPr/>
        <w:t>SOYAD:                                1. DÖNEMİ  FEN VE TEKNOLOJİ DERSİ 7A SINIFI 3. SINAV</w:t>
      </w:r>
    </w:p>
    <w:p>
      <w:pPr>
        <w:pStyle w:val="Normal"/>
        <w:rPr/>
      </w:pPr>
      <w:r>
        <w:rPr/>
        <w:t xml:space="preserve">NO: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.Aşağıdaki cümlelerden doğru olanların başına D,yanlış olanların ise Y yazarak yanlış olan kısmı düzeltiniz.(18 Puan)</w:t>
      </w:r>
    </w:p>
    <w:p>
      <w:pPr>
        <w:pStyle w:val="Normal"/>
        <w:rPr/>
      </w:pPr>
      <w:r>
        <w:rPr/>
        <w:t>1.(   ) Nötr cisimlerde pozitif yük sayısı negatif yük sayısına eşittir.</w:t>
      </w:r>
    </w:p>
    <w:p>
      <w:pPr>
        <w:pStyle w:val="Normal"/>
        <w:rPr/>
      </w:pPr>
      <w:r>
        <w:rPr/>
        <w:t>2.(   ) Seri bağlı devrelerde tüm devre elemanlarının üzerinden aynı miktarda akım geçer</w:t>
      </w:r>
    </w:p>
    <w:p>
      <w:pPr>
        <w:pStyle w:val="Normal"/>
        <w:rPr/>
      </w:pPr>
      <w:r>
        <w:rPr/>
        <w:t>3.(   ) Pozitif yüklü cisim topraklandığında pozitif yükler toprağa geçer ve cisim nötrlenir.</w:t>
      </w:r>
    </w:p>
    <w:p>
      <w:pPr>
        <w:pStyle w:val="Normal"/>
        <w:rPr/>
      </w:pPr>
      <w:r>
        <w:rPr/>
        <w:t>4.(   ) Basit makinelerde kuvvetten kazanılırsa yoldan kaybedilir</w:t>
      </w:r>
    </w:p>
    <w:p>
      <w:pPr>
        <w:pStyle w:val="Normal"/>
        <w:rPr/>
      </w:pPr>
      <w:r>
        <w:rPr/>
        <w:t>5.(   ) Eğik düzlemde cismin hareket ettiği yüzeyin uzunluğu arttıkça uygulanacak kuvvette artar</w:t>
      </w:r>
    </w:p>
    <w:p>
      <w:pPr>
        <w:pStyle w:val="Normal"/>
        <w:rPr/>
      </w:pPr>
      <w:r>
        <w:rPr/>
        <w:t>6.(   ) Miyop yakını iyi göremez,hipermetrop uzağı iyi göremez.</w:t>
      </w:r>
    </w:p>
    <w:p>
      <w:pPr>
        <w:pStyle w:val="Normal"/>
        <w:rPr>
          <w:b/>
          <w:b/>
        </w:rPr>
      </w:pPr>
      <w:r>
        <w:rPr>
          <w:b/>
        </w:rPr>
        <w:t>B.Aşağıdaki boşlukları cümleyi doğru yapacak şekilde doldurunuz.(18 Puan)</w:t>
      </w:r>
    </w:p>
    <w:p>
      <w:pPr>
        <w:pStyle w:val="Normal"/>
        <w:rPr/>
      </w:pPr>
      <w:r>
        <w:rPr/>
        <w:t>1. Aynı yüklü cisimler birbirlerini …………</w:t>
      </w:r>
    </w:p>
    <w:p>
      <w:pPr>
        <w:pStyle w:val="Normal"/>
        <w:rPr/>
      </w:pPr>
      <w:r>
        <w:rPr/>
        <w:t>2……………..devreye seri bağlanır.</w:t>
      </w:r>
    </w:p>
    <w:p>
      <w:pPr>
        <w:pStyle w:val="Normal"/>
        <w:rPr/>
      </w:pPr>
      <w:r>
        <w:rPr/>
        <w:t>3……………….. yer ile bulut arasında meydana gelen yük boşalmasıdır.</w:t>
      </w:r>
    </w:p>
    <w:p>
      <w:pPr>
        <w:pStyle w:val="Normal"/>
        <w:rPr/>
      </w:pPr>
      <w:r>
        <w:rPr/>
        <w:t>4………………..makaralarda kuvvet kazancı vardır.</w:t>
      </w:r>
    </w:p>
    <w:p>
      <w:pPr>
        <w:pStyle w:val="Normal"/>
        <w:rPr/>
      </w:pPr>
      <w:r>
        <w:rPr/>
        <w:t>5.Bir cismin sürati arttıkça ……………enerjisi artar.</w:t>
      </w:r>
    </w:p>
    <w:p>
      <w:pPr>
        <w:pStyle w:val="Normal"/>
        <w:rPr/>
      </w:pPr>
      <w:r>
        <w:rPr/>
        <w:t>6.Tiroit bezinden ………… …….hormonu salgılanır.</w:t>
      </w:r>
    </w:p>
    <w:p>
      <w:pPr>
        <w:pStyle w:val="Normal"/>
        <w:rPr>
          <w:b/>
          <w:b/>
        </w:rPr>
      </w:pPr>
      <w:r>
        <w:rPr>
          <w:b/>
        </w:rPr>
        <w:t>C.Aşağıdaki verilen devre elemanlarını adlarıyla eşleştiriniz. (4 Puan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7780</wp:posOffset>
            </wp:positionV>
            <wp:extent cx="797560" cy="403860"/>
            <wp:effectExtent l="0" t="0" r="0" b="0"/>
            <wp:wrapNone/>
            <wp:docPr id="1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4" t="78086" r="50785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eot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55575</wp:posOffset>
            </wp:positionV>
            <wp:extent cx="797560" cy="276225"/>
            <wp:effectExtent l="0" t="0" r="0" b="0"/>
            <wp:wrapNone/>
            <wp:docPr id="2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64" t="48068" r="50785" b="3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nah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23495</wp:posOffset>
            </wp:positionV>
            <wp:extent cx="744220" cy="212725"/>
            <wp:effectExtent l="0" t="0" r="0" b="0"/>
            <wp:wrapNone/>
            <wp:docPr id="3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64" t="33446" r="52407" b="5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Ampu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123825</wp:posOffset>
            </wp:positionV>
            <wp:extent cx="744220" cy="287020"/>
            <wp:effectExtent l="0" t="0" r="0" b="0"/>
            <wp:wrapNone/>
            <wp:docPr id="4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16" t="63319" r="2222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Aşağıda verilen çoktan seçmeli sorulardan doğru olanları işaretleyiniz.(Her soru 5 Pu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Aşağıdaki devre elemanlarından hangisi devreye hem seri hem de paralel bağlanmaz?</w:t>
      </w:r>
    </w:p>
    <w:p>
      <w:pPr>
        <w:pStyle w:val="Normal"/>
        <w:rPr/>
      </w:pPr>
      <w:r>
        <w:rPr/>
        <w:t xml:space="preserve">A) Ampermetre                       B) Pil  </w:t>
      </w:r>
    </w:p>
    <w:p>
      <w:pPr>
        <w:pStyle w:val="Normal"/>
        <w:rPr/>
      </w:pPr>
      <w:r>
        <w:rPr/>
        <w:t xml:space="preserve"> </w:t>
      </w:r>
      <w:r>
        <w:rPr/>
        <w:t>C) Ampul                               D) Dire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Seri bağlı bir devrede ampullerden birisi çıkarılırsa diğerleri için hangisi söylenebilir?</w:t>
      </w:r>
    </w:p>
    <w:p>
      <w:pPr>
        <w:pStyle w:val="Normal"/>
        <w:rPr/>
      </w:pPr>
      <w:r>
        <w:rPr/>
        <w:t>A) Parlaklıkları artar          B) Parlaklıkları azalır</w:t>
      </w:r>
    </w:p>
    <w:p>
      <w:pPr>
        <w:pStyle w:val="Normal"/>
        <w:rPr/>
      </w:pPr>
      <w:r>
        <w:rPr/>
        <w:t>C) Parlaklıkları değişmez    D)Hepsi sö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Yüklü bir elektroskopa yüklü bir isim dokundurulduğunda yapraklarının önce kapanıp sonra tekrar açılması için elektroskop ve cismin yükleri hangisi gibi olmalıdır?</w:t>
      </w:r>
    </w:p>
    <w:p>
      <w:pPr>
        <w:pStyle w:val="Normal"/>
        <w:rPr/>
      </w:pPr>
      <w:r>
        <w:rPr/>
        <w:t>A) ikisi de artı yüklü       B)İkisi de eksi yüklü</w:t>
      </w:r>
    </w:p>
    <w:p>
      <w:pPr>
        <w:pStyle w:val="Normal"/>
        <w:rPr/>
      </w:pPr>
      <w:r>
        <w:rPr/>
        <w:t>C) İkisi zıt yüklü             D) İkisi de nö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Elektrik akımı birimine hangi bilim insanının soyadı verilmiştir?</w:t>
      </w:r>
    </w:p>
    <w:p>
      <w:pPr>
        <w:pStyle w:val="Normal"/>
        <w:rPr/>
      </w:pPr>
      <w:r>
        <w:rPr/>
        <w:t>A)Andrea Marie Amper     B) George Simon Ohm</w:t>
      </w:r>
    </w:p>
    <w:p>
      <w:pPr>
        <w:pStyle w:val="Normal"/>
        <w:rPr/>
      </w:pPr>
      <w:r>
        <w:rPr/>
        <w:t>C) Benjamin Franklin        D) Alessandro V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Paralel bağlı bir devre de ana kol 4 kola ayrılmıştır.Direnç değerleri aşağıda verilen kollardan hangisinden en fazla akım geçer</w:t>
      </w:r>
      <w:r>
        <w:rPr/>
        <w:t>?</w:t>
      </w:r>
    </w:p>
    <w:p>
      <w:pPr>
        <w:pStyle w:val="Normal"/>
        <w:rPr/>
      </w:pPr>
      <w:r>
        <w:rPr/>
        <w:t>A)  4               B)  3              C)  2             D)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Sürtünme olmasaydı hangisini yapabilirdik?</w:t>
      </w:r>
    </w:p>
    <w:p>
      <w:pPr>
        <w:pStyle w:val="Normal"/>
        <w:rPr/>
      </w:pPr>
      <w:r>
        <w:rPr/>
        <w:t>A) Yazı yazmak                B) Yürümek</w:t>
      </w:r>
    </w:p>
    <w:p>
      <w:pPr>
        <w:pStyle w:val="Normal"/>
        <w:rPr/>
      </w:pPr>
      <w:r>
        <w:rPr/>
        <w:t>C) Paraşütle atlamak         D) Kayak yap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Aşağıda verilen basit makinelerden hangisinde kuvvetten kazanç yoktur?</w:t>
      </w:r>
    </w:p>
    <w:p>
      <w:pPr>
        <w:pStyle w:val="Normal"/>
        <w:rPr/>
      </w:pPr>
      <w:r>
        <w:rPr/>
        <w:t>A) Sabit Makara                      B) Makas</w:t>
      </w:r>
    </w:p>
    <w:p>
      <w:pPr>
        <w:pStyle w:val="Normal"/>
        <w:rPr/>
      </w:pPr>
      <w:r>
        <w:rPr/>
        <w:t>C) Hareketli Makara                D) El arab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Aşağıda verilen basit makinelerden hangisinde kuvvet ortada değildir?</w:t>
      </w:r>
    </w:p>
    <w:p>
      <w:pPr>
        <w:pStyle w:val="Normal"/>
        <w:rPr/>
      </w:pPr>
      <w:r>
        <w:rPr/>
        <w:t xml:space="preserve">A) Maşa                                    B) Cımbız   </w:t>
      </w:r>
    </w:p>
    <w:p>
      <w:pPr>
        <w:pStyle w:val="Normal"/>
        <w:rPr/>
      </w:pPr>
      <w:r>
        <w:rPr/>
        <w:t>C) Keser                                   D) İnsan çen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Aşağıdakilerden hangisinin hem potansiyel hem de kinetik enerjisi vardır?</w:t>
      </w:r>
    </w:p>
    <w:p>
      <w:pPr>
        <w:pStyle w:val="Normal"/>
        <w:rPr/>
      </w:pPr>
      <w:r>
        <w:rPr/>
        <w:t>A) Dalda duran yaprak      B)  Duvardaki Tablo</w:t>
      </w:r>
    </w:p>
    <w:p>
      <w:pPr>
        <w:pStyle w:val="Normal"/>
        <w:rPr/>
      </w:pPr>
      <w:r>
        <w:rPr/>
        <w:t>C)  Dağa tırmanan dağcı    D) Okula yürüyen öğre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Acıkmak merkezi sinir sisteminin hangi organı tarafından kontrol edilir?</w:t>
      </w:r>
    </w:p>
    <w:p>
      <w:pPr>
        <w:pStyle w:val="Normal"/>
        <w:rPr/>
      </w:pPr>
      <w:r>
        <w:rPr/>
        <w:t xml:space="preserve">A) Beyincik                       B) Beyin  </w:t>
      </w:r>
    </w:p>
    <w:p>
      <w:pPr>
        <w:pStyle w:val="Normal"/>
        <w:rPr/>
      </w:pPr>
      <w:r>
        <w:rPr/>
        <w:t>C) Omurilik soğanı            D) Omuril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Proteinlerin sindirimi hangi organda başlar?</w:t>
      </w:r>
    </w:p>
    <w:p>
      <w:pPr>
        <w:pStyle w:val="Normal"/>
        <w:rPr/>
      </w:pPr>
      <w:r>
        <w:rPr/>
        <w:t xml:space="preserve">A) Ağız                           B) Mide   </w:t>
      </w:r>
    </w:p>
    <w:p>
      <w:pPr>
        <w:pStyle w:val="Normal"/>
        <w:rPr/>
      </w:pPr>
      <w:r>
        <w:rPr/>
        <w:t xml:space="preserve"> </w:t>
      </w:r>
      <w:r>
        <w:rPr/>
        <w:t>C) İnce bağırsak             D) Pank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Dilin uç kısmı hangi tadı daha fazla algılar?</w:t>
      </w:r>
    </w:p>
    <w:p>
      <w:pPr>
        <w:pStyle w:val="Normal"/>
        <w:rPr/>
      </w:pPr>
      <w:r>
        <w:rPr/>
        <w:t xml:space="preserve">A) Tatlı                         B) Tuzlu       </w:t>
      </w:r>
    </w:p>
    <w:p>
      <w:pPr>
        <w:pStyle w:val="Normal"/>
        <w:rPr/>
      </w:pPr>
      <w:r>
        <w:rPr/>
        <w:t xml:space="preserve"> </w:t>
      </w:r>
      <w:r>
        <w:rPr/>
        <w:t>C) Ekşi                         D) A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AŞARILAR DİLERİ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lper KARAKUŞ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en Bilimleri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206" w:gutter="0" w:header="0" w:top="360" w:footer="0" w:bottom="1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:                                  CAVİT BAŞLIK  ORTAOKULU 2013-2014 EĞİTİM ÖĞRETİM YILI</w:t>
      </w:r>
    </w:p>
    <w:p>
      <w:pPr>
        <w:pStyle w:val="Normal"/>
        <w:rPr/>
      </w:pPr>
      <w:r>
        <w:rPr/>
        <w:t>SOYAD:                                1. DÖNEMİ  FEN VE TEKNOLOJİ DERSİ 7A SINIFI 3. SINAV</w:t>
      </w:r>
    </w:p>
    <w:p>
      <w:pPr>
        <w:pStyle w:val="Normal"/>
        <w:rPr/>
      </w:pPr>
      <w:r>
        <w:rPr/>
        <w:t xml:space="preserve">NO:                                                                            </w:t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Aşağıdaki cümlelerden doğru olanların başına D,yanlış olanların ise Y yazarak yanlış olan kısmı düzeltiniz.(18 Puan)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D</w:t>
      </w:r>
      <w:r>
        <w:rPr/>
        <w:t>) Nötr cisimlerde pozitif yük sayısı negatif yük sayısına eşitti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D</w:t>
      </w:r>
      <w:r>
        <w:rPr/>
        <w:t>) Seri bağlı devrelerde tüm devre elemanlarının üzerinden aynı miktarda akım geçe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Y</w:t>
      </w:r>
      <w:r>
        <w:rPr/>
        <w:t>) Pozitif yüklü cisim topraklandığında pozitif yükler toprağa geçer ve cisim nötrlenir.</w:t>
      </w:r>
      <w:r>
        <w:rPr>
          <w:color w:val="FF0000"/>
          <w:sz w:val="22"/>
          <w:szCs w:val="22"/>
        </w:rPr>
        <w:t>NEGATİF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</w:t>
      </w:r>
      <w:r>
        <w:rPr>
          <w:color w:val="FF0000"/>
        </w:rPr>
        <w:t>D</w:t>
      </w:r>
      <w:r>
        <w:rPr/>
        <w:t>) Basit makinelerde kuvvetten kazanılırsa yoldan kaybedili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</w:t>
      </w:r>
      <w:r>
        <w:rPr>
          <w:color w:val="FF0000"/>
        </w:rPr>
        <w:t>Y</w:t>
      </w:r>
      <w:r>
        <w:rPr/>
        <w:t xml:space="preserve">) Eğik düzlemde cismin hareket ettiği yüzeyin uzunluğu arttıkça uygulanacak kuvvette artar </w:t>
      </w:r>
      <w:r>
        <w:rPr>
          <w:color w:val="FF0000"/>
          <w:sz w:val="22"/>
          <w:szCs w:val="22"/>
        </w:rPr>
        <w:t>AZALI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</w:t>
      </w:r>
      <w:r>
        <w:rPr>
          <w:color w:val="FF0000"/>
        </w:rPr>
        <w:t>Y</w:t>
      </w:r>
      <w:r>
        <w:rPr/>
        <w:t xml:space="preserve">) Miyop yakını iyi göremez,hipermetrop uzağı iyi göremez. </w:t>
      </w:r>
      <w:r>
        <w:rPr>
          <w:color w:val="FF0000"/>
        </w:rPr>
        <w:t>GÖRÜR</w:t>
      </w:r>
    </w:p>
    <w:p>
      <w:pPr>
        <w:pStyle w:val="Normal"/>
        <w:rPr>
          <w:b/>
          <w:b/>
        </w:rPr>
      </w:pPr>
      <w:r>
        <w:rPr>
          <w:b/>
        </w:rPr>
        <w:t>B.Aşağıdaki boşlukları cümleyi doğru yapacak şekilde doldurunuz.(18 Puan)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Aynı yüklü cisimler birbirlerini  </w:t>
      </w:r>
      <w:r>
        <w:rPr>
          <w:color w:val="FF0000"/>
        </w:rPr>
        <w:t>İTERLER</w:t>
      </w:r>
    </w:p>
    <w:p>
      <w:pPr>
        <w:pStyle w:val="Normal"/>
        <w:rPr/>
      </w:pPr>
      <w:r>
        <w:rPr>
          <w:color w:val="FF0000"/>
        </w:rPr>
        <w:t>3 AMPERMETRE</w:t>
      </w:r>
      <w:r>
        <w:rPr/>
        <w:t xml:space="preserve"> devreye seri bağlanı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</w:t>
      </w:r>
      <w:r>
        <w:rPr>
          <w:color w:val="FF0000"/>
        </w:rPr>
        <w:t>YILDIRIM</w:t>
      </w:r>
      <w:r>
        <w:rPr/>
        <w:t xml:space="preserve"> yer ile bulut arasında meydana gelen yük boşalmasıdı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</w:t>
      </w:r>
      <w:r>
        <w:rPr>
          <w:color w:val="FF0000"/>
        </w:rPr>
        <w:t xml:space="preserve">HAREKETLİ </w:t>
      </w:r>
      <w:r>
        <w:rPr/>
        <w:t>.makaralarda kuvvet kazancı vardı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.Bir cismin sürati arttıkça </w:t>
      </w:r>
      <w:r>
        <w:rPr>
          <w:color w:val="FF0000"/>
        </w:rPr>
        <w:t>KİNETİK</w:t>
      </w:r>
      <w:r>
        <w:rPr/>
        <w:t xml:space="preserve"> enerjisi arta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.Tiroit bezinden </w:t>
      </w:r>
      <w:r>
        <w:rPr>
          <w:color w:val="FF0000"/>
        </w:rPr>
        <w:t>TİROKSİN</w:t>
      </w:r>
      <w:r>
        <w:rPr/>
        <w:t xml:space="preserve"> .hormonu salgılanır.</w:t>
      </w:r>
    </w:p>
    <w:p>
      <w:pPr>
        <w:pStyle w:val="Normal"/>
        <w:rPr>
          <w:b/>
          <w:b/>
        </w:rPr>
      </w:pPr>
      <w:r>
        <w:rPr>
          <w:b/>
        </w:rPr>
        <w:t>C.Aşağıdaki verilen devre elemanlarını adlarıyla eşleştiriniz. (4 Puan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17780</wp:posOffset>
            </wp:positionV>
            <wp:extent cx="797560" cy="403860"/>
            <wp:effectExtent l="0" t="0" r="0" b="0"/>
            <wp:wrapNone/>
            <wp:docPr id="5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64" t="78086" r="50785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7895</wp:posOffset>
                </wp:positionH>
                <wp:positionV relativeFrom="paragraph">
                  <wp:posOffset>67310</wp:posOffset>
                </wp:positionV>
                <wp:extent cx="1043305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5pt;margin-top:5.3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37895</wp:posOffset>
                </wp:positionH>
                <wp:positionV relativeFrom="paragraph">
                  <wp:posOffset>153035</wp:posOffset>
                </wp:positionV>
                <wp:extent cx="900430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2.0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Reotsa  </w:t>
      </w:r>
      <w:r>
        <w:rPr>
          <w:color w:val="FF0000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155575</wp:posOffset>
            </wp:positionV>
            <wp:extent cx="797560" cy="276225"/>
            <wp:effectExtent l="0" t="0" r="0" b="0"/>
            <wp:wrapNone/>
            <wp:docPr id="8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64" t="48068" r="50785" b="3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69215</wp:posOffset>
                </wp:positionV>
                <wp:extent cx="967105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5.4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7895</wp:posOffset>
                </wp:positionH>
                <wp:positionV relativeFrom="paragraph">
                  <wp:posOffset>116840</wp:posOffset>
                </wp:positionV>
                <wp:extent cx="96710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9.2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Anahtar  </w:t>
      </w:r>
      <w:r>
        <w:rPr>
          <w:color w:val="FF0000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23495</wp:posOffset>
            </wp:positionV>
            <wp:extent cx="744220" cy="212725"/>
            <wp:effectExtent l="0" t="0" r="0" b="0"/>
            <wp:wrapNone/>
            <wp:docPr id="11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64" t="33446" r="52407" b="5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 xml:space="preserve">Ampul  </w:t>
      </w:r>
      <w:r>
        <w:rPr>
          <w:color w:val="FF0000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123825</wp:posOffset>
            </wp:positionV>
            <wp:extent cx="744220" cy="287020"/>
            <wp:effectExtent l="0" t="0" r="0" b="0"/>
            <wp:wrapNone/>
            <wp:docPr id="12" name="elem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lemanl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316" t="63319" r="2222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il  </w:t>
      </w:r>
      <w:r>
        <w:rPr>
          <w:color w:val="FF0000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Aşağıda verilen çoktan seçmeli sorulardan doğru olanları işaretleyiniz.(</w:t>
      </w:r>
      <w:r>
        <w:rPr>
          <w:b/>
          <w:color w:val="FF0000"/>
        </w:rPr>
        <w:t>Her soru 5 Puan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11150</wp:posOffset>
                </wp:positionV>
                <wp:extent cx="209550" cy="2381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24.5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.Aşağıdaki devre elemanlarından hangisi devreye hem seri hem de paralel bağlanmaz?</w:t>
      </w:r>
    </w:p>
    <w:p>
      <w:pPr>
        <w:pStyle w:val="Normal"/>
        <w:rPr/>
      </w:pPr>
      <w:r>
        <w:rPr/>
        <w:t xml:space="preserve">A) Ampermetre                       B) Pil  </w:t>
      </w:r>
    </w:p>
    <w:p>
      <w:pPr>
        <w:pStyle w:val="Normal"/>
        <w:rPr/>
      </w:pPr>
      <w:r>
        <w:rPr/>
        <w:t xml:space="preserve"> </w:t>
      </w:r>
      <w:r>
        <w:rPr/>
        <w:t>C) Ampul                               D) Dire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Seri bağlı bir devrede ampullerden birisi çıkarılırsa diğerleri için hangisi söylenebil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32080</wp:posOffset>
                </wp:positionV>
                <wp:extent cx="209550" cy="2381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10.4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Parlaklıkları artar          B) Parlaklıkları azalır</w:t>
      </w:r>
    </w:p>
    <w:p>
      <w:pPr>
        <w:pStyle w:val="Normal"/>
        <w:rPr/>
      </w:pPr>
      <w:r>
        <w:rPr/>
        <w:t>C) Parlaklıkları değişmez    D)Hepsi sö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Yüklü bir elektroskopa yüklü bir isim dokundurulduğunda yapraklarının önce kapanıp sonra tekrar açılması için elektroskop ve cismin yükleri hangisi gibi olmalı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124460</wp:posOffset>
                </wp:positionV>
                <wp:extent cx="209550" cy="2381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6pt;margin-top:9.8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ikisi de artı yüklü       B)İkisi de eksi yüklü</w:t>
      </w:r>
    </w:p>
    <w:p>
      <w:pPr>
        <w:pStyle w:val="Normal"/>
        <w:rPr/>
      </w:pPr>
      <w:r>
        <w:rPr/>
        <w:t>C) İkisi zıt yüklü             D) İkisi de nö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302895</wp:posOffset>
                </wp:positionV>
                <wp:extent cx="209550" cy="23812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pt;margin-top:23.85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4.Elektrik akımı birimine hangi bilim insanının soyadı verilmiştir?</w:t>
      </w:r>
    </w:p>
    <w:p>
      <w:pPr>
        <w:pStyle w:val="Normal"/>
        <w:rPr/>
      </w:pPr>
      <w:r>
        <w:rPr/>
        <w:t>A)Andrea Marie Amper     B) George Simon Ohm</w:t>
      </w:r>
    </w:p>
    <w:p>
      <w:pPr>
        <w:pStyle w:val="Normal"/>
        <w:rPr/>
      </w:pPr>
      <w:r>
        <w:rPr/>
        <w:t>C) Benjamin Franklin        D) Alessandro V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260</wp:posOffset>
                </wp:positionH>
                <wp:positionV relativeFrom="paragraph">
                  <wp:posOffset>493395</wp:posOffset>
                </wp:positionV>
                <wp:extent cx="209550" cy="2381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8pt;margin-top:38.85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5.Paralel bağlı bir devre de ana kol 4 kola ayrılmıştır.Direnç değerleri aşağıda verilen kollardan hangisinden en fazla akım geçer</w:t>
      </w:r>
      <w:r>
        <w:rPr/>
        <w:t>?</w:t>
      </w:r>
    </w:p>
    <w:p>
      <w:pPr>
        <w:pStyle w:val="Normal"/>
        <w:rPr/>
      </w:pPr>
      <w:r>
        <w:rPr/>
        <w:t>A)  4               B)  3              C)  2             D)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Sürtünme olmasaydı hangisini yapabilirdi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146685</wp:posOffset>
                </wp:positionV>
                <wp:extent cx="209550" cy="23812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11.55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Yazı yazmak                B) Yürümek</w:t>
      </w:r>
    </w:p>
    <w:p>
      <w:pPr>
        <w:pStyle w:val="Normal"/>
        <w:rPr/>
      </w:pPr>
      <w:r>
        <w:rPr/>
        <w:t>C) Paraşütle atlamak         D) Kayak yapm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297180</wp:posOffset>
                </wp:positionV>
                <wp:extent cx="209550" cy="23812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pt;margin-top:23.4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7.Aşağıda verilen basit makinelerden hangisinde kuvvetten kazanç yoktur?</w:t>
      </w:r>
    </w:p>
    <w:p>
      <w:pPr>
        <w:pStyle w:val="Normal"/>
        <w:rPr/>
      </w:pPr>
      <w:r>
        <w:rPr/>
        <w:t>A) Sabit Makara                      B) Makas</w:t>
      </w:r>
    </w:p>
    <w:p>
      <w:pPr>
        <w:pStyle w:val="Normal"/>
        <w:rPr/>
      </w:pPr>
      <w:r>
        <w:rPr/>
        <w:t>C) Hareketli Makara                D) El arab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Aşağıda verilen basit makinelerden hangisinde kuvvet ortada değil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147320</wp:posOffset>
                </wp:positionV>
                <wp:extent cx="209550" cy="23812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pt;margin-top:11.6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A) Maşa                                    B) Cımbız   </w:t>
      </w:r>
    </w:p>
    <w:p>
      <w:pPr>
        <w:pStyle w:val="Normal"/>
        <w:rPr/>
      </w:pPr>
      <w:r>
        <w:rPr/>
        <w:t>C) Keser                                   D) İnsan çen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Aşağıdakilerden hangisinin hem potansiyel hem de kinetik enerjisi var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209550" cy="2381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pt;margin-top:7.1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Dalda duran yaprak      B)  Duvardaki Tablo</w:t>
      </w:r>
    </w:p>
    <w:p>
      <w:pPr>
        <w:pStyle w:val="Normal"/>
        <w:rPr/>
      </w:pPr>
      <w:r>
        <w:rPr/>
        <w:t>C)  Dağa tırmanan dağcı    D) Okula yürüyen öğre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348615</wp:posOffset>
                </wp:positionV>
                <wp:extent cx="209550" cy="23812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27.45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0.Acıkmak merkezi sinir sisteminin hangi organı tarafından kontrol edilir?</w:t>
      </w:r>
    </w:p>
    <w:p>
      <w:pPr>
        <w:pStyle w:val="Normal"/>
        <w:rPr/>
      </w:pPr>
      <w:r>
        <w:rPr/>
        <w:t xml:space="preserve">A) Beyincik                       B) Beyin  </w:t>
      </w:r>
    </w:p>
    <w:p>
      <w:pPr>
        <w:pStyle w:val="Normal"/>
        <w:rPr/>
      </w:pPr>
      <w:r>
        <w:rPr/>
        <w:t>C) Omurilik soğanı            D) Omuril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26365</wp:posOffset>
                </wp:positionV>
                <wp:extent cx="209550" cy="23812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55pt;margin-top:9.95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1.Proteinlerin sindirimi hangi organda başlar?</w:t>
      </w:r>
    </w:p>
    <w:p>
      <w:pPr>
        <w:pStyle w:val="Normal"/>
        <w:rPr/>
      </w:pPr>
      <w:r>
        <w:rPr/>
        <w:t xml:space="preserve">A) Ağız                           B) Mide   </w:t>
      </w:r>
    </w:p>
    <w:p>
      <w:pPr>
        <w:pStyle w:val="Normal"/>
        <w:rPr/>
      </w:pPr>
      <w:r>
        <w:rPr/>
        <w:t xml:space="preserve"> </w:t>
      </w:r>
      <w:r>
        <w:rPr/>
        <w:t>C) İnce bağırsak             D) Pank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120650</wp:posOffset>
                </wp:positionV>
                <wp:extent cx="209550" cy="23812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pt;margin-top:9.5pt;width:16.4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2.Dilin uç kısmı hangi tadı daha fazla algılar?</w:t>
      </w:r>
    </w:p>
    <w:p>
      <w:pPr>
        <w:pStyle w:val="Normal"/>
        <w:rPr/>
      </w:pPr>
      <w:r>
        <w:rPr/>
        <w:t xml:space="preserve">A) Tatlı                         B) Tuzlu       </w:t>
      </w:r>
    </w:p>
    <w:p>
      <w:pPr>
        <w:pStyle w:val="Normal"/>
        <w:rPr/>
      </w:pPr>
      <w:r>
        <w:rPr/>
        <w:t xml:space="preserve"> </w:t>
      </w:r>
      <w:r>
        <w:rPr/>
        <w:t>C) Ekşi                         D) A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AŞARILAR DİLERİ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lper KARAKUŞ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en Bilimleri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continuous"/>
      <w:pgSz w:w="11906" w:h="16838"/>
      <w:pgMar w:left="540" w:right="206" w:gutter="0" w:header="0" w:top="360" w:footer="0" w:bottom="1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6:00Z</dcterms:created>
  <dc:creator>ceo</dc:creator>
  <dc:description/>
  <cp:keywords/>
  <dc:language>en-US</dc:language>
  <cp:lastModifiedBy>fatih</cp:lastModifiedBy>
  <cp:lastPrinted>2006-01-26T22:43:00Z</cp:lastPrinted>
  <dcterms:modified xsi:type="dcterms:W3CDTF">2014-02-09T12:41:00Z</dcterms:modified>
  <cp:revision>4</cp:revision>
  <dc:subject/>
  <dc:title>AD:                                  CAVİT BAŞLIK  İLKÖĞRETİM OKULU 2010-2011 EĞİTİM ÖĞRETİM YILI</dc:title>
</cp:coreProperties>
</file>