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</w:t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0–2011 EĞİTİM- ÖĞRETİM YILI ÇAYARASI İ.Ö.O 7. SINIFLAR FEN VE TEKNOLOJİ DERSİ 2.DÖNEM 2.YAZILI SINA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DI: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OYADI:                            NO:                 SINIF:                                 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drawing>
                <wp:inline distT="0" distB="0" distL="0" distR="0">
                  <wp:extent cx="207010" cy="2362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 ders saati</w:t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Aşağıdaki cümlelerin başına doğru ise </w:t>
            </w:r>
            <w:r>
              <w:rPr>
                <w:rFonts w:cs="Comic Sans MS" w:ascii="Comic Sans MS" w:hAnsi="Comic Sans MS"/>
                <w:b/>
              </w:rPr>
              <w:t>“D”</w:t>
            </w:r>
            <w:r>
              <w:rPr>
                <w:rFonts w:cs="Comic Sans MS" w:ascii="Comic Sans MS" w:hAnsi="Comic Sans MS"/>
              </w:rPr>
              <w:t xml:space="preserve">, yanlış ise </w:t>
            </w:r>
            <w:r>
              <w:rPr>
                <w:rFonts w:cs="Comic Sans MS" w:ascii="Comic Sans MS" w:hAnsi="Comic Sans MS"/>
                <w:b/>
              </w:rPr>
              <w:t>“Y”</w:t>
            </w:r>
            <w:r>
              <w:rPr>
                <w:rFonts w:cs="Comic Sans MS" w:ascii="Comic Sans MS" w:hAnsi="Comic Sans MS"/>
              </w:rPr>
              <w:t xml:space="preserve"> harflerini yerleştiriniz.      </w:t>
            </w:r>
            <w:r>
              <w:rPr>
                <w:rFonts w:cs="Comic Sans MS" w:ascii="Comic Sans MS" w:hAnsi="Comic Sans MS"/>
                <w:b/>
              </w:rPr>
              <w:t>(5 puan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(………) </w:t>
            </w:r>
            <w:r>
              <w:rPr>
                <w:rFonts w:cs="Arial" w:ascii="Comic Sans MS" w:hAnsi="Comic Sans MS"/>
                <w:sz w:val="20"/>
                <w:szCs w:val="20"/>
              </w:rPr>
              <w:t>Pozitif yüklü iyonlara anyon den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Kalsiyum elementi sütte ve kemiklerde bulunur sembolü de Ca ’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Atomun yörüngesinde proton ve nötronlar bulun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Kararlı atomların son katmanları herzaman tam dolud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Zıt yükler birbirlerini çeker aynı yükler birbirlerini iterler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şağıdaki cümlelerde boş bırakılan yerleri uygun sözcük veya ifadelerle doldurunuz. (17 puan 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*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lementler………………..……ile bileşikle……………………………ile gösterilir.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roton sayılarının elektron sayılarına eşit olduğu atomlara……………………. atomlar denir.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ynı cins atomlardan oluşan saf maddelere………………………denir.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lementlerin soygazlara (asil elementlere ) benzeme isteklerinden dolayı son katmanlarındaki elektron sayısını 2’e tamamlama eğilimlerin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ralı, 8’e tamamlama eğilimlerin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ralı denir.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ozitif yüklü iyonlara ………………………….. negatif yüklü iyonlara……………………… denir.                                                           </w:t>
            </w:r>
            <w:r>
              <w:rPr>
                <w:rFonts w:cs="Cataneo BT;Mistral" w:ascii="Cataneo BT;Mistral" w:hAnsi="Cataneo BT;Mistral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vredeki akımın şiddetini ……………………………….. yardımıyla ölçeriz.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devrede gerilim şiddetinin akım şiddetine oranına …………….. denir.Birimi ……………… dir</w:t>
            </w:r>
            <w:r>
              <w:rPr>
                <w:rFonts w:cs="Cataneo BT;Mistral" w:ascii="Cataneo BT;Mistral" w:hAnsi="Cataneo BT;Mistral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ir elementin tüm atomlarının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ayıları aynıdır fakat………………………ve…………………………… sayıları farklı olabilir.</w:t>
            </w:r>
            <w:r>
              <w:rPr>
                <w:rFonts w:cs="Cataneo BT;Mistral" w:ascii="Cataneo BT;Mistral" w:hAnsi="Cataneo BT;Mistr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Ampermetre bir devreye ………………… voltmetre ise …………………….. bağlanılar.</w:t>
            </w:r>
            <w:r>
              <w:rPr>
                <w:rFonts w:cs="Cataneo BT;Mistral" w:ascii="Cataneo BT;Mistral" w:hAnsi="Cataneo BT;Mistr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Elektrik akımını iletemeyen cisimlere ………………………. denir.</w:t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 Tablodaki boşluklara uygun sayı değerlerini yazınız.(16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8605</wp:posOffset>
                      </wp:positionV>
                      <wp:extent cx="5899150" cy="1841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0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8"/>
                                    <w:gridCol w:w="1858"/>
                                    <w:gridCol w:w="1858"/>
                                    <w:gridCol w:w="1858"/>
                                    <w:gridCol w:w="1858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oto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Elektro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İyon yük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Anyon m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Katyon mu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5pt;height:145pt;mso-wrap-distance-left:7.05pt;mso-wrap-distance-right:7.05pt;mso-wrap-distance-top:0pt;mso-wrap-distance-bottom:0pt;margin-top:21.15pt;mso-position-vertical-relative:text;margin-left:4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858"/>
                              <w:gridCol w:w="1858"/>
                              <w:gridCol w:w="1858"/>
                              <w:gridCol w:w="185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lektron sayıs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İyon yük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nyon m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tyon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1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e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1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a,elementlerinin elektron dağılımlarını yaparak, oktet kuralına mı yoksa dublet kuralına mı uyduklarını elektron dağılımlarını yaparak belirtiniz.(16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6066" w:hRule="atLeast"/>
        </w:trPr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Bir bileşikteki atomları bir arada tutan kuvvete ne ad verilir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)Kimyasal tepkime       </w:t>
              <w:tab/>
              <w:t>B)Kimyasal ola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)Kimyasal bileşik        </w:t>
              <w:tab/>
              <w:t>D)Kimyasal bağ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6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yüklü iyon için aşağıdakilerden hangis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her zama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doğrudu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)Proton sayısı elektron sayısından 2 eksiktir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)Proton sayısı elektron sayısından 2 fazladır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)Proton sayısı nötron sayısından 2 fazladır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)Proton sayısı nötron sayısından 2 eksikti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3361690" cy="24758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.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Aşağıda belirtilen miktarlarda çözünen kullanılarak üç ayrı çözelti hazırlanmıştır. Çözeltileri en derişikten en seyreltiğe doğru sıralayını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3333750" cy="2286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47115</wp:posOffset>
                      </wp:positionV>
                      <wp:extent cx="3200400" cy="914400"/>
                      <wp:effectExtent l="0" t="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oundRect">
                                <a:avLst>
                                  <a:gd name="adj" fmla="val 7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.05pt;margin-top:82.45pt;width:251.95pt;height:71.95pt;mso-wrap-style:none;v-text-anchor:middle"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9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Aşağıda sembolleri verilen elementlerin adlarını, adları adları verilen element ve bileşiklerin semboller ve formüllerini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3200400" cy="914400"/>
                      <wp:effectExtent l="0" t="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oundRect">
                                <a:avLst>
                                  <a:gd name="adj" fmla="val 7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3.4pt;width:251.95pt;height:71.95pt;mso-wrap-style:none;v-text-anchor:middle"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Fe: ……………          </w:t>
            </w: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Mg: ……………    </w:t>
            </w: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aCl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 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) Ca: …………..          </w:t>
            </w:r>
            <w:r>
              <w:rPr>
                <w:b/>
                <w:bCs/>
                <w:sz w:val="20"/>
                <w:szCs w:val="20"/>
              </w:rPr>
              <w:t xml:space="preserve"> e</w:t>
            </w:r>
            <w:r>
              <w:rPr>
                <w:bCs/>
                <w:sz w:val="20"/>
                <w:szCs w:val="20"/>
              </w:rPr>
              <w:t xml:space="preserve">) Na: …………….      </w:t>
            </w:r>
            <w:r>
              <w:rPr>
                <w:b/>
                <w:bCs/>
                <w:sz w:val="20"/>
                <w:szCs w:val="20"/>
              </w:rPr>
              <w:t>f)</w:t>
            </w:r>
            <w:r>
              <w:rPr>
                <w:bCs/>
                <w:sz w:val="20"/>
                <w:szCs w:val="20"/>
              </w:rPr>
              <w:t xml:space="preserve"> Al: ……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ı)</w:t>
            </w:r>
            <w:r>
              <w:rPr>
                <w:bCs/>
                <w:sz w:val="20"/>
                <w:szCs w:val="20"/>
              </w:rPr>
              <w:t xml:space="preserve"> Klor: …………..….     </w:t>
            </w:r>
            <w:r>
              <w:rPr>
                <w:b/>
                <w:bCs/>
                <w:sz w:val="20"/>
                <w:szCs w:val="20"/>
              </w:rPr>
              <w:t>j)</w:t>
            </w:r>
            <w:r>
              <w:rPr>
                <w:bCs/>
                <w:sz w:val="20"/>
                <w:szCs w:val="20"/>
              </w:rPr>
              <w:t xml:space="preserve"> Civa:…………        </w:t>
            </w:r>
            <w:r>
              <w:rPr>
                <w:b/>
                <w:bCs/>
                <w:sz w:val="20"/>
                <w:szCs w:val="20"/>
              </w:rPr>
              <w:t>k)</w:t>
            </w:r>
            <w:r>
              <w:rPr>
                <w:bCs/>
                <w:sz w:val="20"/>
                <w:szCs w:val="20"/>
              </w:rPr>
              <w:t xml:space="preserve"> İyot: …………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Farklı renkteki cisimlere, farklı renkte ışık tutuluyor. Buna göre, cisimlerin göründüğü renkleri tablodaki boş kısımlara yazınız. </w:t>
            </w:r>
          </w:p>
          <w:tbl>
            <w:tblPr>
              <w:tblW w:w="5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345"/>
              <w:gridCol w:w="1345"/>
              <w:gridCol w:w="1345"/>
            </w:tblGrid>
            <w:tr>
              <w:trPr>
                <w:trHeight w:val="37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Cisimler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Beyaz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Işık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Kırmızı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Işık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Yeşil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Işık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Kırmızı Şemsiye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 xml:space="preserve">Beyaz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Tişört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1.Aşağıdaki tabloda verilen maddelerin ne çeşit karışım olduğunu işaretleyiniz.</w:t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849"/>
              <w:gridCol w:w="1962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Karışım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Homojen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Heterojen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Kolonya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Tebeşir tozlu su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Ayran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Şekerli su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Hava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12.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şağıda verilen prizmadan çıkan ışınları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  <w:t>sırası il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 yazınız?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835</wp:posOffset>
                  </wp:positionV>
                  <wp:extent cx="2880995" cy="1587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</w:rPr>
              <w:t>1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şağıdaki şekiller ışık ışınlarının ışık filtreleri üzerine gönderilmesini temsil etmektedir. Verilenlerden yararlanarak </w:t>
            </w: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“?”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ile gösterilen verilmeyen renkleri bulunuz. Her şekilde kaç tane cevap vermeniz gerektiği şeklin altında gösterilmiştir</w:t>
            </w:r>
            <w:r>
              <w:rPr>
                <w:rFonts w:cs="Arial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99695</wp:posOffset>
                  </wp:positionV>
                  <wp:extent cx="1768475" cy="10782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9695</wp:posOffset>
                  </wp:positionV>
                  <wp:extent cx="1371600" cy="107823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ab/>
              <w:t>Şekil</w:t>
              <w:tab/>
              <w:t>1</w:t>
              <w:tab/>
              <w:tab/>
              <w:tab/>
              <w:t>Şekil</w:t>
              <w:tab/>
              <w:t>2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: …………………</w:t>
              <w:tab/>
              <w:tab/>
              <w:t>I: …………………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I: …………………</w:t>
              <w:tab/>
              <w:tab/>
              <w:t>II: …………………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II: …………………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aşarılar dilerim.                                                    Hüseyin ESEN                                                                                                                                                                                                                                                      Fen ve Teknoloji Öğretmen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Cataneo BT">
    <w:altName w:val="Mistral"/>
    <w:charset w:val="00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6:00Z</dcterms:created>
  <dc:creator>teacher</dc:creator>
  <dc:description/>
  <cp:keywords/>
  <dc:language>en-US</dc:language>
  <cp:lastModifiedBy>HÜSEYİN</cp:lastModifiedBy>
  <cp:lastPrinted>2009-05-04T07:48:00Z</cp:lastPrinted>
  <dcterms:modified xsi:type="dcterms:W3CDTF">2011-04-27T19:16:00Z</dcterms:modified>
  <cp:revision>5</cp:revision>
  <dc:subject/>
  <dc:title/>
</cp:coreProperties>
</file>