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Adı Soyadı:</w:t>
        <w:tab/>
        <w:tab/>
        <w:t xml:space="preserve">                                Sınıfı: 7/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arih : 26/0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CÜŞ  İLÇESİ </w:t>
      </w:r>
    </w:p>
    <w:p>
      <w:pPr>
        <w:pStyle w:val="Normal"/>
        <w:ind w:left="362" w:hanging="362"/>
        <w:jc w:val="center"/>
        <w:rPr>
          <w:bCs/>
          <w:sz w:val="18"/>
          <w:szCs w:val="18"/>
        </w:rPr>
      </w:pPr>
      <w:r>
        <w:rPr>
          <w:b/>
        </w:rPr>
        <w:t>FEN VE TEKNOLOJİ DERSİ 7.SINIFLAR  2.DÖNEM  2.YAZILI SORULARI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 verilen prizmadan  çıkan ışınları </w:t>
      </w:r>
      <w:r>
        <w:rPr>
          <w:b/>
          <w:sz w:val="18"/>
          <w:szCs w:val="18"/>
          <w:u w:val="single"/>
        </w:rPr>
        <w:t>sırası ile</w:t>
      </w:r>
      <w:r>
        <w:rPr>
          <w:b/>
          <w:sz w:val="18"/>
          <w:szCs w:val="18"/>
        </w:rPr>
        <w:t xml:space="preserve"> yazınız.</w:t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2286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8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)Aşağıda sembolleri verilen elementlerin adlarını, adları verilen elementlerin-bileşiklerin de sembollerini-formüllerini yazınız. 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10 Puan)</w:t>
      </w:r>
    </w:p>
    <w:p>
      <w:pPr>
        <w:pStyle w:val="Normal"/>
        <w:spacing w:lineRule="auto" w:line="360"/>
        <w:ind w:left="284" w:hanging="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200400" cy="914400"/>
                <wp:effectExtent l="0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3.4pt;width:251.95pt;height:71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  <w:r>
        <w:rPr>
          <w:bCs/>
          <w:sz w:val="18"/>
          <w:szCs w:val="18"/>
        </w:rPr>
        <w:t xml:space="preserve">a) Fe: </w:t>
      </w:r>
      <w:r>
        <w:rPr>
          <w:bCs/>
          <w:color w:val="FF0000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b) Mg: </w:t>
      </w:r>
      <w:r>
        <w:rPr>
          <w:bCs/>
          <w:color w:val="FF0000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c) </w:t>
      </w:r>
      <w:r>
        <w:rPr>
          <w:bCs/>
          <w:color w:val="000000"/>
          <w:sz w:val="18"/>
          <w:szCs w:val="18"/>
        </w:rPr>
        <w:t>(CO3)</w:t>
      </w:r>
      <w:r>
        <w:rPr>
          <w:bCs/>
          <w:color w:val="000000"/>
          <w:sz w:val="18"/>
          <w:szCs w:val="18"/>
          <w:vertAlign w:val="superscript"/>
        </w:rPr>
        <w:t xml:space="preserve">2- 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c) Ca</w:t>
      </w:r>
      <w:r>
        <w:rPr>
          <w:bCs/>
          <w:color w:val="FF0000"/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               e) Na:                     f) Al: </w:t>
      </w:r>
    </w:p>
    <w:p>
      <w:pPr>
        <w:pStyle w:val="Normal"/>
        <w:ind w:left="284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ı) Klor: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j) Civa   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     k) İyot:  </w:t>
      </w:r>
      <w:r>
        <w:rPr>
          <w:bCs/>
          <w:color w:val="FF0000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l)Kalay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) .Güneş enerjisinden yararlanma yollarına 3 tane örnek veriniz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 Pu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3347085" cy="69278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soruları yine aşağıda gösterilen çözelt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şeker+su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rneklerini dikkate alarak cevaplay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.15pt;width:263.55pt;height:54.55pt" coordorigin="-25,103" coordsize="5271,1091">
                <v:roundrect id="shape_0" fillcolor="white" stroked="t" o:allowincell="f" style="position:absolute;left:488;top:103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soruları yine aşağıda gösterilen çözelt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şeker+su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rneklerini dikkate alarak cevaplayınız. Cevaplarınızı soruların sağ alt köşelerindeki numara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6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48260</wp:posOffset>
                </wp:positionV>
                <wp:extent cx="3023870" cy="626110"/>
                <wp:effectExtent l="635" t="1270" r="11112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26040"/>
                          <a:chOff x="0" y="0"/>
                          <a:chExt cx="302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8pt;width:238.1pt;height:49.3pt" coordorigin="372,76" coordsize="4762,986">
                <v:roundrect id="shape_0" stroked="f" o:allowincell="f" style="position:absolute;left:372;top:76;width:1416;height:884;mso-wrap-style:none;v-text-anchor:middle">
                  <v:imagedata r:id="rId6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601;top:76;width:1416;height:884;mso-wrap-style:none;v-text-anchor:middle">
                  <v:imagedata r:id="rId7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022;top:76;width:1416;height:884;mso-wrap-style:none;v-text-anchor:middle">
                  <v:imagedata r:id="rId8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660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3326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908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 en derişiktir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/>
      </w:pPr>
      <w:r>
        <w:rPr>
          <w:bCs/>
          <w:sz w:val="18"/>
          <w:szCs w:val="18"/>
        </w:rPr>
        <w:t>Hangisinin tatlılığı azdır?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/>
      </w:pPr>
      <w:r>
        <w:rPr>
          <w:bCs/>
          <w:sz w:val="18"/>
          <w:szCs w:val="18"/>
        </w:rPr>
        <w:t>2. şekle göre seyreltik olan hangisidir?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ne su eklenirse tatlığı 2. kaptakine yaklaşır?</w:t>
      </w:r>
    </w:p>
    <w:p>
      <w:pPr>
        <w:pStyle w:val="Normal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3347085" cy="381000"/>
                <wp:effectExtent l="6350" t="6350" r="19685" b="1206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sizce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5pt;width:263.55pt;height:30pt" coordorigin="9,15" coordsize="5271,600">
                <v:roundrect id="shape_0" fillcolor="white" stroked="t" o:allowincell="f" style="position:absolute;left:522;top:1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sizce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Yandaki ışık çok yoğun  ortamdan  az yoğun ortama      </w:t>
      </w:r>
    </w:p>
    <w:p>
      <w:pPr>
        <w:pStyle w:val="Normal"/>
        <w:spacing w:lineRule="auto" w:line="276"/>
        <w:ind w:left="426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47320</wp:posOffset>
            </wp:positionV>
            <wp:extent cx="1403985" cy="7708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geçtiğine göre kırılma açısı   olan A açısı kaç derece olabilir?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br/>
        <w:br/>
        <w:t xml:space="preserve">                         </w:t>
      </w:r>
      <w:r>
        <w:rPr>
          <w:sz w:val="18"/>
          <w:szCs w:val="18"/>
        </w:rPr>
        <w:t>A) 20   B) 25    C) 30    D) 35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b/>
          <w:bCs/>
          <w:sz w:val="18"/>
          <w:szCs w:val="18"/>
        </w:rPr>
        <w:t>Çayı çok şekerli olan Yusuf çayını içebilmesi için şekerli çay çözeltisini seyreltmesi lazım. Bunun için aşağıdakilerden hangisini yapması gerekir?</w:t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Çaya şeker eklemek</w:t>
        <w:tab/>
        <w:tab/>
        <w:t>B) Çayın yarısını boşaltmak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Çayı ısıtmak</w:t>
        <w:tab/>
        <w:t xml:space="preserve">               D)  Çaya su eklemek</w:t>
        <w:tab/>
      </w:r>
    </w:p>
    <w:p>
      <w:pPr>
        <w:pStyle w:val="Normal"/>
        <w:spacing w:lineRule="auto" w:line="276"/>
        <w:ind w:left="426" w:hanging="0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9pt;width:43.15pt;height:45.85pt" coordorigin="985,58" coordsize="863,917">
                <v:group id="shape_0" style="position:absolute;left:985;top:58;width:863;height:672">
                  <v:roundrect id="shape_0" fillcolor="#c6d9f1" stroked="t" o:allowincell="f" style="position:absolute;left:988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85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985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06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.9pt;width:43.15pt;height:45.85pt" coordorigin="2419,58" coordsize="863,917">
                <v:group id="shape_0" style="position:absolute;left:2419;top:58;width:863;height:672">
                  <v:roundrect id="shape_0" fillcolor="#c6d9f1" stroked="t" o:allowincell="f" style="position:absolute;left:2422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419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419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9pt;width:43.15pt;height:45.85pt" coordorigin="3843,58" coordsize="863,917">
                <v:roundrect id="shape_0" stroked="f" o:allowincell="f" style="position:absolute;left:3843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843;top:58;width:863;height:672">
                  <v:roundrect id="shape_0" fillcolor="#c6d9f1" stroked="t" o:allowincell="f" style="position:absolute;left:3846;top:95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843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I                            II                              III</w:t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Çözeltilerin derişikliklerine göre karşılaştırılması hangisidir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I&gt;II&gt;III</w:t>
        <w:tab/>
        <w:t>B) II&gt;I&gt;III           C) II&gt;I=III</w:t>
        <w:tab/>
        <w:t xml:space="preserve">        D) II&gt;III&gt;I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 xml:space="preserve">.     </w:t>
      </w:r>
      <w:r>
        <w:rPr>
          <w:b/>
          <w:bCs/>
          <w:sz w:val="18"/>
          <w:szCs w:val="18"/>
        </w:rPr>
        <w:t>I. Mat yüzeyler,üzerine düşen ışığın tamamını yansıtır.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II. Işık da ısı gibi bir enerji türüdür.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III. Işık ışınları aynı ortamda doğrusal yolla yayılır.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IV.Işık maddelerde sıcaklık artışına sebep olur.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Yukarıdakilerden hangisi yada hangileri doğru bilgi içerir?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A)Yalnız I      B) Yalnız II        C)II,III,IV          D)II ve IV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.Bir cismin üzerine mavi ve yeşil ışıklar ayrı ayrı gönderildiğinde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isim her iki durumdada siyah gözüküyorsa , cismin rengi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şağıdakilerden hangisi olabil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Kırmızı                 B)Mavi               C)Yeşil                    D)Bey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Aşağıda verilen renk gruplarından hangisi sadece ana renkleri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içerir?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)Sarı,Yeşil,Kırmızı                        B)Mavi,Kırmızı,Yeş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)Beyaz,Siyah,Kırmızı                   D)Yeşil,Mavi, Sarı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1600" cy="770255"/>
            <wp:effectExtent l="0" t="0" r="0" b="0"/>
            <wp:docPr id="11" name="na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c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Burcu, öğretmeninin tahtaya çizdiği elektron dizilimlerine bakarak bazı bilgileri defterine not almıştır. </w:t>
      </w:r>
    </w:p>
    <w:p>
      <w:pPr>
        <w:pStyle w:val="Normal"/>
        <w:spacing w:before="0" w:after="60"/>
        <w:ind w:left="360" w:righ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cu’nun yazdığı notlardan hangisi yanlıştır?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A)Cl atomu daha kararlı hale geçebilmek için bir elektron alır.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B)Sodyum’un son yörüngesinde 1 elektron vardır</w:t>
      </w:r>
    </w:p>
    <w:p>
      <w:pPr>
        <w:pStyle w:val="Normal"/>
        <w:spacing w:before="0" w:after="60"/>
        <w:ind w:right="227" w:hanging="0"/>
        <w:rPr>
          <w:sz w:val="18"/>
          <w:szCs w:val="18"/>
        </w:rPr>
      </w:pPr>
      <w:r>
        <w:rPr>
          <w:sz w:val="18"/>
          <w:szCs w:val="18"/>
        </w:rPr>
        <w:t>C)Na ile Cl arasında  kovalent  bağlı yemek tuzu bileşiği oluşur.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D)Elektron kazanan Cl  atomu anyon haline geç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18"/>
          <w:szCs w:val="18"/>
        </w:rPr>
        <w:t>8)</w:t>
      </w:r>
      <w:r>
        <w:rPr>
          <w:rFonts w:cs="Arial" w:ascii="Arial" w:hAnsi="Arial"/>
          <w:sz w:val="16"/>
          <w:szCs w:val="16"/>
        </w:rPr>
        <w:t xml:space="preserve"> Verilen Şekil  deki devre parçalarının eş değer dirençlerini hesaplayınız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89535</wp:posOffset>
            </wp:positionV>
            <wp:extent cx="1714500" cy="1219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32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9.Görme ve ışk arasındaki ilişkiyi hangi seçenek ifade etmekt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Işık sadece doğrusal yayıl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Görme için ışığa gerek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Görme için ışık ışınlarının cisimlerden yansıyıp gözümüze ulaşması gerekir.</w:t>
      </w:r>
    </w:p>
    <w:p>
      <w:pPr>
        <w:pStyle w:val="Normal"/>
        <w:rPr/>
      </w:pPr>
      <w:r>
        <w:rPr>
          <w:sz w:val="18"/>
          <w:szCs w:val="18"/>
        </w:rPr>
        <w:t>D)Görme için ışık ışınlarının cisimlerin üzerinden tamamen geçmesi gerek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067050" cy="11512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151280"/>
                          <a:chOff x="0" y="0"/>
                          <a:chExt cx="3067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0" y="694080"/>
                            <a:ext cx="831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0"/>
                            <a:ext cx="285192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760" y="17640"/>
                              <a:ext cx="24840" cy="105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353880"/>
                                <a:ext cx="936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3200"/>
                                  <a:ext cx="504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105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6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3560"/>
                                    <a:ext cx="504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" y="689760"/>
                                  <a:ext cx="936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3200"/>
                                    <a:ext cx="504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5636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5280" y="106560"/>
                              <a:ext cx="63576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02960"/>
                                  <a:ext cx="7560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281520"/>
                                <a:ext cx="12888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24920"/>
                                  <a:ext cx="4248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360" y="618120"/>
                                <a:ext cx="266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1800"/>
                                  <a:ext cx="849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476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1720" y="122400"/>
                              <a:ext cx="69984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4160" y="0"/>
                                <a:ext cx="265320" cy="24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53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88560"/>
                                  <a:ext cx="8316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250920"/>
                                <a:ext cx="13464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64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122760"/>
                                  <a:ext cx="41400" cy="1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285840" cy="21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58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8840"/>
                                  <a:ext cx="8964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53160" y="372240"/>
                              <a:ext cx="698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722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714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6480" y="0"/>
                              <a:ext cx="462240" cy="105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5600"/>
                                <a:ext cx="104760" cy="34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7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08360"/>
                                  <a:ext cx="31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80" y="362520"/>
                                <a:ext cx="294480" cy="33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48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107280"/>
                                  <a:ext cx="914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600" y="0"/>
                                <a:ext cx="54000" cy="35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11600"/>
                                  <a:ext cx="1512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23720"/>
                              <a:ext cx="371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4292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va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92916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91512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87048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929160"/>
                              <a:ext cx="41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41.5pt;height:90.65pt" coordorigin="0,93" coordsize="4830,1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86;width:13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;top:93;width:4491;height:1796">
                  <v:rect id="shape_0" fillcolor="silver" stroked="f" o:allowincell="f" style="position:absolute;left:4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441,679" to="154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1219" to="151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3;top:121;width:38;height:1653">
                    <v:group id="shape_0" style="position:absolute;left:1394;top:679;width:14;height:567">
                      <v:line id="shape_0" from="1394,678" to="1408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888" to="1402,106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83;top:121;width:38;height:1653">
                      <v:group id="shape_0" style="position:absolute;left:1383;top:121;width:14;height:567">
                        <v:line id="shape_0" from="1383,121" to="1397,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331" to="1391,510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07;top:1208;width:14;height:567">
                        <v:line id="shape_0" from="1407,1207" to="1421,17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1417" to="1415,159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silver" stroked="f" o:allowincell="f" style="position:absolute;left:15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1530,679" to="2629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219" to="256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70;top:261;width:1000;height:1355">
                    <v:group id="shape_0" style="position:absolute;left:1670;top:261;width:369;height:430">
                      <v:line id="shape_0" from="1670,261" to="2038,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423" to="1921,55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9;top:704;width:203;height:529">
                      <v:line id="shape_0" from="2039,704" to="2241,1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901" to="2176,106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2;top:1234;width:418;height:382">
                      <v:line id="shape_0" from="2252,1234" to="2670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1379" to="2537,1497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f" o:allowincell="f" style="position:absolute;left:26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2509,679" to="3608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219" to="360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7;top:286;width:1102;height:1272">
                    <v:group id="shape_0" style="position:absolute;left:3561;top:286;width:417;height:383">
                      <v:line id="shape_0" from="3561,286" to="3978,6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425" to="3821,548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4;top:681;width:210;height:526">
                      <v:line id="shape_0" from="3333,681" to="3544,1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874" to="3462,1041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7;top:1214;width:450;height:345">
                      <v:line id="shape_0" from="2877,1214" to="3326,1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7,1338" to="3157,1449" stroked="t" o:allowincell="f" style="position:absolute;flip:x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f" o:allowincell="f" style="position:absolute;left:3730;top:679;width:1099;height:539;mso-wrap-style:none;v-text-anchor:middle">
                    <v:fill o:detectmouseclick="t" type="solid" color2="#3f3f3f" opacity="0.36"/>
                    <v:stroke color="#3465a4" joinstyle="round" endcap="flat"/>
                    <w10:wrap type="none"/>
                  </v:rect>
                  <v:line id="shape_0" from="3631,679" to="473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1219" to="4719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1;top:93;width:727;height:1653">
                    <v:group id="shape_0" style="position:absolute;left:3751;top:1204;width:165;height:543">
                      <v:line id="shape_0" from="3751,1204" to="3915,17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6,1375" to="3865,1547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8;top:664;width:462;height:531">
                      <v:line id="shape_0" from="3928,664" to="4391,1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3,833" to="4246,1002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94;top:93;width:84;height:561">
                      <v:line id="shape_0" from="4394,93" to="4478,6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0,269" to="4453,447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9;top:760;width:58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318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v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1556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534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1464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2;top:1556;width:65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Yukarıda havadan cama, camdan da havaya geçen ışınlardan hangisi </w:t>
      </w:r>
      <w:r>
        <w:rPr>
          <w:b/>
          <w:sz w:val="20"/>
          <w:szCs w:val="20"/>
          <w:u w:val="single"/>
        </w:rPr>
        <w:t xml:space="preserve">yanlış </w:t>
      </w:r>
      <w:r>
        <w:rPr>
          <w:b/>
          <w:sz w:val="20"/>
          <w:szCs w:val="20"/>
        </w:rPr>
        <w:t>çizilmiştir?</w:t>
      </w:r>
    </w:p>
    <w:p>
      <w:pPr>
        <w:pStyle w:val="Normal"/>
        <w:rPr/>
      </w:pP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</wp:posOffset>
                </wp:positionH>
                <wp:positionV relativeFrom="paragraph">
                  <wp:posOffset>62230</wp:posOffset>
                </wp:positionV>
                <wp:extent cx="1817370" cy="592455"/>
                <wp:effectExtent l="63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592560"/>
                          <a:chOff x="0" y="0"/>
                          <a:chExt cx="181728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30600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25920"/>
                            <a:ext cx="38232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23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83160"/>
                              <a:ext cx="1040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431280"/>
                            <a:ext cx="3999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"/>
                              <a:ext cx="109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0"/>
                            <a:ext cx="2376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840" y="290160"/>
                            <a:ext cx="416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4165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57960"/>
                            <a:ext cx="3391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6800"/>
                              <a:ext cx="932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71800"/>
                            <a:ext cx="343080" cy="23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20600"/>
                              <a:ext cx="939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0"/>
                            <a:ext cx="2376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0520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9800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4.9pt;width:143.1pt;height:46.65pt" coordorigin="502,98" coordsize="2862,933">
                <v:group id="shape_0" style="position:absolute;left:502;top:423;width:656;height:7">
                  <v:line id="shape_0" from="503,426" to="1158,4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422" to="815,4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2;top:602;width:656;height:7">
                  <v:line id="shape_0" from="503,606" to="1158,6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602" to="815,6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2;top:783;width:656;height:7">
                  <v:line id="shape_0" from="503,786" to="1158,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782" to="815,7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6;top:580;width:656;height:7">
                  <v:line id="shape_0" from="1537,584" to="2192,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0,580" to="1849,5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8;top:139;width:601;height:261">
                  <v:line id="shape_0" from="1509,139" to="2110,4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270" to="1793,3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0;top:777;width:630;height:183">
                  <v:line id="shape_0" from="1500,777" to="2129,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810" to="1802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55;top:98;width:3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28;top:555;width:656;height:7">
                  <v:line id="shape_0" from="2328,559" to="2983,5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1,555" to="2640,5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11;top:189;width:533;height:381">
                  <v:line id="shape_0" from="2412,189" to="2945,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4,263" to="2670,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31;top:526;width:539;height:373">
                  <v:line id="shape_0" from="2431,526" to="2970,8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8,716" to="2685,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068;top:98;width:3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21;top:42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1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Bilinmeyen ortama gönderilen ışık demetleri 1 ve 2 nolu kutulardan geçerek şekildeki gibi kırılıyor. Buna göre 1 ve 2 nolu ortamlar ile ilgili olarak hangisi ya da hangileri doğrudur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1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     2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   kalın kenarlı mercek                        kalın kenarlı mercek</w:t>
      </w:r>
    </w:p>
    <w:p>
      <w:pPr>
        <w:pStyle w:val="Normal"/>
        <w:jc w:val="both"/>
        <w:rPr/>
      </w:pPr>
      <w:r>
        <w:rPr>
          <w:sz w:val="20"/>
          <w:szCs w:val="20"/>
        </w:rPr>
        <w:t>b.    ince kenarlı mercek                         ince kenarlı merc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.  kalın kenarlı mercek                        ince kenarlı merc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   ince kenarlı mercek                         kalın kenarlı merc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97155</wp:posOffset>
                </wp:positionV>
                <wp:extent cx="1264285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71680"/>
                          <a:chOff x="0" y="0"/>
                          <a:chExt cx="1264320" cy="57168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712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2200"/>
                            <a:ext cx="54000" cy="2620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72080"/>
                            <a:ext cx="6026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320"/>
                            <a:ext cx="63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0280"/>
                            <a:ext cx="28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28320"/>
                            <a:ext cx="260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4320"/>
                            <a:ext cx="6332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28320"/>
                            <a:ext cx="260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3436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7.65pt;width:99.6pt;height:45pt" coordorigin="561,153" coordsize="1992,900">
                <v:oval id="shape_0" fillcolor="white" stroked="t" o:allowincell="f" style="position:absolute;left:1430;top:153;width:112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72;top:377;width:84;height:412;mso-wrap-style:none;v-text-anchor:middle">
                  <v:fill o:detectmouseclick="t" type="solid" color2="#3f3f3f" opacity="0.29"/>
                  <v:stroke color="black" weight="9360" joinstyle="miter" endcap="flat"/>
                  <w10:wrap type="none"/>
                </v:oval>
                <v:line id="shape_0" from="631,424" to="1579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,585" to="160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421" to="205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670" to="2030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,585" to="160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670" to="2030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61;top:458;width:73;height:179;mso-wrap-style:none;v-text-anchor:middle">
                  <v:fill o:detectmouseclick="t" type="solid" color2="#3f3f3f" opacity="0.35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49;top:522;width:73;height:179;mso-wrap-style:none;v-text-anchor:middle">
                  <v:fill o:detectmouseclick="t" type="solid" color2="#3f3f3f" opacity="0.3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Şekildeki göz kusurunu düzeltmek için hangisi kullanılmalıdır?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</wp:posOffset>
                </wp:positionV>
                <wp:extent cx="2758440" cy="579120"/>
                <wp:effectExtent l="38100" t="444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579240"/>
                          <a:chOff x="0" y="0"/>
                          <a:chExt cx="2758320" cy="579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560"/>
                            <a:ext cx="82440" cy="5716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3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480" y="0"/>
                            <a:ext cx="9144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417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27760"/>
                              <a:ext cx="907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640" y="720"/>
                                <a:ext cx="4644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28440"/>
                              <a:ext cx="72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639520" y="7560"/>
                            <a:ext cx="118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9pt;width:217.15pt;height:45.6pt" coordorigin="315,18" coordsize="4343,912">
                <v:line id="shape_0" from="315,30" to="315,9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63;top:30;width:129;height:899;mso-wrap-style:none;v-text-anchor:middle">
                  <v:fill o:detectmouseclick="t" type="solid" color2="#3f3f3f" opacity="0.32"/>
                  <v:stroke color="black" weight="9360" joinstyle="miter" endcap="flat"/>
                  <w10:wrap type="none"/>
                </v:oval>
                <v:group id="shape_0" style="position:absolute;left:3160;top:18;width:144;height:911">
                  <v:group id="shape_0" style="position:absolute;left:3160;top:18;width:141;height:83">
                    <v:line id="shape_0" from="3160,26" to="3236,1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36,18" to="3301,1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1;top:849;width:142;height:80">
                    <v:line id="shape_0" from="3231,850" to="3303,9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1,849" to="3232,9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237,63" to="3237,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4472;top:30;width:186;height:899;mso-wrap-style:none;v-text-anchor:middle;rotation:180">
                  <v:fill o:detectmouseclick="t" type="solid" color2="#3f3f3f" opacity="0.31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a.</w:t>
        <w:tab/>
        <w:tab/>
        <w:t>b.</w:t>
        <w:tab/>
        <w:tab/>
        <w:t>c.</w:t>
        <w:tab/>
        <w:tab/>
        <w:t>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</w:t>
      </w:r>
      <w:r>
        <w:rPr/>
        <w:t>.</w:t>
      </w:r>
    </w:p>
    <w:tbl>
      <w:tblPr>
        <w:tblW w:w="2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e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ş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l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z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 verilen tabloda X,Y,Z cisimlerinin güneş ışığındaki renkleri ve bakıldıkları filtre renkleri verilmiştir.X,Y,Z cisimlerinin filtreden bakıldıktan sonra görülen renkleri ile ilgili verilenlerden hangisi doğru ol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</w:rPr>
        <w:t xml:space="preserve">X </w:t>
      </w: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  <w:u w:val="single"/>
        </w:rPr>
        <w:t xml:space="preserve"> Z</w:t>
      </w:r>
    </w:p>
    <w:p>
      <w:pPr>
        <w:pStyle w:val="Normal"/>
        <w:rPr/>
      </w:pPr>
      <w:r>
        <w:rPr>
          <w:sz w:val="18"/>
          <w:szCs w:val="18"/>
        </w:rPr>
        <w:t>A)         Siyah                    Sarı                 Siyah</w:t>
      </w:r>
    </w:p>
    <w:p>
      <w:pPr>
        <w:pStyle w:val="Normal"/>
        <w:rPr/>
      </w:pPr>
      <w:r>
        <w:rPr>
          <w:sz w:val="18"/>
          <w:szCs w:val="18"/>
        </w:rPr>
        <w:t>B)        Mavi                      Sarı                 Beyaz</w:t>
      </w:r>
    </w:p>
    <w:p>
      <w:pPr>
        <w:pStyle w:val="Normal"/>
        <w:rPr/>
      </w:pPr>
      <w:r>
        <w:rPr>
          <w:sz w:val="18"/>
          <w:szCs w:val="18"/>
        </w:rPr>
        <w:t>C)          Sarı                      Beyaz             Siy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     Siyah                      Beyaz             Beyaz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</w:t>
      </w: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Aşağıdaki şekle göre sadece C lambasının ışık vermesi için hangi anahtarların kapatılması gerekir? ( 5 P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drawing>
          <wp:inline distT="0" distB="0" distL="0" distR="0">
            <wp:extent cx="1989455" cy="980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A)4,5          B)2,4,5              C)2             D)1,2,3,4,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20</wp:posOffset>
            </wp:positionH>
            <wp:positionV relativeFrom="paragraph">
              <wp:posOffset>2540</wp:posOffset>
            </wp:positionV>
            <wp:extent cx="1143000" cy="8477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5.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</w:rPr>
        <w:t xml:space="preserve">             A</w:t>
      </w:r>
      <w:r>
        <w:rPr>
          <w:sz w:val="18"/>
          <w:szCs w:val="18"/>
        </w:rPr>
        <w:t xml:space="preserve">                              Şekildeki sistemde beyaz topa,</w:t>
      </w:r>
    </w:p>
    <w:p>
      <w:pPr>
        <w:pStyle w:val="Normal"/>
        <w:ind w:left="2340" w:right="-1206" w:hanging="0"/>
        <w:rPr>
          <w:sz w:val="18"/>
          <w:szCs w:val="18"/>
        </w:rPr>
      </w:pPr>
      <w:r>
        <w:rPr>
          <w:sz w:val="18"/>
          <w:szCs w:val="18"/>
        </w:rPr>
        <w:t>A noktasından kırmızı,</w:t>
      </w:r>
    </w:p>
    <w:p>
      <w:pPr>
        <w:pStyle w:val="Normal"/>
        <w:ind w:left="2340" w:right="-1206" w:hanging="0"/>
        <w:rPr>
          <w:sz w:val="18"/>
          <w:szCs w:val="18"/>
        </w:rPr>
      </w:pPr>
      <w:r>
        <w:rPr>
          <w:sz w:val="18"/>
          <w:szCs w:val="18"/>
        </w:rPr>
        <w:t xml:space="preserve">B noktasından yeşil ışık gönderiliyor. </w:t>
      </w:r>
    </w:p>
    <w:p>
      <w:pPr>
        <w:pStyle w:val="Normal"/>
        <w:ind w:right="-1206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B                                              Buna göre, 1 , 2 3 ve 4 numaralı bölümlere     </w:t>
      </w:r>
    </w:p>
    <w:p>
      <w:pPr>
        <w:pStyle w:val="Normal"/>
        <w:ind w:right="-1206" w:hanging="0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yukarıdan bakan  gözlemci sırasıyla hangi </w:t>
      </w:r>
    </w:p>
    <w:p>
      <w:pPr>
        <w:pStyle w:val="Normal"/>
        <w:ind w:right="-12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renklerde görür? (5 P)</w:t>
      </w:r>
    </w:p>
    <w:p>
      <w:pPr>
        <w:pStyle w:val="Normal"/>
        <w:ind w:left="2340" w:right="-1206" w:hanging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40" w:right="-1206" w:hanging="2340"/>
        <w:rPr>
          <w:sz w:val="18"/>
          <w:szCs w:val="18"/>
        </w:rPr>
      </w:pPr>
      <w:r>
        <w:rPr>
          <w:sz w:val="18"/>
          <w:szCs w:val="18"/>
        </w:rPr>
        <w:t>a. siyah – kırmızı – beyaz – yeşil       b. sarı – kırmızı- beyaz – yeşil</w:t>
      </w:r>
    </w:p>
    <w:p>
      <w:pPr>
        <w:pStyle w:val="Normal"/>
        <w:ind w:left="2340" w:right="-1206" w:hanging="2340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c. beyaz – kırmızı – siyah – yeşil       d. Sarı – kırmızı – siyah – yeşil</w:t>
      </w:r>
    </w:p>
    <w:p>
      <w:pPr>
        <w:pStyle w:val="HTMLncedenBiimlendirilmi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16) Aşağıda aynı zemin üzerinde birbirleriyle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</w:rPr>
        <w:t xml:space="preserve"> etkileşim yapabilecek mesafede bulunan özdeş dört küreden hangisi hareket eder?</w:t>
      </w:r>
    </w:p>
    <w:p>
      <w:pPr>
        <w:pStyle w:val="HTMLncedenBiimlendirilmi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2045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"/>
        <w:jc w:val="both"/>
        <w:rPr/>
      </w:pPr>
      <w:r>
        <w:rPr>
          <w:rFonts w:cs="Arial" w:ascii="Arial" w:hAnsi="Arial"/>
        </w:rPr>
        <w:t>A)I, II ve III</w:t>
        <w:tab/>
        <w:t>B)I, II, III ve IV</w:t>
      </w:r>
    </w:p>
    <w:p>
      <w:pPr>
        <w:pStyle w:val="HTMLncedenBiimlendirilmi"/>
        <w:rPr/>
      </w:pPr>
      <w:r>
        <w:rPr>
          <w:rFonts w:cs="Arial" w:ascii="Arial" w:hAnsi="Arial"/>
        </w:rPr>
        <w:t>C)III ve IV                 D)I, II ve IV</w:t>
      </w:r>
    </w:p>
    <w:p>
      <w:pPr>
        <w:pStyle w:val="HTMLncedenBiimlendirilmi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TMLncedenBiimlendirilmi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39085" cy="15716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  <w:color w:val="FF0000"/>
          <w:sz w:val="18"/>
          <w:szCs w:val="18"/>
          <w:u w:val="single"/>
          <w:lang w:val="en-US" w:eastAsia="en-US"/>
        </w:rPr>
      </w:pPr>
      <w:r>
        <w:rPr>
          <w:bCs/>
          <w:color w:val="FF0000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41910</wp:posOffset>
                </wp:positionV>
                <wp:extent cx="3347085" cy="381000"/>
                <wp:effectExtent l="6350" t="6350" r="19685" b="1206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3pt;width:263.5pt;height:30pt" coordorigin="32,66" coordsize="5270,600">
                <v:roundrect id="shape_0" fillcolor="white" stroked="t" o:allowincell="f" style="position:absolute;left:545;top:6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6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6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 </w:t>
      </w:r>
      <w:r>
        <w:rPr>
          <w:bCs/>
          <w:color w:val="FF0000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) Havayı oluşturan moleküller ,güneş ışığının mavi ve mavi tonlarını kırmızıya oranla daha çok saçılmaya uğratır.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) Işığın soğurulması maddenin ısınmasına yol açar.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Üzerine düşen ışığın hiçbirini yansıtmayan cisimler beyaz görünür.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  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) Açık renkli cisimler ışığı koyu renkli cisimlere göre daha fazla soğurur.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  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)Sarı ışığın ana renklerinden biridir. 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bCs/>
          <w:sz w:val="18"/>
          <w:szCs w:val="18"/>
        </w:rPr>
        <w:t>(     ) Bir atomun kararlı yapıda olması için her zaman son katmanı dolu olması gerekir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bCs/>
          <w:sz w:val="18"/>
          <w:szCs w:val="18"/>
        </w:rPr>
        <w:t xml:space="preserve">( 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)  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iyonik bağlı bir moleküldür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bCs/>
          <w:color w:val="FF0000"/>
          <w:sz w:val="18"/>
          <w:szCs w:val="18"/>
        </w:rPr>
        <w:t xml:space="preserve">(   </w:t>
      </w:r>
      <w:r>
        <w:rPr>
          <w:bCs/>
          <w:sz w:val="18"/>
          <w:szCs w:val="18"/>
        </w:rPr>
        <w:t xml:space="preserve"> ) Çözücü ve çözünen maddenin bir biri içinde iyonlarına ya da moleküllerine ayrılmasına çözünme denir.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) Kırılma olayında gelme açısı yansıma açısına eşittir.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73380</wp:posOffset>
                </wp:positionV>
                <wp:extent cx="3347085" cy="381000"/>
                <wp:effectExtent l="6350" t="6350" r="19685" b="1206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9.4pt;width:263.5pt;height:30pt" coordorigin="32,588" coordsize="5270,600">
                <v:roundrect id="shape_0" fillcolor="white" stroked="t" o:allowincell="f" style="position:absolute;left:545;top:588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58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588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bCs/>
          <w:sz w:val="18"/>
          <w:szCs w:val="18"/>
        </w:rPr>
        <w:t xml:space="preserve">(  </w:t>
      </w:r>
      <w:r>
        <w:rPr>
          <w:bCs/>
          <w:color w:val="FF0000"/>
          <w:sz w:val="18"/>
          <w:szCs w:val="18"/>
        </w:rPr>
        <w:t xml:space="preserve">   </w:t>
      </w:r>
      <w:r>
        <w:rPr>
          <w:bCs/>
          <w:sz w:val="18"/>
          <w:szCs w:val="18"/>
        </w:rPr>
        <w:t>) Güneş ışığına genellikle renkli ışık denilir.Bu ışık gözümüzle algıladığımız çok sayıda farklı renkten oluşmaktadı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 xml:space="preserve">Karışımı oluşturan maddeler karışımın her tarafına eşit olarak dağılmışsa bu tür karışımlara </w:t>
      </w:r>
      <w:r>
        <w:rPr>
          <w:color w:val="FF0000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karışım deni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bCs/>
          <w:sz w:val="18"/>
          <w:szCs w:val="18"/>
        </w:rPr>
        <w:t xml:space="preserve">lektrik akımını ileten çözeltilere </w:t>
      </w:r>
      <w:r>
        <w:rPr>
          <w:bCs/>
          <w:color w:val="FF0000"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 adı verili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Işığın madde tarafından tutulmasına …….</w:t>
      </w:r>
      <w:r>
        <w:rPr>
          <w:bCs/>
          <w:color w:val="FF0000"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deni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……       </w:t>
      </w:r>
      <w:r>
        <w:rPr>
          <w:bCs/>
          <w:sz w:val="18"/>
          <w:szCs w:val="18"/>
        </w:rPr>
        <w:t>rengi kırmızı ve mavi rengin birleşmesinden oluşu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 xml:space="preserve">Işık az kırıcı ortamdan çok kırıcı ortama geçerken normale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color w:val="FF0000"/>
          <w:sz w:val="18"/>
          <w:szCs w:val="18"/>
        </w:rPr>
        <w:t>……………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18"/>
          <w:szCs w:val="18"/>
        </w:rPr>
        <w:t xml:space="preserve">Işık prizmasında en çok kırılan renk……… </w:t>
      </w:r>
      <w:r>
        <w:rPr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 xml:space="preserve"> renkti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Sarı renk, kırmızı ve ... ….</w:t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</w:rPr>
        <w:t>rengin birleşmesinden oluşur.</w:t>
      </w:r>
    </w:p>
    <w:p>
      <w:pPr>
        <w:pStyle w:val="Normal"/>
        <w:numPr>
          <w:ilvl w:val="0"/>
          <w:numId w:val="6"/>
        </w:numPr>
        <w:ind w:left="426" w:hanging="284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Akım birimine </w:t>
      </w:r>
      <w:r>
        <w:rPr>
          <w:iCs/>
          <w:color w:val="FF0000"/>
          <w:sz w:val="18"/>
          <w:szCs w:val="18"/>
        </w:rPr>
        <w:t xml:space="preserve">          </w:t>
      </w:r>
      <w:r>
        <w:rPr>
          <w:iCs/>
          <w:color w:val="000000"/>
          <w:sz w:val="18"/>
          <w:szCs w:val="18"/>
        </w:rPr>
        <w:t xml:space="preserve"> Gerilim birimine…….. </w:t>
      </w:r>
      <w:r>
        <w:rPr>
          <w:iCs/>
          <w:color w:val="FF0000"/>
          <w:sz w:val="18"/>
          <w:szCs w:val="18"/>
        </w:rPr>
        <w:t xml:space="preserve">     </w:t>
      </w:r>
      <w:r>
        <w:rPr>
          <w:iCs/>
          <w:color w:val="000000"/>
          <w:sz w:val="18"/>
          <w:szCs w:val="18"/>
        </w:rPr>
        <w:t xml:space="preserve">denir </w:t>
      </w:r>
    </w:p>
    <w:p>
      <w:pPr>
        <w:pStyle w:val="Normal"/>
        <w:numPr>
          <w:ilvl w:val="0"/>
          <w:numId w:val="6"/>
        </w:numPr>
        <w:ind w:left="426" w:hanging="284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Kuvvet uygulandığında şekillerinde değişiklik olan kuvvet ortadan kaldırıldığında ise eski haline dönen cismine ……..</w:t>
      </w:r>
      <w:r>
        <w:rPr>
          <w:color w:val="FF0000"/>
          <w:sz w:val="18"/>
          <w:szCs w:val="18"/>
        </w:rPr>
        <w:t xml:space="preserve">               </w:t>
      </w:r>
      <w:r>
        <w:rPr>
          <w:sz w:val="18"/>
          <w:szCs w:val="18"/>
        </w:rPr>
        <w:t>denir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Moleküler  yapıda olan elementlerde atomlar birbirine………..</w:t>
      </w:r>
      <w:r>
        <w:rPr>
          <w:color w:val="FF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bağla bağlanır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BAŞARILAR…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Şakir  DİREK          Derya  ERDEMİR     Gülizar  DÜNDAR</w:t>
      </w:r>
    </w:p>
    <w:p>
      <w:pPr>
        <w:pStyle w:val="Normal"/>
        <w:ind w:left="360" w:hanging="0"/>
        <w:rPr>
          <w:rFonts w:ascii="Brush Script MT;Pristina" w:hAnsi="Brush Script MT;Pristina" w:cs="Brush Script MT;Pristina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en ve Tekn. Öğrt.      Fen ve Tekn. Öğrt.     Fen ve Tekn. öğrt </w:t>
      </w:r>
      <w:r>
        <w:rPr>
          <w:color w:val="000000"/>
          <w:sz w:val="18"/>
          <w:szCs w:val="18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Brush Script MT;Pristina" w:hAnsi="Brush Script MT;Pristina" w:eastAsia="Brush Script MT;Pristina" w:cs="Brush Script MT;Pristina"/>
          <w:color w:val="000000"/>
          <w:sz w:val="18"/>
          <w:szCs w:val="18"/>
        </w:rPr>
      </w:pPr>
      <w:r>
        <w:rPr>
          <w:rFonts w:eastAsia="Brush Script MT;Pristina" w:cs="Brush Script MT;Pristina" w:ascii="Brush Script MT;Pristina" w:hAnsi="Brush Script MT;Pristina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CharChar">
    <w:name w:val=" Char Char"/>
    <w:basedOn w:val="VarsaylanParagrafYazTipi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9:00Z</dcterms:created>
  <dc:creator>iersoy</dc:creator>
  <dc:description/>
  <cp:keywords/>
  <dc:language>en-US</dc:language>
  <cp:lastModifiedBy>fatih</cp:lastModifiedBy>
  <cp:lastPrinted>2008-04-17T07:30:00Z</cp:lastPrinted>
  <dcterms:modified xsi:type="dcterms:W3CDTF">2011-04-26T17:24:00Z</dcterms:modified>
  <cp:revision>3</cp:revision>
  <dc:subject/>
  <dc:title>Adı Soyadı:</dc:title>
</cp:coreProperties>
</file>