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dı Soyadı:</w:t>
        <w:tab/>
        <w:tab/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nıfı: 7/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……………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ĞİTİM - ÖĞRETİM YILI BEYKONAK …………………… ORTAOKULU FEN VE TEKNOLOJİ DERSİ 7. SINIF 1.DÖNEM 2.YAZILI SORULAR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Şekilde yaydaki uzama miktarları verilen diğer durumlar için asılan cisimlerin ağırlıklarını boşluklara yazınız.(2x3=6 puan)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25095</wp:posOffset>
            </wp:positionV>
            <wp:extent cx="5457825" cy="1847850"/>
            <wp:effectExtent l="0" t="0" r="0" b="0"/>
            <wp:wrapTight wrapText="largest">
              <wp:wrapPolygon edited="0">
                <wp:start x="-40" y="0"/>
                <wp:lineTo x="-40" y="21486"/>
                <wp:lineTo x="21600" y="21486"/>
                <wp:lineTo x="21600" y="0"/>
                <wp:lineTo x="-4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54685</wp:posOffset>
            </wp:positionV>
            <wp:extent cx="1209675" cy="2163445"/>
            <wp:effectExtent l="0" t="0" r="0" b="0"/>
            <wp:wrapTight wrapText="bothSides">
              <wp:wrapPolygon edited="0">
                <wp:start x="-102" y="0"/>
                <wp:lineTo x="-102" y="21512"/>
                <wp:lineTo x="21600" y="21512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Aşağıdaki resimlerde sorulan soruları fiziksel anlamda iş yapıp yapmadıklarına göre cevaplayınız.(2x4=8 puan)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8405</wp:posOffset>
            </wp:positionH>
            <wp:positionV relativeFrom="paragraph">
              <wp:posOffset>374015</wp:posOffset>
            </wp:positionV>
            <wp:extent cx="1370330" cy="2019300"/>
            <wp:effectExtent l="0" t="0" r="0" b="0"/>
            <wp:wrapSquare wrapText="bothSides"/>
            <wp:docPr id="3" name="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5725</wp:posOffset>
            </wp:positionH>
            <wp:positionV relativeFrom="paragraph">
              <wp:posOffset>450215</wp:posOffset>
            </wp:positionV>
            <wp:extent cx="1257300" cy="2057400"/>
            <wp:effectExtent l="0" t="0" r="0" b="0"/>
            <wp:wrapSquare wrapText="bothSides"/>
            <wp:docPr id="4" name="egitim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gitim2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171450</wp:posOffset>
            </wp:positionV>
            <wp:extent cx="1543050" cy="2124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</w:t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…………………</w:t>
      </w:r>
      <w:r>
        <w:rPr>
          <w:rFonts w:cs="Comic Sans MS" w:ascii="Comic Sans MS" w:hAnsi="Comic Sans MS"/>
          <w:b/>
        </w:rPr>
        <w:t>.        ……………………..         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3- </w:t>
      </w:r>
      <w:r>
        <w:rPr>
          <w:rFonts w:cs="Comic Sans MS" w:ascii="Comic Sans MS" w:hAnsi="Comic Sans MS"/>
          <w:b/>
          <w:i/>
        </w:rPr>
        <w:t>Aşağıdaki sorulara doğru ise “D”, yanlış ise “Y” yazınız. (2x5=10 puan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 )Bütün yayların esnekliği aynıdır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 )Yaya gereğinden fazla kuvvet uygulandığında, yay esneklik özelliğini kaybeder ve eski hâline dönemez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 )Çatıdan düşen bir kiremitin potansiyel enerjisi azalır,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 )Bir cismin sürati azalırsa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  )Masanın üzerinde duran bir kitabın kinetik enerjisi var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şağıdaki boşlukları uygun sözcüklerle doldurunuz.(1x5=5 puan)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333333"/>
        </w:rPr>
        <w:t>1-Burunda koku almaçlarının yoğun olarak bulunduğu kısım ……..…………… adını alır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2-Kuvvetin birimi …………………………....dur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333333"/>
        </w:rPr>
        <w:t>3-…………………………….,…...uzağı iyi göremeyen göz kusurudur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333333"/>
        </w:rPr>
        <w:t>4-Böbreklerimizin iç kısmında ……….……..…. adı verilen özel süzme birimleri bulunur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color w:val="333333"/>
        </w:rPr>
        <w:t xml:space="preserve">5-Dışardan gelen bir uyarıya vücudun verdiği ani tepkiye……….……….…………… denir.                                          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150495</wp:posOffset>
            </wp:positionV>
            <wp:extent cx="1428750" cy="1143000"/>
            <wp:effectExtent l="0" t="0" r="0" b="0"/>
            <wp:wrapSquare wrapText="bothSides"/>
            <wp:docPr id="6" name="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limizin her bölgesi her tadı alabilir. Ancak bazı bölgelerde farklı tatları alabilen tat tomurcukları daha yoğun olarak bulunu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ukarıdaki şekilde I, II, III ve IV nolu ile belirtilen tat alma bölgeleri aşağıdakilerin hangisini daha yoğun olarak hissedilemez? (5 puan)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: Elma</w:t>
        <w:tab/>
        <w:tab/>
        <w:t>B) II: Limon        C) III: Turşu</w:t>
        <w:tab/>
        <w:t xml:space="preserve">        D) IV: Bakla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265</wp:posOffset>
            </wp:positionH>
            <wp:positionV relativeFrom="paragraph">
              <wp:posOffset>554355</wp:posOffset>
            </wp:positionV>
            <wp:extent cx="2777490" cy="1637665"/>
            <wp:effectExtent l="0" t="0" r="0" b="0"/>
            <wp:wrapNone/>
            <wp:docPr id="7" name="genc-madalya-toreni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nc-madalya-toreni 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eltem, Sibel, Gonca ve Gül 48 kilo karate şampiyonasında dereceye girip madalya töreni için kürsüye çıkmışlardır. Bu dört öğrencinin yere göre potansiyel enerjileri arasında nasıl bir ilişki vardır?(5 puan)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Meltem &gt; Sibel &gt; Gonca &gt; Gül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B)</w:t>
        <w:tab/>
        <w:t>Gül &gt; Gonca &gt; Sibel = Meltem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Gonca &gt; Gül &gt; Meltem  &gt; Sibel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Gonca &gt; Gül &gt; Sibel = Meltem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- Buse, üzerine sıktığı parfüm kokusunu bir süre sonra duymamaya başlarken arkadaşının parfüm kokusunu hemen hissediyor. Buse’de ve diğer tüm kişilerde görülen bu durumu nasıl açıklayabiliriz? (5 puan)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ir maddeye karşı duyarsızlaşan koku sinirleri, yeni bir kokuyu hemen algılayabilir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Bildiğiniz tat ve kokuları daha çabuk algılarız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urun, kemik ve kıkırdaktan oluştuğu için koku alır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Kokular zamanla hissedilmez olu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205355" cy="1285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pacing w:val="5"/>
        </w:rPr>
        <w:t xml:space="preserve">Aynı cisim, farklı kuvvetlerle, farklı yollar </w:t>
      </w:r>
      <w:r>
        <w:rPr>
          <w:rFonts w:cs="Comic Sans MS" w:ascii="Comic Sans MS" w:hAnsi="Comic Sans MS"/>
          <w:b/>
          <w:spacing w:val="-8"/>
        </w:rPr>
        <w:t xml:space="preserve">almıştır.    </w:t>
      </w:r>
      <w:r>
        <w:rPr>
          <w:rFonts w:cs="Comic Sans MS" w:ascii="Comic Sans MS" w:hAnsi="Comic Sans MS"/>
          <w:b/>
        </w:rPr>
        <w:t>I, II ve III. durumlarda yapılan işler arasın</w:t>
        <w:softHyphen/>
        <w:t>daki ilişkiyi doğru sıralayınız. (2x3=6 pua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staki borusunun görevi hangi şıkta doğru olarak verilmiştir? (5 puan)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A)Vücut dengesini sağlar                                                                              B) Kulak zarını nemlendirir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İşitmeyi sağlar                                                                                             D)İç basınç-Dış basınç dengesini sağlar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-Aşağıdakilerden hangisi dilin görevlerinden değildir? (5 puan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Konuşmaya yardımcı olmak  B) Tat almak  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Yutmaya yardımcı olmak       D) Besinleri  sindirmek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-Yayların sıkıştırılması veya esnetilmesiyle meydana gelen enerji çeşidi aşağıdakilerden hangisinde verilmiştir? (5 puan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) Esneklik potansiyel enerjisi   B-) Kinetik ener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-) Çekim potansiyel enerjisi       D-) Isı enerji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12- Bir cismin potansiyel enerjisini artırmak için;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 Yükseğe çıkarmak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Yayda sıkıştırmak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I. Süratini  arttırmak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şlemlerinden hangilerini yapmak gerekir? (5 puan)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lnız I</w:t>
        <w:tab/>
        <w:t xml:space="preserve">  B) Yalnız III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I, II ve III       D) I ve II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- </w:t>
      </w:r>
      <w:r>
        <w:rPr>
          <w:rFonts w:cs="Comic Sans MS" w:ascii="Comic Sans MS" w:hAnsi="Comic Sans MS"/>
          <w:b/>
        </w:rPr>
        <w:t>İşitme olayının gerçekleşmesinde verilen aşamaları ilk olandan başlayarak sıraya sokun. (4 puan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Sesin salyangoza ulaşması                        ……………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Kulak kepçesinin sesi alması                     …………….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Sesin örs çekiç üzengiyi titreştirmesi     …………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İşitme olayının gerçekleşmesi.                 ………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4- </w:t>
      </w:r>
      <w:r>
        <w:rPr>
          <w:rFonts w:cs="Comic Sans MS" w:ascii="Comic Sans MS" w:hAnsi="Comic Sans MS"/>
          <w:b/>
        </w:rPr>
        <w:t>100 gramlık bir cismi bir yaya taktığımızda yay,16 cm uzamaktadır. Aynı yaya 250 gramlık bir cisim asarsak yay kaç santimetre uzar? (5 puan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- Burun aşağıdaki fonksiyonlardan hangisini yapmaz? (5 puan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Havayı ısıtır ve nemlendirir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Kan gaz değişiminin yapılması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 Havanın süzülmesi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 Kokuyu algılam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- Göze gelen ışınların görüntü oluşuncaya kadar izlediği yol aşağıdakilerden hangisinde doğru verilmiştir? (5 puan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tina – Göz bebeği- Göz merceği – Sarı lek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Kornea – Göz bebeği - Göz merceği – Sarı leke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Göz merceği – Göz bebeği- Retina – Sarı lek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Kornea – Göz merceği- Göz bebeği – Sarı lek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178435</wp:posOffset>
                </wp:positionV>
                <wp:extent cx="2600960" cy="1850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850400"/>
                          <a:chOff x="0" y="0"/>
                          <a:chExt cx="2601000" cy="1850400"/>
                        </a:xfrm>
                      </wpg:grpSpPr>
                      <wps:wsp>
                        <wps:cNvSpPr/>
                        <wps:spPr>
                          <a:xfrm flipV="1">
                            <a:off x="270000" y="217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894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ırlık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46448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zama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36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392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214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8812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34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50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570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530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5519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57720"/>
                            <a:ext cx="1090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611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6218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6174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5060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339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214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128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4200"/>
                            <a:ext cx="10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6444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6469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65160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66852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4.05pt;width:204.8pt;height:145.7pt" coordorigin="6048,281" coordsize="4096,2914">
                <v:line id="shape_0" from="6473,624" to="6473,2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2784" to="8903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2;top:281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ırlık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258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zama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2424" to="6660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2390" to="6551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2047" to="6540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669" to="6534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326" to="6534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2723" to="6915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2733" to="7339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2727" to="7764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725" to="8156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317" to="8198,2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5;top:281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835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82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2828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193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849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63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130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9,2390" to="8201,2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7,2047" to="8189,2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0,1669" to="8152,1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3,1327" to="8135,1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1,1296" to="6921,26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1,1300" to="7331,26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65,1307" to="7765,26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6,1334" to="8156,26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7- Yanda ağırlık-uzama miktarı grafiği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rilen yay ile ilgili aşağıda verilen soruları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ıtlayınız. (2x3=6 puan)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30N’luk kuvvet yayı kaç cm uza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B) Yayın 4cm uzaması için kaç Newton’luk kuvvet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ekir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aya 60N’luk kuvvet asılırsa yay kaç cm uzar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708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18- Aşağıdaki şekilde yaya asılan G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  <w:b/>
        </w:rPr>
        <w:t xml:space="preserve"> ağırlığı 15 N dur. Yaydaki uzama miktarı x</w:t>
      </w:r>
      <w:r>
        <w:rPr>
          <w:rFonts w:cs="Comic Sans MS" w:ascii="Comic Sans MS" w:hAnsi="Comic Sans MS"/>
          <w:b/>
          <w:vertAlign w:val="subscript"/>
        </w:rPr>
        <w:t>1</w:t>
      </w:r>
      <w:r>
        <w:rPr>
          <w:rFonts w:cs="Comic Sans MS" w:ascii="Comic Sans MS" w:hAnsi="Comic Sans MS"/>
          <w:b/>
        </w:rPr>
        <w:t>= 3 cm olmuştur.  G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ağırlığı asıldığında yaydaki uzama miktarı 6 cm olduğuna göre G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cs="Comic Sans MS" w:ascii="Comic Sans MS" w:hAnsi="Comic Sans MS"/>
          <w:b/>
        </w:rPr>
        <w:t xml:space="preserve"> yükü kaç N dur?</w:t>
      </w:r>
      <w:r>
        <w:rPr>
          <w:rFonts w:cs="Comic Sans MS" w:ascii="Comic Sans MS" w:hAnsi="Comic Sans MS"/>
          <w:b/>
          <w:lang w:val="en-US" w:eastAsia="en-US"/>
        </w:rPr>
        <w:t xml:space="preserve">  (5 puan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730</wp:posOffset>
            </wp:positionH>
            <wp:positionV relativeFrom="paragraph">
              <wp:posOffset>208280</wp:posOffset>
            </wp:positionV>
            <wp:extent cx="1676400" cy="1571625"/>
            <wp:effectExtent l="0" t="0" r="0" b="0"/>
            <wp:wrapNone/>
            <wp:docPr id="10" name="Resi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Comic Sans MS" w:ascii="Comic Sans MS" w:hAnsi="Comic Sans MS"/>
          <w:color w:val="000000"/>
        </w:rPr>
        <w:t>A) 20</w:t>
        <w:tab/>
        <w:tab/>
        <w:t>B) 30</w:t>
        <w:tab/>
        <w:tab/>
        <w:t>C) 35</w:t>
        <w:tab/>
        <w:tab/>
        <w:t>D) 4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Sınav süresi bir ders saatidir.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</w:rPr>
        <w:t>Başarılar…</w:t>
      </w:r>
    </w:p>
    <w:sectPr>
      <w:footerReference w:type="default" r:id="rId11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5:00Z</dcterms:created>
  <dc:creator>WINDOWSXP</dc:creator>
  <dc:description/>
  <cp:keywords/>
  <dc:language>en-US</dc:language>
  <cp:lastModifiedBy>fatih</cp:lastModifiedBy>
  <dcterms:modified xsi:type="dcterms:W3CDTF">2014-07-01T10:00:00Z</dcterms:modified>
  <cp:revision>3</cp:revision>
  <dc:subject/>
  <dc:title/>
</cp:coreProperties>
</file>