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 xml:space="preserve">201..-201.. </w:t>
      </w:r>
      <w:r>
        <w:rPr>
          <w:rFonts w:cs="Arial" w:ascii="Comic Sans MS" w:hAnsi="Comic Sans MS"/>
          <w:b/>
          <w:caps/>
          <w:sz w:val="22"/>
          <w:szCs w:val="22"/>
        </w:rPr>
        <w:t>Eğitim-Öğretim Yılı …………….Ortaokulu Fen ve Teknoloji Dersi</w:t>
      </w:r>
    </w:p>
    <w:p>
      <w:pPr>
        <w:pStyle w:val="Header"/>
        <w:shd w:fill="C6D9F1" w:val="clear"/>
        <w:spacing w:lineRule="atLeast" w:line="240"/>
        <w:ind w:left="-170" w:right="-57" w:firstLine="284"/>
        <w:rPr>
          <w:rFonts w:ascii="Comic Sans MS" w:hAnsi="Comic Sans MS" w:cs="Arial"/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4985</wp:posOffset>
            </wp:positionH>
            <wp:positionV relativeFrom="paragraph">
              <wp:posOffset>180340</wp:posOffset>
            </wp:positionV>
            <wp:extent cx="78359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aps/>
          <w:sz w:val="22"/>
          <w:szCs w:val="22"/>
        </w:rPr>
        <w:t>AAA                         II.Dönem III. Yazılı Yoklama Soruları                     AAA</w:t>
      </w:r>
    </w:p>
    <w:p>
      <w:pPr>
        <w:pStyle w:val="Header"/>
        <w:shd w:fill="C6D9F1" w:val="clear"/>
        <w:tabs>
          <w:tab w:val="clear" w:pos="4536"/>
          <w:tab w:val="clear" w:pos="9072"/>
          <w:tab w:val="left" w:pos="4860" w:leader="none"/>
          <w:tab w:val="center" w:pos="5613" w:leader="none"/>
        </w:tabs>
        <w:spacing w:lineRule="atLeast" w:line="240"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n ve Teknoloji 7                                            ……………………..           …/05/201…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7/             Numarası:</w:t>
        <w:tab/>
        <w:tab/>
        <w:t xml:space="preserve">  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3416935" cy="379730"/>
                <wp:effectExtent l="6985" t="6350" r="1905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379800"/>
                          <a:chOff x="0" y="0"/>
                          <a:chExt cx="3416760" cy="37980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27475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5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720" cy="3798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5280"/>
                              <a:gd name="textAreaBottom" fmla="*/ 20736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9"/>
                                </a:lnTo>
                                <a:arcTo wR="3600" hR="3600" stAng="10800000" swAng="-5400000"/>
                                <a:lnTo>
                                  <a:pt x="18000" y="27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040" y="0"/>
                            <a:ext cx="297720" cy="3798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5280"/>
                              <a:gd name="textAreaBottom" fmla="*/ 20736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9"/>
                                </a:lnTo>
                                <a:arcTo wR="3600" hR="3600" stAng="10800000" swAng="-5400000"/>
                                <a:lnTo>
                                  <a:pt x="18000" y="27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pt;width:269.05pt;height:29.9pt" coordorigin="-45,80" coordsize="5381,598">
                <v:roundrect id="shape_0" fillcolor="white" stroked="t" o:allowincell="f" style="position:absolute;left:478;top:80;width:4326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5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45;top:80;width:468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67;top:80;width:468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1270</wp:posOffset>
            </wp:positionV>
            <wp:extent cx="2442210" cy="83947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İnce kenarlı mercek, fener ve kibritlerle hazırlanan şekildeki düzenekte sadece S kibriti alev alıyor.  </w:t>
      </w:r>
      <w:r>
        <w:rPr>
          <w:rFonts w:cs="Comic Sans MS" w:ascii="Comic Sans MS" w:hAnsi="Comic Sans MS"/>
          <w:b/>
          <w:sz w:val="18"/>
          <w:szCs w:val="18"/>
        </w:rPr>
        <w:t>Buna göre merceğin odak noktası kaç cm’dir?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10 </w:t>
        <w:tab/>
        <w:tab/>
        <w:t xml:space="preserve">B) 20 cm    </w:t>
        <w:tab/>
        <w:t xml:space="preserve">C) 30 cm </w:t>
        <w:tab/>
        <w:t>D) 40 c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2.</w:t>
      </w:r>
      <w:r>
        <w:rPr>
          <w:rFonts w:cs="Arial" w:ascii="Comic Sans MS" w:hAnsi="Comic Sans MS"/>
          <w:b/>
          <w:spacing w:val="-2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   I.  Populasyon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II.  Tür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III.  Ekosistem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IV.  Habit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ekolojik terimlerden kapsadığı canlı sayısı en az olandan en çok olana doğru nasıl sıralan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 IV-I-II-III                         B) II-I-IV-III                      C)  III-II-I-IV                         D) II-IV-I-III  </w:t>
      </w:r>
    </w:p>
    <w:p>
      <w:pPr>
        <w:pStyle w:val="Normal"/>
        <w:ind w:left="1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Verdana" w:ascii="Verdana" w:hAnsi="Verdana"/>
          <w:bCs/>
          <w:sz w:val="18"/>
          <w:szCs w:val="18"/>
        </w:rPr>
        <w:t>Aşağıdaki seçeneklerin hangisinde yüklü kürelerin denge durumu yanlış verilmiştir?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3810</wp:posOffset>
            </wp:positionV>
            <wp:extent cx="2820670" cy="1148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A)                                        B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                                       D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itif yüklü bir elektroskoba, pozitif yüklü bir cisim yaklaştırılırsa yaprakların durumu nasıl değişir?</w:t>
      </w:r>
    </w:p>
    <w:p>
      <w:pPr>
        <w:pStyle w:val="Normal"/>
        <w:rPr/>
      </w:pPr>
      <w:r>
        <w:rPr>
          <w:sz w:val="22"/>
          <w:szCs w:val="22"/>
        </w:rPr>
        <w:t>A) Biraz kapanır              B) Biraz daha açılır</w:t>
      </w:r>
    </w:p>
    <w:p>
      <w:pPr>
        <w:pStyle w:val="Normal"/>
        <w:rPr/>
      </w:pPr>
      <w:r>
        <w:rPr>
          <w:sz w:val="22"/>
          <w:szCs w:val="22"/>
        </w:rPr>
        <w:t>C) Değişmez</w:t>
        <w:tab/>
        <w:t xml:space="preserve">               D) Önce kapanır sonra açılır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20"/>
          <w:szCs w:val="20"/>
        </w:rPr>
        <w:t>5</w:t>
      </w:r>
      <w:r>
        <w:rPr>
          <w:rFonts w:cs="Tahoma" w:ascii="Comic Sans MS" w:hAnsi="Comic Sans MS"/>
          <w:b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Şekilde bir besin ağı verilmiştir. Aşağıdaki besin zincirlerinden hangisi bu besin ağına göre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ind w:left="360" w:right="23" w:hanging="0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21590</wp:posOffset>
            </wp:positionV>
            <wp:extent cx="2834640" cy="1395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- fare- yılan- kartal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ins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- tavşan- yılan- kartal- insan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fare- insan- kartal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>6</w:t>
      </w:r>
      <w:r>
        <w:rPr>
          <w:rFonts w:cs="Arial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sz w:val="18"/>
          <w:szCs w:val="18"/>
        </w:rPr>
        <w:t xml:space="preserve"> Bir bölgede yaşayan bir türe ait canlı topluluğuna populasyon adı verilir. Buna göre aşağıdakilerden hangisi populasyon değildir?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kara’daki tiftik keçiler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üyük okyanustaki mavi balinalar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kulun bahçesindeki çiçekler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adeniz’deki hamsiler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</w:t>
      </w:r>
      <w:r>
        <w:rPr>
          <w:rFonts w:cs="Verdana" w:ascii="Verdana" w:hAnsi="Verdana"/>
          <w:bCs/>
          <w:color w:val="000000"/>
          <w:sz w:val="18"/>
          <w:szCs w:val="18"/>
        </w:rPr>
        <w:t>.İyonik  bağda atomlar arasında elektron alışverişi olu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I.</w:t>
      </w:r>
      <w:r>
        <w:rPr>
          <w:rFonts w:cs="Verdana" w:ascii="Verdana" w:hAnsi="Verdana"/>
          <w:bCs/>
          <w:color w:val="000000"/>
          <w:sz w:val="18"/>
          <w:szCs w:val="18"/>
        </w:rPr>
        <w:t>Kovalent  bağda atomlar elektronlarını ortaklaşa   kullanırla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II.</w:t>
      </w:r>
      <w:r>
        <w:rPr>
          <w:rFonts w:cs="Verdana" w:ascii="Verdana" w:hAnsi="Verdana"/>
          <w:bCs/>
          <w:color w:val="000000"/>
          <w:sz w:val="18"/>
          <w:szCs w:val="18"/>
        </w:rPr>
        <w:t>Elektron ve proton sayıları eşit olan atomlara iyon deni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V</w:t>
      </w:r>
      <w:r>
        <w:rPr>
          <w:rFonts w:cs="Verdana" w:ascii="Verdana" w:hAnsi="Verdana"/>
          <w:bCs/>
          <w:color w:val="000000"/>
          <w:sz w:val="18"/>
          <w:szCs w:val="18"/>
        </w:rPr>
        <w:t>.Bir atom elektron vermiş haline anyon denir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Yukarıdaki yargılardan hangisi yada hangileri doğrudur?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-II B)  II-III      C)  III-IV        D)   I-II-IV      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</w:t>
      </w:r>
      <w:r>
        <w:rPr>
          <w:rFonts w:cs="Arial" w:ascii="Comic Sans MS" w:hAnsi="Comic Sans MS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Mahmut öğretmen öğrencilerinden vermiş olduğu tablodan direnç değerini bulmalarını istiyor.Tabloya göre direnç değeri kaç ohm’dur?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226060</wp:posOffset>
                </wp:positionV>
                <wp:extent cx="1421765" cy="1165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99"/>
                              <w:gridCol w:w="73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rilim (V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kım (A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renç(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double" w:sz="6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6" w:space="0" w:color="7BA0CD"/>
                                    <w:bottom w:val="single" w:sz="8" w:space="0" w:color="7BA0CD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6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91.75pt;mso-wrap-distance-left:7.05pt;mso-wrap-distance-right:7.05pt;mso-wrap-distance-top:0pt;mso-wrap-distance-bottom:0pt;margin-top:17.8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99"/>
                        <w:gridCol w:w="73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Gerilim (V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kım (A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irenç(Ω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805" w:type="dxa"/>
                            <w:tcBorders>
                              <w:top w:val="double" w:sz="6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6" w:space="0" w:color="7BA0CD"/>
                              <w:bottom w:val="single" w:sz="8" w:space="0" w:color="7BA0CD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6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1     B)  2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 3    D)  4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Aşağıdaki </w:t>
      </w:r>
      <w:r>
        <w:rPr>
          <w:rFonts w:cs="Verdana" w:ascii="Verdana" w:hAnsi="Verdana"/>
          <w:sz w:val="18"/>
          <w:szCs w:val="18"/>
        </w:rPr>
        <w:t>tabloda X, Y ve Z atomlarının katmanlarındaki elektron sayıları verilmişti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na göre aşağıdakilerden hangisi yanlıştır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ge">
                  <wp:posOffset>6353810</wp:posOffset>
                </wp:positionV>
                <wp:extent cx="2291715" cy="742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1066"/>
                              <w:gridCol w:w="1116"/>
                              <w:gridCol w:w="106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Katma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Katma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Kat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8.5pt;mso-wrap-distance-left:7.05pt;mso-wrap-distance-right:7.05pt;mso-wrap-distance-top:0pt;mso-wrap-distance-bottom:0pt;margin-top:500.3pt;mso-position-vertical-relative:page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1066"/>
                        <w:gridCol w:w="1116"/>
                        <w:gridCol w:w="106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Katma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Katma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Kat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elektron almaya yatkındır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elektron vermeye yatkındır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 ile Z kovalent bağ yapar 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kararlı bir atomd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/>
        <w:t>Aşağıdakilerden hangisi görünmeyen ışık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  <w:t>A) Kızılötesi      B) Mor     C) Mavi        D) Beya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1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340</wp:posOffset>
                </wp:positionH>
                <wp:positionV relativeFrom="paragraph">
                  <wp:posOffset>57150</wp:posOffset>
                </wp:positionV>
                <wp:extent cx="2470785" cy="694690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694800"/>
                          <a:chOff x="0" y="0"/>
                          <a:chExt cx="2470680" cy="69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6876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40"/>
                            <a:ext cx="1085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6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9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71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8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5pt;width:194.55pt;height:54.65pt" coordorigin="484,90" coordsize="3891,1093">
                <v:rect id="shape_0" fillcolor="#ffcc99" stroked="t" o:allowincell="f" style="position:absolute;left:484;top:91;width:1709;height:1082;mso-wrap-style:none;v-text-anchor:middle">
                  <v:fill o:detectmouseclick="t" type="solid" color2="#003366" opacity="0.25"/>
                  <v:stroke color="black" weight="9360" joinstyle="miter" endcap="flat"/>
                  <w10:wrap type="none"/>
                </v:rect>
                <v:rect id="shape_0" stroked="t" o:allowincell="f" style="position:absolute;left:2665;top:101;width:1709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4,604" to="219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604" to="435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84;top:90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55"/>
                  <v:stroke color="black" weight="9360" joinstyle="miter" endcap="flat"/>
                  <w10:wrap type="none"/>
                </v:shape>
                <v:line id="shape_0" from="1339,148" to="1339,1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4,148" to="1338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04" to="1794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604" to="1623,10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4,148" to="1224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158" to="3520,10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0,215" to="351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614" to="4032,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0,614" to="3675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215" to="3234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650;top:604;width:1709;height:569;mso-wrap-style:none;v-text-anchor:middle">
                  <v:fill o:detectmouseclick="t" type="solid" color2="#003366" opacity="0.34"/>
                  <v:stroke color="#3465a4" joinstyle="round" endcap="flat"/>
                  <w10:wrap type="none"/>
                </v:rect>
                <v:line id="shape_0" from="3619,832" to="3732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775" to="202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C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 xml:space="preserve">B                                  B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k renkli bir ışık ışının A, B, C saydam ortamlarında izlediği yollar şekildeki gibidir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na göre ortamların yoğunlukları arasındaki büyüklük ilişkisi nasıldır?</w:t>
      </w:r>
    </w:p>
    <w:p>
      <w:pPr>
        <w:pStyle w:val="AralkYok"/>
        <w:rPr/>
      </w:pPr>
      <w:r>
        <w:rPr>
          <w:rFonts w:cs="Comic Sans MS" w:ascii="Comic Sans MS" w:hAnsi="Comic Sans MS"/>
          <w:sz w:val="18"/>
          <w:szCs w:val="18"/>
        </w:rPr>
        <w:t xml:space="preserve">A) B&gt;A&gt;C           B) C&gt;B&gt;A        C) C&gt;A&gt;B           D) A&gt;B&gt;C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b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5950</wp:posOffset>
            </wp:positionH>
            <wp:positionV relativeFrom="paragraph">
              <wp:posOffset>4445</wp:posOffset>
            </wp:positionV>
            <wp:extent cx="1971675" cy="781050"/>
            <wp:effectExtent l="0" t="0" r="0" b="0"/>
            <wp:wrapNone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Burak </w:t>
        <w:tab/>
        <w:t xml:space="preserve">    Yusuf</w:t>
        <w:tab/>
        <w:t xml:space="preserve">        Hakan</w:t>
      </w:r>
    </w:p>
    <w:p>
      <w:pPr>
        <w:pStyle w:val="Normal"/>
        <w:ind w:left="180" w:firstLine="528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eyaz elbise     Yeşil elbise   Siyah elbise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Burak,Yusuf ve Hakan’ın okul bahçesine fidan dikerken giydikleri elbiselerin renkleri şekilde gösterilmiştir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80 dakika süreyle güneşin altında çalışan Burak,Yusuf ve Hakan’ın elbiselerinin sıcaklık artışı arasındaki ilişki aşağıdakilerden hangisi gibi olur?</w:t>
      </w:r>
    </w:p>
    <w:p>
      <w:pPr>
        <w:pStyle w:val="Normal"/>
        <w:ind w:left="18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Hakan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Yusuf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Burak     B) Yusuf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Hakan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 xml:space="preserve">Burak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urak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Yusuf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Hakan     D) Hakan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Burak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Yusuf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>13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</w:t>
      </w:r>
      <w:r>
        <w:rPr>
          <w:rFonts w:cs="Verdana" w:ascii="Verdana" w:hAnsi="Verdana"/>
          <w:sz w:val="18"/>
          <w:szCs w:val="18"/>
        </w:rPr>
        <w:t xml:space="preserve"> Miyop göz kusurunun düzeltilmesinde kullanılı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II.</w:t>
      </w:r>
      <w:r>
        <w:rPr>
          <w:rFonts w:cs="Verdana" w:ascii="Verdana" w:hAnsi="Verdana"/>
          <w:sz w:val="18"/>
          <w:szCs w:val="18"/>
        </w:rPr>
        <w:t xml:space="preserve"> Yakınsak mercek de deni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III.</w:t>
      </w:r>
      <w:r>
        <w:rPr>
          <w:rFonts w:cs="Verdana" w:ascii="Verdana" w:hAnsi="Verdana"/>
          <w:sz w:val="18"/>
          <w:szCs w:val="18"/>
        </w:rPr>
        <w:t xml:space="preserve"> Iraksak mercek de den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ukarıdaki ifadelerden hangisi ya da hangileri kalın kenarlı merceklerin özelliklerindendir?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Yalnız III               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alnız II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I ve II                    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I ve III                   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247015</wp:posOffset>
            </wp:positionV>
            <wp:extent cx="991870" cy="9404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4.</w:t>
      </w:r>
      <w:r>
        <w:rPr>
          <w:rFonts w:cs="Verdana" w:ascii="Verdana" w:hAnsi="Verdana"/>
          <w:color w:val="231F1F"/>
          <w:sz w:val="18"/>
          <w:szCs w:val="18"/>
        </w:rPr>
        <w:t>Gökkuşağının oluşum nedeni aşağıdakilerden hangisidir?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231F1F"/>
          <w:sz w:val="18"/>
          <w:szCs w:val="18"/>
        </w:rPr>
      </w:pPr>
      <w:r>
        <w:rPr>
          <w:rFonts w:cs="Verdana" w:ascii="Verdana" w:hAnsi="Verdana"/>
          <w:color w:val="231F1F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) Havanın soğuk olması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 Toprağın ışığı yansıtması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) Denizin ışığı yansıtması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) Güneş ışınlarının yağmur damlaları için de kırılması 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63500</wp:posOffset>
            </wp:positionV>
            <wp:extent cx="3086100" cy="914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5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Yukarıda bir ışığın kırılırken izlediği yolu gösteren şekil verilmiştir. Şekle göre aşağıdaki verilen bilgilerden hangisi </w:t>
      </w:r>
      <w:r>
        <w:rPr>
          <w:rFonts w:cs="Verdana" w:ascii="Verdana" w:hAnsi="Verdana"/>
          <w:b/>
          <w:sz w:val="18"/>
          <w:szCs w:val="18"/>
          <w:u w:val="single"/>
        </w:rPr>
        <w:t>doğrudur?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rtam 2. ortamdan daha yoğundur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rtamda ışık 2. ortamdan daha hızlıdı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rtamda ışık 1. ortamdan daha hızlıdı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rtam 1. ortamdan az yoğundu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6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37465</wp:posOffset>
                </wp:positionV>
                <wp:extent cx="2859405" cy="253365"/>
                <wp:effectExtent l="9525" t="5715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.95pt;width:225.15pt;height:19.95pt" coordorigin="153,59" coordsize="4503,39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153;top:59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4;top:59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35;top:59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left="-360" w:right="-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X                         Y                        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Kırmızı                 Yeşil                 Beyaz</w:t>
      </w:r>
    </w:p>
    <w:p>
      <w:pPr>
        <w:pStyle w:val="Normal"/>
        <w:ind w:left="-360" w:right="-1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-360"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Güneş ışığı altında kırmızı, yeşil ve beyaz görünen X, Y, Z cisimleri kırmızı ışık altında nasıl görünür?</w:t>
      </w:r>
    </w:p>
    <w:p>
      <w:pPr>
        <w:pStyle w:val="Normal"/>
        <w:ind w:right="-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X                       Y                    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A)    </w:t>
      </w:r>
      <w:r>
        <w:rPr>
          <w:rFonts w:cs="Verdana" w:ascii="Verdana" w:hAnsi="Verdana"/>
          <w:sz w:val="18"/>
          <w:szCs w:val="18"/>
        </w:rPr>
        <w:t>Kırmızı                Siyah              Kırmızı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   </w:t>
      </w:r>
      <w:r>
        <w:rPr>
          <w:rFonts w:cs="Verdana" w:ascii="Verdana" w:hAnsi="Verdana"/>
          <w:sz w:val="18"/>
          <w:szCs w:val="18"/>
        </w:rPr>
        <w:t xml:space="preserve">Kırmızı  </w:t>
      </w:r>
      <w:r>
        <w:rPr>
          <w:rFonts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Siyah              Beya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   Siyah                  Siyah             Kırmızı  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   Kırmızı                Kırmızı           Kırmızı </w:t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Şekerli su çözeltisini seyreltmek için aşağıdaki işlemlerden hangisinin yapılması gerek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Şeker eklemek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 eklemek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üneşte bekletmek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Çözeltinin yarısını başka bir kaba boşaltmak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174625</wp:posOffset>
                </wp:positionV>
                <wp:extent cx="2755265" cy="942975"/>
                <wp:effectExtent l="1270" t="8890" r="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942840"/>
                          <a:chOff x="0" y="0"/>
                          <a:chExt cx="2755440" cy="94284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353960" cy="94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0c9c9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200"/>
                            <a:ext cx="864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8200"/>
                            <a:ext cx="9021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8320"/>
                            <a:ext cx="9021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146520"/>
                            <a:ext cx="95004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ırmız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7240"/>
                            <a:ext cx="6012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53160"/>
                            <a:ext cx="1879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3040"/>
                            <a:ext cx="1879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8200"/>
                            <a:ext cx="56376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05920"/>
                            <a:ext cx="3002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8200"/>
                            <a:ext cx="5637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64960"/>
                            <a:ext cx="3384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8200"/>
                            <a:ext cx="6012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94480"/>
                            <a:ext cx="450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8200"/>
                            <a:ext cx="6012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12200"/>
                            <a:ext cx="3384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3.75pt;width:216.95pt;height:74.25pt" coordorigin="797,275" coordsize="4339,14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ff" stroked="t" o:allowincell="f" style="position:absolute;left:1211;top:275;width:2131;height:1484;mso-wrap-style:none;v-text-anchor:middle" type="_x0000_t5">
                  <v:fill o:detectmouseclick="t" color2="#a0c9c9"/>
                  <v:stroke color="black" weight="9360" joinstyle="miter" endcap="flat"/>
                  <w10:wrap type="none"/>
                </v:shape>
                <v:line id="shape_0" from="797,414" to="2158,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7,414" to="3757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367" to="3757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0;top:506;width:1495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ırmız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7,507" to="1743,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9,831" to="3224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9,878" to="3224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414" to="3224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599" to="3697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414" to="3224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692" to="375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414" to="3283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739" to="3757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414" to="3283,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924" to="3757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Şekilde,beyaz ışık prizmadan geçerek renklerine ayrılmıştı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na göre a, b, c, d renkleri için verilen sıralamalardan  hangisi doğrudu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a               b                   c                   d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.05pt" to="51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</wp:posOffset>
                </wp:positionH>
                <wp:positionV relativeFrom="paragraph">
                  <wp:posOffset>13335</wp:posOffset>
                </wp:positionV>
                <wp:extent cx="361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05pt" to="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545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.05pt" to="170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05pt" to="233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   Sarı            Mavi             Yeşil           Turunc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   Yeşil           Turuncu        Sarı            Mav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    Turuncu      Sarı             Yeşil            Mav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    Sarı           Turuncu         Mavi           Yeşi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</w:rPr>
        <w:t>1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Doğal bir bölgede yaşayan bir türe ait bireylerin oluşturduğu topluluğa populasyon denir. Aşağıda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590</wp:posOffset>
            </wp:positionH>
            <wp:positionV relativeFrom="line">
              <wp:posOffset>-12700</wp:posOffset>
            </wp:positionV>
            <wp:extent cx="1882140" cy="105918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18"/>
          <w:szCs w:val="18"/>
        </w:rPr>
        <w:t>verilenlerden hangileri ormanda yaşayan tavşan populasyonunun büyüklüğünü arttırabilir?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ğum olayları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pulasyon içine yapılan göçler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Ölüm olayları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) Yalnız I       B) Yanız II       C) I ve III     D) I ve II</w:t>
      </w:r>
    </w:p>
    <w:p>
      <w:pPr>
        <w:pStyle w:val="Normal"/>
        <w:ind w:right="-118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 xml:space="preserve">20.  </w:t>
      </w:r>
      <w:r>
        <w:rPr>
          <w:sz w:val="22"/>
          <w:szCs w:val="22"/>
        </w:rPr>
        <w:t xml:space="preserve">Balık bir gölde su içinde yüzmektedir; Kuş ise balığın 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  <w:t>bulunduğu gölün üzerindeki hava ortamında uçmaktadır.</w:t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alık ve kuş bulundukları konumlarına göre </w:t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birlerini nerede görürler?</w:t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0"/>
        <w:gridCol w:w="2030"/>
      </w:tblGrid>
      <w:tr>
        <w:trPr>
          <w:trHeight w:val="3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UŞ BALIĞI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ALIK KUŞU</w:t>
            </w:r>
          </w:p>
        </w:tc>
      </w:tr>
      <w:tr>
        <w:trPr>
          <w:trHeight w:val="3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ha yakınd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ha uzakta</w:t>
            </w:r>
          </w:p>
        </w:tc>
      </w:tr>
      <w:tr>
        <w:trPr>
          <w:trHeight w:val="366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ynı derinlikte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ynı Yükseklikte</w:t>
            </w:r>
          </w:p>
        </w:tc>
      </w:tr>
      <w:tr>
        <w:trPr>
          <w:trHeight w:val="3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ha derinde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ha aşağıda </w:t>
            </w:r>
          </w:p>
        </w:tc>
      </w:tr>
      <w:tr>
        <w:trPr>
          <w:trHeight w:val="366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ha yakınd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ha yakında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cs="Arial" w:ascii="Comic Sans MS" w:hAnsi="Comic Sans MS"/>
          <w:b/>
          <w:iCs/>
          <w:sz w:val="20"/>
          <w:szCs w:val="20"/>
        </w:rPr>
        <w:t>21. Bir saydam ortamdan başka bir saydam ortama gönderilen ışık ışını,diğer saydam ortama geçemeyip geldiği ortama geri dönüyor.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Bu olay aşağıdakilerden hangisidir?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</w:t>
      </w:r>
      <w:r>
        <w:rPr>
          <w:rFonts w:cs="Arial" w:ascii="Comic Sans MS" w:hAnsi="Comic Sans MS"/>
          <w:iCs/>
          <w:sz w:val="20"/>
          <w:szCs w:val="20"/>
        </w:rPr>
        <w:t xml:space="preserve">A) Tam yansıma         B) Işığın kırılması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/>
          <w:iCs/>
          <w:sz w:val="20"/>
          <w:szCs w:val="20"/>
        </w:rPr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Arial" w:ascii="Comic Sans MS" w:hAnsi="Comic Sans MS"/>
          <w:iCs/>
          <w:sz w:val="20"/>
          <w:szCs w:val="20"/>
        </w:rPr>
        <w:t>C) Işığın soğurulması  D) Işığın renklerine ayrılması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9500</wp:posOffset>
            </wp:positionH>
            <wp:positionV relativeFrom="paragraph">
              <wp:posOffset>3810</wp:posOffset>
            </wp:positionV>
            <wp:extent cx="835660" cy="6565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Not: Her soru 5 puandır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9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evgili öğrencilerim başarılar dilerim.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  <w:szCs w:val="20"/>
        </w:rPr>
        <w:t>Fen ve Teknoloji Öğretmeni</w:t>
      </w:r>
    </w:p>
    <w:p>
      <w:pPr>
        <w:pStyle w:val="Normal"/>
        <w:rPr/>
      </w:pPr>
      <w:r>
        <w:rPr/>
        <w:t>1.C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5.D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A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C</w:t>
      </w:r>
    </w:p>
    <w:p>
      <w:pPr>
        <w:pStyle w:val="Normal"/>
        <w:rPr/>
      </w:pPr>
      <w:r>
        <w:rPr/>
        <w:t>10.A</w:t>
      </w:r>
    </w:p>
    <w:p>
      <w:pPr>
        <w:pStyle w:val="Normal"/>
        <w:rPr/>
      </w:pPr>
      <w:r>
        <w:rPr/>
        <w:t>11.D</w:t>
      </w:r>
    </w:p>
    <w:p>
      <w:pPr>
        <w:pStyle w:val="Normal"/>
        <w:rPr/>
      </w:pPr>
      <w:r>
        <w:rPr/>
        <w:t>12.A</w:t>
      </w:r>
    </w:p>
    <w:p>
      <w:pPr>
        <w:pStyle w:val="Normal"/>
        <w:rPr/>
      </w:pPr>
      <w:r>
        <w:rPr/>
        <w:t>13.D</w:t>
      </w:r>
    </w:p>
    <w:p>
      <w:pPr>
        <w:pStyle w:val="Normal"/>
        <w:rPr/>
      </w:pPr>
      <w:r>
        <w:rPr/>
        <w:t>14.D</w:t>
      </w:r>
    </w:p>
    <w:p>
      <w:pPr>
        <w:pStyle w:val="Normal"/>
        <w:rPr/>
      </w:pPr>
      <w:r>
        <w:rPr/>
        <w:t>15.B</w:t>
      </w:r>
    </w:p>
    <w:p>
      <w:pPr>
        <w:pStyle w:val="Normal"/>
        <w:rPr/>
      </w:pPr>
      <w:r>
        <w:rPr/>
        <w:t>16.A</w:t>
      </w:r>
    </w:p>
    <w:p>
      <w:pPr>
        <w:pStyle w:val="Normal"/>
        <w:rPr/>
      </w:pPr>
      <w:r>
        <w:rPr/>
        <w:t>17.B</w:t>
      </w:r>
    </w:p>
    <w:p>
      <w:pPr>
        <w:pStyle w:val="Normal"/>
        <w:rPr/>
      </w:pPr>
      <w:r>
        <w:rPr/>
        <w:t>18.C</w:t>
      </w:r>
    </w:p>
    <w:p>
      <w:pPr>
        <w:pStyle w:val="Normal"/>
        <w:rPr/>
      </w:pPr>
      <w:r>
        <w:rPr/>
        <w:t>19.D</w:t>
      </w:r>
    </w:p>
    <w:p>
      <w:pPr>
        <w:pStyle w:val="Normal"/>
        <w:rPr/>
      </w:pPr>
      <w:r>
        <w:rPr/>
        <w:t>20.A</w:t>
      </w:r>
    </w:p>
    <w:p>
      <w:pPr>
        <w:pStyle w:val="Normal"/>
        <w:rPr/>
      </w:pPr>
      <w:r>
        <w:rPr/>
        <w:t>21.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>
      <w:rFonts w:ascii="Comic Sans MS" w:hAnsi="Comic Sans MS" w:cs="Comic Sans MS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3:00Z</dcterms:created>
  <dc:creator>jülide</dc:creator>
  <dc:description/>
  <cp:keywords/>
  <dc:language>en-US</dc:language>
  <cp:lastModifiedBy>fatih</cp:lastModifiedBy>
  <cp:lastPrinted>2013-05-21T00:02:00Z</cp:lastPrinted>
  <dcterms:modified xsi:type="dcterms:W3CDTF">2014-05-26T08:10:00Z</dcterms:modified>
  <cp:revision>4</cp:revision>
  <dc:subject/>
  <dc:title/>
</cp:coreProperties>
</file>