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Estrangelo Edess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714500" cy="685800"/>
                <wp:effectExtent l="1856105" t="5080" r="571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154666"/>
                            <a:gd name="adj2" fmla="val 4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Adı/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Sınıf: 7/      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Puan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4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Adı/Soyad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Sınıf: 7/       N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Puan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strangelo Edessa" w:ascii="Century Gothic" w:hAnsi="Century Gothic"/>
          <w:b/>
          <w:sz w:val="22"/>
          <w:szCs w:val="22"/>
        </w:rPr>
        <w:t>HÜRRİYET İLKÖĞRETİM OKULU 2008/2009 EĞİTİM ÖĞRETİM YILI 2. DÖNEM 3. YAZILI SORULARIDIR (7.SINIFLAR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Estrangelo Edessa" w:ascii="Century Gothic" w:hAnsi="Century Gothic"/>
          <w:b/>
          <w:sz w:val="22"/>
          <w:szCs w:val="22"/>
        </w:rPr>
        <w:t>A</w:t>
      </w:r>
      <w:r>
        <w:rPr>
          <w:rFonts w:cs="Estrangelo Edessa" w:ascii="Century Gothic" w:hAnsi="Century Gothic"/>
          <w:b/>
          <w:sz w:val="21"/>
          <w:szCs w:val="21"/>
        </w:rPr>
        <w:t xml:space="preserve">.  </w:t>
      </w:r>
      <w:r>
        <w:rPr>
          <w:rFonts w:cs="Century Gothic" w:ascii="Century Gothic" w:hAnsi="Century Gothic"/>
          <w:b/>
          <w:sz w:val="20"/>
          <w:szCs w:val="20"/>
        </w:rPr>
        <w:t xml:space="preserve">Aşağıdaki çoktan seçmeli soruların doğru şıkkını işaretleyiniz. (4.15=60 puan) </w:t>
      </w:r>
    </w:p>
    <w:p>
      <w:pPr>
        <w:pStyle w:val="Normal"/>
        <w:ind w:right="-1188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right="-1188" w:hanging="0"/>
        <w:rPr/>
      </w:pPr>
      <w:r>
        <w:rPr>
          <w:b/>
          <w:bCs/>
          <w:sz w:val="18"/>
          <w:szCs w:val="18"/>
        </w:rPr>
        <w:t>1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Yaz aylarında sıcaktan daha az etkilenmek için hangi renk giysileri tercih etmek daha mantıklıdır? </w:t>
        <w:br/>
        <w:t xml:space="preserve"> </w:t>
      </w:r>
      <w:r>
        <w:rPr>
          <w:sz w:val="18"/>
          <w:szCs w:val="18"/>
        </w:rPr>
        <w:t>a) Beyaz</w:t>
        <w:tab/>
        <w:tab/>
        <w:t>b) Kahverengi</w:t>
        <w:tab/>
        <w:t>c) Siyah</w:t>
        <w:tab/>
        <w:t xml:space="preserve">    d) Mor</w:t>
      </w:r>
    </w:p>
    <w:p>
      <w:pPr>
        <w:pStyle w:val="Normal"/>
        <w:ind w:right="-11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113538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2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şağıdak</w:t>
      </w:r>
      <w:r>
        <w:rPr>
          <w:b/>
          <w:sz w:val="18"/>
          <w:szCs w:val="18"/>
        </w:rPr>
        <w:t>i ışık çok yoğun ortamdan az yoğun ortama geçtiğine göre kırılma açısı olan A açısı kaç derece olabilir?</w:t>
      </w:r>
      <w:r>
        <w:rPr>
          <w:sz w:val="18"/>
          <w:szCs w:val="18"/>
        </w:rPr>
        <w:t xml:space="preserve">  </w:t>
        <w:br/>
      </w:r>
      <w:r>
        <w:rPr>
          <w:b/>
          <w:sz w:val="18"/>
          <w:szCs w:val="18"/>
        </w:rPr>
        <w:t xml:space="preserve">                                              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right="-1188"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) 20                    B) 25</w:t>
      </w:r>
      <w:r>
        <w:rPr>
          <w:b/>
          <w:sz w:val="18"/>
          <w:szCs w:val="18"/>
        </w:rPr>
        <w:t xml:space="preserve">                         </w:t>
      </w:r>
      <w:r>
        <w:rPr>
          <w:sz w:val="18"/>
          <w:szCs w:val="18"/>
        </w:rPr>
        <w:t>C) 30                     D) 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tomun yapısı ile ilgili olarak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.Protonlar ve nötronlar atomun çekirdeğinde bulunu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I.Protonlar pozitif, nötronlar negatif yüklü taneciklerdi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II.Elektronlar çekirdeğin etrafında yörüngelerde hareket ederle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Yargılarından hangisi veya hangileri </w:t>
      </w:r>
      <w:r>
        <w:rPr>
          <w:b/>
          <w:sz w:val="18"/>
          <w:szCs w:val="18"/>
          <w:u w:val="single"/>
        </w:rPr>
        <w:t>yanlıştır</w:t>
      </w:r>
      <w:r>
        <w:rPr>
          <w:b/>
          <w:sz w:val="18"/>
          <w:szCs w:val="18"/>
        </w:rPr>
        <w:t>?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)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Yalnız II</w:t>
        <w:tab/>
        <w:t xml:space="preserve">         B)   Yalnız I         C)   I ve III</w:t>
        <w:tab/>
        <w:t xml:space="preserve">         D)   II ve II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>.</w:t>
      </w:r>
      <w:r>
        <w:rPr>
          <w:b/>
          <w:sz w:val="18"/>
          <w:szCs w:val="18"/>
        </w:rPr>
        <w:t xml:space="preserve"> Bir bölgede yaşayan bir türe ait canlı topluluğuna popülasyon adı verilir. Buna göre aşağıdakilerden hangisi popülasyon değildir?</w:t>
      </w:r>
    </w:p>
    <w:p>
      <w:pPr>
        <w:pStyle w:val="Normal"/>
        <w:jc w:val="both"/>
        <w:rPr/>
      </w:pPr>
      <w:r>
        <w:rPr>
          <w:sz w:val="18"/>
          <w:szCs w:val="18"/>
        </w:rPr>
        <w:t>A)Ormandaki ceylanlar      B) Avustralya’daki kangurular       C)Karadeniz’deki balıklar         D) Okulun bahçesindeki laleler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b/>
          <w:sz w:val="18"/>
          <w:szCs w:val="18"/>
        </w:rPr>
        <w:t>5)</w:t>
      </w:r>
      <w:r>
        <w:rPr>
          <w:sz w:val="18"/>
          <w:szCs w:val="18"/>
        </w:rPr>
        <w:t xml:space="preserve"> Oksijen</w:t>
        <w:tab/>
        <w:t xml:space="preserve">  Berilyum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164840" cy="397510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760" cy="397440"/>
                          <a:chOff x="0" y="0"/>
                          <a:chExt cx="3164760" cy="397440"/>
                        </a:xfrm>
                      </wpg:grpSpPr>
                      <wps:wsp>
                        <wps:cNvSpPr/>
                        <wps:spPr>
                          <a:xfrm>
                            <a:off x="23040" y="9000"/>
                            <a:ext cx="45720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80"/>
                            <a:ext cx="716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480"/>
                            <a:ext cx="2286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9840"/>
                            <a:ext cx="716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6880"/>
                            <a:ext cx="716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0920"/>
                            <a:ext cx="716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716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716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41920"/>
                            <a:ext cx="716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7440" y="1800"/>
                            <a:ext cx="4572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87120"/>
                              <a:ext cx="2286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1480" y="71640"/>
                            <a:ext cx="716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30320"/>
                            <a:ext cx="716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35080"/>
                            <a:ext cx="716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8960" y="0"/>
                            <a:ext cx="1045800" cy="3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880" cy="3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" y="25920"/>
                                <a:ext cx="45720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7120"/>
                                  <a:ext cx="2286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8712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492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16308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984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9988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29088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4308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25020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8600" y="18360"/>
                              <a:ext cx="457200" cy="34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7120"/>
                                  <a:ext cx="2286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0" y="6084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24280"/>
                                <a:ext cx="716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31800" y="1944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87920"/>
                            <a:ext cx="716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44720"/>
                            <a:ext cx="716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249.2pt;height:31.3pt" coordorigin="0,130" coordsize="4984,626">
                <v:oval id="shape_0" fillcolor="white" stroked="t" o:allowincell="f" style="position:absolute;left:36;top:144;width:719;height:5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;top:140;width:11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;top:282;width:35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;top:240;width:11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;top:645;width:11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;top:525;width:11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323;width:11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;top:130;width:11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;top:511;width:11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76;top:133;width:720;height:550">
                  <v:oval id="shape_0" fillcolor="white" stroked="t" o:allowincell="f" style="position:absolute;left:1476;top:133;width:719;height:5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56;top:270;width:359;height: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782;top:243;width:11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22;top:335;width:11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82;top:500;width:11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337;top:130;width:1647;height:626">
                  <v:group id="shape_0" style="position:absolute;left:3337;top:130;width:869;height:626">
                    <v:group id="shape_0" style="position:absolute;left:3409;top:171;width:720;height:550">
                      <v:oval id="shape_0" fillcolor="white" stroked="t" o:allowincell="f" style="position:absolute;left:3409;top:171;width:719;height:5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89;top:308;width:359;height:2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3715;top:267;width:112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49;top:185;width:112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93;top:387;width:112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97;top:130;width:112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09;top:240;width:112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37;top:414;width:112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45;top:602;width:112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03;top:588;width:112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5;top:670;width:112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5;top:524;width:112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264;top:159;width:720;height:550">
                    <v:group id="shape_0" style="position:absolute;left:4264;top:159;width:720;height:550">
                      <v:oval id="shape_0" fillcolor="white" stroked="t" o:allowincell="f" style="position:absolute;left:4264;top:159;width:719;height:5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44;top:296;width:359;height:2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4570;top:255;width:112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70;top:512;width:112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2412,436" to="3159,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2;top:426;width:11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4;top:358;width:112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Yukarıda iki atoma ait elektronların katmanlardaki durumu gösterilmektedir. İki atom arasında kimyasal bağ oluşarak bileşik meydana geliyor. Buna göre aşağıda verilenlerden hangisi </w:t>
      </w:r>
      <w:r>
        <w:rPr>
          <w:b/>
          <w:sz w:val="18"/>
          <w:szCs w:val="18"/>
          <w:u w:val="single"/>
        </w:rPr>
        <w:t>doğrudur?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sz w:val="18"/>
          <w:szCs w:val="18"/>
        </w:rPr>
        <w:t>A) İki atom arasında kovalent bağ oluşmuştur          B) Oksijen elektron sayısı değişmemiştir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sz w:val="18"/>
          <w:szCs w:val="18"/>
        </w:rPr>
        <w:t>C)  Berilyum elektronunun ikisini vermiştir              D) Oksijen iki elektronunu berilyuma vermişt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6) Atomu oluşturan parçacıkların yükleri aşağıdaki seçeneklerden hangisinde doğru verilmiştir?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 xml:space="preserve">Proton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 xml:space="preserve"> Elektron    </w: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>Nötron</w:t>
      </w:r>
    </w:p>
    <w:p>
      <w:pPr>
        <w:pStyle w:val="Normal"/>
        <w:rPr/>
      </w:pPr>
      <w:r>
        <w:rPr>
          <w:sz w:val="18"/>
          <w:szCs w:val="18"/>
        </w:rPr>
        <w:t>A)   Pozitif           Yüksüz</w:t>
        <w:tab/>
        <w:t xml:space="preserve">         Pozitif</w:t>
      </w:r>
    </w:p>
    <w:p>
      <w:pPr>
        <w:pStyle w:val="Normal"/>
        <w:rPr/>
      </w:pPr>
      <w:r>
        <w:rPr>
          <w:sz w:val="18"/>
          <w:szCs w:val="18"/>
        </w:rPr>
        <w:t>B)  Yüksüz           Negatif</w:t>
        <w:tab/>
        <w:t xml:space="preserve">         Pozitif</w:t>
      </w:r>
    </w:p>
    <w:p>
      <w:pPr>
        <w:pStyle w:val="Normal"/>
        <w:rPr/>
      </w:pPr>
      <w:r>
        <w:rPr>
          <w:sz w:val="18"/>
          <w:szCs w:val="18"/>
        </w:rPr>
        <w:t xml:space="preserve">C)   Pozitif           Negatif </w:t>
        <w:tab/>
        <w:t xml:space="preserve">        Yüksü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Negatif           Pozitif</w:t>
        <w:tab/>
        <w:t xml:space="preserve">        Yüksü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7)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HCl bileşiğinde hangi elementler bulunur?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2080</wp:posOffset>
            </wp:positionV>
            <wp:extent cx="1943100" cy="4914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)Hidrojen –karbon            B)Hidrojen- iyot     C)Hidrojen-klor                   D)Hidrojen-kalsiyum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)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vrenin eş değer direnci kaç ohm  ( Ω ) d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25             B) 30                C) 40                D) 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) Aşağıdaki bileşik formüllerini oluşturan elementler ve elementlerin sembolleri ile ilgili eşleştirmelerden hangisi </w:t>
      </w:r>
      <w:r>
        <w:rPr>
          <w:b/>
          <w:sz w:val="18"/>
          <w:szCs w:val="18"/>
          <w:u w:val="single"/>
        </w:rPr>
        <w:t>yanlıştır?</w:t>
      </w:r>
    </w:p>
    <w:p>
      <w:pPr>
        <w:pStyle w:val="Normal"/>
        <w:rPr/>
      </w:pPr>
      <w:r>
        <w:rPr>
          <w:sz w:val="18"/>
          <w:szCs w:val="18"/>
        </w:rPr>
        <w:t>A)NaF------ Na(Sodyum )+F(Flor)                                        B)NaOH------)Na(Sodyum)+O(Oksijen)+H(Hidrojen)</w:t>
        <w:br/>
        <w:t>C)Ca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--------C(Kalsiyum)+Ca(Karbon)+O(Oksijen)       D)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---------Cl(Klor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68580</wp:posOffset>
                </wp:positionV>
                <wp:extent cx="1445895" cy="46101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461160"/>
                          <a:chOff x="0" y="0"/>
                          <a:chExt cx="1445760" cy="46116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329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29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329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29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320"/>
                            <a:ext cx="329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329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237600"/>
                            <a:ext cx="329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29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20160"/>
                            <a:ext cx="303480" cy="1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3480" cy="12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64440"/>
                              <a:ext cx="831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336600"/>
                            <a:ext cx="3142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5120"/>
                              <a:ext cx="856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0"/>
                            <a:ext cx="188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2680" y="224640"/>
                            <a:ext cx="329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29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45720"/>
                            <a:ext cx="2674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5640"/>
                              <a:ext cx="723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210960"/>
                            <a:ext cx="272880" cy="18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288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93960"/>
                              <a:ext cx="741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840" y="0"/>
                            <a:ext cx="188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60200"/>
                            <a:ext cx="66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54440"/>
                            <a:ext cx="66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5.4pt;width:113.85pt;height:36.3pt" coordorigin="602,108" coordsize="2277,726">
                <v:group id="shape_0" style="position:absolute;left:602;top:359;width:518;height:6">
                  <v:line id="shape_0" from="602,365" to="1120,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,359" to="848,3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2;top:499;width:518;height:6">
                  <v:line id="shape_0" from="602,505" to="1120,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,499" to="848,5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2;top:639;width:518;height:5">
                  <v:line id="shape_0" from="602,644" to="1120,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,639" to="848,6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25;top:482;width:518;height:6">
                  <v:line id="shape_0" from="1425,488" to="1943,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9,482" to="1671,4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01;top:141;width:477;height:201">
                  <v:line id="shape_0" from="1401,140" to="1878,3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6,242" to="1626,2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6;top:639;width:494;height:138">
                  <v:line id="shape_0" from="1396,638" to="1890,7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7,662" to="1631,7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119;top:108;width:296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55;top:462;width:518;height:6">
                  <v:line id="shape_0" from="2055,467" to="2573,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9,462" to="2301,4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22;top:180;width:420;height:294">
                  <v:line id="shape_0" from="2122,180" to="2542,4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0,236" to="2323,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35;top:441;width:429;height:290">
                  <v:line id="shape_0" from="2135,441" to="2564,7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0,588" to="2336,6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46;top:108;width:296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361;width:10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351;width:10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  <w:lang w:val="en-US" w:eastAsia="en-US"/>
        </w:rPr>
        <w:t>9)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linmeyen ortama gönderilen ışık demetleri 1 ve 2 nolu kutulardan geçerek şekildeki gibi kırılıyor. Buna göre 1 ve 2 nolu ortamlar ile ilgili olarak hangisi ya da hangileri doğrudur?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>1</w:t>
        <w:tab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 xml:space="preserve">     2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A)    kalın kenarlı mercek          kalın kenarlı mercek</w:t>
      </w:r>
    </w:p>
    <w:p>
      <w:pPr>
        <w:pStyle w:val="Normal"/>
        <w:jc w:val="both"/>
        <w:rPr/>
      </w:pPr>
      <w:r>
        <w:rPr>
          <w:sz w:val="18"/>
          <w:szCs w:val="18"/>
        </w:rPr>
        <w:t>B)    ince kenarlı mercek           ince kenarlı mercek</w:t>
      </w:r>
    </w:p>
    <w:p>
      <w:pPr>
        <w:pStyle w:val="Normal"/>
        <w:jc w:val="both"/>
        <w:rPr/>
      </w:pPr>
      <w:r>
        <w:rPr>
          <w:sz w:val="18"/>
          <w:szCs w:val="18"/>
        </w:rPr>
        <w:t>C)    kalın kenarlı mercek          ince kenarlı mercek</w:t>
      </w:r>
    </w:p>
    <w:p>
      <w:pPr>
        <w:pStyle w:val="Normal"/>
        <w:jc w:val="both"/>
        <w:rPr/>
      </w:pPr>
      <w:r>
        <w:rPr>
          <w:sz w:val="18"/>
          <w:szCs w:val="18"/>
        </w:rPr>
        <w:t>D)    ince kenarlı mercek          kalın kenarlı merc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)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Aşağıdaki ekolojik terimlerden kapsadığı canlı sayısı en az olandan en çok olana doğru nasıl sıralanır?</w:t>
      </w:r>
    </w:p>
    <w:p>
      <w:pPr>
        <w:pStyle w:val="Normal"/>
        <w:ind w:firstLine="708"/>
        <w:rPr/>
      </w:pPr>
      <w:r>
        <w:rPr>
          <w:sz w:val="18"/>
          <w:szCs w:val="18"/>
        </w:rPr>
        <w:t>I.Popülâsyon                     II. Tür                     III. Ekosi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I-II-III                B) III-II-I                C) II-I-III           D) III-I-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1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ir hareketlinin süratinden dolayı sahip olduğu enerjiye kinetik enerji, konumundan dolayı sahip olduğu enerjiye potansiyel enerji denir. Aşağıdaki şekilde sarkaç 1. Konumdan serbest bırakılıyor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41705" cy="539115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una göre, aşağıdaki açıklamalardan hangisi doğrudur? </w:t>
      </w:r>
    </w:p>
    <w:p>
      <w:pPr>
        <w:pStyle w:val="Normal"/>
        <w:jc w:val="both"/>
        <w:rPr/>
      </w:pPr>
      <w:r>
        <w:rPr>
          <w:sz w:val="18"/>
          <w:szCs w:val="18"/>
        </w:rPr>
        <w:t>A) 2. konumda kinetik enerji maksimumdur.                    B) 2. konumda potansiyel enerji maksimumdur.</w:t>
      </w:r>
    </w:p>
    <w:p>
      <w:pPr>
        <w:pStyle w:val="Normal"/>
        <w:jc w:val="both"/>
        <w:rPr/>
      </w:pPr>
      <w:r>
        <w:rPr>
          <w:sz w:val="18"/>
          <w:szCs w:val="18"/>
        </w:rPr>
        <w:t>C) 3. konumunda kinetik enerji maksimumdur.                D) 1. konumda kinetik enerji maksimumdur.</w:t>
      </w:r>
    </w:p>
    <w:p>
      <w:pPr>
        <w:pStyle w:val="Normal"/>
        <w:ind w:right="-10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) </w:t>
      </w:r>
    </w:p>
    <w:p>
      <w:pPr>
        <w:pStyle w:val="Normal"/>
        <w:ind w:right="-1031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.  2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C ‘de 100 gr. Su+10gr kesme şeker</w:t>
      </w:r>
    </w:p>
    <w:p>
      <w:pPr>
        <w:pStyle w:val="Normal"/>
        <w:ind w:right="-1031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I. 2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C ‘de 100 gr. Su+10gr toz şeker</w:t>
      </w:r>
    </w:p>
    <w:p>
      <w:pPr>
        <w:pStyle w:val="Normal"/>
        <w:ind w:right="-1031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II. 2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C ‘de 100 gr. Su+10gr pudra şeker</w:t>
      </w:r>
    </w:p>
    <w:p>
      <w:pPr>
        <w:pStyle w:val="Normal"/>
        <w:ind w:right="-1031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V. 3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C ‘de 100 gr. Su+10gr pudra şeker</w:t>
      </w:r>
    </w:p>
    <w:p>
      <w:pPr>
        <w:pStyle w:val="Normal"/>
        <w:ind w:right="-10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ört ayrı kapta yukarıdaki çözeltiler hazırlandığında çözünme hızını büyükten küçüğe doğru sıralayınız.</w:t>
      </w:r>
    </w:p>
    <w:p>
      <w:pPr>
        <w:pStyle w:val="Normal"/>
        <w:ind w:right="-1031" w:hanging="0"/>
        <w:rPr/>
      </w:pPr>
      <w:r>
        <w:rPr>
          <w:sz w:val="18"/>
          <w:szCs w:val="18"/>
        </w:rPr>
        <w:t xml:space="preserve">A) IV&gt;II&gt;III&gt;I                      B) I&gt;II&gt;IV&gt;III                    C)  I&gt;II&gt;III&gt;IV                     D) IV&gt;III&gt;II&gt;I </w:t>
      </w:r>
    </w:p>
    <w:p>
      <w:pPr>
        <w:pStyle w:val="ListeParagraf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b/>
          <w:sz w:val="18"/>
          <w:szCs w:val="18"/>
        </w:rPr>
        <w:t>1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Balık bir gölde su içinde yüzmektedir; Kuş ise balığın bulunduğu gölün üzerindeki hava ortamında uçmaktadır. Balık ve kuş bulundukları konumlarına göre birbirlerini 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rede görürler?</w:t>
      </w:r>
    </w:p>
    <w:p>
      <w:pPr>
        <w:pStyle w:val="Normal"/>
        <w:ind w:right="-118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  <w:u w:val="single"/>
        </w:rPr>
        <w:t>KUŞ BALIĞI</w:t>
      </w:r>
      <w:r>
        <w:rPr>
          <w:sz w:val="18"/>
          <w:szCs w:val="18"/>
          <w:u w:val="single"/>
        </w:rPr>
        <w:t xml:space="preserve">                    </w:t>
      </w:r>
      <w:r>
        <w:rPr>
          <w:b/>
          <w:sz w:val="18"/>
          <w:szCs w:val="18"/>
          <w:u w:val="single"/>
        </w:rPr>
        <w:t>BALIK KUŞU</w:t>
      </w:r>
    </w:p>
    <w:p>
      <w:pPr>
        <w:pStyle w:val="Normal"/>
        <w:numPr>
          <w:ilvl w:val="0"/>
          <w:numId w:val="1"/>
        </w:numPr>
        <w:ind w:left="720" w:right="-1188" w:hanging="360"/>
        <w:rPr>
          <w:sz w:val="18"/>
          <w:szCs w:val="18"/>
        </w:rPr>
      </w:pPr>
      <w:r>
        <w:rPr>
          <w:sz w:val="18"/>
          <w:szCs w:val="18"/>
        </w:rPr>
        <w:t>Daha yakında                Daha uzakta</w:t>
      </w:r>
    </w:p>
    <w:p>
      <w:pPr>
        <w:pStyle w:val="Normal"/>
        <w:numPr>
          <w:ilvl w:val="0"/>
          <w:numId w:val="1"/>
        </w:numPr>
        <w:ind w:left="720" w:right="-1188" w:hanging="360"/>
        <w:rPr>
          <w:sz w:val="18"/>
          <w:szCs w:val="18"/>
        </w:rPr>
      </w:pPr>
      <w:r>
        <w:rPr>
          <w:sz w:val="18"/>
          <w:szCs w:val="18"/>
        </w:rPr>
        <w:t>Daha derinde                 Daha aşağıda</w:t>
      </w:r>
    </w:p>
    <w:p>
      <w:pPr>
        <w:pStyle w:val="Normal"/>
        <w:numPr>
          <w:ilvl w:val="0"/>
          <w:numId w:val="1"/>
        </w:numPr>
        <w:ind w:left="720" w:right="-1188" w:hanging="360"/>
        <w:rPr>
          <w:sz w:val="18"/>
          <w:szCs w:val="18"/>
        </w:rPr>
      </w:pPr>
      <w:r>
        <w:rPr>
          <w:sz w:val="18"/>
          <w:szCs w:val="18"/>
        </w:rPr>
        <w:t>Aynı derinlikte              Aynı Yükseklikte</w:t>
      </w:r>
    </w:p>
    <w:p>
      <w:pPr>
        <w:pStyle w:val="Normal"/>
        <w:numPr>
          <w:ilvl w:val="0"/>
          <w:numId w:val="1"/>
        </w:numPr>
        <w:ind w:left="720" w:right="-1188" w:hanging="360"/>
        <w:rPr>
          <w:sz w:val="18"/>
          <w:szCs w:val="18"/>
        </w:rPr>
      </w:pPr>
      <w:r>
        <w:rPr>
          <w:sz w:val="18"/>
          <w:szCs w:val="18"/>
        </w:rPr>
        <w:t>Daha yakında                 Daha yakınd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4)</w:t>
      </w:r>
      <w:r>
        <w:rPr>
          <w:bCs/>
          <w:sz w:val="18"/>
          <w:szCs w:val="18"/>
        </w:rPr>
        <w:t>…     I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Yıldızların şekli bayrağımızdaki gibidi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II. En sıcak yıldızlar mavi beyaz renktedirle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III. Güneş bir yıldızdır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Yukarıda yıldızlarla ilgili olarak verilen açıklamalardan hangisi yada hangileri </w:t>
      </w:r>
      <w:r>
        <w:rPr>
          <w:b/>
          <w:bCs/>
          <w:sz w:val="18"/>
          <w:szCs w:val="18"/>
          <w:u w:val="single"/>
        </w:rPr>
        <w:t>doğrudur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)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Yalnız II</w:t>
        <w:tab/>
        <w:t xml:space="preserve">         B)   Yalnız I         C)   I ve III</w:t>
        <w:tab/>
        <w:t xml:space="preserve">         D)   II ve II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5)“</w:t>
      </w:r>
      <w:r>
        <w:rPr>
          <w:bCs/>
          <w:sz w:val="18"/>
          <w:szCs w:val="18"/>
        </w:rPr>
        <w:t>Atmosfere girerek yeryüzüne ulaşan meteorlara……….. denir.</w:t>
      </w:r>
      <w:r>
        <w:rPr>
          <w:b/>
          <w:bCs/>
          <w:sz w:val="18"/>
          <w:szCs w:val="18"/>
        </w:rPr>
        <w:t xml:space="preserve"> Cümlesindeki boşluğa aşağıdakilerden hangisi gelir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) Kuyruklu Yıldız         B)Göktaşı              C)Gezegen              D)Uydu</w:t>
      </w:r>
    </w:p>
    <w:p>
      <w:pPr>
        <w:pStyle w:val="Normal"/>
        <w:jc w:val="both"/>
        <w:rPr>
          <w:rFonts w:ascii="Century Gothic" w:hAnsi="Century Gothic" w:cs="Estrangelo Edessa"/>
          <w:b/>
          <w:b/>
          <w:sz w:val="21"/>
          <w:szCs w:val="21"/>
        </w:rPr>
      </w:pPr>
      <w:r>
        <w:rPr>
          <w:rFonts w:cs="Estrangelo Edessa" w:ascii="Century Gothic" w:hAnsi="Century Gothic"/>
          <w:b/>
          <w:sz w:val="20"/>
          <w:szCs w:val="20"/>
        </w:rPr>
        <w:t xml:space="preserve">B. Aşağıda verilen cümleler doğru ise </w:t>
      </w:r>
      <w:r>
        <w:rPr>
          <w:rFonts w:cs="Estrangelo Edessa" w:ascii="Century Gothic" w:hAnsi="Century Gothic"/>
          <w:b/>
          <w:sz w:val="21"/>
          <w:szCs w:val="21"/>
        </w:rPr>
        <w:t xml:space="preserve">(D), </w:t>
      </w:r>
      <w:r>
        <w:rPr>
          <w:rFonts w:cs="Estrangelo Edessa" w:ascii="Century Gothic" w:hAnsi="Century Gothic"/>
          <w:b/>
          <w:sz w:val="20"/>
          <w:szCs w:val="20"/>
        </w:rPr>
        <w:t xml:space="preserve">yanlış ise </w:t>
      </w:r>
      <w:r>
        <w:rPr>
          <w:rFonts w:cs="Estrangelo Edessa" w:ascii="Century Gothic" w:hAnsi="Century Gothic"/>
          <w:b/>
          <w:sz w:val="21"/>
          <w:szCs w:val="21"/>
        </w:rPr>
        <w:t xml:space="preserve">(Y) </w:t>
      </w:r>
      <w:r>
        <w:rPr>
          <w:rFonts w:cs="Estrangelo Edessa" w:ascii="Century Gothic" w:hAnsi="Century Gothic"/>
          <w:b/>
          <w:sz w:val="20"/>
          <w:szCs w:val="20"/>
        </w:rPr>
        <w:t>harfi koyunuz. (2.10= 20 puan)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(……….)-Venüs Güneşe en yakın gezegendir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(……….)-</w:t>
      </w:r>
      <w:r>
        <w:rPr>
          <w:sz w:val="18"/>
          <w:szCs w:val="18"/>
        </w:rPr>
        <w:t>Cismin nötr olmasını nötr elektrik yükleri sağlar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(……….)-Jüpiter gezegenlerin en büyüğüdür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(……….)-Sinüzit bir burun hastalığıdır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(……….)-Gazoz açacağı çift taraflı bir kaldıraçtır.</w:t>
      </w:r>
    </w:p>
    <w:p>
      <w:pPr>
        <w:pStyle w:val="Normal"/>
        <w:rPr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(……….)-</w:t>
      </w:r>
      <w:r>
        <w:rPr>
          <w:bCs/>
          <w:sz w:val="18"/>
          <w:szCs w:val="18"/>
        </w:rPr>
        <w:t xml:space="preserve"> Civa elementi diş dolgusu ve termometrelerin yapısında bulunur.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(……….)-Bir cismin göründüğü renk o cismin yansıttığı renktir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(……….)-</w:t>
      </w:r>
      <w:r>
        <w:rPr>
          <w:color w:val="000000"/>
          <w:sz w:val="18"/>
          <w:szCs w:val="18"/>
          <w:vertAlign w:val="subscript"/>
        </w:rPr>
        <w:t>15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vertAlign w:val="superscript"/>
        </w:rPr>
        <w:t xml:space="preserve">-3 </w:t>
      </w:r>
      <w:r>
        <w:rPr>
          <w:color w:val="000000"/>
          <w:sz w:val="18"/>
          <w:szCs w:val="18"/>
        </w:rPr>
        <w:t>iyonunda 12 elektron bulunur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(……...)- Çözeltileri karıştırmak çözünme hızına etki etmez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 xml:space="preserve">(…….)-Sera etkisi su kirliliğinin bir sonucudur. </w:t>
      </w:r>
    </w:p>
    <w:p>
      <w:pPr>
        <w:pStyle w:val="Normal"/>
        <w:rPr>
          <w:rFonts w:ascii="Century Gothic" w:hAnsi="Century Gothic" w:cs="Estrangelo Edessa"/>
          <w:b/>
          <w:b/>
          <w:sz w:val="20"/>
          <w:szCs w:val="20"/>
        </w:rPr>
      </w:pPr>
      <w:r>
        <w:rPr>
          <w:rFonts w:cs="Estrangelo Edessa" w:ascii="Century Gothic" w:hAnsi="Century Gothic"/>
          <w:b/>
          <w:sz w:val="20"/>
          <w:szCs w:val="20"/>
        </w:rPr>
        <w:t>C.Aşağıdaki boşlukları uygun doldurunuz. (2.10= 20 puan)</w:t>
      </w:r>
    </w:p>
    <w:p>
      <w:pPr>
        <w:pStyle w:val="Normal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>Refleks hareketimizi ………………….. yönetir.</w:t>
      </w:r>
    </w:p>
    <w:p>
      <w:pPr>
        <w:pStyle w:val="Normal"/>
        <w:numPr>
          <w:ilvl w:val="0"/>
          <w:numId w:val="2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>Bir kuvvet bir cisme uygulanan yönde hareket kazandırıyorsa …………… yapmış olur.</w:t>
      </w:r>
    </w:p>
    <w:p>
      <w:pPr>
        <w:pStyle w:val="Normal"/>
        <w:numPr>
          <w:ilvl w:val="0"/>
          <w:numId w:val="2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>Otla beslenen hayvanlar besin zincirinin…………. basamağını oluşturur.</w:t>
      </w:r>
    </w:p>
    <w:p>
      <w:pPr>
        <w:pStyle w:val="Normal"/>
        <w:numPr>
          <w:ilvl w:val="0"/>
          <w:numId w:val="2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 xml:space="preserve">Maddenin en küçük birimine </w:t>
      </w:r>
      <w:r>
        <w:rPr>
          <w:b/>
          <w:sz w:val="18"/>
          <w:szCs w:val="18"/>
        </w:rPr>
        <w:t>………………</w:t>
      </w:r>
      <w:r>
        <w:rPr>
          <w:sz w:val="18"/>
          <w:szCs w:val="18"/>
        </w:rPr>
        <w:t>denir.</w:t>
      </w:r>
    </w:p>
    <w:p>
      <w:pPr>
        <w:pStyle w:val="Normal"/>
        <w:numPr>
          <w:ilvl w:val="0"/>
          <w:numId w:val="2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>Karışımı oluşturan maddeler karışımın her tarafına eşit olarak dağılmışsa bu tür karışımlara …</w:t>
      </w:r>
      <w:r>
        <w:rPr>
          <w:b/>
          <w:sz w:val="18"/>
          <w:szCs w:val="18"/>
        </w:rPr>
        <w:t>…………</w:t>
      </w:r>
      <w:r>
        <w:rPr>
          <w:sz w:val="18"/>
          <w:szCs w:val="18"/>
        </w:rPr>
        <w:t xml:space="preserve"> karışım denir.</w:t>
      </w:r>
    </w:p>
    <w:p>
      <w:pPr>
        <w:pStyle w:val="Normal"/>
        <w:numPr>
          <w:ilvl w:val="0"/>
          <w:numId w:val="2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bCs/>
          <w:sz w:val="18"/>
          <w:szCs w:val="18"/>
        </w:rPr>
        <w:t>lektrik akımını ileten çözeltilere</w:t>
      </w:r>
      <w:r>
        <w:rPr>
          <w:sz w:val="18"/>
          <w:szCs w:val="18"/>
        </w:rPr>
        <w:t>…</w:t>
      </w:r>
      <w:r>
        <w:rPr>
          <w:b/>
          <w:sz w:val="18"/>
          <w:szCs w:val="18"/>
        </w:rPr>
        <w:t>………….</w:t>
      </w:r>
      <w:r>
        <w:rPr>
          <w:sz w:val="18"/>
          <w:szCs w:val="18"/>
        </w:rPr>
        <w:t>…</w:t>
      </w:r>
      <w:r>
        <w:rPr>
          <w:bCs/>
          <w:sz w:val="18"/>
          <w:szCs w:val="18"/>
        </w:rPr>
        <w:t>denir.</w:t>
      </w:r>
    </w:p>
    <w:p>
      <w:pPr>
        <w:pStyle w:val="Normal"/>
        <w:numPr>
          <w:ilvl w:val="0"/>
          <w:numId w:val="2"/>
        </w:numPr>
        <w:ind w:left="426" w:hanging="284"/>
        <w:rPr>
          <w:sz w:val="18"/>
          <w:szCs w:val="18"/>
        </w:rPr>
      </w:pPr>
      <w:r>
        <w:rPr>
          <w:bCs/>
          <w:sz w:val="18"/>
          <w:szCs w:val="18"/>
        </w:rPr>
        <w:t>Dünyanın uydusu ………………dır.</w:t>
      </w:r>
    </w:p>
    <w:p>
      <w:pPr>
        <w:pStyle w:val="Normal"/>
        <w:numPr>
          <w:ilvl w:val="0"/>
          <w:numId w:val="2"/>
        </w:numPr>
        <w:ind w:left="426" w:hanging="284"/>
        <w:rPr>
          <w:sz w:val="18"/>
          <w:szCs w:val="18"/>
        </w:rPr>
      </w:pPr>
      <w:r>
        <w:rPr>
          <w:bCs/>
          <w:sz w:val="18"/>
          <w:szCs w:val="18"/>
        </w:rPr>
        <w:t>Elektron ortaklaşmasıyla oluşan bağa</w:t>
      </w:r>
      <w:r>
        <w:rPr>
          <w:sz w:val="18"/>
          <w:szCs w:val="18"/>
        </w:rPr>
        <w:t>…</w:t>
      </w:r>
      <w:r>
        <w:rPr>
          <w:b/>
          <w:sz w:val="18"/>
          <w:szCs w:val="18"/>
        </w:rPr>
        <w:t>……….…………</w:t>
      </w:r>
      <w:r>
        <w:rPr>
          <w:bCs/>
          <w:sz w:val="18"/>
          <w:szCs w:val="18"/>
        </w:rPr>
        <w:t xml:space="preserve">denir. </w:t>
      </w:r>
    </w:p>
    <w:p>
      <w:pPr>
        <w:pStyle w:val="Normal"/>
        <w:numPr>
          <w:ilvl w:val="0"/>
          <w:numId w:val="2"/>
        </w:numPr>
        <w:ind w:left="426" w:hanging="284"/>
        <w:rPr>
          <w:sz w:val="18"/>
          <w:szCs w:val="18"/>
        </w:rPr>
      </w:pPr>
      <w:r>
        <w:rPr>
          <w:bCs/>
          <w:sz w:val="18"/>
          <w:szCs w:val="18"/>
        </w:rPr>
        <w:t>Bir canlının yaşam alanı ya da arandığı zaman bulunduğu yer ………..…. olarak adlandırılır.</w:t>
      </w:r>
    </w:p>
    <w:p>
      <w:pPr>
        <w:pStyle w:val="Normal"/>
        <w:numPr>
          <w:ilvl w:val="0"/>
          <w:numId w:val="2"/>
        </w:numPr>
        <w:ind w:left="426" w:hanging="284"/>
        <w:rPr>
          <w:sz w:val="18"/>
          <w:szCs w:val="18"/>
        </w:rPr>
      </w:pPr>
      <w:r>
        <w:rPr>
          <w:bCs/>
          <w:sz w:val="18"/>
          <w:szCs w:val="18"/>
        </w:rPr>
        <w:t>Gökyüzüne dünyadan bakıldığında sergiledikleri görünüm sebebiyle bir arada buluna yıldız grupları ……………….. olarak adlandırılı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ŞARILAR DİLERİM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FADİME GENCER</w:t>
      </w:r>
    </w:p>
    <w:p>
      <w:pPr>
        <w:pStyle w:val="Normal"/>
        <w:jc w:val="right"/>
        <w:rPr/>
      </w:pPr>
      <w:r>
        <w:rPr>
          <w:sz w:val="18"/>
          <w:szCs w:val="18"/>
        </w:rPr>
        <w:t>FEN VE TEKN. ÖĞRT</w:t>
      </w:r>
      <w:r>
        <w:rPr/>
        <w:t>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2:39:00Z</dcterms:created>
  <dc:creator>muharrem</dc:creator>
  <dc:description/>
  <cp:keywords/>
  <dc:language>en-US</dc:language>
  <cp:lastModifiedBy>muharrem</cp:lastModifiedBy>
  <dcterms:modified xsi:type="dcterms:W3CDTF">2009-05-19T13:52:00Z</dcterms:modified>
  <cp:revision>6</cp:revision>
  <dc:subject/>
  <dc:title>1</dc:title>
</cp:coreProperties>
</file>