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FATİH İLKÖĞRETİM OKULU 2008-2009 EĞİTİM ÖĞRETİM YILI FEN VE TEKNOLOJİ DERSİ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7.SINIFLAR  2.DÖNEM 3.YAZILI DEĞERLENDİRME SORULARI</w:t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18"/>
          <w:szCs w:val="18"/>
        </w:rPr>
        <w:t>Aşağıdakilerden hangileri atom modellerinden değildir?</w:t>
      </w:r>
    </w:p>
    <w:p>
      <w:pPr>
        <w:pStyle w:val="Normal"/>
        <w:rPr/>
      </w:pPr>
      <w:r>
        <w:rPr>
          <w:sz w:val="18"/>
          <w:szCs w:val="18"/>
        </w:rPr>
        <w:t>A-)Dalton atom modeli</w:t>
        <w:tab/>
        <w:t>B-)Kovalent atom modeli</w:t>
        <w:tab/>
        <w:t>C-)Bohr atom modeli</w:t>
        <w:tab/>
        <w:t>D-)Rutherford atom mode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Aşağıdaki elementlerden hangisi kendi atomları arasında kovalent bağ gerçekleştirmez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Hidrojen</w:t>
        <w:tab/>
        <w:tab/>
        <w:t>B-)Oksijen</w:t>
        <w:tab/>
        <w:tab/>
        <w:t>C-)Klor</w:t>
        <w:tab/>
        <w:tab/>
        <w:tab/>
        <w:t>D-)Helyu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Aşağıdakilerden hangisi görünmeyen bir ışık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Mor</w:t>
        <w:tab/>
        <w:tab/>
        <w:tab/>
        <w:t>B-)Kızıl ötesi</w:t>
        <w:tab/>
        <w:tab/>
        <w:t>C-)Beyaz</w:t>
        <w:tab/>
        <w:tab/>
        <w:tab/>
        <w:t>D-)Ma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Işığın bir prizmada renklerine ayrılması ile ilgili olarak aşağıdaki ifadelerden hangisi doğrud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Yansıma olayı sonucunda oluş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-)Kırılma olayı sonucunda oluş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-)Soğurulma olayı sonucunda oluşması</w:t>
      </w:r>
    </w:p>
    <w:p>
      <w:pPr>
        <w:pStyle w:val="Normal"/>
        <w:rPr/>
      </w:pPr>
      <w:r>
        <w:rPr>
          <w:sz w:val="18"/>
          <w:szCs w:val="18"/>
        </w:rPr>
        <w:t>D-)Işığın renklerinin kaynağı prizma olmas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Bir miktar suyla dolu bardağın içine koyduğumuz kalem neden kırık görünü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Pürüzsüz bardak ışığı yansıttığı iç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-)Su ışığı farklı renklere ayırdığı iç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-)Su dışındaki kalem parçasının gölgesi daha koyu olduğu iç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-)Işık ışınları havadan suya ve sudan havaya geçerken kırıldığı için</w:t>
      </w:r>
    </w:p>
    <w:p>
      <w:pPr>
        <w:pStyle w:val="Normal"/>
        <w:rPr/>
      </w:pPr>
      <w:r>
        <w:rPr>
          <w:b/>
          <w:sz w:val="18"/>
          <w:szCs w:val="18"/>
        </w:rPr>
        <w:t>6.I.Organik tarım uygulaması</w:t>
        <w:tab/>
        <w:t xml:space="preserve">      II.Yabani hayvan avı</w:t>
        <w:tab/>
        <w:t>III.Ağaç dikiminin hızlandırılması</w:t>
        <w:tab/>
        <w:t xml:space="preserve">IV.Atık üretimi azalmas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karıda verilen davranışlardan hangileri Çevre sorunlarını çözmek amacıyla yapılabil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I ve IV</w:t>
        <w:tab/>
        <w:tab/>
        <w:t>B-)II,III ve IV</w:t>
        <w:tab/>
        <w:t>C-)I,III ve IV</w:t>
        <w:tab/>
        <w:t>D-)I,II,III ve I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Bir besin zincirini oluşturan aşağıdaki canlılardan hangisi bu zincirin ilk halkasını oluşturabil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Serçe</w:t>
        <w:tab/>
        <w:tab/>
        <w:t>B-)Dut yaprağı</w:t>
        <w:tab/>
        <w:t>C-)Tırtıl</w:t>
        <w:tab/>
        <w:tab/>
        <w:t>D-)Ked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Aşağıda verilen canlılardan hangisi bulunduğu ekosistem bakımından diğerlerinden farklıd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Kırkayak</w:t>
        <w:tab/>
        <w:t>B-)Palamut</w:t>
        <w:tab/>
        <w:t>C-)Solucan</w:t>
        <w:tab/>
        <w:t>D-)Örümc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Aşağıda verilen canlılardan hangisi nesli tükenme tehlikesi ile karşı karşıyad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Asya Fili</w:t>
        <w:tab/>
        <w:t>B-)Anadolu Leoparı</w:t>
        <w:tab/>
        <w:tab/>
        <w:t>C-)Akdeniz foku</w:t>
        <w:tab/>
        <w:tab/>
        <w:t>D-)De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I.Uzaya yayılan roket parçaları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II.İşlevini yitirmiş yapay uydular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III.Yakıt tankları                                    Yandakilerden hangisi ya da hangileri uzay kirliliğinin sebepleri arasındad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Yalnız I</w:t>
        <w:tab/>
        <w:tab/>
        <w:t>B-)Yalnız II</w:t>
        <w:tab/>
        <w:tab/>
        <w:t>C-)II ve III</w:t>
        <w:tab/>
        <w:tab/>
        <w:t>D-)I,II ve I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Dünya dışındaki evren parçasına ne den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Uzay</w:t>
        <w:tab/>
        <w:tab/>
        <w:t>B-)Gök ada</w:t>
        <w:tab/>
        <w:tab/>
        <w:t>C-)Gezegen</w:t>
        <w:tab/>
        <w:tab/>
        <w:t>D-)Yıldı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Aşağıdakilerden hangisi uzay teknolojisi ile üretilen ürünlerden 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Uzay İstasyonları</w:t>
        <w:tab/>
        <w:t>B-)Doğal uydular</w:t>
        <w:tab/>
        <w:tab/>
        <w:t>C-)Uzay sondası</w:t>
        <w:tab/>
        <w:tab/>
        <w:t>D-)Yapay uydul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Gezegenlerin arasında hareket eden ve tümüyle gaz durumuna geçmeden atmosfere girerek yeryüzüne ulaşabilen gök cisimlerine ne den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Meteor</w:t>
        <w:tab/>
        <w:t>B-)Galaksi</w:t>
        <w:tab/>
        <w:t>C-)Gök taşı</w:t>
        <w:tab/>
        <w:t>D-)Takımyıldız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>4.Aşağıdaki gezegenlerden hangisi Güneş sisteminde yer alan en büyük gezegen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Dünya</w:t>
        <w:tab/>
        <w:tab/>
        <w:t>B-)Neptün</w:t>
        <w:tab/>
        <w:t>C-)Mars</w:t>
        <w:tab/>
        <w:tab/>
        <w:t>D-)Jüpi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Aşağıdaki gezegenlerden hangisinin etrafında halkası vard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Satürn</w:t>
        <w:tab/>
        <w:tab/>
        <w:t>B-)Dünya</w:t>
        <w:tab/>
        <w:tab/>
        <w:t>C-)Merkür</w:t>
        <w:tab/>
        <w:t>D-)Venü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Gezegenler aşağıda verilen gök cisimlerinin hangisinin etrafında dönerl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Dünya</w:t>
        <w:tab/>
        <w:tab/>
        <w:t>B-)Ay</w:t>
        <w:tab/>
        <w:tab/>
        <w:t>C-)Gök ada</w:t>
        <w:tab/>
        <w:t>D-)Güne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Aşağıdakilerden hangisi diğerlerinden farklıd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Halley</w:t>
        <w:tab/>
        <w:tab/>
        <w:t>B-)Andromeda</w:t>
        <w:tab/>
        <w:t>C-)Samanyolu</w:t>
        <w:tab/>
        <w:t>D-)Sombre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Gökcisimlerini gözlemlemek istiyoruz.Bunun için kullanabileceğimiz en iyi araç hangis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Büyüteç</w:t>
        <w:tab/>
        <w:t>B-)Teleskop</w:t>
        <w:tab/>
        <w:t>C-)Mikroskop</w:t>
        <w:tab/>
        <w:t>D-)Dürbü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Aşağıdakilerden hangisi ışık kaynağıd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Ay</w:t>
        <w:tab/>
        <w:tab/>
        <w:t>B-)Dünya</w:t>
        <w:tab/>
        <w:tab/>
        <w:t>C-)Yıldız</w:t>
        <w:tab/>
        <w:tab/>
        <w:t>D-)Düny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Aşağıdaki gezegenlerden hangisi Güneşin etrafında daha kısa bir yörüngede dolan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Venüs</w:t>
        <w:tab/>
        <w:tab/>
        <w:t>B-)Dünya</w:t>
        <w:tab/>
        <w:tab/>
        <w:t>C-)Mars</w:t>
        <w:tab/>
        <w:tab/>
        <w:t>D-)Merkür</w:t>
        <w:tab/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SÜRENİZ 40 DAKİKADIR HER SORU 5 PUANDIR BAŞARI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LCAY ALEV SEYH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372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2" name="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3" name="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" name="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" name="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3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3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3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3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3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5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5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5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7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7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93.6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78" name="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79" name="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80" name="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81" name="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8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8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9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9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9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9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9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9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9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9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9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0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0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0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0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0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0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1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1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1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1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2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2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2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2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2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2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3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3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3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3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3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3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3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3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3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3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4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4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4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4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4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4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4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4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4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4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5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5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5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5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en ve Tek. Öğretmen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1:00Z</dcterms:created>
  <dc:creator>Arçelik</dc:creator>
  <dc:description/>
  <cp:keywords/>
  <dc:language>en-US</dc:language>
  <cp:lastModifiedBy>Arçelik</cp:lastModifiedBy>
  <dcterms:modified xsi:type="dcterms:W3CDTF">2009-05-20T08:19:00Z</dcterms:modified>
  <cp:revision>2</cp:revision>
  <dc:subject/>
  <dc:title/>
</cp:coreProperties>
</file>