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Sınıf: 7/….                          No: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–2009 EĞİTİM ÖĞRETİM YILI ÖZEL İDARE İLKÖĞRETİM OKULU</w:t>
      </w:r>
    </w:p>
    <w:p>
      <w:pPr>
        <w:pStyle w:val="Normal"/>
        <w:ind w:left="180" w:right="229" w:hanging="0"/>
        <w:jc w:val="center"/>
        <w:rPr/>
      </w:pPr>
      <w:r>
        <w:rPr>
          <w:b/>
          <w:sz w:val="20"/>
          <w:szCs w:val="20"/>
        </w:rPr>
        <w:t>FEN VE TEKNOLO Jİ DERSİ 7/…. SINIFI II. DÖNEM 3.SINAV YOKLAMA (ORTAK)</w:t>
      </w:r>
    </w:p>
    <w:p>
      <w:pPr>
        <w:pStyle w:val="Normal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81" w:hanging="18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ediğimiz besinlerden vücudumuzu oluşturan hücrelere geçebilmesi için aşağıdaki hangi olayın öncelikli olarak gerçekleşmesi gerekir?</w:t>
      </w:r>
    </w:p>
    <w:p>
      <w:pPr>
        <w:pStyle w:val="Normal"/>
        <w:widowControl w:val="false"/>
        <w:autoSpaceDE w:val="false"/>
        <w:spacing w:lineRule="exact" w:line="346"/>
        <w:ind w:left="180" w:hanging="180"/>
        <w:rPr/>
      </w:pPr>
      <w:r>
        <w:rPr>
          <w:color w:val="FF0000"/>
          <w:sz w:val="20"/>
          <w:szCs w:val="20"/>
        </w:rPr>
        <w:t>A) Sindirim</w:t>
      </w:r>
      <w:r>
        <w:rPr>
          <w:color w:val="000000"/>
          <w:sz w:val="20"/>
          <w:szCs w:val="20"/>
        </w:rPr>
        <w:tab/>
        <w:tab/>
        <w:t>B) Boşaltım</w:t>
        <w:tab/>
      </w:r>
    </w:p>
    <w:p>
      <w:pPr>
        <w:pStyle w:val="Normal"/>
        <w:widowControl w:val="false"/>
        <w:autoSpaceDE w:val="false"/>
        <w:spacing w:lineRule="exact" w:line="346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Solunum </w:t>
        <w:tab/>
        <w:tab/>
        <w:t>D) Dolaşım</w:t>
      </w:r>
    </w:p>
    <w:p>
      <w:pPr>
        <w:pStyle w:val="Normal"/>
        <w:widowControl w:val="false"/>
        <w:autoSpaceDE w:val="false"/>
        <w:spacing w:lineRule="exact" w:line="346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330835</wp:posOffset>
            </wp:positionV>
            <wp:extent cx="1673860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. Şekilde boşaltım sistemini oluşturan yapı ve organlar verilmiştir. </w:t>
      </w:r>
      <w:r>
        <w:rPr>
          <w:b/>
          <w:bCs/>
          <w:color w:val="000000"/>
          <w:sz w:val="20"/>
          <w:szCs w:val="20"/>
        </w:rPr>
        <w:t>Oluşan idrarın bir müddet depolandığı yapı aşağıdakilerden hangisidir?</w:t>
      </w:r>
    </w:p>
    <w:p>
      <w:pPr>
        <w:pStyle w:val="Normal"/>
        <w:widowControl w:val="false"/>
        <w:autoSpaceDE w:val="false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Böbrek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Üreter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C) İdrar kesesi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Üretra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88820</wp:posOffset>
            </wp:positionH>
            <wp:positionV relativeFrom="page">
              <wp:posOffset>4069080</wp:posOffset>
            </wp:positionV>
            <wp:extent cx="45720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3. Besinlerin tadını tam olarak alabilmek için dilimizin aşağıdaki duyu organlarından hangisi ile birlikte görev yapması gerekir?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620</wp:posOffset>
            </wp:positionH>
            <wp:positionV relativeFrom="page">
              <wp:posOffset>4183380</wp:posOffset>
            </wp:positionV>
            <wp:extent cx="533400" cy="3975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03020</wp:posOffset>
            </wp:positionH>
            <wp:positionV relativeFrom="page">
              <wp:posOffset>4183380</wp:posOffset>
            </wp:positionV>
            <wp:extent cx="45720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88920</wp:posOffset>
            </wp:positionH>
            <wp:positionV relativeFrom="page">
              <wp:posOffset>4183380</wp:posOffset>
            </wp:positionV>
            <wp:extent cx="541655" cy="43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A)                       B)                    C)                   </w:t>
      </w:r>
      <w:r>
        <w:rPr>
          <w:color w:val="FF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Göz                   Kulak              El                     Burun</w:t>
      </w:r>
    </w:p>
    <w:p>
      <w:pPr>
        <w:pStyle w:val="Normal"/>
        <w:widowControl w:val="false"/>
        <w:autoSpaceDE w:val="false"/>
        <w:spacing w:lineRule="exact" w:line="346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06680</wp:posOffset>
            </wp:positionV>
            <wp:extent cx="2743200" cy="1075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İlk boyu 10 cm olan bir yaya 20 N’luk cisim asıldığında yayın boyu 13 cm olmaktadır. </w:t>
      </w:r>
      <w:r>
        <w:rPr>
          <w:b/>
          <w:bCs/>
          <w:color w:val="000000"/>
          <w:sz w:val="20"/>
          <w:szCs w:val="20"/>
        </w:rPr>
        <w:t>Aynı yaya 40 N’luk cisim asılırsa yayın uzama miktarı kaç cm olur?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FF0000"/>
          <w:sz w:val="20"/>
          <w:szCs w:val="20"/>
        </w:rPr>
        <w:t>A) 6</w:t>
      </w:r>
      <w:r>
        <w:rPr>
          <w:color w:val="000000"/>
          <w:sz w:val="20"/>
          <w:szCs w:val="20"/>
        </w:rPr>
        <w:t xml:space="preserve">   </w:t>
        <w:tab/>
        <w:t xml:space="preserve">  </w:t>
        <w:tab/>
        <w:t xml:space="preserve">  B) 9    </w:t>
        <w:tab/>
        <w:tab/>
        <w:t xml:space="preserve">    C) 12      </w:t>
        <w:tab/>
        <w:t xml:space="preserve">  D) 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93980</wp:posOffset>
            </wp:positionV>
            <wp:extent cx="321564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Şekilde basit makinelerden oluşan bir sistem vardır. Aşağıdaki basit makinelerden hangisi yukarıdaki sistemde yoktur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A) Makara </w:t>
        <w:tab/>
        <w:tab/>
      </w:r>
      <w:r>
        <w:rPr>
          <w:color w:val="FF0000"/>
          <w:sz w:val="20"/>
          <w:szCs w:val="20"/>
        </w:rPr>
        <w:t>B) Dişli</w:t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ğik Düzlem</w:t>
        <w:tab/>
        <w:tab/>
        <w:t>D) Kaldıraç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17780</wp:posOffset>
            </wp:positionV>
            <wp:extent cx="19431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bCs/>
          <w:color w:val="000000"/>
          <w:sz w:val="20"/>
          <w:szCs w:val="20"/>
        </w:rPr>
        <w:t>Karlı ve buzlu yollarda arabaların tekerlerine zincir takılmasının nedeni aşağıdaki seçeneklerin hangisinde doğru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larak verilmiştir?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Arabanın hızını arttırmak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FF0000"/>
          <w:sz w:val="20"/>
          <w:szCs w:val="20"/>
        </w:rPr>
        <w:t>B)  Sürtünme kuvvetini artırmak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Yolun kayganlığını artırmak     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Arabayı süslemek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7.  </w:t>
      </w:r>
      <w:r>
        <w:rPr>
          <w:bCs/>
          <w:sz w:val="20"/>
          <w:szCs w:val="20"/>
        </w:rPr>
        <w:t>Aşağıdaki seçeneklerin hangisinde yüklü kürelerin denge durumu yanlış verilmişt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13335</wp:posOffset>
            </wp:positionV>
            <wp:extent cx="3315970" cy="2240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                                             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                                            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3245485" cy="11055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Yük miktarları yukarıda verilmiş olan cisimler ile ilgili olarak aşağıdaki ifadelerden hangisi </w:t>
      </w:r>
      <w:r>
        <w:rPr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K cismi pozitif (+) yükle yüklüdür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L ve M cisimleri birbirini çeker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L cismi (–) negatif yükle yüklüdür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FF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K ve M cisimleri birbirini çeke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58420</wp:posOffset>
            </wp:positionV>
            <wp:extent cx="331597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Şekil I'deki K ampulüne şekil II'deki gibi seri ve özdeş bir L ampulü bağlanıyor. </w:t>
      </w:r>
      <w:r>
        <w:rPr>
          <w:b/>
          <w:bCs/>
          <w:color w:val="000000"/>
          <w:sz w:val="20"/>
          <w:szCs w:val="20"/>
        </w:rPr>
        <w:t xml:space="preserve">Buna göre hangi seçenekteki ifade </w:t>
      </w:r>
      <w:r>
        <w:rPr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evrenin eş değer direnci artar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K ampulünün ışık verme süresi artar.</w:t>
      </w:r>
    </w:p>
    <w:p>
      <w:pPr>
        <w:pStyle w:val="Normal"/>
        <w:widowControl w:val="false"/>
        <w:autoSpaceDE w:val="false"/>
        <w:spacing w:lineRule="exact" w:line="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 K ampulünün parlaklığı artar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evreden geçen akım azalır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Aşağıdaki elektrik devresinde 1 ve 2 numaralı anahtarlar kapatılırsa hangi ampul ya da ampuller ışık verir?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) Yalnız K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Yalnız L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Yalnız M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, L ve M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971800" cy="1257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11.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a Turan’ın bahsetmiş olduğu element aşağıdakilerden hangisidir?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A) Potasyum</w:t>
        <w:tab/>
      </w:r>
      <w:r>
        <w:rPr>
          <w:color w:val="FF0000"/>
          <w:sz w:val="20"/>
          <w:szCs w:val="20"/>
        </w:rPr>
        <w:t>B) Kalsiyum</w:t>
      </w:r>
      <w:r>
        <w:rPr>
          <w:color w:val="000000"/>
          <w:sz w:val="20"/>
          <w:szCs w:val="20"/>
        </w:rPr>
        <w:tab/>
        <w:t>C) Karbon</w:t>
        <w:tab/>
        <w:t>D) Fosfor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288925</wp:posOffset>
            </wp:positionV>
            <wp:extent cx="1487170" cy="14471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2. Aşağıdaki  ışıklı element modelini hazırlayan öğrenci aşağıdaki bilgilerden hangisini öğrenmemişti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Bu element Neon olduğunu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Kararlı olduğunu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lektron sayısının 8 olduğunu</w:t>
      </w:r>
    </w:p>
    <w:p>
      <w:pPr>
        <w:pStyle w:val="Normal"/>
        <w:widowControl w:val="false"/>
        <w:autoSpaceDE w:val="false"/>
        <w:spacing w:lineRule="exact" w:line="34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 Sembolünün Na olduğunu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13. </w:t>
      </w:r>
      <w:r>
        <w:rPr>
          <w:bCs/>
          <w:color w:val="000000"/>
          <w:sz w:val="20"/>
          <w:szCs w:val="20"/>
        </w:rPr>
        <w:t xml:space="preserve">Aşağıda proton, nötron, elektron sayıları verilen taneciklerden hangileri </w:t>
      </w:r>
      <w:r>
        <w:rPr>
          <w:b/>
          <w:bCs/>
          <w:color w:val="000000"/>
          <w:sz w:val="20"/>
          <w:szCs w:val="20"/>
        </w:rPr>
        <w:t>nötr’dür?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necik</w:t>
        <w:tab/>
        <w:tab/>
        <w:t>p</w:t>
        <w:tab/>
        <w:t>n</w:t>
        <w:tab/>
        <w:t>e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X                 10            10          10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Y                 13            14          10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Z                   2              2            2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Cs/>
          <w:color w:val="000000"/>
          <w:sz w:val="20"/>
          <w:szCs w:val="20"/>
        </w:rPr>
        <w:t xml:space="preserve">A) Yalnız X </w:t>
        <w:tab/>
        <w:t>B) Yalnız Z</w:t>
        <w:tab/>
      </w:r>
      <w:r>
        <w:rPr>
          <w:bCs/>
          <w:color w:val="FF0000"/>
          <w:sz w:val="20"/>
          <w:szCs w:val="20"/>
        </w:rPr>
        <w:t>C)  X ve Z</w:t>
      </w:r>
      <w:r>
        <w:rPr>
          <w:bCs/>
          <w:color w:val="000000"/>
          <w:sz w:val="20"/>
          <w:szCs w:val="20"/>
        </w:rPr>
        <w:tab/>
        <w:t>D) Y ve Z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Cs/>
          <w:color w:val="000000"/>
          <w:sz w:val="20"/>
          <w:szCs w:val="20"/>
        </w:rPr>
        <w:t>14. İnce kenarlı mercekte asal eksene paralel gelen ışık ışınları odak noktasından geçecek şekilde kırılır. Aşağıdaki şekillerden hangisi bu ifadeyi açıklamaktadır?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1143635" cy="89979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4520</wp:posOffset>
            </wp:positionH>
            <wp:positionV relativeFrom="paragraph">
              <wp:posOffset>635</wp:posOffset>
            </wp:positionV>
            <wp:extent cx="1219835" cy="8997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A)                                                 B)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127635</wp:posOffset>
            </wp:positionV>
            <wp:extent cx="1143000" cy="89979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4520</wp:posOffset>
            </wp:positionH>
            <wp:positionV relativeFrom="paragraph">
              <wp:posOffset>140335</wp:posOffset>
            </wp:positionV>
            <wp:extent cx="1132840" cy="8997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 xml:space="preserve">C)                                                  </w:t>
      </w:r>
      <w:r>
        <w:rPr>
          <w:bCs/>
          <w:color w:val="FF0000"/>
          <w:sz w:val="20"/>
          <w:szCs w:val="20"/>
        </w:rPr>
        <w:t>D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bCs/>
          <w:color w:val="000000"/>
          <w:sz w:val="20"/>
          <w:szCs w:val="20"/>
        </w:rPr>
        <w:t>Evlerin dış kapılarında gelen kişileri görebilmek için gözetleme deliğinde aşağıdakilerden hangisi kullanılır?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) Kalın kenarlı mercek</w:t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İnce kenarlı mercek</w:t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ümsek ayna</w:t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Çukur ayna</w:t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b/>
          <w:bCs/>
          <w:color w:val="000000"/>
          <w:sz w:val="20"/>
          <w:szCs w:val="20"/>
        </w:rPr>
        <w:t>Gün batımında gökyüzünün renginin kızıl olmasının sebebi hangi seçenekte doğru olarak verilmiştir?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A) Güneş ışınlarının atmosfer içerisinde daha uzun bir yol kat etmesi ve mavi tonun soğurulup kırmızı, turuncu ve sarı tonların saçılması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B) Güneş ışınlarının atmosfer içerisinde daha kısa bir yol kat etmesi ve mavi tonun saçılıp, kırmızı tonun soğurulması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Güneş ışınlarının tepeden gelip daha kısa yol alması ve daha az filtre edilmes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eniz suyunun mavi rengi, güneş ışığının mavi rengini soğurması ve kırmızı rengin saçılması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830</wp:posOffset>
            </wp:positionH>
            <wp:positionV relativeFrom="paragraph">
              <wp:posOffset>159385</wp:posOffset>
            </wp:positionV>
            <wp:extent cx="2971800" cy="137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ki öğrencilerden hangileri öğ</w:t>
      </w:r>
      <w:r>
        <w:rPr>
          <w:b/>
          <w:bCs/>
          <w:color w:val="000000"/>
          <w:sz w:val="18"/>
          <w:szCs w:val="18"/>
        </w:rPr>
        <w:t xml:space="preserve">retmenin sorduğu soruya doğru cevap </w:t>
      </w:r>
      <w:r>
        <w:rPr>
          <w:b/>
          <w:bCs/>
          <w:color w:val="000000"/>
          <w:sz w:val="20"/>
          <w:szCs w:val="20"/>
        </w:rPr>
        <w:t>vermiştir?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ihan – Güneş</w:t>
        <w:tab/>
        <w:t>B) Güneş – Dilek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Cihan – Dilek</w:t>
        <w:tab/>
        <w:tab/>
      </w:r>
      <w:r>
        <w:rPr>
          <w:color w:val="FF0000"/>
          <w:sz w:val="20"/>
          <w:szCs w:val="20"/>
        </w:rPr>
        <w:t>D) Cihan – Güneş – Dilek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  Marmara Denizinde yaşayan istavrit balıkları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 Karadenizde yaşayan hamsi balıkları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Serçe Kuşu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kilerden hangileri populasyona örnek olarak verilebilir?</w:t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exact" w:line="360"/>
        <w:rPr/>
      </w:pPr>
      <w:r>
        <w:rPr>
          <w:color w:val="FF0000"/>
          <w:sz w:val="20"/>
          <w:szCs w:val="20"/>
        </w:rPr>
        <w:t>A) I ve II</w:t>
      </w:r>
      <w:r>
        <w:rPr>
          <w:color w:val="000000"/>
          <w:sz w:val="20"/>
          <w:szCs w:val="20"/>
        </w:rPr>
        <w:tab/>
        <w:t xml:space="preserve"> B) I ve II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sz w:val="20"/>
          <w:szCs w:val="20"/>
        </w:rPr>
        <w:t xml:space="preserve">Şekilde bir besin ağı verilmiştir. Aşağıdaki besin zincirlerinden hangisi bu besin ağına göre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ind w:left="360" w:right="23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21590</wp:posOffset>
            </wp:positionV>
            <wp:extent cx="1914525" cy="10052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Ot- fare- yılan- kar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Ot- tavşan- ins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Ot- tavşan- yılan- kartal- ins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t- fare- insan- kartal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20. Ahmet amca tarlaya buğday ekmişti. Fareler buğdaylar sararmaya başladığında buğdayları yediler. Ahmet amca tarlasını farelerin talan ettiğini görünce sinirden köpürdü. Oğlu Mevlüt’ü çağırıp “ Yaptığın yanlıştı. Sana yapma demiştim.” diye kızdı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vlüt’ün yaptığı yanlış acaba aşağıdakilerden hangisidir?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right="23" w:hanging="180"/>
        <w:rPr>
          <w:sz w:val="20"/>
          <w:szCs w:val="20"/>
        </w:rPr>
      </w:pPr>
      <w:r>
        <w:rPr>
          <w:sz w:val="20"/>
          <w:szCs w:val="20"/>
        </w:rPr>
        <w:t>Tarlaya buğday ek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right="23" w:hanging="180"/>
        <w:rPr>
          <w:sz w:val="20"/>
          <w:szCs w:val="20"/>
        </w:rPr>
      </w:pPr>
      <w:r>
        <w:rPr>
          <w:sz w:val="20"/>
          <w:szCs w:val="20"/>
        </w:rPr>
        <w:t>Tavşanları avlam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right="23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ılanları öldür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right="23" w:hanging="180"/>
        <w:rPr>
          <w:sz w:val="20"/>
          <w:szCs w:val="20"/>
        </w:rPr>
      </w:pPr>
      <w:r>
        <w:rPr>
          <w:sz w:val="20"/>
          <w:szCs w:val="20"/>
        </w:rPr>
        <w:t>Çekirgeleri kovalaması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  <w:t>NOT: Her soru 5 puan. Süre 40 dakikadır. Başarılar dilerim</w:t>
      </w:r>
    </w:p>
    <w:p>
      <w:pPr>
        <w:sectPr>
          <w:type w:val="nextPage"/>
          <w:pgSz w:w="11906" w:h="16838"/>
          <w:pgMar w:left="360" w:right="206" w:gutter="0" w:header="0" w:top="180" w:footer="0" w:bottom="360"/>
          <w:pgNumType w:fmt="decimal"/>
          <w:cols w:num="2" w:equalWidth="false" w:sep="false">
            <w:col w:w="5226" w:space="70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7:00Z</dcterms:created>
  <dc:creator>fatih</dc:creator>
  <dc:description/>
  <cp:keywords/>
  <dc:language>en-US</dc:language>
  <cp:lastModifiedBy>fatihakyüz</cp:lastModifiedBy>
  <dcterms:modified xsi:type="dcterms:W3CDTF">2009-05-20T15:33:00Z</dcterms:modified>
  <cp:revision>7</cp:revision>
  <dc:subject/>
  <dc:title>Adı:                                                Soyadı: </dc:title>
</cp:coreProperties>
</file>