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hanging="1417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409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 Soyad  :  ………………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 –No  : 7/…… ---………</w:t>
                            </w:r>
                          </w:p>
                          <w:p>
                            <w:pPr>
                              <w:pStyle w:val="NormalGirinti"/>
                              <w:rPr/>
                            </w:pPr>
                            <w:r>
                              <w:rPr/>
                              <w:t>Puan</w:t>
                              <w:tab/>
                              <w:t xml:space="preserve">     :  ………</w:t>
                            </w:r>
                          </w:p>
                          <w:p>
                            <w:pPr>
                              <w:pStyle w:val="Liste4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 Soyad  :  ………………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ınıf –No  : 7/…… ---………</w:t>
                      </w:r>
                    </w:p>
                    <w:p>
                      <w:pPr>
                        <w:pStyle w:val="NormalGirinti"/>
                        <w:rPr/>
                      </w:pPr>
                      <w:r>
                        <w:rPr/>
                        <w:t>Puan</w:t>
                        <w:tab/>
                        <w:t xml:space="preserve">     :  ………</w:t>
                      </w:r>
                    </w:p>
                    <w:p>
                      <w:pPr>
                        <w:pStyle w:val="Liste4"/>
                        <w:ind w:left="0" w:hanging="0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28.04.2009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İYA GÖKALP İLKÖĞRETİM OKULU 7. SINIF FEN ve TEKNOLOJİ DER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ÖNEM II.YAZILI SINAV SORULARI</w:t>
      </w:r>
    </w:p>
    <w:p>
      <w:pPr>
        <w:sectPr>
          <w:type w:val="nextPage"/>
          <w:pgSz w:w="11906" w:h="16838"/>
          <w:pgMar w:left="1417" w:right="1417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6935</wp:posOffset>
            </wp:positionH>
            <wp:positionV relativeFrom="paragraph">
              <wp:posOffset>167640</wp:posOffset>
            </wp:positionV>
            <wp:extent cx="3362325" cy="2800350"/>
            <wp:effectExtent l="0" t="0" r="0" b="0"/>
            <wp:wrapTight wrapText="bothSides">
              <wp:wrapPolygon edited="0">
                <wp:start x="-64" y="0"/>
                <wp:lineTo x="-64" y="21519"/>
                <wp:lineTo x="21600" y="2151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  <w:t>Bu bölümdeki soruları cevap anahtarına işaretleyin.(14*5=70 puan)</w:t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</w:rPr>
        <w:t>1</w:t>
      </w:r>
      <w:r>
        <w:rPr/>
        <w:t>- Atom numarası 15, nötron sayısı 17 olan elementin kütle numarası kaçtır?</w:t>
      </w:r>
    </w:p>
    <w:p>
      <w:pPr>
        <w:pStyle w:val="Heading3"/>
        <w:ind w:left="-360" w:right="-18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b w:val="false"/>
          <w:sz w:val="22"/>
          <w:szCs w:val="22"/>
        </w:rPr>
        <w:t>29</w:t>
      </w:r>
      <w:r>
        <w:rPr>
          <w:sz w:val="22"/>
          <w:szCs w:val="22"/>
        </w:rPr>
        <w:tab/>
        <w:t xml:space="preserve">   B) </w:t>
      </w:r>
      <w:r>
        <w:rPr>
          <w:b w:val="false"/>
          <w:sz w:val="22"/>
          <w:szCs w:val="22"/>
        </w:rPr>
        <w:t xml:space="preserve">30 </w:t>
      </w:r>
      <w:r>
        <w:rPr>
          <w:sz w:val="22"/>
          <w:szCs w:val="22"/>
        </w:rPr>
        <w:t xml:space="preserve"> </w:t>
        <w:tab/>
        <w:tab/>
        <w:t xml:space="preserve">C) </w:t>
      </w:r>
      <w:r>
        <w:rPr>
          <w:b w:val="false"/>
          <w:sz w:val="22"/>
          <w:szCs w:val="22"/>
        </w:rPr>
        <w:t>31</w:t>
        <w:tab/>
        <w:tab/>
      </w:r>
      <w:r>
        <w:rPr>
          <w:sz w:val="22"/>
          <w:szCs w:val="22"/>
        </w:rPr>
        <w:t xml:space="preserve">D) </w:t>
      </w:r>
      <w:r>
        <w:rPr>
          <w:b w:val="false"/>
          <w:sz w:val="22"/>
          <w:szCs w:val="22"/>
        </w:rPr>
        <w:t>32</w:t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27305</wp:posOffset>
                </wp:positionV>
                <wp:extent cx="2859405" cy="253365"/>
                <wp:effectExtent l="9525" t="5715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53440"/>
                          <a:chOff x="0" y="0"/>
                          <a:chExt cx="285948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2.15pt;width:225.15pt;height:19.95pt" coordorigin="-203,43" coordsize="4503,399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red" stroked="t" o:allowincell="f" style="position:absolute;left:-203;top:43;width:1481;height:398;mso-wrap-style:none;v-text-anchor:middle" type="_x0000_t11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8;top:43;width:1481;height:398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1279;top:43;width:1481;height:398;mso-wrap-style:none;v-text-anchor:middle" type="_x0000_t111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-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X                         Y                        Z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sz w:val="18"/>
          <w:szCs w:val="18"/>
        </w:rPr>
        <w:t>Kırmızı                          Yeşil                      Beyaz</w:t>
      </w:r>
    </w:p>
    <w:p>
      <w:pPr>
        <w:pStyle w:val="Normal"/>
        <w:ind w:left="-360" w:right="-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Güneş ışığı altında kırmızı, yeşil ve beyaz görünen X, Y, Z cisimleri kırmızı ışık altında nasıl görünür?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X                       Y                        Z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10160</wp:posOffset>
                </wp:positionV>
                <wp:extent cx="4705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0.8pt" to="57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0</wp:posOffset>
                </wp:positionH>
                <wp:positionV relativeFrom="paragraph">
                  <wp:posOffset>10160</wp:posOffset>
                </wp:positionV>
                <wp:extent cx="5067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0.8pt" to="131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3275</wp:posOffset>
                </wp:positionH>
                <wp:positionV relativeFrom="paragraph">
                  <wp:posOffset>10160</wp:posOffset>
                </wp:positionV>
                <wp:extent cx="5791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0.8pt" to="208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A)    </w:t>
      </w:r>
      <w:r>
        <w:rPr>
          <w:sz w:val="22"/>
          <w:szCs w:val="22"/>
        </w:rPr>
        <w:t>Kırmızı              Kırmızı               Kırmızı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   </w:t>
      </w:r>
      <w:r>
        <w:rPr>
          <w:sz w:val="22"/>
          <w:szCs w:val="22"/>
        </w:rPr>
        <w:t xml:space="preserve">Kırmızı  </w:t>
      </w: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Siyah                 Beyaz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  Siyah                   Siyah                 Kırmızı  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42970</wp:posOffset>
            </wp:positionH>
            <wp:positionV relativeFrom="paragraph">
              <wp:posOffset>101600</wp:posOffset>
            </wp:positionV>
            <wp:extent cx="3429000" cy="33051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  Kırmızı                Siyah                 Kırmızı </w:t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- </w:t>
      </w:r>
    </w:p>
    <w:p>
      <w:pPr>
        <w:pStyle w:val="Normal"/>
        <w:ind w:left="-360" w:right="-180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6595</wp:posOffset>
                </wp:positionH>
                <wp:positionV relativeFrom="paragraph">
                  <wp:posOffset>102235</wp:posOffset>
                </wp:positionV>
                <wp:extent cx="965835" cy="941705"/>
                <wp:effectExtent l="5080" t="44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941760"/>
                          <a:chOff x="0" y="0"/>
                          <a:chExt cx="965880" cy="941760"/>
                        </a:xfrm>
                      </wpg:grpSpPr>
                      <wps:wsp>
                        <wps:cNvSpPr/>
                        <wps:spPr>
                          <a:xfrm flipV="1">
                            <a:off x="60840" y="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2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2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853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5853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853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853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72468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6523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417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68760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11448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3459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8.05pt;width:76pt;height:74.15pt" coordorigin="3097,161" coordsize="1520,1483">
                <v:line id="shape_0" from="3193,161" to="3193,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3,162" to="4617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8,162" to="4618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3,1083" to="3648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1083" to="4616,1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9,1083" to="3649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1,1083" to="3991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3442;top:1302;width:683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3439,1188" to="3439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1644" to="4122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1244" to="4123,1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93300" stroked="t" o:allowincell="f" style="position:absolute;left:3097;top:365;width:179;height:359;mso-wrap-style:none;v-text-anchor:middle" type="_x0000_t22">
                  <v:fill o:detectmouseclick="t" type="solid" color2="#66ccff"/>
                  <v:stroke color="black" weight="9360" joinstyle="miter" endcap="flat"/>
                  <w10:wrap type="none"/>
                </v:shape>
                <v:line id="shape_0" from="3211,706" to="3211,1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Aşağıdaki çözeltilerden hangisi </w:t>
      </w:r>
    </w:p>
    <w:p>
      <w:pPr>
        <w:pStyle w:val="Normal"/>
        <w:ind w:left="-36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şekildeki behere konulduğunda </w:t>
      </w:r>
    </w:p>
    <w:p>
      <w:pPr>
        <w:pStyle w:val="Normal"/>
        <w:ind w:left="-360" w:right="-18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mpulün ışık verir?</w:t>
      </w:r>
      <w:r>
        <w:rPr>
          <w:b/>
          <w:sz w:val="22"/>
          <w:szCs w:val="22"/>
        </w:rPr>
        <w:t xml:space="preserve">                           </w:t>
      </w:r>
      <w:r>
        <w:rPr>
          <w:sz w:val="20"/>
          <w:szCs w:val="20"/>
        </w:rPr>
        <w:t>pil</w:t>
      </w:r>
    </w:p>
    <w:p>
      <w:pPr>
        <w:pStyle w:val="Normal"/>
        <w:ind w:left="-360" w:righ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71450" cy="219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u w:val="single"/>
        </w:rPr>
        <w:t xml:space="preserve">            </w:t>
      </w:r>
    </w:p>
    <w:p>
      <w:pPr>
        <w:pStyle w:val="Normal"/>
        <w:ind w:left="-360" w:right="-180" w:hanging="0"/>
        <w:rPr/>
      </w:pPr>
      <w:r>
        <w:rPr>
          <w:sz w:val="22"/>
          <w:szCs w:val="22"/>
        </w:rPr>
        <w:t>A) Tuzlu su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B) Alkollü su</w:t>
      </w:r>
      <w:r>
        <w:rPr>
          <w:b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ampul</w:t>
      </w: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-360" w:right="-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Şekerli su          D) Tentürdiyot              </w:t>
      </w:r>
    </w:p>
    <w:p>
      <w:pPr>
        <w:pStyle w:val="Normal"/>
        <w:ind w:left="-360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Beher</w:t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</w:t>
      </w:r>
    </w:p>
    <w:p>
      <w:pPr>
        <w:pStyle w:val="Normal"/>
        <w:ind w:left="-360" w:right="-18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371215" cy="1076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  <w:sz w:val="22"/>
          <w:szCs w:val="22"/>
        </w:rPr>
        <w:t xml:space="preserve">5 – </w:t>
      </w:r>
      <w:r>
        <w:rPr>
          <w:bCs/>
          <w:sz w:val="22"/>
          <w:szCs w:val="22"/>
        </w:rPr>
        <w:t>Çayı çok şekerli olan Yusuf çayını içebilmesi için şekerli çay çözeltisini seyreltmesi lazım. Bunun için aşağıdakilerden hangisini yapması gerekir?</w:t>
      </w:r>
    </w:p>
    <w:p>
      <w:pPr>
        <w:pStyle w:val="ListeParagraf"/>
        <w:ind w:left="-360" w:right="-180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Cs/>
        </w:rPr>
        <w:t>Çaya şeker eklemek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ListeParagraf"/>
        <w:ind w:left="-360" w:right="-180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Cs/>
        </w:rPr>
        <w:t>Çayın yarısını boşaltmak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ListeParagraf"/>
        <w:spacing w:lineRule="auto" w:line="240"/>
        <w:ind w:left="-360" w:right="-180" w:hanging="0"/>
        <w:jc w:val="both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  <w:bCs/>
        </w:rPr>
        <w:t>Çaya su eklemek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ListeParagraf"/>
        <w:spacing w:lineRule="auto" w:line="240"/>
        <w:ind w:left="-360"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) </w:t>
      </w:r>
      <w:r>
        <w:rPr>
          <w:rFonts w:cs="Times New Roman" w:ascii="Times New Roman" w:hAnsi="Times New Roman"/>
          <w:bCs/>
        </w:rPr>
        <w:t>Çayı ısıtmak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 –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 –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3110</wp:posOffset>
                </wp:positionH>
                <wp:positionV relativeFrom="paragraph">
                  <wp:posOffset>3372485</wp:posOffset>
                </wp:positionV>
                <wp:extent cx="950595" cy="537210"/>
                <wp:effectExtent l="17145" t="9525" r="266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537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y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9.3pt;margin-top:265.55pt;width:74.8pt;height:42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y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150</wp:posOffset>
                </wp:positionH>
                <wp:positionV relativeFrom="paragraph">
                  <wp:posOffset>3362960</wp:posOffset>
                </wp:positionV>
                <wp:extent cx="949960" cy="537210"/>
                <wp:effectExtent l="16510" t="9525" r="279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37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5pt;margin-top:264.8pt;width:74.75pt;height:42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90</wp:posOffset>
                </wp:positionH>
                <wp:positionV relativeFrom="paragraph">
                  <wp:posOffset>3391535</wp:posOffset>
                </wp:positionV>
                <wp:extent cx="949960" cy="537210"/>
                <wp:effectExtent l="16510" t="9525" r="279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37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y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pt;margin-top:267.05pt;width:74.75pt;height:42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y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8 – </w:t>
        <w:tab/>
        <w:t>K</w:t>
        <w:tab/>
        <w:tab/>
        <w:t>L</w:t>
        <w:tab/>
        <w:tab/>
        <w:t>M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Yukarıdaki özdeş maddeleri güneş ışığı alacak bir yere koyuyoruz. Bir süre sonra termometrelerle sıcaklıklarını ölçüyoruz. Bu ölçüm sonucuna göre sıcaklıkları arasındaki ilişki aşağıdakilerden hangisi gibidir?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M&gt;L&gt;K                      </w:t>
        <w:tab/>
        <w:t xml:space="preserve">  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L&gt;K&gt;M              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K&gt;L&gt;M     </w:t>
        <w:tab/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L&gt;M&gt;K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9 – </w:t>
      </w:r>
      <w:r>
        <w:rPr>
          <w:sz w:val="22"/>
          <w:szCs w:val="22"/>
        </w:rPr>
        <w:t>Aşağıdaki karışımlardan hangisinin sınıflandırması yanlış yapılmıştır?</w:t>
      </w:r>
    </w:p>
    <w:p>
      <w:pPr>
        <w:pStyle w:val="Normal"/>
        <w:ind w:left="-360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Kumlu su – heterojen</w:t>
        <w:tab/>
        <w:t>       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Kolonya – homojen                                  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Ayran – homojen              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Türk kahvesi – heterojen </w:t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44450</wp:posOffset>
                </wp:positionV>
                <wp:extent cx="2969260" cy="704215"/>
                <wp:effectExtent l="5715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704160"/>
                          <a:chOff x="0" y="0"/>
                          <a:chExt cx="2969280" cy="70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8360" cy="6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8360" cy="50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218520"/>
                                <a:ext cx="732240" cy="290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g şek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360" cy="5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8" h="1652">
                                    <a:moveTo>
                                      <a:pt x="0" y="0"/>
                                    </a:moveTo>
                                    <a:lnTo>
                                      <a:pt x="12" y="1652"/>
                                    </a:lnTo>
                                    <a:lnTo>
                                      <a:pt x="1138" y="1652"/>
                                    </a:lnTo>
                                    <a:lnTo>
                                      <a:pt x="11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1800"/>
                              <a:ext cx="734760" cy="15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0 ml s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0120" y="0"/>
                            <a:ext cx="738360" cy="6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8360" cy="50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218520"/>
                                <a:ext cx="732240" cy="290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g şek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360" cy="5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8" h="1652">
                                    <a:moveTo>
                                      <a:pt x="0" y="0"/>
                                    </a:moveTo>
                                    <a:lnTo>
                                      <a:pt x="12" y="1652"/>
                                    </a:lnTo>
                                    <a:lnTo>
                                      <a:pt x="1138" y="1652"/>
                                    </a:lnTo>
                                    <a:lnTo>
                                      <a:pt x="11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1800"/>
                              <a:ext cx="734760" cy="15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0 ml s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0920" y="8280"/>
                            <a:ext cx="738360" cy="6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8360" cy="50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218520"/>
                                <a:ext cx="732240" cy="290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5g şek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360" cy="5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8" h="1652">
                                    <a:moveTo>
                                      <a:pt x="0" y="0"/>
                                    </a:moveTo>
                                    <a:lnTo>
                                      <a:pt x="12" y="1652"/>
                                    </a:lnTo>
                                    <a:lnTo>
                                      <a:pt x="1138" y="1652"/>
                                    </a:lnTo>
                                    <a:lnTo>
                                      <a:pt x="11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1800"/>
                              <a:ext cx="734760" cy="15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0 ml s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3.5pt;width:233.85pt;height:55.45pt" coordorigin="157,70" coordsize="4677,1109">
                <v:group id="shape_0" style="position:absolute;left:157;top:70;width:1163;height:1096">
                  <v:group id="shape_0" style="position:absolute;left:157;top:70;width:1163;height:803">
                    <v:roundrect id="shape_0" fillcolor="#c6d9f1" stroked="t" o:allowincell="f" style="position:absolute;left:161;top:414;width:1152;height:45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g şeker</w:t>
                            </w:r>
                          </w:p>
                        </w:txbxContent>
                      </v:textbox>
                      <v:fill o:detectmouseclick="t" type="solid" color2="#39260e"/>
                      <v:stroke color="blue" weight="9360" joinstyle="miter" endcap="flat"/>
                      <w10:wrap type="none"/>
                    </v:roundrect>
                    <v:shape id="shape_0" coordsize="1138,1652" path="m0,0l12,1652l1138,1652l1132,0e" stroked="t" o:allowincell="f" style="position:absolute;left:157;top:70;width:1162;height:8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stroked="f" o:allowincell="f" style="position:absolute;left:157;top:923;width:1156;height:2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0 ml s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2094;top:70;width:1163;height:1096">
                  <v:group id="shape_0" style="position:absolute;left:2094;top:70;width:1163;height:803">
                    <v:roundrect id="shape_0" fillcolor="#c6d9f1" stroked="t" o:allowincell="f" style="position:absolute;left:2098;top:414;width:1152;height:45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g şeker</w:t>
                            </w:r>
                          </w:p>
                        </w:txbxContent>
                      </v:textbox>
                      <v:fill o:detectmouseclick="t" type="solid" color2="#39260e"/>
                      <v:stroke color="blue" weight="9360" joinstyle="miter" endcap="flat"/>
                      <w10:wrap type="none"/>
                    </v:roundrect>
                    <v:shape id="shape_0" coordsize="1138,1652" path="m0,0l12,1652l1138,1652l1132,0e" stroked="t" o:allowincell="f" style="position:absolute;left:2094;top:70;width:1162;height:8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stroked="f" o:allowincell="f" style="position:absolute;left:2094;top:923;width:1156;height:2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0 ml s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3670;top:83;width:1163;height:1096">
                  <v:group id="shape_0" style="position:absolute;left:3670;top:83;width:1163;height:803">
                    <v:roundrect id="shape_0" fillcolor="#c6d9f1" stroked="t" o:allowincell="f" style="position:absolute;left:3674;top:427;width:1152;height:45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g şeker</w:t>
                            </w:r>
                          </w:p>
                        </w:txbxContent>
                      </v:textbox>
                      <v:fill o:detectmouseclick="t" type="solid" color2="#39260e"/>
                      <v:stroke color="blue" weight="9360" joinstyle="miter" endcap="flat"/>
                      <w10:wrap type="none"/>
                    </v:roundrect>
                    <v:shape id="shape_0" coordsize="1138,1652" path="m0,0l12,1652l1138,1652l1132,0e" stroked="t" o:allowincell="f" style="position:absolute;left:3670;top:83;width:1162;height:8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stroked="f" o:allowincell="f" style="position:absolute;left:3670;top:936;width:1156;height:2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0 ml s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0 –          I                                  II                         III</w:t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Çözeltilerin derişikliklerine göre karşılaştırılması hangisidir?</w:t>
      </w:r>
    </w:p>
    <w:p>
      <w:pPr>
        <w:pStyle w:val="Normal"/>
        <w:ind w:left="-360" w:right="-180" w:hanging="0"/>
        <w:jc w:val="both"/>
        <w:rPr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626995" cy="137096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1370880"/>
                          <a:chOff x="0" y="0"/>
                          <a:chExt cx="2626920" cy="1370880"/>
                        </a:xfrm>
                      </wpg:grpSpPr>
                      <wps:wsp>
                        <wps:cNvSpPr/>
                        <wps:spPr>
                          <a:xfrm>
                            <a:off x="0" y="599400"/>
                            <a:ext cx="1927080" cy="6768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3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19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36160"/>
                            <a:ext cx="4046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99400"/>
                            <a:ext cx="17460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361800"/>
                            <a:ext cx="1226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574560"/>
                            <a:ext cx="1226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19296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0"/>
                            <a:ext cx="1226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59940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09480"/>
                            <a:ext cx="4046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99400"/>
                            <a:ext cx="70056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1100520"/>
                            <a:ext cx="349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064160"/>
                            <a:ext cx="349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887040"/>
                            <a:ext cx="349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690840"/>
                            <a:ext cx="349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2pt;width:206.85pt;height:107.95pt" coordorigin="900,204" coordsize="4137,2159">
                <v:rect id="shape_0" fillcolor="silver" stroked="f" o:allowincell="f" style="position:absolute;left:900;top:1148;width:3034;height:1065;mso-wrap-style:none;v-text-anchor:middle">
                  <v:fill o:detectmouseclick="t" type="solid" color2="#3f3f3f" opacity="0.36"/>
                  <v:stroke color="#3465a4" joinstyle="round" endcap="flat"/>
                  <w10:wrap type="none"/>
                </v:rect>
                <v:line id="shape_0" from="900,1148" to="3934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0,576" to="1996,1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4,1148" to="2278,2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06;top:774;width:193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1109;width:193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4,508" to="2004,114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1695;top:204;width:193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4,1148" to="2004,2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2,1164" to="2678,1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4,1148" to="3106,1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6;top:1937;width:5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880;width:5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1601;width:5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1292;width:5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A )</w:t>
      </w:r>
      <w:r>
        <w:rPr>
          <w:bCs/>
          <w:sz w:val="22"/>
          <w:szCs w:val="22"/>
        </w:rPr>
        <w:t xml:space="preserve"> I&gt;II&gt;III        </w:t>
      </w: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III&gt;II&gt;I         </w:t>
      </w:r>
      <w:r>
        <w:rPr>
          <w:b/>
          <w:bCs/>
          <w:sz w:val="22"/>
          <w:szCs w:val="22"/>
        </w:rPr>
        <w:t>C )</w:t>
      </w:r>
      <w:r>
        <w:rPr>
          <w:bCs/>
          <w:sz w:val="22"/>
          <w:szCs w:val="22"/>
        </w:rPr>
        <w:t xml:space="preserve"> II&gt;I=III       </w:t>
      </w:r>
      <w:r>
        <w:rPr>
          <w:b/>
          <w:bCs/>
          <w:sz w:val="22"/>
          <w:szCs w:val="22"/>
        </w:rPr>
        <w:t>D )</w:t>
      </w:r>
      <w:r>
        <w:rPr>
          <w:bCs/>
          <w:sz w:val="22"/>
          <w:szCs w:val="22"/>
        </w:rPr>
        <w:t xml:space="preserve"> II&gt;III&gt;I</w:t>
      </w:r>
    </w:p>
    <w:p>
      <w:pPr>
        <w:pStyle w:val="Normal"/>
        <w:ind w:left="-360" w:right="-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1-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right="-1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B ortamının yoğunluğu A ortamının yoğunluğundan büyük ise; A ortamından gelen ışın kaç numaralı ışın gibi kırılır?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</w:t>
        <w:tab/>
        <w:tab/>
      </w: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3</w:t>
        <w:tab/>
        <w:tab/>
      </w:r>
      <w:r>
        <w:rPr>
          <w:b/>
          <w:bCs/>
          <w:sz w:val="22"/>
          <w:szCs w:val="22"/>
        </w:rPr>
        <w:t>C 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4</w:t>
        <w:tab/>
        <w:tab/>
      </w:r>
      <w:r>
        <w:rPr>
          <w:b/>
          <w:bCs/>
          <w:sz w:val="22"/>
          <w:szCs w:val="22"/>
        </w:rPr>
        <w:t>D 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2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1085850" cy="6877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8760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2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pt;margin-top:4.15pt;width:85.45pt;height:54.1pt;mso-wrap-style:none;v-text-anchor:middle">
                <v:fill o:detectmouseclick="t" type="solid" color2="#003366" opacity="0.2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1525</wp:posOffset>
                </wp:positionH>
                <wp:positionV relativeFrom="paragraph">
                  <wp:posOffset>88900</wp:posOffset>
                </wp:positionV>
                <wp:extent cx="0" cy="579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pt" to="60.75pt,5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0</wp:posOffset>
                </wp:positionH>
                <wp:positionV relativeFrom="paragraph">
                  <wp:posOffset>88900</wp:posOffset>
                </wp:positionV>
                <wp:extent cx="180975" cy="28956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7pt" to="60.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88900</wp:posOffset>
                </wp:positionV>
                <wp:extent cx="108585" cy="180975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7pt" to="5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12 –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48260</wp:posOffset>
                </wp:positionV>
                <wp:extent cx="1094740" cy="3346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99CCFF">
                            <a:alpha val="5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6.2pt;height:26.35pt;mso-wrap-distance-left:9.05pt;mso-wrap-distance-right:9.05pt;mso-wrap-distance-top:0pt;mso-wrap-distance-bottom:0pt;margin-top:3.8pt;mso-position-vertical-relative:text;margin-left:17.65pt;mso-position-horizontal-relative:text">
                <v:fill opacity="36699.6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0858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10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1525</wp:posOffset>
                </wp:positionH>
                <wp:positionV relativeFrom="paragraph">
                  <wp:posOffset>42545</wp:posOffset>
                </wp:positionV>
                <wp:extent cx="289560" cy="14478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.35pt" to="83.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1525</wp:posOffset>
                </wp:positionH>
                <wp:positionV relativeFrom="paragraph">
                  <wp:posOffset>42545</wp:posOffset>
                </wp:positionV>
                <wp:extent cx="180975" cy="28956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.35pt" to="74.95pt,26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8695</wp:posOffset>
                </wp:positionH>
                <wp:positionV relativeFrom="paragraph">
                  <wp:posOffset>151130</wp:posOffset>
                </wp:positionV>
                <wp:extent cx="217170" cy="10858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1.9pt" to="94.9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  <w:tab/>
        <w:t>         B</w:t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Yukarıdaki kırılma olayı ile ilgili hangisi ya da hangileri doğrudur?</w:t>
      </w:r>
    </w:p>
    <w:p>
      <w:pPr>
        <w:pStyle w:val="Normal"/>
        <w:ind w:left="-360" w:right="-180" w:hanging="0"/>
        <w:jc w:val="both"/>
        <w:rPr/>
      </w:pPr>
      <w:r>
        <w:rPr>
          <w:sz w:val="22"/>
          <w:szCs w:val="22"/>
        </w:rPr>
        <w:t>I)   B ortamının yoğunluğu daha azdır</w:t>
      </w:r>
    </w:p>
    <w:p>
      <w:pPr>
        <w:pStyle w:val="Normal"/>
        <w:ind w:left="-360" w:right="-180" w:hanging="0"/>
        <w:jc w:val="both"/>
        <w:rPr/>
      </w:pPr>
      <w:r>
        <w:rPr>
          <w:sz w:val="22"/>
          <w:szCs w:val="22"/>
        </w:rPr>
        <w:t>II)  Işık A ortamında daha hızlıdır</w:t>
      </w:r>
    </w:p>
    <w:p>
      <w:pPr>
        <w:pStyle w:val="Normal"/>
        <w:ind w:left="-360" w:right="-180" w:hanging="0"/>
        <w:jc w:val="both"/>
        <w:rPr/>
      </w:pPr>
      <w:r>
        <w:rPr>
          <w:sz w:val="22"/>
          <w:szCs w:val="22"/>
        </w:rPr>
        <w:t>III) A ortamı cam B ortamı hava olabilir</w:t>
      </w:r>
    </w:p>
    <w:p>
      <w:pPr>
        <w:pStyle w:val="Normal"/>
        <w:ind w:left="-36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180" w:hanging="0"/>
        <w:jc w:val="both"/>
        <w:rPr/>
      </w:pPr>
      <w:r>
        <w:rPr>
          <w:b/>
          <w:bCs/>
          <w:sz w:val="22"/>
          <w:szCs w:val="22"/>
        </w:rPr>
        <w:t>A 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- III</w:t>
        <w:tab/>
        <w:t xml:space="preserve">      </w:t>
      </w: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yalnız II</w:t>
        <w:tab/>
        <w:tab/>
      </w:r>
      <w:r>
        <w:rPr>
          <w:b/>
          <w:bCs/>
          <w:sz w:val="22"/>
          <w:szCs w:val="22"/>
        </w:rPr>
        <w:t>C 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I-III       </w:t>
      </w:r>
      <w:r>
        <w:rPr>
          <w:b/>
          <w:bCs/>
          <w:sz w:val="22"/>
          <w:szCs w:val="22"/>
        </w:rPr>
        <w:t>D 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yalnız I</w:t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3314700" cy="303847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  <w:t xml:space="preserve">13- </w:t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b/>
          <w:sz w:val="22"/>
          <w:szCs w:val="22"/>
        </w:rPr>
        <w:t>14-</w:t>
      </w:r>
    </w:p>
    <w:p>
      <w:pPr>
        <w:pStyle w:val="Normal"/>
        <w:ind w:left="-360" w:right="-720" w:hanging="0"/>
        <w:jc w:val="center"/>
        <w:rPr/>
      </w:pPr>
      <w:r>
        <w:rPr/>
        <w:drawing>
          <wp:inline distT="0" distB="0" distL="0" distR="0">
            <wp:extent cx="2477770" cy="14128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72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Şekildeki gibi prizmadan geçen ışık 6 renge ayrılmıştır.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na göre a, b, c, d renkleri için verilen sıralama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rdan  hangisi doğrudur?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                 b                       c                    d</w:t>
      </w:r>
    </w:p>
    <w:p>
      <w:pPr>
        <w:pStyle w:val="Normal"/>
        <w:ind w:left="-18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3335</wp:posOffset>
                </wp:positionV>
                <wp:extent cx="4343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05pt" to="39.4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0</wp:posOffset>
                </wp:positionH>
                <wp:positionV relativeFrom="paragraph">
                  <wp:posOffset>13335</wp:posOffset>
                </wp:positionV>
                <wp:extent cx="3619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.05pt" to="8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13335</wp:posOffset>
                </wp:positionV>
                <wp:extent cx="4343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.05pt" to="161.6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9825</wp:posOffset>
                </wp:positionH>
                <wp:positionV relativeFrom="paragraph">
                  <wp:posOffset>13335</wp:posOffset>
                </wp:positionV>
                <wp:extent cx="4343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05pt" to="223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Sarı               Mavi                 Yeşil           Turuncu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Yeşil             Turuncu             Sarı             Mavi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Turuncu        Sarı                  Yeşil            Mavi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Sarı               Turuncu           Mavi            Yeşil</w:t>
      </w:r>
    </w:p>
    <w:p>
      <w:pPr>
        <w:pStyle w:val="Normal"/>
        <w:ind w:left="-360"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oş bırakılan yerleri aşağıda verilen kelimelerle doldurunuz.(6*3 = 18 puan)</w:t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ÇÖZÜCÜ, ELEKTROLİT, SOĞURUR,  YANSITIR, ÇÖZÜNEN, KATYON)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>Elektron alarak kararlı hale gelen atomlar ………………… olarak adlandırılır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-</w:t>
      </w:r>
      <w:r>
        <w:rPr>
          <w:sz w:val="22"/>
          <w:szCs w:val="22"/>
        </w:rPr>
        <w:t xml:space="preserve"> Elektrik akımını ileten çözeltilere . . . . . . . . . . . . denir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-</w:t>
      </w:r>
      <w:r>
        <w:rPr>
          <w:sz w:val="22"/>
          <w:szCs w:val="22"/>
        </w:rPr>
        <w:t xml:space="preserve"> Bir çözeltiyi . . . . . . . . . . ve . . . . . . . . . .  maddenin toplamı oluşturur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- </w:t>
      </w:r>
      <w:r>
        <w:rPr>
          <w:sz w:val="22"/>
          <w:szCs w:val="22"/>
        </w:rPr>
        <w:t>Koyu renkli cisimler ışığı . . . . . . . . . . . . . . . , açık renkli cisimler ışığı ………………….. 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ğru olarak verilen ifadenin önündeki boşluğa “D” ,yanlış olarak verilen ifadenin önündeki boşluğa “Y” harfi yazınız.(4*2= 8puan)</w:t>
      </w:r>
    </w:p>
    <w:p>
      <w:pPr>
        <w:pStyle w:val="Normal"/>
        <w:tabs>
          <w:tab w:val="clear" w:pos="708"/>
          <w:tab w:val="left" w:pos="4860" w:leader="none"/>
        </w:tabs>
        <w:ind w:left="-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(…) 1</w:t>
      </w:r>
      <w:r>
        <w:rPr>
          <w:rFonts w:cs="Arial" w:ascii="Arial" w:hAnsi="Arial"/>
          <w:sz w:val="20"/>
          <w:szCs w:val="20"/>
        </w:rPr>
        <w:t>- Kızılötesi ve morötesi ışınlar görünür ışıklardır.</w:t>
      </w:r>
    </w:p>
    <w:p>
      <w:pPr>
        <w:pStyle w:val="Normal"/>
        <w:tabs>
          <w:tab w:val="clear" w:pos="708"/>
          <w:tab w:val="left" w:pos="4860" w:leader="none"/>
        </w:tabs>
        <w:ind w:left="-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…) 2- </w:t>
      </w:r>
      <w:r>
        <w:rPr>
          <w:rFonts w:cs="Arial" w:ascii="Arial" w:hAnsi="Arial"/>
          <w:sz w:val="20"/>
        </w:rPr>
        <w:t>Seyreltik bir çözelti çözücü eklenerek derişik yapılır</w:t>
      </w:r>
    </w:p>
    <w:p>
      <w:pPr>
        <w:pStyle w:val="Normal"/>
        <w:tabs>
          <w:tab w:val="clear" w:pos="708"/>
          <w:tab w:val="left" w:pos="4860" w:leader="none"/>
        </w:tabs>
        <w:ind w:left="-180" w:hanging="180"/>
        <w:rPr>
          <w:rFonts w:ascii="Arial" w:hAnsi="Arial" w:cs="Arial"/>
          <w:bCs/>
          <w:sz w:val="20"/>
          <w:szCs w:val="20"/>
        </w:rPr>
      </w:pPr>
      <w:r>
        <w:rPr>
          <w:b/>
          <w:sz w:val="22"/>
          <w:szCs w:val="22"/>
        </w:rPr>
        <w:t xml:space="preserve">(…) 3- </w:t>
      </w:r>
      <w:r>
        <w:rPr>
          <w:rFonts w:cs="Arial" w:ascii="Arial" w:hAnsi="Arial"/>
          <w:bCs/>
          <w:sz w:val="20"/>
          <w:szCs w:val="20"/>
        </w:rPr>
        <w:t>Işığın soğurulması maddenin ısınmasına sağlar.</w:t>
      </w:r>
    </w:p>
    <w:p>
      <w:pPr>
        <w:pStyle w:val="Normal"/>
        <w:tabs>
          <w:tab w:val="clear" w:pos="708"/>
          <w:tab w:val="left" w:pos="4860" w:leader="none"/>
        </w:tabs>
        <w:ind w:left="-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(…) 4-</w:t>
      </w:r>
      <w:r>
        <w:rPr>
          <w:rFonts w:cs="Arial" w:ascii="Arial" w:hAnsi="Arial"/>
          <w:sz w:val="20"/>
          <w:szCs w:val="20"/>
        </w:rPr>
        <w:t xml:space="preserve"> Çözeltiler homojen karışımlardır.</w:t>
      </w:r>
    </w:p>
    <w:p>
      <w:pPr>
        <w:pStyle w:val="Normal"/>
        <w:tabs>
          <w:tab w:val="clear" w:pos="708"/>
          <w:tab w:val="left" w:pos="4860" w:leader="none"/>
        </w:tabs>
        <w:ind w:left="-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 kelimeleri eşleştiriniz.(2*2=4 puan)</w:t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 xml:space="preserve"> Çok şekerli çay                               </w:t>
      </w:r>
      <w:r>
        <w:rPr>
          <w:b/>
          <w:sz w:val="22"/>
          <w:szCs w:val="22"/>
        </w:rPr>
        <w:t>A-</w:t>
      </w:r>
      <w:r>
        <w:rPr>
          <w:sz w:val="22"/>
          <w:szCs w:val="22"/>
        </w:rPr>
        <w:t xml:space="preserve"> Derişik</w:t>
      </w:r>
    </w:p>
    <w:p>
      <w:pPr>
        <w:pStyle w:val="Normal"/>
        <w:ind w:left="-360" w:right="180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2-</w:t>
      </w:r>
      <w:r>
        <w:rPr>
          <w:sz w:val="22"/>
          <w:szCs w:val="22"/>
        </w:rPr>
        <w:t xml:space="preserve"> Az şekerli çay</w:t>
        <w:tab/>
        <w:tab/>
        <w:tab/>
        <w:t xml:space="preserve">  </w:t>
      </w:r>
      <w:r>
        <w:rPr>
          <w:b/>
          <w:sz w:val="22"/>
          <w:szCs w:val="22"/>
        </w:rPr>
        <w:t>B-</w:t>
      </w:r>
      <w:r>
        <w:rPr>
          <w:sz w:val="22"/>
          <w:szCs w:val="22"/>
        </w:rPr>
        <w:t xml:space="preserve"> Seyreltik</w:t>
      </w:r>
    </w:p>
    <w:p>
      <w:pPr>
        <w:pStyle w:val="Normal"/>
        <w:ind w:left="-360"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8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8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8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8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VAP  ANAHTARI</w:t>
      </w:r>
    </w:p>
    <w:p>
      <w:pPr>
        <w:pStyle w:val="Normal"/>
        <w:ind w:left="-360" w:righ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360" w:right="18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157855" cy="117538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403"/>
                              <w:gridCol w:w="426"/>
                              <w:gridCol w:w="415"/>
                              <w:gridCol w:w="415"/>
                              <w:gridCol w:w="307"/>
                              <w:gridCol w:w="596"/>
                              <w:gridCol w:w="450"/>
                              <w:gridCol w:w="451"/>
                              <w:gridCol w:w="450"/>
                              <w:gridCol w:w="45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dark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dark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dark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dark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dark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dark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dark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92.55pt;mso-wrap-distance-left:7.05pt;mso-wrap-distance-right:0pt;mso-wrap-distance-top:0pt;mso-wrap-distance-bottom:0pt;margin-top:1.7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403"/>
                        <w:gridCol w:w="426"/>
                        <w:gridCol w:w="415"/>
                        <w:gridCol w:w="415"/>
                        <w:gridCol w:w="307"/>
                        <w:gridCol w:w="596"/>
                        <w:gridCol w:w="450"/>
                        <w:gridCol w:w="451"/>
                        <w:gridCol w:w="450"/>
                        <w:gridCol w:w="45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dark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darkYellow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dark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darkYellow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dark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darkYellow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dark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darkYellow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dark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darkYellow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dark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darkYellow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dark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darkYellow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ÜRE: BİR DERS SAATİDİR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BAŞARILAR</w:t>
      </w:r>
    </w:p>
    <w:p>
      <w:pPr>
        <w:pStyle w:val="Normal"/>
        <w:ind w:left="-360" w:hanging="0"/>
        <w:jc w:val="center"/>
        <w:rPr>
          <w:vanish/>
        </w:rPr>
      </w:pPr>
      <w:r>
        <w:rPr>
          <w:b/>
          <w:i/>
          <w:sz w:val="18"/>
          <w:szCs w:val="18"/>
        </w:rPr>
        <w:t>Fen ve Teknoloji Öğretmeni BİLAL KUZU</w:t>
      </w:r>
      <w:bookmarkStart w:id="0" w:name="_PictureBullets"/>
      <w:bookmarkEnd w:id="0"/>
    </w:p>
    <w:sectPr>
      <w:type w:val="nextPage"/>
      <w:pgSz w:w="11906" w:h="16838"/>
      <w:pgMar w:left="900" w:right="386" w:gutter="0" w:header="0" w:top="360" w:footer="0" w:bottom="0"/>
      <w:pgNumType w:fmt="decimal"/>
      <w:cols w:num="2" w:space="9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Calibri">
    <w:altName w:val="Futura Bk"/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4">
    <w:name w:val="Liste 4"/>
    <w:basedOn w:val="Normal"/>
    <w:qFormat/>
    <w:pPr>
      <w:ind w:left="1132" w:hanging="283"/>
    </w:pPr>
    <w:rPr>
      <w:color w:val="000000"/>
      <w:sz w:val="22"/>
      <w:szCs w:val="22"/>
    </w:rPr>
  </w:style>
  <w:style w:type="paragraph" w:styleId="ListeNumaras">
    <w:name w:val="Liste Numarası"/>
    <w:basedOn w:val="Normal"/>
    <w:qFormat/>
    <w:pPr>
      <w:numPr>
        <w:ilvl w:val="0"/>
        <w:numId w:val="2"/>
      </w:numPr>
    </w:pPr>
    <w:rPr/>
  </w:style>
  <w:style w:type="paragraph" w:styleId="NormalGirinti">
    <w:name w:val="Normal Girinti"/>
    <w:basedOn w:val="ListeNumaras"/>
    <w:next w:val="Liste4"/>
    <w:qFormat/>
    <w:pPr>
      <w:numPr>
        <w:ilvl w:val="0"/>
        <w:numId w:val="0"/>
      </w:numPr>
      <w:ind w:hanging="0"/>
    </w:pPr>
    <w:rPr>
      <w:color w:val="000000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cs="Calibri;Futura Bk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00:00Z</dcterms:created>
  <dc:creator>bilal</dc:creator>
  <dc:description/>
  <cp:keywords/>
  <dc:language>en-US</dc:language>
  <cp:lastModifiedBy>BİL@L</cp:lastModifiedBy>
  <cp:lastPrinted>2007-01-16T00:38:00Z</cp:lastPrinted>
  <dcterms:modified xsi:type="dcterms:W3CDTF">2009-04-27T23:23:00Z</dcterms:modified>
  <cp:revision>15</cp:revision>
  <dc:subject/>
  <dc:title>2005–2006 EĞİTİM ÖĞRETİM YILI 6/A SINIFI FEN BİLGİSİ DERSİ II</dc:title>
</cp:coreProperties>
</file>