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760" w:hRule="atLeast"/>
        </w:trPr>
        <w:tc>
          <w:tcPr>
            <w:tcW w:w="110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              Tarih:20.04.2009   </w:t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:            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08–2009 EĞİTİM-ÖĞRETİM YILI HAMDULLAH SUPHİ TANTIÖVERİLKÖĞRETİM OKU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7E SINIFI FEN VE TEKNOLOJİ DERSİ 2.DÖNEM 2.YAZILI SORULA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7199630" cy="228600"/>
                <wp:effectExtent l="6350" t="6350" r="19050" b="547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228600"/>
                          <a:chOff x="0" y="0"/>
                          <a:chExt cx="7199640" cy="228600"/>
                        </a:xfrm>
                      </wpg:grpSpPr>
                      <wps:wsp>
                        <wps:cNvSpPr/>
                        <wps:spPr>
                          <a:xfrm>
                            <a:off x="700560" y="0"/>
                            <a:ext cx="5788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cevaplay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7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1440" y="0"/>
                            <a:ext cx="627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Puan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Cs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4pt;width:566.9pt;height:18pt" coordorigin="-720,68" coordsize="11338,360">
                <v:roundrect id="shape_0" fillcolor="white" stroked="t" o:allowincell="f" style="position:absolute;left:383;top:68;width:9115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cevaplay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720;top:68;width:988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629;top:68;width:988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Puan</w:t>
                        </w:r>
                        <w:r>
                          <w:rPr>
                            <w:kern w:val="2"/>
                            <w:sz w:val="24"/>
                            <w:szCs w:val="18"/>
                            <w:bCs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lementlerin  özelliklerini yazınız (5 adet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Çözünme hızına etki eden etmenleri yazınız</w:t>
            </w:r>
          </w:p>
        </w:tc>
      </w:tr>
      <w:tr>
        <w:trPr>
          <w:trHeight w:val="177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4765</wp:posOffset>
                </wp:positionV>
                <wp:extent cx="7199630" cy="228600"/>
                <wp:effectExtent l="6985" t="6350" r="19050" b="339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228600"/>
                          <a:chOff x="0" y="0"/>
                          <a:chExt cx="7199640" cy="228600"/>
                        </a:xfrm>
                      </wpg:grpSpPr>
                      <wps:wsp>
                        <wps:cNvSpPr/>
                        <wps:spPr>
                          <a:xfrm>
                            <a:off x="700560" y="0"/>
                            <a:ext cx="5788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7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1440" y="0"/>
                            <a:ext cx="627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1.95pt;width:566.9pt;height:18pt" coordorigin="-792,39" coordsize="11338,360">
                <v:roundrect id="shape_0" fillcolor="white" stroked="t" o:allowincell="f" style="position:absolute;left:311;top:39;width:9115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 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792;top:39;width:988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557;top:39;width:988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71245</wp:posOffset>
                </wp:positionV>
                <wp:extent cx="7085330" cy="228600"/>
                <wp:effectExtent l="6350" t="6350" r="19685" b="339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228600"/>
                          <a:chOff x="0" y="0"/>
                          <a:chExt cx="7085160" cy="228600"/>
                        </a:xfrm>
                      </wpg:grpSpPr>
                      <wps:wsp>
                        <wps:cNvSpPr/>
                        <wps:spPr>
                          <a:xfrm>
                            <a:off x="689760" y="0"/>
                            <a:ext cx="5696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verilen tanımlamaları ilgili kavramla eşleşti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0"/>
                            <a:ext cx="617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4.35pt;width:557.9pt;height:18pt" coordorigin="-720,1687" coordsize="11158,360">
                <v:roundrect id="shape_0" fillcolor="white" stroked="t" o:allowincell="f" style="position:absolute;left:366;top:1687;width:8970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verilen tanımlamaları ilgili kavramla eşleştirini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720;top:1687;width:972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465;top:1687;width:972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Cs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90"/>
        <w:gridCol w:w="623"/>
        <w:gridCol w:w="522"/>
      </w:tblGrid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kunma ile elektriklenmede yükler paylaşılı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raklamada nötronlar hareket ederl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sim proton alırsa artı(+) yüklü ol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l-ametal atomları arsında kovalent bağ oluş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y gazlar bileşiklerinde eksi(-) değerlik alırl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124"/>
        <w:gridCol w:w="636"/>
        <w:gridCol w:w="34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ıvının kaynama noktasını etkil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zlu 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myasal yolla bileşenlerine ayrışı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ileşik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ırımdan koru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abancı madd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metal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ktriği iletme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arışım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lektron alırla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Şekerli su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ratoner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64335</wp:posOffset>
                </wp:positionV>
                <wp:extent cx="7085330" cy="228600"/>
                <wp:effectExtent l="6350" t="6350" r="19685" b="339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228600"/>
                          <a:chOff x="0" y="0"/>
                          <a:chExt cx="7085160" cy="228600"/>
                        </a:xfrm>
                      </wpg:grpSpPr>
                      <wps:wsp>
                        <wps:cNvSpPr/>
                        <wps:spPr>
                          <a:xfrm>
                            <a:off x="689760" y="0"/>
                            <a:ext cx="5696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oşluklar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17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uygun kelimeleri  doldurunu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0"/>
                            <a:ext cx="617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1.05pt;width:557.9pt;height:18pt" coordorigin="-720,2621" coordsize="11158,360">
                <v:roundrect id="shape_0" fillcolor="white" stroked="t" o:allowincell="f" style="position:absolute;left:366;top:2621;width:8970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oşluklara</w:t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17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uygun kelimeleri  doldurunu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720;top:2621;width:972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465;top:2621;width:972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- Farklı cins ametal arasında oluşan bağa ………………………………………. bağ denir.</w:t>
      </w:r>
    </w:p>
    <w:p>
      <w:pPr>
        <w:pStyle w:val="Sti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- Her noktada aynı özelliği göstermeyen karışımlara……………………………………….karışım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- elektrik devresinde elektronların yönü……………………….dan, ……………………………..doğrud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 Pozitif yük sayısı fazla olan atoma …………………………………………..….den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- Devredeki akımı ölçen aletlere ……………………………………………………………deni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260</wp:posOffset>
                </wp:positionH>
                <wp:positionV relativeFrom="paragraph">
                  <wp:posOffset>122555</wp:posOffset>
                </wp:positionV>
                <wp:extent cx="7085330" cy="228600"/>
                <wp:effectExtent l="6350" t="6350" r="19050" b="339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228600"/>
                          <a:chOff x="0" y="0"/>
                          <a:chExt cx="7085160" cy="228600"/>
                        </a:xfrm>
                      </wpg:grpSpPr>
                      <wps:wsp>
                        <wps:cNvSpPr/>
                        <wps:spPr>
                          <a:xfrm>
                            <a:off x="689760" y="0"/>
                            <a:ext cx="5696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soruların cevaplarını karşısına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0"/>
                            <a:ext cx="617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pt;margin-top:9.65pt;width:557.9pt;height:18pt" coordorigin="-676,193" coordsize="11158,360">
                <v:roundrect id="shape_0" fillcolor="white" stroked="t" o:allowincell="f" style="position:absolute;left:410;top:193;width:8970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soruların cevaplarını karşısına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676;top:193;width:972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509;top:193;width:972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1"/>
        <w:gridCol w:w="1326"/>
        <w:gridCol w:w="1776"/>
        <w:gridCol w:w="1810"/>
        <w:gridCol w:w="2421"/>
      </w:tblGrid>
      <w:tr>
        <w:trPr>
          <w:trHeight w:val="3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yonlar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yon ağacına iyonlar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rleştiriniz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lementlerin sembol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 adlarını yazınız</w:t>
            </w:r>
          </w:p>
        </w:tc>
      </w:tr>
      <w:tr>
        <w:trPr>
          <w:trHeight w:val="15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H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</w:t>
            </w:r>
            <w:r>
              <w:rPr>
                <w:rFonts w:cs="Comic Sans MS" w:ascii="Comic Sans MS" w:hAnsi="Comic Sans MS"/>
                <w:b/>
                <w:vertAlign w:val="superscript"/>
              </w:rPr>
              <w:t>+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</w:t>
            </w:r>
            <w:r>
              <w:rPr>
                <w:rFonts w:cs="Comic Sans MS" w:ascii="Comic Sans MS" w:hAnsi="Comic Sans MS"/>
                <w:b/>
                <w:vertAlign w:val="superscript"/>
              </w:rPr>
              <w:t>+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</w:t>
            </w:r>
            <w:r>
              <w:rPr>
                <w:rFonts w:cs="Comic Sans MS" w:ascii="Comic Sans MS" w:hAnsi="Comic Sans MS"/>
                <w:b/>
                <w:vertAlign w:val="superscript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y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tyon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tı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l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581785</wp:posOffset>
                </wp:positionV>
                <wp:extent cx="7085330" cy="228600"/>
                <wp:effectExtent l="6350" t="6350" r="19685" b="3397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228600"/>
                          <a:chOff x="0" y="0"/>
                          <a:chExt cx="7085160" cy="228600"/>
                        </a:xfrm>
                      </wpg:grpSpPr>
                      <wps:wsp>
                        <wps:cNvSpPr/>
                        <wps:spPr>
                          <a:xfrm>
                            <a:off x="689760" y="0"/>
                            <a:ext cx="5696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elementlerin elektron dağılımı ve iyon yüklerini bulunu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0"/>
                            <a:ext cx="6177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4.55pt;width:557.9pt;height:18pt" coordorigin="-720,2491" coordsize="11158,360">
                <v:roundrect id="shape_0" fillcolor="white" stroked="t" o:allowincell="f" style="position:absolute;left:366;top:2491;width:8970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elementlerin elektron dağılımı ve iyon yüklerini bulunu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720;top:2491;width:972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465;top:2491;width:972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19"/>
        <w:gridCol w:w="1324"/>
      </w:tblGrid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n ad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ktron dağılım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yon yükü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vertAlign w:val="subscript"/>
              </w:rPr>
              <w:t>20</w:t>
            </w:r>
            <w:r>
              <w:rPr>
                <w:b/>
                <w:sz w:val="22"/>
                <w:szCs w:val="22"/>
              </w:rPr>
              <w:t>C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vertAlign w:val="subscript"/>
              </w:rPr>
              <w:t>16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vertAlign w:val="subscript"/>
              </w:rPr>
              <w:t>14</w:t>
            </w: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vertAlign w:val="subscript"/>
              </w:rPr>
              <w:t>19</w:t>
            </w: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3">
    <w:name w:val="WW8Num1z3"/>
    <w:qFormat/>
    <w:rPr/>
  </w:style>
  <w:style w:type="character" w:styleId="VarsaylanParagrafYazTipi">
    <w:name w:val="Varsayılan Paragraf Yazı Tipi"/>
    <w:qFormat/>
    <w:rPr/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StilChar">
    <w:name w:val="Stil Char"/>
    <w:basedOn w:val="VarsaylanParagrafYazTipi"/>
    <w:qFormat/>
    <w:rPr>
      <w:sz w:val="24"/>
      <w:szCs w:val="24"/>
      <w:lang w:val="tr-TR" w:bidi="ar-SA"/>
    </w:rPr>
  </w:style>
  <w:style w:type="character" w:styleId="Style7Char">
    <w:name w:val="Style7 Char"/>
    <w:basedOn w:val="VarsaylanParagrafYazTipi"/>
    <w:qFormat/>
    <w:rPr>
      <w:rFonts w:ascii="Trebuchet MS" w:hAnsi="Trebuchet MS" w:cs="Trebuchet MS"/>
      <w:sz w:val="24"/>
      <w:szCs w:val="24"/>
      <w:lang w:val="tr-TR" w:bidi="ar-SA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36:00Z</dcterms:created>
  <dc:creator>SERKAN</dc:creator>
  <dc:description/>
  <cp:keywords/>
  <dc:language>en-US</dc:language>
  <cp:lastModifiedBy>fatihakyüz</cp:lastModifiedBy>
  <cp:lastPrinted>2009-04-21T00:05:00Z</cp:lastPrinted>
  <dcterms:modified xsi:type="dcterms:W3CDTF">2009-05-04T20:28:00Z</dcterms:modified>
  <cp:revision>11</cp:revision>
  <dc:subject/>
  <dc:title>HAMDULLAH SUPHİ TANRIÖVER İLKÖĞRETİM OKULU 2008-2009 ÖĞRETİM YILI</dc:title>
</cp:coreProperties>
</file>