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255</wp:posOffset>
                </wp:positionH>
                <wp:positionV relativeFrom="paragraph">
                  <wp:posOffset>22225</wp:posOffset>
                </wp:positionV>
                <wp:extent cx="1600200" cy="478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SANA BİR TANE YETER ONDA HİÇ YOK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65pt;margin-top:1.75pt;width:125.95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SANA BİR TANE YETER ONDA HİÇ YOK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71015</wp:posOffset>
                </wp:positionH>
                <wp:positionV relativeFrom="paragraph">
                  <wp:posOffset>22225</wp:posOffset>
                </wp:positionV>
                <wp:extent cx="1724025" cy="478790"/>
                <wp:effectExtent l="5715" t="5080" r="5080" b="73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İR HAYAT BİTERKEN BİR HAYAT KURTARA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45pt;margin-top:1.75pt;width:135.7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İR HAYAT BİTERKEN BİR HAYAT KURTARA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>7.sınıf öğrencileri  “Vücudumuzda Sistemler” ünitesi bittikten sonra yukarıdaki afişleri hazırlıyorlar. Öğrenciler bu afişlerle neyi anlatmak istemiş olabilirler</w:t>
      </w:r>
      <w:r>
        <w:rPr>
          <w:rFonts w:cs="Arial" w:ascii="Century Gothic" w:hAnsi="Century Gothic"/>
          <w:b/>
          <w:sz w:val="14"/>
          <w:szCs w:val="14"/>
        </w:rPr>
        <w:t>?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A)Kan vererek hayat kurtarabileceğimizi anlatmak istemişlerdir.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B)Organ bağışının önemini vurgulamak istemişlerdir.</w:t>
      </w:r>
    </w:p>
    <w:p>
      <w:pPr>
        <w:pStyle w:val="Normal"/>
        <w:rPr/>
      </w:pPr>
      <w:r>
        <w:rPr>
          <w:rFonts w:cs="Arial" w:ascii="Century Gothic" w:hAnsi="Century Gothic"/>
          <w:sz w:val="16"/>
          <w:szCs w:val="16"/>
        </w:rPr>
        <w:t>C)Bağımlılığa sebep olan maddelerin sistemlere etkisini anlatmak istemişlerdir.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1630</wp:posOffset>
                </wp:positionH>
                <wp:positionV relativeFrom="paragraph">
                  <wp:posOffset>148590</wp:posOffset>
                </wp:positionV>
                <wp:extent cx="1628775" cy="8477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an yandaki gibi merkezi sinir sistemi modeli hazırlıyor. Bu modelde 1 numaralı kısmın görevlerini şöyle sıralı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9pt;margin-top:11.7pt;width:128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an yandaki gibi merkezi sinir sistemi modeli hazırlıyor. Bu modelde 1 numaralı kısmın görevlerini şöyle sıralıy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entury Gothic" w:hAnsi="Century Gothic"/>
          <w:sz w:val="16"/>
          <w:szCs w:val="16"/>
        </w:rPr>
        <w:t>D)Öğrenciler kendilerini engelli bir kişinin yerine koyup onları anlamaya çalışmışlardır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2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59230</wp:posOffset>
                </wp:positionH>
                <wp:positionV relativeFrom="paragraph">
                  <wp:posOffset>649605</wp:posOffset>
                </wp:positionV>
                <wp:extent cx="1895475" cy="7048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1.Öksürme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2.Acık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3.Nefes al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4.Dengenin sağlan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9pt;margin-top:51.15pt;width:149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1.Öksürme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2.Acıkm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3.Nefes al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4.Dengenin sağlan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1419225" cy="105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ıraladığı görevlerden kaç tanesi işaretli kısma aittir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A)1                                                                   B)2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) 3                                                                  D)4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5455</wp:posOffset>
                </wp:positionH>
                <wp:positionV relativeFrom="paragraph">
                  <wp:posOffset>38735</wp:posOffset>
                </wp:positionV>
                <wp:extent cx="1685925" cy="1038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Yanda verilen kulak modelinde işitme almaçları yoğun olarak numaralandırılmış kısımlardan hangisinde bulunu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65pt;margin-top:3.05pt;width:132.7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Yanda verilen kulak modelinde işitme almaçları yoğun olarak numaralandırılmış kısımlardan hangisinde bulunu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</w:rPr>
        <w:t>3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3555</wp:posOffset>
                </wp:positionH>
                <wp:positionV relativeFrom="paragraph">
                  <wp:posOffset>971550</wp:posOffset>
                </wp:positionV>
                <wp:extent cx="1685925" cy="400050"/>
                <wp:effectExtent l="5715" t="5080" r="508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A)1                              B)2                                        C)3                              D) 4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65pt;margin-top:76.5pt;width:132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A)1                              B)2                                        C)3                              D) 4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706245" cy="13150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4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3495040" cy="9239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Facebook’taki profili şekildeki gibi olan basit makinenin profil resmi aşağıdakilerden hangisi olabilir?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)                             B)                                       C)                       D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w:drawing>
          <wp:inline distT="0" distB="0" distL="0" distR="0">
            <wp:extent cx="3495040" cy="4286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3890</wp:posOffset>
                </wp:positionH>
                <wp:positionV relativeFrom="paragraph">
                  <wp:posOffset>22225</wp:posOffset>
                </wp:positionV>
                <wp:extent cx="1190625" cy="11239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Yandaki şekil bir yaya değişik kütleler asılarak yapılan bir deneyde yayın ne kadar uzadığını göstermekte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7pt;margin-top:1.75pt;width:93.7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Yandaki şekil bir yaya değişik kütleler asılarak yapılan bir deneyde yayın ne kadar uzadığını göstermekted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867535" cy="14776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6"/>
          <w:szCs w:val="16"/>
        </w:rPr>
        <w:t>Bu yaya kaç gr kütle asılırsa yayın uzunluğu 16 cm olur?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A) 500                                                                   B)600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C)550                                                                    D)700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4200</wp:posOffset>
                </wp:positionH>
                <wp:positionV relativeFrom="paragraph">
                  <wp:posOffset>90805</wp:posOffset>
                </wp:positionV>
                <wp:extent cx="1402715" cy="12858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Trafiğe kapalı bir alanda eşit kütleli uçak ve kamyon yarışıyor. Fotoğrafta görüldüğü anda bu araçların süratleri eşittir. Buna göre aşağıdaki öğrencilerdenhangilerinin düşüncesi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yanlışt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pt;margin-top:7.15pt;width:110.4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Trafiğe kapalı bir alanda eşit kütleli uçak ve kamyon yarışıyor. Fotoğrafta görüldüğü anda bu araçların süratleri eşittir. Buna göre aşağıdaki öğrencilerdenhangilerinin düşüncesi </w:t>
                      </w:r>
                      <w:r>
                        <w:rPr>
                          <w:kern w:val="2"/>
                          <w:sz w:val="14"/>
                          <w:szCs w:val="14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yanlıştı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</w:rPr>
        <w:t>6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1829435" cy="12471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1056640" cy="11410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904875" cy="11322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1009650" cy="10845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vertAlign w:val="subscript"/>
        </w:rPr>
        <w:t>A)Samet-Pınar                                                   B)Pınar-Mustafa</w:t>
      </w:r>
    </w:p>
    <w:p>
      <w:pPr>
        <w:pStyle w:val="Normal"/>
        <w:rPr>
          <w:rFonts w:ascii="Century Gothic" w:hAnsi="Century Gothic" w:cs="Century Gothic"/>
          <w:vertAlign w:val="subscript"/>
        </w:rPr>
      </w:pPr>
      <w:r>
        <w:rPr>
          <w:rFonts w:cs="Century Gothic" w:ascii="Century Gothic" w:hAnsi="Century Gothic"/>
          <w:vertAlign w:val="subscript"/>
        </w:rPr>
        <w:t>C)Pınar                                                               D)Samet-Mustaf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vertAlign w:val="subscript"/>
        </w:rPr>
      </w:pPr>
      <w:r>
        <w:rPr>
          <w:rFonts w:cs="Century Gothic" w:ascii="Century Gothic" w:hAnsi="Century Gothic"/>
          <w:b/>
          <w:sz w:val="28"/>
          <w:szCs w:val="28"/>
          <w:vertAlign w:val="subscript"/>
        </w:rPr>
        <w:t>6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71525" cy="7245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866140" cy="8096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33425" cy="7239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847725" cy="7232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835</wp:posOffset>
                </wp:positionH>
                <wp:positionV relativeFrom="paragraph">
                  <wp:posOffset>44450</wp:posOffset>
                </wp:positionV>
                <wp:extent cx="1047750" cy="2762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Yüzücü kıyafe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05pt;margin-top:3.5pt;width:82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Yüzücü kıyafe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6405</wp:posOffset>
                </wp:positionH>
                <wp:positionV relativeFrom="paragraph">
                  <wp:posOffset>73025</wp:posOffset>
                </wp:positionV>
                <wp:extent cx="676275" cy="276225"/>
                <wp:effectExtent l="5715" t="5715" r="5080" b="533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Paraşü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15pt;margin-top:5.75pt;width:53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Paraşü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7590</wp:posOffset>
                </wp:positionH>
                <wp:positionV relativeFrom="paragraph">
                  <wp:posOffset>73025</wp:posOffset>
                </wp:positionV>
                <wp:extent cx="600075" cy="2476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Pa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7pt;margin-top:5.75pt;width:47.2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Pat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1115</wp:posOffset>
                </wp:positionH>
                <wp:positionV relativeFrom="paragraph">
                  <wp:posOffset>44450</wp:posOffset>
                </wp:positionV>
                <wp:extent cx="542925" cy="2476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e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45pt;margin-top:3.5pt;width:42.7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e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16"/>
          <w:szCs w:val="16"/>
        </w:rPr>
        <w:t>Fotoğraflarda verilenlerden kaç tanesi sürtünme kuvvetinin etkisini azaltmak amacıyla tasarlanmıştır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A)1                                                                             C)3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B)2                                                                             D)4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7.</w:t>
      </w:r>
      <w:r>
        <w:rPr>
          <w:rFonts w:cs="Century Gothic" w:ascii="Century Gothic" w:hAnsi="Century Gothic"/>
          <w:b/>
          <w:sz w:val="16"/>
          <w:szCs w:val="16"/>
        </w:rPr>
        <w:t>Ormanda gezmeye çıkan Adem’in karşısına yılan çıkınca Adem korkar. Yılan gittikten sonra bir süre Adem’in kalbi hızla atmaya devam eder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078355" cy="1066800"/>
                <wp:effectExtent l="5715" t="5080" r="5080" b="1092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u durum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1.Kan şekerinin düş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2.Sinir sisteminin uzun süre etkili o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3.Hormonların etkisinin uzun sür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ibi etkenlerden hangileri neden olu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9pt;width:163.6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u duruma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1.Kan şekerinin düşmes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2.Sinir sisteminin uzun süre etkili olmas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3.Hormonların etkisinin uzun sürmes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ibi etkenlerden hangileri neden olu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13740" cy="10477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56590" cy="39941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)Yalnız 3                                                            B)Yalnız 2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C 1 ve 3                                                               D)2 ve 3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20"/>
          <w:szCs w:val="20"/>
        </w:rPr>
        <w:t>8.</w:t>
      </w:r>
      <w:r>
        <w:rPr>
          <w:rFonts w:cs="Century Gothic" w:ascii="Century Gothic" w:hAnsi="Century Gothic"/>
          <w:sz w:val="16"/>
          <w:szCs w:val="16"/>
        </w:rPr>
        <w:t>Tahsin öğretmen Semih’e boşaltım sistemi organlarının resimlerini gösteriyor ve hangilerinde hem tuz hem su dışarıya atılır diye soruyor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23900" cy="71310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942340" cy="69469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85165" cy="70421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828675" cy="71437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155</wp:posOffset>
                </wp:positionH>
                <wp:positionV relativeFrom="paragraph">
                  <wp:posOffset>-12700</wp:posOffset>
                </wp:positionV>
                <wp:extent cx="314325" cy="2095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6.5pt;mso-wrap-distance-left:9.05pt;mso-wrap-distance-right:9.05pt;mso-wrap-distance-top:0pt;mso-wrap-distance-bottom:0pt;margin-top:-1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3290</wp:posOffset>
                </wp:positionH>
                <wp:positionV relativeFrom="paragraph">
                  <wp:posOffset>-12700</wp:posOffset>
                </wp:positionV>
                <wp:extent cx="285750" cy="2095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6.5pt;mso-wrap-distance-left:9.05pt;mso-wrap-distance-right:9.05pt;mso-wrap-distance-top:0pt;mso-wrap-distance-bottom:0pt;margin-top:-1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2605</wp:posOffset>
                </wp:positionH>
                <wp:positionV relativeFrom="paragraph">
                  <wp:posOffset>39370</wp:posOffset>
                </wp:positionV>
                <wp:extent cx="295275" cy="2095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6.5pt;mso-wrap-distance-left:9.05pt;mso-wrap-distance-right:9.05pt;mso-wrap-distance-top:0pt;mso-wrap-distance-bottom:0pt;margin-top:3.1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265</wp:posOffset>
                </wp:positionH>
                <wp:positionV relativeFrom="paragraph">
                  <wp:posOffset>39370</wp:posOffset>
                </wp:positionV>
                <wp:extent cx="276225" cy="2095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3.1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emih hangi organları seçerse doğru cevap vermiş olacaktır?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A) 1-2                                                               B)1-4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)2-4                                                                D)1-3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245</wp:posOffset>
                </wp:positionH>
                <wp:positionV relativeFrom="paragraph">
                  <wp:posOffset>-15875</wp:posOffset>
                </wp:positionV>
                <wp:extent cx="914400" cy="914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 + +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+ + 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.35pt;margin-top:-1.2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+ + +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 + +  _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6405</wp:posOffset>
                </wp:positionH>
                <wp:positionV relativeFrom="paragraph">
                  <wp:posOffset>51435</wp:posOffset>
                </wp:positionV>
                <wp:extent cx="914400" cy="914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_ _ _ _ _ _ _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+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35.15pt;margin-top:4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_ _ _ _ _ _ _ 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+ +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20"/>
          <w:szCs w:val="20"/>
        </w:rPr>
        <w:t>10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b/>
          <w:sz w:val="20"/>
          <w:szCs w:val="20"/>
        </w:rPr>
        <w:t>T Cismi                            D Cismi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T ve D cisimlerinin sahip oldukları yük miktarları üzerlerinde gösterilmiştir. T ve D cisimleri birbirlerine dokundurulup ayrılıyor.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Buna göre aşağıdakilerden hangisi 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yanlıştır?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A)D cisminden T cismine 5 tane negatif yük akışı gerçekleşmiştir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B)Cisimler dokundurulup ayrıldıktan sonra yakın mesafeye konuldukları zaman birbirlerini iter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)Cisimler ayrıldıktan sonra yük miktarları ve cinsleri aynıdır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)T cisminden D cismine 4 tane pozitif  yük akışı gerçekleşmiştir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9805</wp:posOffset>
                </wp:positionH>
                <wp:positionV relativeFrom="paragraph">
                  <wp:posOffset>17780</wp:posOffset>
                </wp:positionV>
                <wp:extent cx="1219200" cy="917575"/>
                <wp:effectExtent l="5080" t="5715" r="5715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7-Ave 7-B sınıfları kim 500 puan ister yarışmasında yarışıyorlar. Yandaki soruya hangi  cevabı verirlerse doğru cevap vermiş olurla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15pt;margin-top:1.4pt;width:95.95pt;height:7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7-Ave 7-B sınıfları kim 500 puan ister yarışmasında yarışıyorlar. Yandaki soruya hangi  cevabı verirlerse doğru cevap vermiş olurla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20"/>
          <w:szCs w:val="20"/>
        </w:rPr>
        <w:t>11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2009775" cy="75247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</w:rPr>
        <w:t>A)K=L=M                                      B)L&gt;M&gt;K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2005</wp:posOffset>
                </wp:positionH>
                <wp:positionV relativeFrom="paragraph">
                  <wp:posOffset>20955</wp:posOffset>
                </wp:positionV>
                <wp:extent cx="914400" cy="914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63.15pt;margin-top:1.65pt;width:71.95pt;height:71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</w:rPr>
        <w:t>C)K&gt;M&gt;L                                     D)K&gt;L=M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4440</wp:posOffset>
                </wp:positionH>
                <wp:positionV relativeFrom="paragraph">
                  <wp:posOffset>46990</wp:posOffset>
                </wp:positionV>
                <wp:extent cx="314325" cy="3714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71520"/>
                        </a:xfrm>
                        <a:prstGeom prst="ellipse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1849b" stroked="t" o:allowincell="f" style="position:absolute;margin-left:197.2pt;margin-top:3.7pt;width:24.7pt;height:29.2pt;mso-wrap-style:none;v-text-anchor:middle">
                <v:fill o:detectmouseclick="t" type="solid" color2="#ce7b64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</w:rPr>
        <w:t>12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365</wp:posOffset>
                </wp:positionH>
                <wp:positionV relativeFrom="paragraph">
                  <wp:posOffset>20320</wp:posOffset>
                </wp:positionV>
                <wp:extent cx="361950" cy="3714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9.95pt;margin-top:1.6pt;width:28.45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M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</w:rPr>
        <w:t>K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 xml:space="preserve">L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Birbirine yakın mesafede bulunan K ve M cisimleri arasına L cismi konulduğu zaman cisimler şekildeki konumda dengede kalıyorlar.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Buna göre cisimlerin yükleri aşağıdakilerden hangisi gibi olabilir?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49"/>
        <w:gridCol w:w="1701"/>
        <w:gridCol w:w="155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isi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zi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egat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ötr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eg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ö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zitif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eg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zit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zitif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ö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zit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egatif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6290</wp:posOffset>
                </wp:positionH>
                <wp:positionV relativeFrom="paragraph">
                  <wp:posOffset>10160</wp:posOffset>
                </wp:positionV>
                <wp:extent cx="1209675" cy="12477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247760"/>
                        </a:xfrm>
                        <a:custGeom>
                          <a:avLst/>
                          <a:gdLst>
                            <a:gd name="textAreaLeft" fmla="*/ 33480 w 685800"/>
                            <a:gd name="textAreaRight" fmla="*/ 652320 w 685800"/>
                            <a:gd name="textAreaTop" fmla="*/ 33480 h 707400"/>
                            <a:gd name="textAreaBottom" fmla="*/ 67392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22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80"/>
                              </a:lnTo>
                              <a:arcTo wR="3600" hR="3600" stAng="10800000" swAng="-5400000"/>
                              <a:lnTo>
                                <a:pt x="18000" y="222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İpek kumaşa sürtülen cam top ile yün kumaşa sürtülen plastik top şekildeki gibi birbirlerine yakın mesafe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onulu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7pt;margin-top:0.8pt;width:95.2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İpek kumaşa sürtülen cam top ile yün kumaşa sürtülen plastik top şekildeki gibi birbirlerine yakın mesafey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onuluy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</w:rPr>
        <w:t>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drawing>
          <wp:inline distT="0" distB="0" distL="0" distR="0">
            <wp:extent cx="932180" cy="126492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923925" cy="126428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Buna göre aşağıdakilerden hangisi 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gözlenmez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)İpek kumaşa sürtülen cam top pozitif yük ile yüklenir.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B)Yün kumaş pozitif yükle yüklenirken plastik top negatif yükle yüklenir.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C)Cisimlerin bir birlerini çektikleri gözlemlenir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)Cam toptaki negatif yük sayısı pozitif yük sayısından fazladır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4.Aşağıdakilerden hangisi nötr cisimdir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)</w:t>
      </w:r>
      <w:r>
        <w:rPr>
          <w:rFonts w:cs="Century Gothic" w:ascii="Century Gothic" w:hAnsi="Century Gothic"/>
          <w:b/>
          <w:sz w:val="20"/>
          <w:szCs w:val="20"/>
        </w:rPr>
        <w:t xml:space="preserve">                                         </w:t>
      </w:r>
      <w:r>
        <w:rPr>
          <w:rFonts w:cs="Century Gothic" w:ascii="Century Gothic" w:hAnsi="Century Gothic"/>
          <w:sz w:val="20"/>
          <w:szCs w:val="20"/>
        </w:rPr>
        <w:t>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490</wp:posOffset>
                </wp:positionH>
                <wp:positionV relativeFrom="paragraph">
                  <wp:posOffset>28575</wp:posOffset>
                </wp:positionV>
                <wp:extent cx="1181100" cy="4953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+++++++++++ - - - - -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9pt;mso-wrap-distance-left:9.05pt;mso-wrap-distance-right:9.05pt;mso-wrap-distance-top:0pt;mso-wrap-distance-bottom:0pt;margin-top:2.2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+++++++++++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80540</wp:posOffset>
                </wp:positionH>
                <wp:positionV relativeFrom="paragraph">
                  <wp:posOffset>28575</wp:posOffset>
                </wp:positionV>
                <wp:extent cx="1181100" cy="4953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+ + +  + + +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 -   -  -  - 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9pt;mso-wrap-distance-left:9.05pt;mso-wrap-distance-right:9.05pt;mso-wrap-distance-top:0pt;mso-wrap-distance-bottom:0pt;margin-top:2.2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+ + +  + + +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  -   -  -  -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490</wp:posOffset>
                </wp:positionH>
                <wp:positionV relativeFrom="paragraph">
                  <wp:posOffset>25400</wp:posOffset>
                </wp:positionV>
                <wp:extent cx="1181100" cy="4953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++++++++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- - - - - - -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9pt;mso-wrap-distance-left:9.05pt;mso-wrap-distance-right:9.05pt;mso-wrap-distance-top:0pt;mso-wrap-distance-bottom:0pt;margin-top:2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++++++++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- - - - - - -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165</wp:posOffset>
                </wp:positionH>
                <wp:positionV relativeFrom="paragraph">
                  <wp:posOffset>25400</wp:posOffset>
                </wp:positionV>
                <wp:extent cx="1133475" cy="53340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+++ + + + + + - - - - -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2pt;mso-wrap-distance-left:9.05pt;mso-wrap-distance-right:9.05pt;mso-wrap-distance-top:0pt;mso-wrap-distance-bottom:0pt;margin-top:2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+++ + + + + +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                                          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cs="Century Gothic" w:ascii="Century Gothic" w:hAnsi="Century Gothic"/>
          <w:b/>
          <w:sz w:val="20"/>
          <w:szCs w:val="20"/>
        </w:rPr>
        <w:t>15.</w:t>
      </w:r>
      <w:r>
        <w:rPr>
          <w:rFonts w:cs="Century Gothic" w:ascii="Century Gothic" w:hAnsi="Century Gothic"/>
          <w:b/>
          <w:sz w:val="16"/>
          <w:szCs w:val="16"/>
        </w:rPr>
        <w:t>Bilgi</w:t>
      </w:r>
      <w:r>
        <w:rPr>
          <w:rFonts w:cs="Century Gothic" w:ascii="Century Gothic" w:hAnsi="Century Gothic"/>
          <w:b/>
          <w:sz w:val="20"/>
          <w:szCs w:val="20"/>
        </w:rPr>
        <w:t>:</w:t>
      </w:r>
      <w:r>
        <w:rPr>
          <w:rFonts w:cs="Century Gothic" w:ascii="Century Gothic" w:hAnsi="Century Gothic"/>
          <w:sz w:val="16"/>
          <w:szCs w:val="16"/>
        </w:rPr>
        <w:t>Bir cisme kuvvet uygulanıyor ve bu kuvvet cismi uygulandığı yönde hareket ettirebiliyorsa iş yapılır. Yapılan işi yerçekimi kuvvetinin yaptığı iş ve yerçekimi kuvvetine karşı yapılan iş olarak ikiye ayırabiliriz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Buna göre aşağıdaki seçeneklerin hangisinde yapılan iş diğerlerinden 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farklıdır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)Masanın üzerindeki kitapların rafa kaldırılması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B)Elma ağacından elmanın yere düşmesi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)Yerde duran halterin İbrahim tarafından kaldırılması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)Öküz tarafından saban ile çift sürülmesi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20"/>
          <w:szCs w:val="20"/>
        </w:rPr>
        <w:t>16.</w:t>
      </w:r>
      <w:r>
        <w:rPr>
          <w:rFonts w:cs="Century Gothic" w:ascii="Century Gothic" w:hAnsi="Century Gothic"/>
          <w:b/>
          <w:sz w:val="16"/>
          <w:szCs w:val="16"/>
        </w:rPr>
        <w:t>Bilgi:</w:t>
      </w:r>
      <w:r>
        <w:rPr>
          <w:rFonts w:cs="Century Gothic" w:ascii="Century Gothic" w:hAnsi="Century Gothic"/>
          <w:sz w:val="16"/>
          <w:szCs w:val="16"/>
        </w:rPr>
        <w:t>Enerji hiçbir durumda kaybolmaz .Enerji bir ya da birden fazla enerji türüne dönüşebilir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Buna göre aşağıdaki durumların hangisinde enerji dönüşümü yoktur?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A)Barajdan su verilmesi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B)Sıkıştırılan yay ucundaki cismin serbest bırakılması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C)Öğle yemeğinde pilav ve kuru fasulye yenilmesi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D)Sürtünmesiz çatıda teknisyenin anteni ayarlaması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7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0115</wp:posOffset>
                </wp:positionH>
                <wp:positionV relativeFrom="paragraph">
                  <wp:posOffset>60960</wp:posOffset>
                </wp:positionV>
                <wp:extent cx="1133475" cy="7905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Dişlilerden oluşmuş şekildeki sistemde 2 ve 3 numaralı dişliler ortak eksenli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45pt;margin-top:4.8pt;width:89.2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Dişlilerden oluşmuş şekildeki sistemde 2 ve 3 numaralı dişliler ortak eksenlid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132330" cy="114300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 ağırlıklı bir yük K,L,M ve N noktalarından hangilerine asılırsa 1 ve 4 numaralı dişliler saat yönünde döner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)Yalnız M                                                B)Yalnız N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C)K ve L                                                   C)K , L ve M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37665</wp:posOffset>
                </wp:positionH>
                <wp:positionV relativeFrom="paragraph">
                  <wp:posOffset>50165</wp:posOffset>
                </wp:positionV>
                <wp:extent cx="1828800" cy="895350"/>
                <wp:effectExtent l="5080" t="5080" r="5715" b="184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Şekildeki sistemde 40 N ağırlığındaki cisim 25 N’luk kuvvetle dengelenmiştir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Sistemden K ve M makaraları çıkartılırsa aynı cisim kaç N’luk kuvvet ile dengelen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95pt;margin-top:3.95pt;width:143.9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Şekildeki sistemde 40 N ağırlığındaki cisim 25 N’luk kuvvetle dengelenmiştir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Sistemden K ve M makaraları çıkartılırsa aynı cisim kaç N’luk kuvvet ile dengelen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</w:rPr>
        <w:t>18.</w:t>
      </w:r>
      <w:r>
        <w:rPr>
          <w:b/>
          <w:sz w:val="20"/>
          <w:szCs w:val="20"/>
        </w:rPr>
        <w:t xml:space="preserve">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524000" cy="695325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)25                                                           B)30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C)35                                                           D)40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19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üge tekerlekli sandalye kullandığı için okul merdiveninden çıkmakta zorlanıyor. Sınıf arkadaşları Müge’nin merdiven yerine bir engelli rampası kullanması gerektiğini düşünüp engelli rampası projelerinin resmini çiziyorlar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16"/>
          <w:szCs w:val="16"/>
        </w:rPr>
        <w:t>Hangi öğrencinin yaptığı proje seçilmeli ki Müge rampadan çıkarken en az kuvveti harcasın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</w:rPr>
        <w:t>A)Eda</w:t>
      </w:r>
      <w:r>
        <w:rPr>
          <w:rFonts w:cs="Century Gothic" w:ascii="Century Gothic" w:hAnsi="Century Gothic"/>
          <w:b/>
          <w:sz w:val="20"/>
          <w:szCs w:val="20"/>
        </w:rPr>
        <w:t xml:space="preserve">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B)Meryem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inline distT="0" distB="0" distL="0" distR="0">
            <wp:extent cx="3208655" cy="115252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)Hüseyin                                                         D)Ere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20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780030" cy="600075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Kim 500 puan ister yarışmasında yukarıdaki gibi bir soru çıkmıştır.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Bu soruda boşluklara sırasıyla aşağıdakilerden hangileri gelmelidir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) eşit-zıt                                                          B)eşit-aynı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) farklı-aynı                                                    D)farklı-zıt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T: Sınav süresi 40 dk’dır. Her soru 5 puandır. Başarılar dilerim.                                           Ortak sınava uygundur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Sizleri çok seviyorum…                            17.01.2011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</w:rPr>
        <w:t>Tahsin SARI                                             Celal AVC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en ve Teknoloji Öğrt.                             Okul Müdürü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8"/>
      <w:type w:val="nextPage"/>
      <w:pgSz w:w="11906" w:h="16838"/>
      <w:pgMar w:left="567" w:right="140" w:gutter="0" w:header="709" w:top="765" w:footer="0" w:bottom="567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Header"/>
      <w:jc w:val="center"/>
      <w:rPr>
        <w:rFonts w:ascii="Century Gothic" w:hAnsi="Century Gothic" w:cs="Century Gothic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6670</wp:posOffset>
              </wp:positionH>
              <wp:positionV relativeFrom="paragraph">
                <wp:posOffset>-326390</wp:posOffset>
              </wp:positionV>
              <wp:extent cx="6962775" cy="219075"/>
              <wp:effectExtent l="5715" t="5715" r="508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2760" cy="219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AD-SOYAD:                                                   SINIF-NO:                                                                         ALDIĞI PUAN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.1pt;margin-top:-25.7pt;width:548.2pt;height:17.2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entury Gothic" w:hAnsi="Century Gothic" w:eastAsia="Times New Roman" w:cs="Century Gothic"/>
                        <w:color w:val="auto"/>
                        <w:lang w:val="tr-TR" w:bidi="ar-SA"/>
                      </w:rPr>
                      <w:t>AD-SOYAD:                                                   SINIF-NO:                                                                         ALDIĞI PUAN: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entury Gothic" w:ascii="Century Gothic" w:hAnsi="Century Gothic"/>
        <w:sz w:val="16"/>
        <w:szCs w:val="16"/>
      </w:rPr>
      <w:t>2010-2011 EĞİTİM-ÖĞRETİM YILI KOCAGÜR İLKÖĞRETİM OKULU FEN VE TEKNOLOJİ DERSİ 6.SINIF 1. DÖNEM 3 .YAZILI  SORULAR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entury Gothic" w:hAnsi="Century Gothic" w:cs="Century Gothic"/>
      <w:b w:val="false"/>
      <w:sz w:val="16"/>
      <w:szCs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32"/>
      <w:szCs w:val="32"/>
    </w:rPr>
  </w:style>
  <w:style w:type="character" w:styleId="WW8Num25z1">
    <w:name w:val="WW8Num25z1"/>
    <w:qFormat/>
    <w:rPr>
      <w:rFonts w:ascii="Symbol" w:hAnsi="Symbol" w:cs="Symbol"/>
      <w:b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Times New Roman"/>
      <w:sz w:val="24"/>
      <w:szCs w:val="24"/>
    </w:rPr>
  </w:style>
  <w:style w:type="character" w:styleId="CharChar">
    <w:name w:val=" Cha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il1">
    <w:name w:val="stil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2:24:00Z</dcterms:created>
  <dc:creator>Master</dc:creator>
  <dc:description/>
  <cp:keywords/>
  <dc:language>en-US</dc:language>
  <cp:lastModifiedBy>pc_</cp:lastModifiedBy>
  <cp:lastPrinted>2011-01-14T09:29:00Z</cp:lastPrinted>
  <dcterms:modified xsi:type="dcterms:W3CDTF">2011-01-14T07:30:00Z</dcterms:modified>
  <cp:revision>30</cp:revision>
  <dc:subject/>
  <dc:title>Adı Soyadı:</dc:title>
</cp:coreProperties>
</file>