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 7/….</w:t>
        <w:tab/>
        <w:tab/>
        <w:t>No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0-2011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INIF FEN VE TEKNOLOJİ DERSİ 1. DÖNEM 2. YAZILI YOKLAMA</w:t>
      </w:r>
    </w:p>
    <w:p>
      <w:pPr>
        <w:pStyle w:val="Normal"/>
        <w:spacing w:before="60" w:after="0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Aşağıdaki çoktan seçmeli soruları cevaplayınız. (5x20=100 puan)</w:t>
      </w:r>
    </w:p>
    <w:p>
      <w:pPr>
        <w:sectPr>
          <w:type w:val="nextPage"/>
          <w:pgSz w:w="11906" w:h="16838"/>
          <w:pgMar w:left="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46050</wp:posOffset>
            </wp:positionV>
            <wp:extent cx="999490" cy="19310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12573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Şekildeki top R noktasından serbest bırakılıyor. Topun S noktasındaki potansiyel enerji (PE), kinetik enerji (KE) ve mekanik enerji (ME) grafiği şekil 1 de, topun T noktasındaki potansiyel enerji (PE), kinetik enerji (KE) ve mekanik enerji (ME) grafiği şekil 2 de verilmişti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90170</wp:posOffset>
            </wp:positionV>
            <wp:extent cx="1828800" cy="1242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3810</wp:posOffset>
            </wp:positionH>
            <wp:positionV relativeFrom="paragraph">
              <wp:posOffset>33655</wp:posOffset>
            </wp:positionV>
            <wp:extent cx="349059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Bu şekil ve grafiklere bakarak aşağıdaki yorumlardan hangisi </w:t>
      </w:r>
      <w:r>
        <w:rPr>
          <w:rFonts w:cs="Verdana" w:ascii="Verdana" w:hAnsi="Verdana"/>
          <w:b/>
          <w:sz w:val="16"/>
          <w:szCs w:val="16"/>
          <w:u w:val="single"/>
        </w:rPr>
        <w:t>yapılamaz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Verdana" w:ascii="Verdana" w:hAnsi="Verdana"/>
          <w:sz w:val="16"/>
          <w:szCs w:val="16"/>
        </w:rPr>
        <w:t>Topun T noktasındaki sürati, S noktasındakinden fazladı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1028700" cy="13100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S-T arasında sürtünme vardı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T noktasında mekanik enerji potansiyel enerji, azaldığı için azalmıştı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pun T noktasında sahip olduğu ısı, S noktasındaki ısısından fazladır.</w:t>
      </w:r>
    </w:p>
    <w:p>
      <w:pPr>
        <w:pStyle w:val="Normal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194945</wp:posOffset>
            </wp:positionV>
            <wp:extent cx="1517650" cy="6883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Şekildeki sistemde 40 N ağırlığındaki cisim 25 N’luk kuvvetle dengelenmiştir. </w:t>
      </w:r>
      <w:r>
        <w:rPr>
          <w:rFonts w:cs="Verdana" w:ascii="Verdana" w:hAnsi="Verdana"/>
          <w:b/>
          <w:sz w:val="16"/>
          <w:szCs w:val="16"/>
        </w:rPr>
        <w:t>Sistemden K ve M makaraları çıkartılırsa aynı cisim kaç N’luk kuvvet ile dengelenir?</w:t>
      </w:r>
    </w:p>
    <w:p>
      <w:pPr>
        <w:pStyle w:val="Normal"/>
        <w:spacing w:before="40" w:after="0"/>
        <w:ind w:firstLine="18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25</w:t>
        <w:tab/>
        <w:tab/>
        <w:t>B) 30</w:t>
      </w:r>
    </w:p>
    <w:p>
      <w:pPr>
        <w:pStyle w:val="Normal"/>
        <w:spacing w:before="40" w:after="0"/>
        <w:ind w:firstLine="18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35</w:t>
        <w:tab/>
        <w:tab/>
        <w:t>D) 40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305</wp:posOffset>
            </wp:positionH>
            <wp:positionV relativeFrom="paragraph">
              <wp:posOffset>73660</wp:posOffset>
            </wp:positionV>
            <wp:extent cx="3490595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cebook’taki profili şekildeki gibi olan basit makinenin profil resmi aşağıdakilerden hangisi olabili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625</wp:posOffset>
            </wp:positionH>
            <wp:positionV relativeFrom="paragraph">
              <wp:posOffset>6985</wp:posOffset>
            </wp:positionV>
            <wp:extent cx="3482975" cy="420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A)</w:t>
        <w:tab/>
        <w:tab/>
        <w:t xml:space="preserve">   B)</w:t>
        <w:tab/>
        <w:tab/>
        <w:tab/>
        <w:t xml:space="preserve">   C)                 D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710</wp:posOffset>
            </wp:positionH>
            <wp:positionV relativeFrom="paragraph">
              <wp:posOffset>273050</wp:posOffset>
            </wp:positionV>
            <wp:extent cx="2193290" cy="10814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4.</w:t>
      </w:r>
      <w:r>
        <w:rPr>
          <w:rFonts w:cs="Verdana" w:ascii="Verdana" w:hAnsi="Verdana"/>
          <w:sz w:val="16"/>
          <w:szCs w:val="16"/>
        </w:rPr>
        <w:t xml:space="preserve"> Bir asker mühimmat yüklü özdeş kutuları yükseklikleri aynı olan kalenin surlarına çıkarmak istiyor. Bunun için sabit makara, palanga ve merdiven kullanıyor. </w:t>
      </w:r>
      <w:r>
        <w:rPr>
          <w:rFonts w:cs="Verdana" w:ascii="Verdana" w:hAnsi="Verdana"/>
          <w:b/>
          <w:sz w:val="16"/>
          <w:szCs w:val="16"/>
        </w:rPr>
        <w:t>Askerin kutuları kalenin surlarına çıkarırken kullandığı basit makinelere göre yapmış olduğu işler arasındaki ilişki nasıldır?</w:t>
      </w:r>
    </w:p>
    <w:p>
      <w:pPr>
        <w:pStyle w:val="Normal"/>
        <w:spacing w:before="40" w:after="0"/>
        <w:ind w:left="181" w:hanging="0"/>
        <w:rPr/>
      </w:pPr>
      <w:r>
        <w:rPr>
          <w:rFonts w:cs="Verdana" w:ascii="Verdana" w:hAnsi="Verdana"/>
          <w:sz w:val="16"/>
          <w:szCs w:val="16"/>
        </w:rPr>
        <w:t xml:space="preserve">A) Merdiven&gt;Sabit makara&gt;Palanga 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B) Merdiven&gt;Sabit makara=Palanga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Palanga&gt;Sabit makara&gt;Merdiven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 Merdiven=Sabit makara=Palanga    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39370</wp:posOffset>
            </wp:positionV>
            <wp:extent cx="2962910" cy="7156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5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Şekildeki K,L,M ve N kasnaklarından oluşan sistem için aşağıdakilerden hangisi yanlıştır?</w:t>
      </w:r>
    </w:p>
    <w:p>
      <w:pPr>
        <w:pStyle w:val="Normal"/>
        <w:spacing w:before="40" w:after="0"/>
        <w:ind w:left="181" w:hanging="0"/>
        <w:rPr/>
      </w:pPr>
      <w:r>
        <w:rPr>
          <w:rFonts w:cs="Verdana" w:ascii="Verdana" w:hAnsi="Verdana"/>
          <w:sz w:val="16"/>
          <w:szCs w:val="16"/>
        </w:rPr>
        <w:t>A) K kasnağı ile M kasnağı aynı yönde döner.</w:t>
      </w:r>
    </w:p>
    <w:p>
      <w:pPr>
        <w:pStyle w:val="Normal"/>
        <w:spacing w:before="40" w:after="0"/>
        <w:ind w:left="181" w:hanging="0"/>
        <w:rPr/>
      </w:pPr>
      <w:r>
        <w:rPr>
          <w:rFonts w:cs="Verdana" w:ascii="Verdana" w:hAnsi="Verdana"/>
          <w:sz w:val="16"/>
          <w:szCs w:val="16"/>
        </w:rPr>
        <w:t>B) K kasnağı ile N kasnağı zıt yönde döner.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 kasnağı 1 tur dönerse M kasnağı 2 tur döner.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 K kasnağı 2 tur dönerse N kasnağı 1 tur döner.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</w:rPr>
        <w:t xml:space="preserve"> Müge tekerlekli sandalye kullandığı için okul merdiveninden çıkmakta zorlanıyor. Sınıf arkadaşları Müge’nin merdiven yerine bir engelli rampası kullanması gerektiğini düşünüp engelli rampası projelerinin resmini çiziyorla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Hangi öğrencinin yaptığı proje seçilmeli ki Müge rampadan çıkarken en az kuvveti harcasın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Müge</w:t>
        <w:tab/>
        <w:tab/>
        <w:tab/>
        <w:t xml:space="preserve">      B) Cem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Ceyda                                        D)  Arda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7. </w:t>
      </w:r>
      <w:r>
        <w:rPr>
          <w:rFonts w:cs="Verdana" w:ascii="Verdana" w:hAnsi="Verdana"/>
          <w:sz w:val="16"/>
          <w:szCs w:val="16"/>
        </w:rPr>
        <w:t xml:space="preserve">Yasin şekildeki konumda olan10 kg’lık koliyi 80 N’luk kuvvet uygulayarak itiyor.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Verdana" w:ascii="Verdana" w:hAnsi="Verdana"/>
          <w:b/>
          <w:sz w:val="16"/>
          <w:szCs w:val="16"/>
        </w:rPr>
        <w:t>Yasin’in yaptığı işin büyüklüğü aşağıdakilerden hangisine eşittir?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Bir cisme uygulanan dik kuvvetin yaptığı işe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Bir cismi yatayda 1m yer değiştiren kuvvetin yaptığı işe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Bir cisme yol aldıran 80 N’luk kuvvetin yaptığı işe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>
          <w:rFonts w:cs="Verdana" w:ascii="Verdana" w:hAnsi="Verdana"/>
          <w:sz w:val="16"/>
          <w:szCs w:val="16"/>
        </w:rPr>
        <w:t>D)1 m yükseklikten düşen 8 kg’lık cismin yaptığı işe</w:t>
      </w:r>
    </w:p>
    <w:p>
      <w:pPr>
        <w:pStyle w:val="Normal"/>
        <w:tabs>
          <w:tab w:val="clear" w:pos="708"/>
          <w:tab w:val="left" w:pos="319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54610</wp:posOffset>
            </wp:positionV>
            <wp:extent cx="3303905" cy="15347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8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Şekilde Sercan, Yusuf ve Aziz soyadları ile ilgili açıklamalarda bulunuyorlar</w:t>
      </w:r>
      <w:r>
        <w:rPr>
          <w:rFonts w:cs="Verdana" w:ascii="Verdana" w:hAnsi="Verdana"/>
          <w:b/>
          <w:sz w:val="16"/>
          <w:szCs w:val="16"/>
        </w:rPr>
        <w:t>. Aşağıdakilerden hangisinde ad ve soyadları doğru verilmiştir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can ŞİMŞEK – Yusuf YILDIRIM – Aziz ŞİMŞ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can YILDIRIM – Yusuf ŞİMŞEK – Aziz YILDIRI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can YILDIRIM – Yusuf YILDIRIM – Aziz YILDIRI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can ŞİMŞEK – Yusuf ŞİMŞEK – Aziz ŞİMŞEK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139700</wp:posOffset>
            </wp:positionV>
            <wp:extent cx="800100" cy="11315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9.</w:t>
      </w:r>
      <w:r>
        <w:rPr>
          <w:rFonts w:cs="Verdana" w:ascii="Verdana" w:hAnsi="Verdana"/>
          <w:sz w:val="16"/>
          <w:szCs w:val="16"/>
        </w:rPr>
        <w:t xml:space="preserve">Dokunma ile elektriklendirme konusunda deney yapmak isteyen Ece başlangıçta yükleri bilinmeyen iletken K levhası ve L küresi birbirine dokundurup ayırıyor. </w:t>
      </w:r>
      <w:r>
        <w:rPr>
          <w:rFonts w:cs="Verdana" w:ascii="Verdana" w:hAnsi="Verdana"/>
          <w:b/>
          <w:sz w:val="16"/>
          <w:szCs w:val="16"/>
        </w:rPr>
        <w:t>Ece K levhası ve L kürelerinin son yükleri hakkında aşağıdakilerden hangisini söylerse yanlış bilgi vermiş olur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>A) K levhası ve L küresi her ikisi de + yüklüdür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>B) K levhası ve L küresi her ikisi de – yüklüdür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>C) K levhası ve L küresi her ikisi de nötrdür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>D) K levhası + yüklü ve L küresi – yüklüdür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0. </w:t>
      </w:r>
      <w:r>
        <w:rPr>
          <w:rFonts w:cs="Verdana" w:ascii="Verdana" w:hAnsi="Verdana"/>
          <w:sz w:val="16"/>
          <w:szCs w:val="16"/>
        </w:rPr>
        <w:t>Bir elektroskopun yapraklarında başlangıçtaki yük miktarını gösteren grafik şekil 1’deki ve bir süre geçtikten sonraki yapraklarındaki yük miktarını gösteren grafik şekil 2’deki gibid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7640</wp:posOffset>
            </wp:positionH>
            <wp:positionV relativeFrom="paragraph">
              <wp:posOffset>239395</wp:posOffset>
            </wp:positionV>
            <wp:extent cx="1574165" cy="10255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Buna göre</w:t>
      </w:r>
      <w:r>
        <w:rPr>
          <w:rFonts w:cs="Verdana" w:ascii="Verdana" w:hAnsi="Verdana"/>
          <w:sz w:val="16"/>
          <w:szCs w:val="16"/>
        </w:rPr>
        <w:t xml:space="preserve"> a</w:t>
      </w:r>
      <w:r>
        <w:rPr>
          <w:rFonts w:cs="Verdana" w:ascii="Verdana" w:hAnsi="Verdana"/>
          <w:b/>
          <w:sz w:val="16"/>
          <w:szCs w:val="16"/>
        </w:rPr>
        <w:t>radan geçen zamanda aşağıdaki işlemlerden hangisi yapılmışt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Elektroskopun topuzuna artı yüklü bir cisim yaklaştırılırs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B) Elektroskopun topuzuna artı yüklü cisim dokundurulur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Elektroskopun topuzuna eksi yüklü bir cisim yaklaştırılır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Elektroskopun topuzuna nötr bir cisim yaklaştırılırsa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85900" cy="1257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1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Gerilim – Akım değerleri grafikte verilen Y ve Z ampullerinin dirençleri büyüklüğünün toplamı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</w:rPr>
        <w:t>A) 1</w:t>
        <w:tab/>
        <w:tab/>
        <w:t>B) 3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>C) 4</w:t>
        <w:tab/>
        <w:tab/>
        <w:t>D) 5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12725</wp:posOffset>
            </wp:positionV>
            <wp:extent cx="1932305" cy="108140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12. </w:t>
      </w:r>
      <w:r>
        <w:rPr>
          <w:rFonts w:cs="Verdana" w:ascii="Verdana" w:hAnsi="Verdana"/>
          <w:sz w:val="16"/>
          <w:szCs w:val="16"/>
        </w:rPr>
        <w:t>Özdeş pil ve dirençler ile şekildeki elektrik devreleri kuruluyor.</w:t>
      </w:r>
      <w:r>
        <w:rPr>
          <w:rFonts w:cs="Verdana" w:ascii="Verdana" w:hAnsi="Verdana"/>
          <w:b/>
          <w:sz w:val="16"/>
          <w:szCs w:val="16"/>
        </w:rPr>
        <w:t xml:space="preserve"> I, II ve III ile gösterilen elektrik devrelerinin eşdeğer dirençleri arasındaki ilişki nasıl olur?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&gt;III&gt;II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II&gt;III&gt;I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II&gt;I&gt;III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I=II=III</w:t>
      </w:r>
    </w:p>
    <w:p>
      <w:pPr>
        <w:pStyle w:val="Normal"/>
        <w:tabs>
          <w:tab w:val="clear" w:pos="708"/>
          <w:tab w:val="left" w:pos="349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1770380" cy="1438910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13.</w:t>
      </w:r>
      <w:r>
        <w:rPr>
          <w:rFonts w:cs="Verdana" w:ascii="Verdana" w:hAnsi="Verdana"/>
          <w:sz w:val="16"/>
          <w:szCs w:val="16"/>
        </w:rPr>
        <w:t xml:space="preserve"> Reosta, ampermetre,  voltmetre ve pil, kullanılarak şekildeki elektrik devresi hazırlanıyor. </w:t>
      </w:r>
      <w:r>
        <w:rPr>
          <w:rFonts w:cs="Verdana" w:ascii="Verdana" w:hAnsi="Verdana"/>
          <w:b/>
          <w:sz w:val="16"/>
          <w:szCs w:val="16"/>
        </w:rPr>
        <w:t xml:space="preserve">Şekildeki elektrik devresine göre aşağıdaki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yorumlardan hangisi yanlışt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>Reostanın sürgüsü 1 yönünde hareket ederse ampermetrede okunan değer azalır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>Reostanın sürgüsü 2 yönünde hareket ederse ampermetrede okunan değer artar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>Reostanın sürgüsü 2 yönünde hareket ettirilirse voltmetrede okunan değer azalı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ostanın sürgüsü 1 yönünde hareket ettirilirse voltmetrede okunan değer değişmez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660</wp:posOffset>
            </wp:positionH>
            <wp:positionV relativeFrom="paragraph">
              <wp:posOffset>27940</wp:posOffset>
            </wp:positionV>
            <wp:extent cx="2288540" cy="10814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14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Şekilde özdeş ampul, pil ve iletken tellerden oluşan 2 devre verilmiştir. </w:t>
      </w:r>
      <w:r>
        <w:rPr>
          <w:rFonts w:cs="Verdana" w:ascii="Verdana" w:hAnsi="Verdana"/>
          <w:b/>
          <w:sz w:val="16"/>
          <w:szCs w:val="16"/>
        </w:rPr>
        <w:t>Şekiller hakkınd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şağıdaki yorumlardan hangisi yanlışt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Şekil 1 deki lambaların parlaklığı şekil 2 deki lambaların parlaklığından azdı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Şekil 1 de ampullerden birisi duyundan çıkarılırsa ikisi de yanmaz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6"/>
          <w:szCs w:val="16"/>
        </w:rPr>
        <w:t>Şekil 1 deki piller şekil 2 deki pillerden daha fazla süre ışık verirl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Şekil 2 de ampullerden birisi duyundan çıkarılırsa ikisi de yanmaz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15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Kanımızda atık maddelerin yanı sıra karbonhidratların, yağların ve proteinlerin sindirilmesi sonucunda oluşan küçük moleküller ile vitamin ve su gibi yararlı maddeler de bulunur. Öyleyse, böbreklerimizin kanımızı süzerken kanımızın içindeki yararlı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ddeleri koruyup atık maddeleri uzaklaştırması gerekir.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19075</wp:posOffset>
            </wp:positionV>
            <wp:extent cx="3482975" cy="10096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Böbrekte yararlı maddelerin vücutta kalmasını sağlamak aşağıdakilerden hangisinin görevidi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                  B)                 C)                         D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950</wp:posOffset>
            </wp:positionH>
            <wp:positionV relativeFrom="paragraph">
              <wp:posOffset>125730</wp:posOffset>
            </wp:positionV>
            <wp:extent cx="3482975" cy="14471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16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Şekilde karbonhidrat ve proteinlerin sindirimi gösterilmiştir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X,Y ve Z sindirim yapan organlar olduğuna göre Z organında aşağıdakilerden hangisi ya da hangileri sindirili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Yağlar</w:t>
        <w:tab/>
        <w:tab/>
        <w:t>B) Proteinler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arbonhidratlar</w:t>
        <w:tab/>
        <w:t>D) Proteinler, karbonhidratlar ve yağlar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</wp:posOffset>
            </wp:positionH>
            <wp:positionV relativeFrom="paragraph">
              <wp:posOffset>206375</wp:posOffset>
            </wp:positionV>
            <wp:extent cx="2057400" cy="121031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17.</w:t>
      </w:r>
      <w:r>
        <w:rPr>
          <w:rFonts w:cs="Verdana" w:ascii="Verdana" w:hAnsi="Verdana"/>
          <w:sz w:val="16"/>
          <w:szCs w:val="16"/>
        </w:rPr>
        <w:t xml:space="preserve"> Berk, Berke, Berker ve Berkem göz kusurları olan kişilerdir. Doktor bu hastaların rahatsızlıkları için ameliyat ya da gözlük tedavisi uygulayacaktır. Kime hangi tedavi uygulanacağı tabloda gösterilmiştir. </w:t>
      </w:r>
      <w:r>
        <w:rPr>
          <w:rFonts w:cs="Verdana" w:ascii="Verdana" w:hAnsi="Verdana"/>
          <w:b/>
          <w:sz w:val="16"/>
          <w:szCs w:val="16"/>
        </w:rPr>
        <w:t xml:space="preserve">Buna göre aşağıda yapılan açıklamalardan hangisi kesinlikle yanlıştır?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Berk şaşı olabilir.</w:t>
        <w:tab/>
        <w:tab/>
        <w:t>B) Berke miyop olabilir.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Berker’in gözleri sağlamdır.</w:t>
        <w:tab/>
        <w:t>D) Berkem hipermetrop olabilir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1625</wp:posOffset>
            </wp:positionH>
            <wp:positionV relativeFrom="paragraph">
              <wp:posOffset>101600</wp:posOffset>
            </wp:positionV>
            <wp:extent cx="3188335" cy="6521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8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rkezi sinir sistemi organları kontrolünde gerçekleşen bazı olaylara yukarıdaki gibi örnekler verilebilir.</w:t>
      </w:r>
      <w:r>
        <w:rPr>
          <w:rFonts w:cs="Verdana" w:ascii="Verdana" w:hAnsi="Verdana"/>
          <w:b/>
          <w:sz w:val="16"/>
          <w:szCs w:val="16"/>
        </w:rPr>
        <w:t xml:space="preserve"> Aşağıdakilerden hangisinin kontrolünde gerçekleşen bir olay yukarıda </w:t>
      </w:r>
      <w:r>
        <w:rPr>
          <w:rFonts w:cs="Verdana" w:ascii="Verdana" w:hAnsi="Verdana"/>
          <w:b/>
          <w:sz w:val="16"/>
          <w:szCs w:val="16"/>
          <w:u w:val="single"/>
        </w:rPr>
        <w:t>örneklendirilmemiştir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Beyin      B) Omurilik     C) Omurilik soğanı</w:t>
        <w:tab/>
        <w:t>D) Beyincik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08050</wp:posOffset>
            </wp:positionH>
            <wp:positionV relativeFrom="paragraph">
              <wp:posOffset>83820</wp:posOffset>
            </wp:positionV>
            <wp:extent cx="2696210" cy="16490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9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yda 8 yaşında ve babası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34 yaşındadır; ikisinin de hormonal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ir rahatsızlığı yoktur. </w:t>
      </w:r>
      <w:r>
        <w:rPr>
          <w:rFonts w:cs="Verdana" w:ascii="Verdana" w:hAnsi="Verdana"/>
          <w:b/>
          <w:sz w:val="16"/>
          <w:szCs w:val="16"/>
        </w:rPr>
        <w:t>Buna göre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eyda’nın sorduğu sorunun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cevabı aşağıdakilerden hangi-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 ya da hangileridir?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A) Eşeysel hormonlar</w:t>
        <w:tab/>
        <w:tab/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Büyüme hormonu – Eşeysel hormonlar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İnsülin – Glukagon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 Adrenalin – Tiroksin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8150</wp:posOffset>
            </wp:positionH>
            <wp:positionV relativeFrom="paragraph">
              <wp:posOffset>23495</wp:posOffset>
            </wp:positionV>
            <wp:extent cx="1908810" cy="10287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20. </w:t>
      </w:r>
      <w:r>
        <w:rPr>
          <w:rFonts w:cs="Verdana" w:ascii="Verdana" w:hAnsi="Verdana"/>
          <w:sz w:val="16"/>
          <w:szCs w:val="16"/>
        </w:rPr>
        <w:t>Zeynep ile çöpçü arasındaki konuşma şekildeki gibidir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u durumla ilgili olarak aşağıdaki açıklamalardan hangisi doğrudu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Çöpçü sürekli aynı kokuyu aldığı için bir süre sonra kokuyu hissetmemeye başlıyo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ynep’in koku almaçları çok hassas olduğu için kokuyu hissediyo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Çöpçünün koku almaçları işlevini kaybetmişt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ynep ortamda kaldıkça kokuyu daha fazla hissedecektir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-c 2-a 3-b 4-d 5-c 6-a 7-a 8-b 9-d 10-c 11-d 12-b 13-c 14-d 15-a 16-d 17-c 18-b 19-b 20-a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Not: Her soru 5 puan. Başarılar dilerim.  Fatih GİZLİGİDER</w:t>
      </w:r>
    </w:p>
    <w:sectPr>
      <w:type w:val="continuous"/>
      <w:pgSz w:w="11906" w:h="16838"/>
      <w:pgMar w:left="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3:00Z</dcterms:created>
  <dc:creator>fatih</dc:creator>
  <dc:description/>
  <cp:keywords/>
  <dc:language>en-US</dc:language>
  <cp:lastModifiedBy>fatih</cp:lastModifiedBy>
  <dcterms:modified xsi:type="dcterms:W3CDTF">2011-02-13T11:46:00Z</dcterms:modified>
  <cp:revision>25</cp:revision>
  <dc:subject/>
  <dc:title>Adı Soyadı:</dc:title>
</cp:coreProperties>
</file>