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09310</wp:posOffset>
            </wp:positionH>
            <wp:positionV relativeFrom="paragraph">
              <wp:posOffset>-394970</wp:posOffset>
            </wp:positionV>
            <wp:extent cx="923925" cy="923925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DI-SOYADI  :                                                  </w:t>
      </w:r>
    </w:p>
    <w:p>
      <w:pPr>
        <w:pStyle w:val="Normal"/>
        <w:rPr/>
      </w:pPr>
      <w:r>
        <w:rPr>
          <w:b/>
        </w:rPr>
        <w:t xml:space="preserve">SINIF- NO       :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……………  </w:t>
      </w:r>
      <w:r>
        <w:rPr>
          <w:b/>
        </w:rPr>
        <w:t>İLKÖĞRETİM OKULU  2009-2010 ÖĞRETİM YI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SINIFLAR FEN VE TEKNOLOJİ DERSİ  I. DÖNEM II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1. </w:t>
      </w:r>
      <w:r>
        <w:rPr>
          <w:rFonts w:cs="Arial" w:ascii="Comic Sans MS" w:hAnsi="Comic Sans MS"/>
          <w:bCs/>
          <w:sz w:val="18"/>
          <w:szCs w:val="18"/>
        </w:rPr>
        <w:t>Fen ve teknoloji dersinde öğrenciler; Ayşe Öğretmen’e şu soruları soruyorlar: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Kübra: </w:t>
      </w:r>
      <w:r>
        <w:rPr>
          <w:rFonts w:cs="Arial" w:ascii="Comic Sans MS" w:hAnsi="Comic Sans MS"/>
          <w:bCs/>
          <w:sz w:val="18"/>
          <w:szCs w:val="18"/>
        </w:rPr>
        <w:t>Karbonhidratların kimyasal sindirimi ağızda mı başlar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mre: </w:t>
      </w:r>
      <w:r>
        <w:rPr>
          <w:rFonts w:cs="Arial" w:ascii="Comic Sans MS" w:hAnsi="Comic Sans MS"/>
          <w:bCs/>
          <w:sz w:val="18"/>
          <w:szCs w:val="18"/>
        </w:rPr>
        <w:t>İnce bağırsakta sindirim gerçekleşir mi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lif: </w:t>
      </w:r>
      <w:r>
        <w:rPr>
          <w:rFonts w:cs="Arial" w:ascii="Comic Sans MS" w:hAnsi="Comic Sans MS"/>
          <w:bCs/>
          <w:sz w:val="18"/>
          <w:szCs w:val="18"/>
        </w:rPr>
        <w:t>Proteinlerin sindirimi midede mi başla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hmet: </w:t>
      </w:r>
      <w:r>
        <w:rPr>
          <w:rFonts w:cs="Arial" w:ascii="Comic Sans MS" w:hAnsi="Comic Sans MS"/>
          <w:bCs/>
          <w:sz w:val="18"/>
          <w:szCs w:val="18"/>
        </w:rPr>
        <w:t xml:space="preserve">Besinlerin mekanik sindirimi yalnızca ağızda mı olur?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yşe Öğretmen hangi öğrencilerin sorularına evet diye cevap verir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alnız Elif             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Emre ve Kübra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hmet ve Elif        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übra, Emre ve Elif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18"/>
          <w:szCs w:val="18"/>
        </w:rPr>
        <w:t>Sindirim sisteminde, sindirime uğramadan emilerek kana geçebilen moleküller aşağıdakilerden hangisinde tam olarak verilmişti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taminler, mineraller ve s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teinler, yağlar ve karbonhidrat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 ve yağ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Karbonhidratlar ve su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3. Diş sağlığını korumak için;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" w:ascii="Comic Sans MS" w:hAnsi="Comic Sans MS"/>
          <w:bCs/>
          <w:sz w:val="18"/>
          <w:szCs w:val="18"/>
        </w:rPr>
        <w:t>I.Çok soğuk veya çok sıcak yiyecekler tüketmek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Arial" w:ascii="Comic Sans MS" w:hAnsi="Comic Sans MS"/>
          <w:bCs/>
          <w:sz w:val="18"/>
          <w:szCs w:val="18"/>
        </w:rPr>
        <w:t>II. Günde iki veya üç kez diş fırçalamak</w:t>
      </w:r>
    </w:p>
    <w:p>
      <w:pPr>
        <w:pStyle w:val="Normal"/>
        <w:autoSpaceDE w:val="false"/>
        <w:rPr>
          <w:rFonts w:ascii="Comic Sans MS" w:hAnsi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Arial" w:ascii="Comic Sans MS" w:hAnsi="Comic Sans MS"/>
          <w:bCs/>
          <w:sz w:val="18"/>
          <w:szCs w:val="18"/>
        </w:rPr>
        <w:t>III. Fındık, ceviz gibi kabuklu yiyecekler diş ile kırma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yukarıdakilerden hangileri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yapılmamalıdır?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" w:ascii="Comic Sans MS" w:hAnsi="Comic Sans MS"/>
          <w:bCs/>
          <w:sz w:val="18"/>
          <w:szCs w:val="18"/>
        </w:rPr>
        <w:t>I ve II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 B) </w:t>
      </w:r>
      <w:r>
        <w:rPr>
          <w:rFonts w:cs="Arial" w:ascii="Comic Sans MS" w:hAnsi="Comic Sans MS"/>
          <w:bCs/>
          <w:sz w:val="18"/>
          <w:szCs w:val="18"/>
        </w:rPr>
        <w:t>I ve III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 C) </w:t>
      </w:r>
      <w:r>
        <w:rPr>
          <w:rFonts w:cs="Arial" w:ascii="Comic Sans MS" w:hAnsi="Comic Sans MS"/>
          <w:bCs/>
          <w:sz w:val="18"/>
          <w:szCs w:val="18"/>
        </w:rPr>
        <w:t>II ve III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D) </w:t>
      </w:r>
      <w:r>
        <w:rPr>
          <w:rFonts w:cs="Arial" w:ascii="Comic Sans MS" w:hAnsi="Comic Sans MS"/>
          <w:bCs/>
          <w:sz w:val="18"/>
          <w:szCs w:val="18"/>
        </w:rPr>
        <w:t>I, II ve II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>4.</w:t>
      </w:r>
      <w:r>
        <w:rPr>
          <w:rFonts w:cs="Arial" w:ascii="Comic Sans MS" w:hAnsi="Comic Sans MS"/>
          <w:sz w:val="18"/>
          <w:szCs w:val="18"/>
        </w:rPr>
        <w:t xml:space="preserve"> Boşaltım  sisteminde çok büyük bir görevi olan böbrek;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. idrarın oluşturulması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I. idrarın vücuttan uzaklaştırılması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II. kanın  karbondioksit gazı bakımından temizlenmes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yukarıdaki olaylardan hangilerini gerçekleştirir?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alnız I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I ve II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I ve III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II ve II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5. Denetleyici ve düzenleyici sistemlerin vücudumuzdaki görevi aşağıdakilerden hangisi ile en iyi açıklanır?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>Mide ve böbreğin çalışmasını denetler.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B)</w:t>
      </w:r>
      <w:r>
        <w:rPr>
          <w:rFonts w:cs="Arial-BoldMT;Arial" w:ascii="Comic Sans MS" w:hAnsi="Comic Sans MS"/>
          <w:bCs/>
          <w:sz w:val="18"/>
          <w:szCs w:val="18"/>
        </w:rPr>
        <w:t xml:space="preserve"> Salgıladığı, hormonlarla vücudumuzdaki organların çalışmasını düzenler.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Vücudumuzdaki tüm sistemlerin düzenli ve birbiriyle uyumlu çalışmasını sağlar. 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Kas ve kemiklerin organizasyonlu çalışmasını sağlar.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6. Kandaki şeker miktarını ayarlayan hormon çifti aşağıdakilerden hangisidir?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Kalsitonin - Tiroksin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Tiroksin - İnsülin  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Glukagon - Kalsitonin 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İnsülin - Glukagon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7. Aşağıda verilen olaylardan hangisinin yapılması sırasında beyin işlev </w:t>
      </w:r>
      <w:r>
        <w:rPr>
          <w:rFonts w:cs="Arial-BoldMT;Arial" w:ascii="Comic Sans MS" w:hAnsi="Comic Sans MS"/>
          <w:b/>
          <w:bCs/>
          <w:sz w:val="18"/>
          <w:szCs w:val="18"/>
          <w:u w:val="single"/>
        </w:rPr>
        <w:t>yapmaz</w:t>
      </w:r>
      <w:r>
        <w:rPr>
          <w:rFonts w:cs="Arial-BoldMT;Arial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 xml:space="preserve">Duyu organlarından gelen bilgileri değerlendirerek cevap oluşturmak             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B) </w:t>
      </w:r>
      <w:r>
        <w:rPr>
          <w:rFonts w:cs="Arial-BoldMT;Arial" w:ascii="Comic Sans MS" w:hAnsi="Comic Sans MS"/>
          <w:bCs/>
          <w:sz w:val="18"/>
          <w:szCs w:val="18"/>
        </w:rPr>
        <w:t xml:space="preserve">Acıkma, susama, uyku ve uyanıklık gibi olayları düzenlemek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Refleks davranışları gerçekleştirmek       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Kan basıncını ve vücut sıcaklığını ayarlamak</w:t>
      </w:r>
    </w:p>
    <w:p>
      <w:pPr>
        <w:pStyle w:val="Normal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8. </w:t>
      </w:r>
      <w:r>
        <w:rPr>
          <w:rFonts w:cs="Comic Sans MS" w:ascii="Comic Sans MS" w:hAnsi="Comic Sans MS"/>
          <w:b/>
          <w:sz w:val="18"/>
          <w:szCs w:val="18"/>
        </w:rPr>
        <w:t xml:space="preserve">Gözün yapısı ve göze ait kısımların görevleriyle ilgili aşağıda verilen açıklamalarda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Gözü besleyen damarların bulunduğu kısma damar tabaka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üksek ışıkta küçülüp, daha az ışıkta büyüyen kısım iriste bulunan gözbebeğ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Göz merceğinin inceliği-kalınlığı değiştirilmeden sabit kal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Görme duyusu hücreleri ağ tabakada bulunur.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MT;Arial" w:ascii="Comic Sans MS" w:hAnsi="Comic Sans MS"/>
          <w:b/>
          <w:sz w:val="18"/>
          <w:szCs w:val="18"/>
        </w:rPr>
        <w:t xml:space="preserve">9. </w:t>
      </w:r>
      <w:r>
        <w:rPr>
          <w:rFonts w:cs="Comic Sans MS" w:ascii="Comic Sans MS" w:hAnsi="Comic Sans MS"/>
          <w:b/>
          <w:sz w:val="18"/>
          <w:szCs w:val="18"/>
        </w:rPr>
        <w:t>Dil üstündeki tomurcuklar ne işe yarar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 Konuşma ve yutma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Besini yumuşat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Besinin tadını alma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Tükürük salgılama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0. </w:t>
      </w:r>
      <w:r>
        <w:rPr>
          <w:rFonts w:cs="Arial" w:ascii="Comic Sans MS" w:hAnsi="Comic Sans MS"/>
          <w:b/>
          <w:sz w:val="18"/>
          <w:szCs w:val="18"/>
        </w:rPr>
        <w:t xml:space="preserve">Madeni bir parayla masaya vurulduğunda oluşan ses dalgaları, </w:t>
      </w:r>
      <w:r>
        <w:rPr>
          <w:rFonts w:cs="Arial" w:ascii="Comic Sans MS" w:hAnsi="Comic Sans MS"/>
          <w:b/>
          <w:sz w:val="18"/>
          <w:szCs w:val="18"/>
          <w:u w:val="single"/>
        </w:rPr>
        <w:t>orta kulağa ulaşana kadar</w:t>
      </w:r>
      <w:r>
        <w:rPr>
          <w:rFonts w:cs="Arial" w:ascii="Comic Sans MS" w:hAnsi="Comic Sans MS"/>
          <w:b/>
          <w:sz w:val="18"/>
          <w:szCs w:val="18"/>
        </w:rPr>
        <w:t xml:space="preserve"> sırasıyla aşağıdaki yapıların hangilerinden geçer?</w: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ulak kepçesi – Kulak yolu – Kulak zarı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Kulak yolu – Kulak kepçesi – Kulak zarı</w: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Kulak kepçesi – Kulak zarı -  Kulak yol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ulak zarı – Kulak yolu – Kulak kepçesi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1. Yaylar için verilen aşağıdaki bilgilerden hangisi yanlıştır?</w:t>
      </w:r>
      <w:r>
        <w:rPr>
          <w:rFonts w:cs="Comic Sans MS" w:ascii="Comic Sans MS" w:hAnsi="Comic Sans MS"/>
          <w:b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ylar esnek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ya gerektiğinden fazla kuvvet uygularsak esneklik özelliğini kaybeder eski haline dönme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ayların esneklik özelliğinden faydalanarak  dinamometreler yapılmışt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Yaya uygulanan kuvvet ne kadar artarsa uzama    </w:t>
      </w:r>
    </w:p>
    <w:p>
      <w:pPr>
        <w:pStyle w:val="Normal"/>
        <w:keepNext w:val="true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ktarı o kadar azal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. Yerdeki koliyi dolabın üstüne kaldıran Ayhan, aşağıdakilerden hangisine karşı iş yapmıştır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er çekimi kuvvetine</w:t>
      </w:r>
      <w:r>
        <w:rPr>
          <w:rFonts w:cs="Comic Sans MS" w:ascii="Comic Sans MS" w:hAnsi="Comic Sans MS"/>
          <w:b/>
          <w:sz w:val="18"/>
          <w:szCs w:val="18"/>
        </w:rPr>
        <w:t xml:space="preserve">           B) </w:t>
      </w:r>
      <w:r>
        <w:rPr>
          <w:rFonts w:cs="Comic Sans MS" w:ascii="Comic Sans MS" w:hAnsi="Comic Sans MS"/>
          <w:sz w:val="18"/>
          <w:szCs w:val="18"/>
        </w:rPr>
        <w:t>Zaman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Hareket enerjisine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D) </w:t>
      </w:r>
      <w:r>
        <w:rPr>
          <w:rFonts w:cs="Comic Sans MS" w:ascii="Comic Sans MS" w:hAnsi="Comic Sans MS"/>
          <w:sz w:val="18"/>
          <w:szCs w:val="18"/>
        </w:rPr>
        <w:t>Isı enerjisine</w:t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3. </w:t>
      </w:r>
      <w:r>
        <w:rPr>
          <w:rFonts w:cs="Comic Sans MS" w:ascii="Comic Sans MS" w:hAnsi="Comic Sans MS"/>
          <w:bCs/>
          <w:sz w:val="18"/>
          <w:szCs w:val="18"/>
        </w:rPr>
        <w:t>Bir otoyolda, bir kamyon ile bir otomobil aynı hızla hareket ettikleri halde, kamyonun kinetik enerjisi, otomobilin kinetik enerjisinden fazladır.</w:t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nun nedeni aşağıdakilerden hangisidir?  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Kamyonun otoyolda kapladığı yer, otomobilin yerden daha büyüktür.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myonun kütlesi, otomobilin kütlesinden fazladır.  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amyonun yüksekliği, otomobilin yüksekliğinden fazladır.  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myonun motoru, otomobilin motorundan daha büyüktür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4.  </w:t>
      </w:r>
      <w:r>
        <w:rPr>
          <w:rFonts w:cs="Comic Sans MS" w:ascii="Comic Sans MS" w:hAnsi="Comic Sans MS"/>
          <w:bCs/>
          <w:sz w:val="18"/>
          <w:szCs w:val="18"/>
        </w:rPr>
        <w:t>I. Kuvvetten ya da yoldan kazanç sağlar.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II. İş ve enerjiden kazanç sağlamaz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III. İş yapma kolaylığı sağla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asit makinelerle ilgili verilenlerden hangileri doğrudur?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 xml:space="preserve">I ve I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II ve III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, II ve II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8180</wp:posOffset>
                </wp:positionH>
                <wp:positionV relativeFrom="paragraph">
                  <wp:posOffset>90170</wp:posOffset>
                </wp:positionV>
                <wp:extent cx="12668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61960"/>
                          <a:chOff x="0" y="0"/>
                          <a:chExt cx="126684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0400" y="0"/>
                            <a:ext cx="136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080"/>
                            <a:ext cx="191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" y="346680"/>
                            <a:ext cx="1174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1280"/>
                            <a:ext cx="882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.1pt;width:99.75pt;height:44.25pt" coordorigin="1068,142" coordsize="1995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8;top:142;width:214;height:6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68;top:172;width:301;height:8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183,688" to="3032,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2001;top:821;width:138;height:133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Küçük çocuğun, büyük çocuğu kaldırabilmesi için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ne yapılmalıdı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Destek büyük çocuğa doğru kaydırılmal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Destek küçük çocuğa doğru kaydırılmal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üçük çocuk desteğe doğru yürümeli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aha kalın çubuk kullanılmalı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6.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Yerden belirli bir yükseklikte bulunan bir cisim serbest bırakılıyor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Bu durumda aşağıdaki ifadelerden hangileri doğrudur?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ab/>
        <w:t>I-Cismin potansiyel enerjisi azalır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II-Cismin kinetik enerjisi azalır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III-Cismin hızı zamanla artar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Comic Sans MS" w:ascii="Comic Sans MS" w:hAnsi="Comic Sans MS"/>
          <w:b/>
          <w:sz w:val="18"/>
        </w:rPr>
        <w:t>A)</w:t>
      </w:r>
      <w:r>
        <w:rPr>
          <w:rFonts w:cs="Comic Sans MS" w:ascii="Comic Sans MS" w:hAnsi="Comic Sans MS"/>
          <w:sz w:val="18"/>
        </w:rPr>
        <w:t xml:space="preserve"> Yalnız I    </w:t>
      </w:r>
      <w:r>
        <w:rPr>
          <w:rFonts w:cs="Comic Sans MS" w:ascii="Comic Sans MS" w:hAnsi="Comic Sans MS"/>
          <w:b/>
          <w:sz w:val="18"/>
        </w:rPr>
        <w:t xml:space="preserve">B) </w:t>
      </w:r>
      <w:r>
        <w:rPr>
          <w:rFonts w:cs="Comic Sans MS" w:ascii="Comic Sans MS" w:hAnsi="Comic Sans MS"/>
          <w:sz w:val="18"/>
        </w:rPr>
        <w:t xml:space="preserve">I,II ve III  </w:t>
      </w:r>
      <w:r>
        <w:rPr>
          <w:rFonts w:cs="Comic Sans MS" w:ascii="Comic Sans MS" w:hAnsi="Comic Sans MS"/>
          <w:b/>
          <w:sz w:val="18"/>
        </w:rPr>
        <w:t xml:space="preserve"> C)</w:t>
      </w:r>
      <w:r>
        <w:rPr>
          <w:rFonts w:cs="Comic Sans MS" w:ascii="Comic Sans MS" w:hAnsi="Comic Sans MS"/>
          <w:sz w:val="18"/>
        </w:rPr>
        <w:t xml:space="preserve"> I ve III    </w:t>
      </w:r>
      <w:r>
        <w:rPr>
          <w:rFonts w:cs="Comic Sans MS" w:ascii="Comic Sans MS" w:hAnsi="Comic Sans MS"/>
          <w:b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II,I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7. Aşağıdaki basit makinelerin hangisinde destek noktası ortadadır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Makas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İşçi küreği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Maşa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El arabası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8. Zeminde yuvarlanmakta olan bir top neden bir müddet sonra dur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Çünkü yerçekimi kuvveti topu aşağı doğru çek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Çünkü rüzgar topun hareketiyle aynı yönde es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Çünkü yer ve top arasında sürtünme kuvveti var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Çünkü topun içinde hava vardı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9. Aşağıdaki olayların hangisinde enerji dönüşümü yokt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ilotun uçaktan paraşütle atla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ürtünmesiz bir düzlemde topun sabit hızla ilerlem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Okun yaydan fırlatıl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urşunun silahla atı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0. 50 g lık bir cisim, bir yaya takıldığında yay 8 cm uzamaktadır. Aynı yaya 50g yerine 150g lık bir cisim asılırsa yay kaç cm uz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8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16       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20 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24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1.Cisimlerin yüklü olup olmadıklarını, yüklü ise hangi cins yükle yüklü olduklarını öğrenmemize yarayan araç aşağıdakilerden hangisidir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Radyoskop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B) </w:t>
      </w:r>
      <w:r>
        <w:rPr>
          <w:rFonts w:cs="Comic Sans MS" w:ascii="Comic Sans MS" w:hAnsi="Comic Sans MS"/>
          <w:sz w:val="18"/>
          <w:szCs w:val="18"/>
        </w:rPr>
        <w:t>Elektroskop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Periskop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D) </w:t>
      </w:r>
      <w:r>
        <w:rPr>
          <w:rFonts w:cs="Comic Sans MS" w:ascii="Comic Sans MS" w:hAnsi="Comic Sans MS"/>
          <w:sz w:val="18"/>
          <w:szCs w:val="18"/>
        </w:rPr>
        <w:t>Steteskop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>22.</w:t>
      </w:r>
      <w:r>
        <w:rPr>
          <w:rFonts w:cs="Comic Sans MS" w:ascii="Comic Sans MS" w:hAnsi="Comic Sans MS"/>
          <w:sz w:val="18"/>
          <w:szCs w:val="18"/>
        </w:rPr>
        <w:t>Yüklü cisimlerden toprağa, topraktan yüklü cisimler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gatif yük akışı olayına   ………………………………….  den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ukarıda verilen tanımın do</w:t>
      </w:r>
      <w:r>
        <w:rPr>
          <w:rFonts w:cs="Comic Sans MS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b/>
          <w:bCs/>
          <w:sz w:val="18"/>
          <w:szCs w:val="18"/>
        </w:rPr>
        <w:t>ru olması içi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noktalı kısma a</w:t>
      </w:r>
      <w:r>
        <w:rPr>
          <w:rFonts w:cs="Comic Sans MS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b/>
          <w:bCs/>
          <w:sz w:val="18"/>
          <w:szCs w:val="18"/>
        </w:rPr>
        <w:t>a</w:t>
      </w:r>
      <w:r>
        <w:rPr>
          <w:rFonts w:cs="Comic Sans MS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b/>
          <w:bCs/>
          <w:sz w:val="18"/>
          <w:szCs w:val="18"/>
        </w:rPr>
        <w:t>ıdaki kavramlardan hangis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getirilmelidir?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tılım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ük akış hızı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er değiştirme          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Topraklama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Soru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17233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rPr/>
      </w:pPr>
      <w:r>
        <w:rPr>
          <w:rFonts w:cs="Comic Sans MS" w:ascii="Comic Sans MS" w:hAnsi="Comic Sans MS"/>
        </w:rPr>
        <w:t xml:space="preserve">23. Şekildeki yüklü cisimlerden hangi ikisi birbirini çeker?     </w:t>
      </w:r>
    </w:p>
    <w:p>
      <w:pPr>
        <w:pStyle w:val="Seenek"/>
        <w:ind w:left="0" w:hanging="0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 ve L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L ve M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K ve N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M ve P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</w:p>
    <w:p>
      <w:pPr>
        <w:pStyle w:val="Soru"/>
        <w:rPr/>
      </w:pPr>
      <w:r>
        <w:rPr>
          <w:rFonts w:cs="Comic Sans MS" w:ascii="Comic Sans MS" w:hAnsi="Comic Sans MS"/>
        </w:rPr>
        <w:t>24.</w:t>
        <w:tab/>
        <w:t xml:space="preserve">Aşağıda yük dağılımları belirtilmiş olan cisimlerden hangisi nötr cisimdir?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296160" cy="92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43510</wp:posOffset>
            </wp:positionH>
            <wp:positionV relativeFrom="paragraph">
              <wp:posOffset>123825</wp:posOffset>
            </wp:positionV>
            <wp:extent cx="3429000" cy="2012950"/>
            <wp:effectExtent l="0" t="0" r="0" b="0"/>
            <wp:wrapTight wrapText="bothSides">
              <wp:wrapPolygon edited="0">
                <wp:start x="-56" y="0"/>
                <wp:lineTo x="-56" y="21516"/>
                <wp:lineTo x="21598" y="21516"/>
                <wp:lineTo x="21598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Default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48230</wp:posOffset>
            </wp:positionH>
            <wp:positionV relativeFrom="paragraph">
              <wp:posOffset>2400300</wp:posOffset>
            </wp:positionV>
            <wp:extent cx="802005" cy="760730"/>
            <wp:effectExtent l="0" t="0" r="0" b="0"/>
            <wp:wrapTight wrapText="bothSides">
              <wp:wrapPolygon edited="0">
                <wp:start x="8551" y="231"/>
                <wp:lineTo x="4276" y="1858"/>
                <wp:lineTo x="3601" y="2555"/>
                <wp:lineTo x="4276" y="3949"/>
                <wp:lineTo x="3152" y="5808"/>
                <wp:lineTo x="4276" y="11385"/>
                <wp:lineTo x="1802" y="13011"/>
                <wp:lineTo x="-222" y="14638"/>
                <wp:lineTo x="-222" y="15800"/>
                <wp:lineTo x="2477" y="19518"/>
                <wp:lineTo x="6976" y="20912"/>
                <wp:lineTo x="9675" y="20912"/>
                <wp:lineTo x="12825" y="20912"/>
                <wp:lineTo x="13950" y="20912"/>
                <wp:lineTo x="18899" y="19285"/>
                <wp:lineTo x="21600" y="15335"/>
                <wp:lineTo x="21600" y="13709"/>
                <wp:lineTo x="20474" y="13011"/>
                <wp:lineTo x="15974" y="11385"/>
                <wp:lineTo x="16650" y="7899"/>
                <wp:lineTo x="17325" y="3949"/>
                <wp:lineTo x="13051" y="231"/>
                <wp:lineTo x="8551" y="23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609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1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</w:rPr>
        <w:t xml:space="preserve">Her soru   </w:t>
      </w:r>
      <w:r>
        <w:rPr>
          <w:rFonts w:cs="Times New Roman" w:ascii="Comic Sans MS" w:hAnsi="Comic Sans MS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</w:rPr>
        <w:t>puandı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b/>
          <w:sz w:val="36"/>
          <w:szCs w:val="36"/>
        </w:rPr>
        <w:t>BAŞARILAR …….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</w:t>
      </w:r>
      <w:r>
        <w:rPr>
          <w:rFonts w:cs="Monotype Corsiva" w:ascii="Monotype Corsiva" w:hAnsi="Monotype Corsiva"/>
          <w:b/>
          <w:sz w:val="32"/>
          <w:szCs w:val="32"/>
        </w:rPr>
        <w:t>……………………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>Fen ve Teknoloji Öğretmeni</w:t>
      </w:r>
    </w:p>
    <w:p>
      <w:pPr>
        <w:pStyle w:val="Normal"/>
        <w:rPr>
          <w:rFonts w:ascii="Comic Sans MS" w:hAnsi="Comic Sans MS" w:cs="Arial"/>
          <w:b/>
          <w:b/>
          <w:bCs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-BoldMT">
    <w:altName w:val="Arial"/>
    <w:charset w:val="00"/>
    <w:family w:val="swiss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11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11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10.png"/><Relationship Id="rId174" Type="http://schemas.openxmlformats.org/officeDocument/2006/relationships/image" Target="media/image11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0.png"/><Relationship Id="rId178" Type="http://schemas.openxmlformats.org/officeDocument/2006/relationships/image" Target="media/image11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image" Target="media/image11.png"/><Relationship Id="rId183" Type="http://schemas.openxmlformats.org/officeDocument/2006/relationships/image" Target="media/image8.png"/><Relationship Id="rId184" Type="http://schemas.openxmlformats.org/officeDocument/2006/relationships/image" Target="media/image9.png"/><Relationship Id="rId185" Type="http://schemas.openxmlformats.org/officeDocument/2006/relationships/image" Target="media/image10.png"/><Relationship Id="rId186" Type="http://schemas.openxmlformats.org/officeDocument/2006/relationships/image" Target="media/image11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11.png"/><Relationship Id="rId191" Type="http://schemas.openxmlformats.org/officeDocument/2006/relationships/image" Target="media/image8.png"/><Relationship Id="rId192" Type="http://schemas.openxmlformats.org/officeDocument/2006/relationships/image" Target="media/image9.png"/><Relationship Id="rId193" Type="http://schemas.openxmlformats.org/officeDocument/2006/relationships/image" Target="media/image10.png"/><Relationship Id="rId194" Type="http://schemas.openxmlformats.org/officeDocument/2006/relationships/image" Target="media/image11.png"/><Relationship Id="rId195" Type="http://schemas.openxmlformats.org/officeDocument/2006/relationships/image" Target="media/image8.png"/><Relationship Id="rId196" Type="http://schemas.openxmlformats.org/officeDocument/2006/relationships/image" Target="media/image9.png"/><Relationship Id="rId197" Type="http://schemas.openxmlformats.org/officeDocument/2006/relationships/image" Target="media/image10.png"/><Relationship Id="rId198" Type="http://schemas.openxmlformats.org/officeDocument/2006/relationships/image" Target="media/image11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10.png"/><Relationship Id="rId206" Type="http://schemas.openxmlformats.org/officeDocument/2006/relationships/image" Target="media/image11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10.png"/><Relationship Id="rId210" Type="http://schemas.openxmlformats.org/officeDocument/2006/relationships/image" Target="media/image11.png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08:00Z</dcterms:created>
  <dc:creator>MASTER</dc:creator>
  <dc:description/>
  <cp:keywords/>
  <dc:language>en-US</dc:language>
  <cp:lastModifiedBy>FATİH YRTYR</cp:lastModifiedBy>
  <dcterms:modified xsi:type="dcterms:W3CDTF">2009-12-26T15:08:00Z</dcterms:modified>
  <cp:revision>2</cp:revision>
  <dc:subject/>
  <dc:title>ADI-SOYADI  :                                                  </dc:title>
</cp:coreProperties>
</file>