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31" w:hanging="0"/>
        <w:rPr/>
      </w:pPr>
      <w:r>
        <w:rPr>
          <w:b/>
        </w:rPr>
        <w:t xml:space="preserve">        </w:t>
      </w:r>
      <w:r>
        <w:rPr>
          <w:b/>
        </w:rPr>
        <w:t xml:space="preserve">2009-2010 EĞİTİM-ÖĞRETİM YILI DENİZ   YILDIZLARI İLKÖĞRETİM OKULU  </w:t>
      </w:r>
    </w:p>
    <w:p>
      <w:pPr>
        <w:pStyle w:val="Normal"/>
        <w:ind w:right="-728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FEN VE TEKNOLOJİ DERSİ  1.DÖNEM 3.YAZILI YOKLAM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ÇOKTAN SEÇMELİ SORULAR(50 PUAN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2422525" cy="33839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b/>
        </w:rPr>
        <w:tab/>
      </w:r>
      <w:r>
        <w:rPr/>
        <w:object w:dxaOrig="7208" w:dyaOrig="5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65pt;height:219pt" filled="f" o:ole="">
            <v:imagedata r:id="rId4" o:title=""/>
          </v:shape>
          <o:OLEObject Type="Embed" ProgID="" ShapeID="ole_rId3" DrawAspect="Content" ObjectID="_532019781" r:id="rId3"/>
        </w:objec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</w:t>
      </w:r>
      <w:r>
        <w:rPr/>
        <w:t>2.                                                                                    5.Taşa uygulanan hangi kuvvet en büyüktür?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2124075" cy="29121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b/>
          <w:i/>
          <w:sz w:val="20"/>
          <w:szCs w:val="20"/>
        </w:rPr>
        <w:drawing>
          <wp:inline distT="0" distB="0" distL="0" distR="0">
            <wp:extent cx="2676525" cy="16960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A)1        B)2                C)3            D)4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6.</w:t>
      </w:r>
    </w:p>
    <w:p>
      <w:pPr>
        <w:pStyle w:val="Normal"/>
        <w:tabs>
          <w:tab w:val="clear" w:pos="708"/>
          <w:tab w:val="center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2690</wp:posOffset>
            </wp:positionH>
            <wp:positionV relativeFrom="paragraph">
              <wp:posOffset>3810</wp:posOffset>
            </wp:positionV>
            <wp:extent cx="2457450" cy="1257300"/>
            <wp:effectExtent l="0" t="0" r="0" b="0"/>
            <wp:wrapTight wrapText="bothSides">
              <wp:wrapPolygon edited="0">
                <wp:start x="-89" y="0"/>
                <wp:lineTo x="-89" y="21428"/>
                <wp:lineTo x="21600" y="21428"/>
                <wp:lineTo x="21600" y="0"/>
                <wp:lineTo x="-8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495</wp:posOffset>
            </wp:positionH>
            <wp:positionV relativeFrom="paragraph">
              <wp:posOffset>3810</wp:posOffset>
            </wp:positionV>
            <wp:extent cx="2727325" cy="2443480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3770</wp:posOffset>
            </wp:positionH>
            <wp:positionV relativeFrom="paragraph">
              <wp:posOffset>101600</wp:posOffset>
            </wp:positionV>
            <wp:extent cx="2048510" cy="745490"/>
            <wp:effectExtent l="0" t="0" r="0" b="0"/>
            <wp:wrapTight wrapText="bothSides">
              <wp:wrapPolygon edited="0">
                <wp:start x="-91" y="0"/>
                <wp:lineTo x="-91" y="21357"/>
                <wp:lineTo x="21600" y="21357"/>
                <wp:lineTo x="21600" y="0"/>
                <wp:lineTo x="-9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1120</wp:posOffset>
            </wp:positionH>
            <wp:positionV relativeFrom="paragraph">
              <wp:posOffset>182245</wp:posOffset>
            </wp:positionV>
            <wp:extent cx="2209800" cy="12858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t>7.                                                                                  8.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800</wp:posOffset>
            </wp:positionH>
            <wp:positionV relativeFrom="paragraph">
              <wp:posOffset>6985</wp:posOffset>
            </wp:positionV>
            <wp:extent cx="2270125" cy="361061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ind w:left="-360" w:hanging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ind w:left="-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35560</wp:posOffset>
                </wp:positionV>
                <wp:extent cx="2264410" cy="1654175"/>
                <wp:effectExtent l="0" t="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654200"/>
                          <a:chOff x="0" y="0"/>
                          <a:chExt cx="2264400" cy="1654200"/>
                        </a:xfrm>
                      </wpg:grpSpPr>
                      <wps:wsp>
                        <wps:cNvSpPr/>
                        <wps:spPr>
                          <a:xfrm>
                            <a:off x="1538640" y="356760"/>
                            <a:ext cx="274320" cy="313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60" y="114840"/>
                            <a:ext cx="2181240" cy="1517760"/>
                          </a:xfrm>
                        </wpg:grpSpPr>
                        <wps:wsp>
                          <wps:cNvCnPr/>
                          <wps:spPr>
                            <a:xfrm>
                              <a:off x="1829520" y="98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0880" y="0"/>
                              <a:ext cx="898560" cy="1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8560" y="0"/>
                                <a:ext cx="3564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5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335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0"/>
                                  <a:ext cx="896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608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13608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7680" y="136800"/>
                              <a:ext cx="1663560" cy="138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680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36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9640" y="1154160"/>
                                <a:ext cx="2134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054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5796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43236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6720" y="42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125892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428400"/>
                                <a:ext cx="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880" y="42732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2084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6600" y="686160"/>
                                <a:ext cx="32400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30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127800"/>
                                  <a:ext cx="30924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0360" y="34200"/>
                                    <a:ext cx="108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24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1760" y="180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20" y="180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180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180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920" y="180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4680" y="180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7440" y="180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1200" y="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" y="30960"/>
                                      <a:ext cx="133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160" y="342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663560" y="42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1760" y="42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800" y="262800"/>
                                <a:ext cx="32400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30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127440"/>
                                  <a:ext cx="30924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0360" y="34560"/>
                                    <a:ext cx="108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24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1760" y="216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20" y="216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216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216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920" y="216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4680" y="216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7440" y="216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1200" y="0"/>
                                      <a:ext cx="28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" y="31320"/>
                                      <a:ext cx="133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160" y="345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6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680" y="816840"/>
                              <a:ext cx="309960" cy="314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160" y="2160"/>
                                <a:ext cx="31428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6840"/>
                                <a:ext cx="73080" cy="3002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49320" y="14760"/>
                                  <a:ext cx="10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300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800" y="232560"/>
                                    <a:ext cx="712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176400"/>
                                    <a:ext cx="712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121320"/>
                                    <a:ext cx="712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66600"/>
                                    <a:ext cx="712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04480"/>
                                    <a:ext cx="712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94680"/>
                                    <a:ext cx="712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49760"/>
                                    <a:ext cx="712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240"/>
                                    <a:ext cx="712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6080" y="245880"/>
                                    <a:ext cx="133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2732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8320"/>
                              <a:ext cx="137160" cy="6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0480"/>
                                <a:ext cx="137160" cy="34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7160" y="22428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4640"/>
                                  <a:ext cx="1371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7160" y="4089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13720" y="68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3720" y="131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6200" y="816480"/>
                            <a:ext cx="274320" cy="313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762120"/>
                            <a:ext cx="274320" cy="313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5320"/>
                            <a:ext cx="274320" cy="313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0"/>
                            <a:ext cx="274320" cy="313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7760" y="1353960"/>
                            <a:ext cx="32436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127440"/>
                              <a:ext cx="30996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720" y="34200"/>
                                <a:ext cx="108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9960" cy="7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2120" y="1800"/>
                                  <a:ext cx="28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1800"/>
                                  <a:ext cx="28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60" y="1800"/>
                                  <a:ext cx="28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800"/>
                                  <a:ext cx="28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1800"/>
                                  <a:ext cx="28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400" y="1800"/>
                                  <a:ext cx="28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520" y="1800"/>
                                  <a:ext cx="28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920" y="0"/>
                                  <a:ext cx="28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31320"/>
                                  <a:ext cx="13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" y="342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66960" y="1236960"/>
                            <a:ext cx="274320" cy="313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2.8pt;width:178.3pt;height:130.3pt" coordorigin="5992,56" coordsize="3566,2606">
                <v:oval id="shape_0" stroked="f" o:allowincell="f" style="position:absolute;left:8415;top:618;width:431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6123;top:237;width:3435;height:238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04;top:178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7573;top:237;width:1414;height:213">
                    <v:group id="shape_0" style="position:absolute;left:8138;top:237;width:561;height:209">
                      <v:line id="shape_0" from="8138,447" to="8333,4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3,447" to="8698,4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39,237" to="8479,4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73,451" to="8135,4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0,451" to="8987,4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8;top:452;width:2620;height:2173">
                    <v:line id="shape_0" from="8996,452" to="8996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8,2437" to="7871,2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788;top:2270;width:335;height:356">
                      <v:line id="shape_0" from="7788,2436" to="7913,24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8,2436" to="8123,24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7,2270" to="7917,26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4,2361" to="7984,24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942,1133" to="6942,2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7988;top:112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7578,452" to="7578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9,2435" to="9545,2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58,1127" to="9558,2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98,1125" to="8998,1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6,1115" to="7576,17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035;top:1533;width:510;height:473">
                      <v:oval id="shape_0" fillcolor="white" stroked="t" o:allowincell="f" style="position:absolute;left:8035;top:1533;width:509;height:4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047;top:1734;width:486;height:111">
                        <v:shape id="shape_0" coordsize="49,56" path="m0,0l49,56e" fillcolor="white" stroked="t" o:allowincell="f" style="position:absolute;left:8473;top:1788;width:16;height:56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047;top:1734;width:486;height:111">
                          <v:line id="shape_0" from="8113,1737" to="8156,18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04,1737" to="8247,18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3,1737" to="8336,18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2,1737" to="8425,18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9,1737" to="8202,184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38,1737" to="8381,184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8,1737" to="8291,184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27,1734" to="8470,184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091;top:1783;width:20;height:6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8490,1788" to="8533,17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47,1782" to="8090,17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9558;top:112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988;top:112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8018;top:866;width:510;height:473">
                      <v:oval id="shape_0" fillcolor="white" stroked="t" o:allowincell="f" style="position:absolute;left:8018;top:866;width:509;height:4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030;top:1067;width:486;height:111">
                        <v:shape id="shape_0" coordsize="49,56" path="m0,0l49,56e" fillcolor="white" stroked="t" o:allowincell="f" style="position:absolute;left:8456;top:1121;width:16;height:56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030;top:1067;width:486;height:111">
                          <v:line id="shape_0" from="8096,1070" to="8139,11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87,1070" to="8230,11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76,1070" to="8319,11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65,1070" to="8408,11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42,1070" to="8185,117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21,1070" to="8364,117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31,1070" to="8274,117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10,1067" to="8453,117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074;top:1116;width:20;height:6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8473,1121" to="8516,11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30,1115" to="8073,11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6680;top:1526;width:495;height:488">
                    <v:oval id="shape_0" fillcolor="white" stroked="t" o:allowincell="f" style="position:absolute;left:6680;top:1526;width:494;height:48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891;top:1534;width:114;height:472">
                      <v:shape id="shape_0" coordsize="49,56" path="m0,0l49,56e" fillcolor="white" stroked="t" o:allowincell="f" style="position:absolute;left:6968;top:1558;width:15;height:58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6891;top:1534;width:114;height:472">
                        <v:line id="shape_0" from="6894,1900" to="7005,194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4,1812" to="7005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4,1725" to="7005,176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4,1639" to="7005,168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4,1856" to="7005,18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4,1683" to="7005,17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4,1770" to="7005,18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1,1596" to="7002,16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6963;top:1922;width:20;height:63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6947,1534" to="6947,15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41,1964" to="6941,200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123;top:1321;width:215;height:981">
                    <v:group id="shape_0" style="position:absolute;left:6123;top:1558;width:215;height:542">
                      <v:line id="shape_0" from="6339,1911" to="6339,21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9,1558" to="6339,17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3,1770" to="6338,190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339,1965" to="6339,23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7,1321" to="6337,158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6932;top:132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32;top:231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8427;top:1342;width:431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001;top:1256;width:431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992;top:1324;width:431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427;top:56;width:431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8524;top:2188;width:511;height:473">
                  <v:oval id="shape_0" fillcolor="white" stroked="t" o:allowincell="f" style="position:absolute;left:8524;top:2188;width:510;height:4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536;top:2389;width:488;height:112">
                    <v:shape id="shape_0" coordsize="49,56" path="m0,0l49,56e" fillcolor="white" stroked="t" o:allowincell="f" style="position:absolute;left:8962;top:2443;width:16;height:5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8536;top:2389;width:488;height:112">
                      <v:line id="shape_0" from="8602,2392" to="8645,24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93,2392" to="8736,24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83,2392" to="8826,24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72,2392" to="8915,24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48,2392" to="8691,249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8,2392" to="8871,249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38,2392" to="8781,249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17,2389" to="8960,249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8580;top:2438;width:20;height:61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980,2443" to="9023,2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6,2437" to="8579,24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8932;top:2004;width:431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sz w:val="22"/>
          <w:szCs w:val="22"/>
        </w:rPr>
        <w:t xml:space="preserve">aras                   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.                                                                                                Şekildeki elektrik devresinde hangi lambalar yanar?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A )1,2, 3,4       B)1,3       C)4         D)2,3    </w:t>
      </w:r>
    </w:p>
    <w:p>
      <w:pPr>
        <w:pStyle w:val="Normal"/>
        <w:tabs>
          <w:tab w:val="clear" w:pos="708"/>
          <w:tab w:val="center" w:pos="558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>
          <w:b/>
        </w:rPr>
        <w:t xml:space="preserve">10.  </w:t>
      </w:r>
      <w:r>
        <w:rPr/>
        <w:t xml:space="preserve">K,L,M cisimlerinden M’nin nötr olduğu biliniyor .K ve L ‘nin yükü bilinmiyor.K L’ye dokundurulup 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 xml:space="preserve">ayrıldığında birbirlerine itme-çekme uygulamadıkları görülüyor.K L’ye dokundurulmadan önce M’ye 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dokundurulup ayrıldığında birbirlerini ittikleri görülüyor.Buna göre K ile L’nin İLK yük durumları ne olabilir?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I-K ve L nötrdür    II-K ile L pozitiftir   III-K Pozitif  L negatiftir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A)Yalnız I   B)YalnızIII    C) I-III   D)II-III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26670</wp:posOffset>
                </wp:positionV>
                <wp:extent cx="3347085" cy="69278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92640"/>
                          <a:chOff x="0" y="0"/>
                          <a:chExt cx="3346920" cy="692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D/Y soruların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1pt;width:263.55pt;height:54.55pt" coordorigin="210,42" coordsize="5271,1091">
                <v:roundrect id="shape_0" fillcolor="white" stroked="t" o:allowincell="f" style="position:absolute;left:723;top:42;width:4237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D/Y soruların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10;top:42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21;top:42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/>
        <w:t xml:space="preserve">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"/>
          <w:szCs w:val="18"/>
        </w:rPr>
      </w:pPr>
      <w:r>
        <w:rPr>
          <w:bCs/>
          <w:sz w:val="2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zimin kimyasal sindirimde işlevi vardır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 yay  esneklik özelliğini kaybedebilir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eketli cisimler potansiyel enerjiye sahiptir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nı elektrik yükleri birbirini çeker, farklı elektrik yükleri ise birbirini iter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klenme olaylarında cisimler sadece negatif yük alış-verişi yapar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k akımı bir çeşit enerji aktarımıdır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imler  birbirine dokundurulmadan etki ile elektriklenerek zıt yükle yüklenebilir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lektrik akımının yönü üretecin pozitif kutbundan negatif kutbuna doğrudur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lektrik akımının birimi ampermetredir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olt/Amper = Ohm    ‘dur.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99695</wp:posOffset>
                </wp:positionV>
                <wp:extent cx="3347085" cy="381000"/>
                <wp:effectExtent l="6350" t="6350" r="19685" b="10433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doldurunuz:ampermetre,yük direnç,Topraklama,elektroskop,1,10,voltmetre,am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ik akımı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7.85pt;width:263.55pt;height:30pt" coordorigin="5850,157" coordsize="5271,600">
                <v:roundrect id="shape_0" fillcolor="white" stroked="t" o:allowincell="f" style="position:absolute;left:6363;top:157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doldurunuz:ampermetre,yük direnç,Topraklama,elektroskop,1,10,voltmetre,amp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ik akımı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850;top:15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661;top:15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99695</wp:posOffset>
                </wp:positionV>
                <wp:extent cx="3347085" cy="381000"/>
                <wp:effectExtent l="6350" t="6350" r="19685" b="1206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lasik soruya uygun cevabı sorunun altındaki boşluğa yap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7.85pt;width:263.55pt;height:30pt" coordorigin="305,157" coordsize="5271,600">
                <v:roundrect id="shape_0" fillcolor="white" stroked="t" o:allowincell="f" style="position:absolute;left:818;top:157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lasik soruya uygun cevabı sorunun altındaki boşluğa yap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05;top:15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116;top:15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Basit bir elektrik devresi çizerek voltmetre ve ampermetreyi          1.Nötr cisimler…………yapılarak elektriklenebilirl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vreye bağlayıp,akımın yönünü çiziniz.                                            2. .………..kullanarak cisimlerin elektrikle yüklü olup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Olmadığını anlarız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3.Direnci 10 ohm olan bir telden geçen akım 1A ise telin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Uçları arasındaki gerilim…………….V olur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4.Gerilimi ölçen alet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5.Ampül…………….tir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YÖNERGE:  Sınav bir ders saatidir,dilediğiniz sorudan başlayabilirsiniz,puanlar sorulara iliştirilmiştir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17:00Z</dcterms:created>
  <dc:creator>Yusuf</dc:creator>
  <dc:description/>
  <cp:keywords/>
  <dc:language>en-US</dc:language>
  <cp:lastModifiedBy>VEDAT</cp:lastModifiedBy>
  <dcterms:modified xsi:type="dcterms:W3CDTF">2010-01-03T18:38:00Z</dcterms:modified>
  <cp:revision>98</cp:revision>
  <dc:subject/>
  <dc:title>1</dc:title>
</cp:coreProperties>
</file>