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 xml:space="preserve">2009–2010 Eğitim Öğretim Yılı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aps/>
          <w:sz w:val="22"/>
          <w:szCs w:val="22"/>
        </w:rPr>
        <w:t>Fen ve Teknoloji Dersi 7. Sınıflar 1.Dönem 3.Yazılı Soruları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dı – Soyadı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Numara: 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Aşağıdaki çoktan seçmeli sorularda doğru olan cevabı işaretleyiniz.(25x4=100p)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 xml:space="preserve">1) İnsanlarda besinlerin sindirimi ile ilgili verilen bilgi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ListeParagraf1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arbonhidratlı besinlerin sindirimi ağızda başl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ağların sindirimi ince bağırsakta başlayıp, bi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8"/>
          <w:szCs w:val="18"/>
        </w:rPr>
        <w:t>Proteinlerin sindirimi midede başlar, ince bağırsakta bi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Vitaminlerin sindirimi midede başlayıp biter </w:t>
      </w:r>
    </w:p>
    <w:p>
      <w:pPr>
        <w:pStyle w:val="Normal"/>
        <w:ind w:left="36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 xml:space="preserve">2) </w:t>
      </w:r>
      <w:r>
        <w:rPr>
          <w:rFonts w:cs="Arial" w:ascii="Comic Sans MS" w:hAnsi="Comic Sans MS"/>
          <w:sz w:val="18"/>
          <w:szCs w:val="18"/>
        </w:rPr>
        <w:t>I.Büyüme hormonu salgılar</w:t>
        <w:tab/>
        <w:tab/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I.Beynin alt kısmında bulunur.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 xml:space="preserve">III.Tüm iç salgı bezlerinin çalışmasını düzenler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Yukarıda verilen ifadeler hangi içsalgı bezini anlat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Arial" w:ascii="Comic Sans MS" w:hAnsi="Comic Sans MS"/>
          <w:sz w:val="18"/>
          <w:szCs w:val="18"/>
        </w:rPr>
        <w:t>A)Tiroit        B)Hipofiz     C)Pankreas   D)Yumurtalık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)Beyinciği zedelenen bir kişide aşağıdaki olaylardan hangisi gözlen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)Beyne uyarılar gönderilemez.     B) Kalp çalışma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C) Refleksler oluşmaz              D) Yalpalayarak yürü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ind w:right="-319" w:hanging="0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)</w:t>
      </w:r>
      <w:r>
        <w:rPr>
          <w:rFonts w:cs="Arial" w:ascii="Comic Sans MS" w:hAnsi="Comic Sans MS"/>
          <w:b w:val="false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Sürtünme kuvvetinin sürtünen yüzeylerin cinsine bağlılığını kanıtlamak isteyen bir öğrenci aşağıdaki hangi deneyi yapmalıdır?</w:t>
      </w:r>
    </w:p>
    <w:p>
      <w:pPr>
        <w:pStyle w:val="TextBody"/>
        <w:ind w:right="-319" w:hanging="0"/>
        <w:rPr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>
          <w:rFonts w:cs="Arial" w:ascii="Comic Sans MS" w:hAnsi="Comic Sans MS"/>
          <w:b w:val="false"/>
          <w:bCs w:val="false"/>
          <w:sz w:val="18"/>
          <w:szCs w:val="18"/>
        </w:rPr>
        <w:t>A)Bir sandığı önce mermer zeminde sonra tahta zeminde itmelidir.</w:t>
      </w:r>
    </w:p>
    <w:p>
      <w:pPr>
        <w:pStyle w:val="TextBody"/>
        <w:ind w:right="-319" w:hanging="0"/>
        <w:rPr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>
          <w:rFonts w:cs="Arial" w:ascii="Comic Sans MS" w:hAnsi="Comic Sans MS"/>
          <w:b w:val="false"/>
          <w:bCs w:val="false"/>
          <w:sz w:val="18"/>
          <w:szCs w:val="18"/>
        </w:rPr>
        <w:t>B)Bir sandığı önce mermer zeminde itmeli sonra üzerine yük koyup itmeye devam etmelidir.</w:t>
      </w:r>
    </w:p>
    <w:p>
      <w:pPr>
        <w:pStyle w:val="TextBody"/>
        <w:ind w:right="-319" w:hanging="0"/>
        <w:rPr>
          <w:rFonts w:ascii="Comic Sans MS" w:hAnsi="Comic Sans MS" w:cs="Arial"/>
          <w:b w:val="false"/>
          <w:b w:val="false"/>
          <w:bCs w:val="false"/>
          <w:sz w:val="18"/>
          <w:szCs w:val="18"/>
        </w:rPr>
      </w:pPr>
      <w:r>
        <w:rPr>
          <w:rFonts w:cs="Arial" w:ascii="Comic Sans MS" w:hAnsi="Comic Sans MS"/>
          <w:b w:val="false"/>
          <w:bCs w:val="false"/>
          <w:sz w:val="18"/>
          <w:szCs w:val="18"/>
        </w:rPr>
        <w:t>C)Bir sandığı tahta zeminde önce kendisi yalnız itmeli,daha sonra bir arkadaşı ile birlikte itmelidir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D)Bir sandığı mermer zeminde önce itmeli, sonra çekmelidir.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5) </w:t>
      </w:r>
      <w:r>
        <w:rPr>
          <w:rFonts w:cs="Arial" w:ascii="Comic Sans MS" w:hAnsi="Comic Sans MS"/>
          <w:sz w:val="18"/>
          <w:szCs w:val="18"/>
        </w:rPr>
        <w:t>I- 10. kattan, 4. kata inen öğrenci,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I- Düz ve eğimsiz bir yolda, hızlanan bir araç,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II- Çatıdan düşen bir tuğla,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V- Yerdeki tuğlanın, yukarı kaldırılması,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Yukarıdaki olayların hangilerinde cisim, potansiyel enerjisini kaybede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) IV            B) I-III-IV       C) II          D) I-II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) Aşağıdakilerden hangisi basit makine değildi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Vida</w:t>
        <w:tab/>
        <w:t xml:space="preserve">      B) Dişli çark     C) Bisiklet    D) Çıkrı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7) İşin birimi aşağıdakilerden hangisidi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>Newton</w:t>
        <w:tab/>
        <w:t xml:space="preserve"> B) N/m     C) m       D) Joule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sz w:val="18"/>
          <w:szCs w:val="18"/>
        </w:rPr>
        <w:t>8) Bulutlar ve yeryüzü arasında gerçekleşen yük sıçramasına ne ad verilir?</w:t>
      </w:r>
    </w:p>
    <w:p>
      <w:pPr>
        <w:pStyle w:val="TextBody"/>
        <w:ind w:right="-31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Şimşek B) Yıldırım C) Paratoner D) Yük</w:t>
      </w:r>
    </w:p>
    <w:p>
      <w:pPr>
        <w:pStyle w:val="TextBody"/>
        <w:ind w:right="-31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omic Sans MS" w:hAnsi="Comic Sans MS" w:cs="Comic Sans MS"/>
          <w:color w:val="616161"/>
        </w:rPr>
      </w:pPr>
      <w:r>
        <w:rPr>
          <w:rFonts w:cs="Comic Sans MS" w:ascii="Comic Sans MS" w:hAnsi="Comic Sans MS"/>
          <w:b/>
          <w:bCs/>
          <w:color w:val="616161"/>
        </w:rPr>
        <w:t>9)Bir yaya 120N ağırlıklı cisim asıldığında yay 8cm uzuyor. Aynı yaya 90N ağırlıklı cisim asılırsa yay kaç cm uzar?</w:t>
      </w:r>
      <w:r>
        <w:rPr>
          <w:rFonts w:cs="Comic Sans MS" w:ascii="Comic Sans MS" w:hAnsi="Comic Sans MS"/>
          <w:color w:val="616161"/>
        </w:rPr>
        <w:t xml:space="preserve"> </w:t>
        <w:br/>
        <w:t xml:space="preserve">        A) 5           B) 3           C) 8              D) 6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0) Aşağıdakilerden hangisi desteğin ortada yük ve kuvvetin iki uçta olduğu kaldıraca örnek verilebilir?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A) El arabası </w:t>
        <w:tab/>
        <w:tab/>
        <w:t xml:space="preserve"> B)Tahterevalli</w:t>
        <w:tab/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1430</wp:posOffset>
            </wp:positionV>
            <wp:extent cx="443230" cy="344805"/>
            <wp:effectExtent l="0" t="0" r="0" b="0"/>
            <wp:wrapTight wrapText="bothSides">
              <wp:wrapPolygon edited="0">
                <wp:start x="18106" y="558"/>
                <wp:lineTo x="8941" y="835"/>
                <wp:lineTo x="1085" y="2801"/>
                <wp:lineTo x="1085" y="5044"/>
                <wp:lineTo x="215" y="7010"/>
                <wp:lineTo x="215" y="8133"/>
                <wp:lineTo x="650" y="9535"/>
                <wp:lineTo x="2616" y="14020"/>
                <wp:lineTo x="1085" y="15427"/>
                <wp:lineTo x="215" y="16827"/>
                <wp:lineTo x="433" y="19070"/>
                <wp:lineTo x="2177" y="21036"/>
                <wp:lineTo x="2834" y="21036"/>
                <wp:lineTo x="4143" y="21036"/>
                <wp:lineTo x="8941" y="21036"/>
                <wp:lineTo x="13304" y="19912"/>
                <wp:lineTo x="13086" y="18511"/>
                <wp:lineTo x="14178" y="14020"/>
                <wp:lineTo x="16579" y="9535"/>
                <wp:lineTo x="17449" y="9535"/>
                <wp:lineTo x="21377" y="5885"/>
                <wp:lineTo x="21377" y="4767"/>
                <wp:lineTo x="19850" y="1400"/>
                <wp:lineTo x="19198" y="558"/>
                <wp:lineTo x="18106" y="5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7020</wp:posOffset>
            </wp:positionH>
            <wp:positionV relativeFrom="paragraph">
              <wp:posOffset>11430</wp:posOffset>
            </wp:positionV>
            <wp:extent cx="545465" cy="372110"/>
            <wp:effectExtent l="0" t="0" r="0" b="0"/>
            <wp:wrapTight wrapText="bothSides">
              <wp:wrapPolygon edited="0">
                <wp:start x="14723" y="353"/>
                <wp:lineTo x="13495" y="1077"/>
                <wp:lineTo x="12516" y="3594"/>
                <wp:lineTo x="12761" y="6116"/>
                <wp:lineTo x="2451" y="6116"/>
                <wp:lineTo x="-243" y="7195"/>
                <wp:lineTo x="-243" y="11875"/>
                <wp:lineTo x="734" y="17638"/>
                <wp:lineTo x="-2" y="18717"/>
                <wp:lineTo x="1225" y="20514"/>
                <wp:lineTo x="5152" y="20874"/>
                <wp:lineTo x="16689" y="20874"/>
                <wp:lineTo x="20860" y="20514"/>
                <wp:lineTo x="21600" y="18717"/>
                <wp:lineTo x="21107" y="15475"/>
                <wp:lineTo x="19877" y="11875"/>
                <wp:lineTo x="20368" y="9718"/>
                <wp:lineTo x="19389" y="6116"/>
                <wp:lineTo x="20860" y="3234"/>
                <wp:lineTo x="20124" y="353"/>
                <wp:lineTo x="17423" y="353"/>
                <wp:lineTo x="14723" y="3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Gazoz açacağı                D)Cımbız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4445</wp:posOffset>
            </wp:positionV>
            <wp:extent cx="351790" cy="446405"/>
            <wp:effectExtent l="0" t="0" r="0" b="0"/>
            <wp:wrapTight wrapText="bothSides">
              <wp:wrapPolygon edited="0">
                <wp:start x="6690" y="236"/>
                <wp:lineTo x="3038" y="1678"/>
                <wp:lineTo x="-2" y="3357"/>
                <wp:lineTo x="-2" y="5516"/>
                <wp:lineTo x="3038" y="7918"/>
                <wp:lineTo x="5168" y="7918"/>
                <wp:lineTo x="13990" y="19437"/>
                <wp:lineTo x="16120" y="21116"/>
                <wp:lineTo x="16426" y="21116"/>
                <wp:lineTo x="18858" y="21116"/>
                <wp:lineTo x="19466" y="21116"/>
                <wp:lineTo x="21293" y="19917"/>
                <wp:lineTo x="21600" y="18717"/>
                <wp:lineTo x="20988" y="17278"/>
                <wp:lineTo x="19772" y="15596"/>
                <wp:lineTo x="11861" y="8158"/>
                <wp:lineTo x="11252" y="2878"/>
                <wp:lineTo x="10036" y="718"/>
                <wp:lineTo x="8514" y="236"/>
                <wp:lineTo x="6690" y="2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6560</wp:posOffset>
            </wp:positionH>
            <wp:positionV relativeFrom="paragraph">
              <wp:posOffset>4445</wp:posOffset>
            </wp:positionV>
            <wp:extent cx="285115" cy="495935"/>
            <wp:effectExtent l="0" t="0" r="0" b="0"/>
            <wp:wrapTight wrapText="bothSides">
              <wp:wrapPolygon edited="0">
                <wp:start x="18573" y="246"/>
                <wp:lineTo x="16844" y="743"/>
                <wp:lineTo x="11659" y="3721"/>
                <wp:lineTo x="7342" y="8189"/>
                <wp:lineTo x="1724" y="12163"/>
                <wp:lineTo x="-6" y="13900"/>
                <wp:lineTo x="427" y="20107"/>
                <wp:lineTo x="3454" y="21100"/>
                <wp:lineTo x="3883" y="21100"/>
                <wp:lineTo x="6045" y="21100"/>
                <wp:lineTo x="8204" y="21100"/>
                <wp:lineTo x="9934" y="20605"/>
                <wp:lineTo x="9934" y="20107"/>
                <wp:lineTo x="13389" y="16135"/>
                <wp:lineTo x="15118" y="12163"/>
                <wp:lineTo x="17277" y="8189"/>
                <wp:lineTo x="20299" y="4218"/>
                <wp:lineTo x="21165" y="2479"/>
                <wp:lineTo x="21165" y="743"/>
                <wp:lineTo x="20299" y="246"/>
                <wp:lineTo x="18573" y="24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1)</w:t>
      </w:r>
      <w:r>
        <w:rPr>
          <w:rFonts w:cs="Arial" w:ascii="Comic Sans MS" w:hAnsi="Comic Sans MS"/>
          <w:sz w:val="18"/>
          <w:szCs w:val="18"/>
        </w:rPr>
        <w:t xml:space="preserve"> Aşağıdaki makara sisteminde yükü çekmek için uygulanan kuvvet kaç N’dur? </w:t>
      </w:r>
    </w:p>
    <w:p>
      <w:pPr>
        <w:pStyle w:val="Normal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06045</wp:posOffset>
                </wp:positionV>
                <wp:extent cx="1614170" cy="1143635"/>
                <wp:effectExtent l="0" t="635" r="0" b="336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143720"/>
                          <a:chOff x="0" y="0"/>
                          <a:chExt cx="1614240" cy="114372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560" cy="24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84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22120"/>
                            <a:ext cx="35676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660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83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684000"/>
                            <a:ext cx="107064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0"/>
                              <a:ext cx="3567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51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97280"/>
                              <a:ext cx="356760" cy="13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8320"/>
                              <a:ext cx="10706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360" y="391680"/>
                            <a:ext cx="713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uv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86360"/>
                            <a:ext cx="35676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51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4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8.35pt;width:127.1pt;height:90.1pt" coordorigin="112,167" coordsize="2542,1802">
                <v:line id="shape_0" from="112,206" to="1767,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12;top:167;width:1655;height:38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397,206" to="397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41;top:517;width:561;height:2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41,586" to="1241,1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3,621" to="1803,8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16;top:1244;width:1686;height:724">
                  <v:oval id="shape_0" fillcolor="white" stroked="t" o:allowincell="f" style="position:absolute;left:397;top:1244;width:561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8,1347" to="678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97;top:1555;width:561;height:206;mso-wrap-style:none;v-text-anchor:middle">
                    <v:imagedata r:id="rId10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761;width:168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30;top:784;width:11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uv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6;top:933;width:561;height:2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68,1036" to="968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0,206" to="1530,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,206" to="686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Arial" w:ascii="Comic Sans MS" w:hAnsi="Comic Sans MS"/>
          <w:sz w:val="18"/>
          <w:szCs w:val="18"/>
        </w:rPr>
        <w:t>A) 80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Arial" w:ascii="Comic Sans MS" w:hAnsi="Comic Sans MS"/>
          <w:sz w:val="18"/>
          <w:szCs w:val="18"/>
        </w:rPr>
        <w:t>B) 40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Arial" w:ascii="Comic Sans MS" w:hAnsi="Comic Sans MS"/>
          <w:sz w:val="18"/>
          <w:szCs w:val="18"/>
        </w:rPr>
        <w:t>C) 20 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</w:t>
      </w:r>
      <w:r>
        <w:rPr>
          <w:rFonts w:cs="Arial" w:ascii="Comic Sans MS" w:hAnsi="Comic Sans MS"/>
          <w:sz w:val="18"/>
          <w:szCs w:val="18"/>
        </w:rPr>
        <w:t>D) 10 N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9050</wp:posOffset>
                </wp:positionV>
                <wp:extent cx="494665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80 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95pt;mso-wrap-distance-left:9.05pt;mso-wrap-distance-right:9.05pt;mso-wrap-distance-top:0pt;mso-wrap-distance-bottom:0pt;margin-top: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12)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160020</wp:posOffset>
            </wp:positionV>
            <wp:extent cx="844550" cy="998855"/>
            <wp:effectExtent l="0" t="0" r="0" b="0"/>
            <wp:wrapTight wrapText="bothSides">
              <wp:wrapPolygon edited="0">
                <wp:start x="-174" y="0"/>
                <wp:lineTo x="-174" y="21464"/>
                <wp:lineTo x="21600" y="21464"/>
                <wp:lineTo x="21600" y="0"/>
                <wp:lineTo x="-17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Şekildeki dil resmi üzerinde gösterilen numaralara göre hangi besinlerin tadı en çok algılanmasına gore doğru verilmiştir?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3"/>
        <w:gridCol w:w="1246"/>
        <w:gridCol w:w="1145"/>
        <w:gridCol w:w="1254"/>
      </w:tblGrid>
      <w:tr>
        <w:trPr>
          <w:trHeight w:val="1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      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tabs>
                <w:tab w:val="clear" w:pos="708"/>
                <w:tab w:val="center" w:pos="45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  <w:tab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tabs>
                <w:tab w:val="clear" w:pos="708"/>
                <w:tab w:val="center" w:pos="649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  <w:tab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tabs>
                <w:tab w:val="clear" w:pos="708"/>
                <w:tab w:val="center" w:pos="74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  <w:tab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Çikol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T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Lim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Pul Bibe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 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Pul Bi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Lim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Tu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Çikol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 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Çikol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Lim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Tu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Pul Bibe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  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Pul Bi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Tu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sz w:val="18"/>
                <w:szCs w:val="18"/>
              </w:rPr>
              <w:t>Lim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alibri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Çikolata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78740</wp:posOffset>
                </wp:positionV>
                <wp:extent cx="126682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61960"/>
                          <a:chOff x="0" y="0"/>
                          <a:chExt cx="126684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0400" y="0"/>
                            <a:ext cx="136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080"/>
                            <a:ext cx="191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" y="346680"/>
                            <a:ext cx="1174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1280"/>
                            <a:ext cx="882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6.2pt;width:99.75pt;height:44.25pt" coordorigin="542,124" coordsize="1995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2;top:124;width:214;height:6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154;width:301;height:8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57,670" to="2506,9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475;top:803;width:138;height:133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hanging="2832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13) 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Küçük çocuğun, büyük çocuğu kaldırabilmesi içi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e yapılmalıdı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Destek büyük çocuğa doğru kaydırılma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Destek küçük çocuğa doğru kaydırılmalı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üçük çocuk desteğe doğru yürümel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aha kalın çubuk kullanılma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4)</w:t>
      </w:r>
      <w:r>
        <w:rPr>
          <w:rFonts w:cs="Comic Sans MS" w:ascii="Comic Sans MS" w:hAnsi="Comic Sans MS"/>
          <w:b/>
          <w:sz w:val="18"/>
          <w:szCs w:val="18"/>
        </w:rPr>
        <w:t>Basit makinelerle ilgili olarak aşağıda verilenlerden hangisi ya da hangileri doğrudu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I-</w:t>
      </w:r>
      <w:r>
        <w:rPr>
          <w:rFonts w:cs="Comic Sans MS" w:ascii="Comic Sans MS" w:hAnsi="Comic Sans MS"/>
          <w:sz w:val="18"/>
          <w:szCs w:val="18"/>
        </w:rPr>
        <w:t xml:space="preserve"> basit makinelerde kuvvetten kazanç sağlamak için yolu uzatmak gerek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II-</w:t>
      </w:r>
      <w:r>
        <w:rPr>
          <w:rFonts w:cs="Comic Sans MS" w:ascii="Comic Sans MS" w:hAnsi="Comic Sans MS"/>
          <w:sz w:val="18"/>
          <w:szCs w:val="18"/>
        </w:rPr>
        <w:t xml:space="preserve"> basit makinelerden bazıları hem kuvvetin yönünü hem de büyüklüğünü değiştir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III-</w:t>
      </w:r>
      <w:r>
        <w:rPr>
          <w:rFonts w:cs="Comic Sans MS" w:ascii="Comic Sans MS" w:hAnsi="Comic Sans MS"/>
          <w:sz w:val="18"/>
          <w:szCs w:val="18"/>
        </w:rPr>
        <w:t xml:space="preserve"> basit makinelerde işten ya da enerjiden kazanç sağlanmaz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Yalnız I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Yalnız III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I ve II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I, II ve III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Comic Sans MS" w:hAnsi="Comic Sans MS"/>
          <w:b/>
        </w:rPr>
        <w:t>16)</w:t>
      </w:r>
      <w:r>
        <w:rPr>
          <w:rFonts w:cs="Comic Sans MS" w:ascii="Comic Sans MS" w:hAnsi="Comic Sans MS"/>
        </w:rPr>
        <w:t>İpek kumaşa sürtülen cam çubuk hangi çeşitelektrik yükü ile yüklenir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am çubuk elektron kaybederek (-) yükle yükl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Cam çubuk elektron kaybederek (+) yükle yükl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Cam çubuk ipek kumaşa sürtünerek elektriklenemez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Cam çubuk elektron kazanarak (-) yükle yüklenir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oru"/>
        <w:ind w:left="0" w:hanging="0"/>
        <w:rPr/>
      </w:pPr>
      <w:r>
        <w:rPr>
          <w:rFonts w:cs="Comic Sans MS" w:ascii="Comic Sans MS" w:hAnsi="Comic Sans MS"/>
        </w:rPr>
        <w:t>17)</w:t>
        <w:tab/>
        <w:t xml:space="preserve">Aşağıda yük dağılımları belirtilmiş olan cisimlerden hangisi nötr cisimdir?   </w:t>
      </w:r>
    </w:p>
    <w:p>
      <w:pPr>
        <w:pStyle w:val="Soru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1889760</wp:posOffset>
            </wp:positionV>
            <wp:extent cx="3151505" cy="221107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2296160" cy="702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)</w:t>
      </w:r>
    </w:p>
    <w:p>
      <w:pPr>
        <w:pStyle w:val="TextBody"/>
        <w:ind w:right="-319" w:hanging="0"/>
        <w:rPr>
          <w:rFonts w:ascii="Comic Sans MS" w:hAnsi="Comic Sans MS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omic Sans MS" w:hAnsi="Comic Sans MS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82550</wp:posOffset>
            </wp:positionV>
            <wp:extent cx="3048000" cy="361061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416" w:firstLine="70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YASEMİN YILDIZ ALDEMİ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08" w:firstLine="708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Arial" w:ascii="Comic Sans MS" w:hAnsi="Comic Sans MS"/>
          <w:sz w:val="18"/>
          <w:szCs w:val="18"/>
        </w:rPr>
        <w:t>FEN VE TEKNOLOJİ ÖĞRETMENİ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oru"/>
        <w:tabs>
          <w:tab w:val="clear" w:pos="397"/>
          <w:tab w:val="clear" w:pos="680"/>
          <w:tab w:val="left" w:pos="0" w:leader="none"/>
        </w:tabs>
        <w:rPr/>
      </w:pPr>
      <w:r>
        <w:rPr>
          <w:rFonts w:cs="Comic Sans MS" w:ascii="Comic Sans MS" w:hAnsi="Comic Sans MS"/>
        </w:rPr>
        <w:t>19)Elektriklenme ile ilgili olarak;</w:t>
      </w:r>
    </w:p>
    <w:p>
      <w:pPr>
        <w:pStyle w:val="ROMEN"/>
        <w:numPr>
          <w:ilvl w:val="0"/>
          <w:numId w:val="1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Cisimlerin nötr olması, (+) ve (-) yüklerin </w:t>
      </w:r>
    </w:p>
    <w:p>
      <w:pPr>
        <w:pStyle w:val="ROMEN"/>
        <w:numPr>
          <w:ilvl w:val="0"/>
          <w:numId w:val="1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şitliğinin sağlanmasıdır.</w:t>
      </w:r>
    </w:p>
    <w:p>
      <w:pPr>
        <w:pStyle w:val="ROMEN"/>
        <w:numPr>
          <w:ilvl w:val="0"/>
          <w:numId w:val="1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Zıt yüklü iki cisim birbirini iter.</w:t>
      </w:r>
    </w:p>
    <w:p>
      <w:pPr>
        <w:pStyle w:val="ROMEN"/>
        <w:numPr>
          <w:ilvl w:val="0"/>
          <w:numId w:val="1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Paratonerler, yıldırımın güvenli bir şekilde </w:t>
      </w:r>
    </w:p>
    <w:p>
      <w:pPr>
        <w:pStyle w:val="ROMEN"/>
        <w:ind w:left="360" w:hanging="0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toprağa taşınmasını sağlayan araçlardır.</w:t>
      </w:r>
    </w:p>
    <w:p>
      <w:pPr>
        <w:pStyle w:val="ROMEN"/>
        <w:rPr>
          <w:rStyle w:val="SoruChar"/>
          <w:rFonts w:ascii="Comic Sans MS" w:hAnsi="Comic Sans MS" w:cs="Comic Sans MS"/>
          <w:b w:val="false"/>
          <w:b w:val="false"/>
        </w:rPr>
      </w:pPr>
      <w:r>
        <w:rPr>
          <w:rStyle w:val="SoruChar"/>
          <w:rFonts w:eastAsia="Comic Sans MS" w:cs="Comic Sans MS" w:ascii="Comic Sans MS" w:hAnsi="Comic Sans MS"/>
        </w:rPr>
        <w:t xml:space="preserve">    </w:t>
      </w:r>
      <w:r>
        <w:rPr>
          <w:rStyle w:val="SoruChar"/>
          <w:rFonts w:cs="Comic Sans MS" w:ascii="Comic Sans MS" w:hAnsi="Comic Sans MS"/>
        </w:rPr>
        <w:t>anlatımlarından hangileri doğrudur?</w:t>
      </w:r>
    </w:p>
    <w:p>
      <w:pPr>
        <w:pStyle w:val="Seenek"/>
        <w:rPr/>
      </w:pPr>
      <w:r>
        <w:rPr>
          <w:rFonts w:cs="Comic Sans MS" w:ascii="Comic Sans MS" w:hAnsi="Comic Sans MS"/>
        </w:rPr>
        <w:t>A)</w:t>
        <w:tab/>
        <w:t>I ve II   B)  II ve III   C) I ve III     D) I, II ve III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)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695</wp:posOffset>
            </wp:positionH>
            <wp:positionV relativeFrom="paragraph">
              <wp:posOffset>55880</wp:posOffset>
            </wp:positionV>
            <wp:extent cx="3232785" cy="2951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21)</w:t>
      </w:r>
      <w:r>
        <w:rPr>
          <w:rStyle w:val="StrongEmphasis"/>
          <w:rFonts w:cs="Comic Sans MS" w:ascii="Comic Sans MS" w:hAnsi="Comic Sans MS"/>
          <w:sz w:val="18"/>
          <w:szCs w:val="18"/>
        </w:rPr>
        <w:t>Aşağıdaki basit makinelerin hangisinde kuvvet kazancı yoktur?</w:t>
      </w:r>
      <w:r>
        <w:rPr>
          <w:rFonts w:cs="Comic Sans MS" w:ascii="Comic Sans MS" w:hAnsi="Comic Sans MS"/>
          <w:b/>
          <w:bCs/>
          <w:sz w:val="18"/>
          <w:szCs w:val="18"/>
        </w:rPr>
        <w:br/>
      </w:r>
      <w:r>
        <w:rPr>
          <w:rFonts w:cs="Comic Sans MS" w:ascii="Comic Sans MS" w:hAnsi="Comic Sans MS"/>
          <w:sz w:val="18"/>
          <w:szCs w:val="18"/>
        </w:rPr>
        <w:t xml:space="preserve">     A) hareketli makara              B) eğik düzlem</w:t>
        <w:br/>
        <w:t xml:space="preserve">     C) sabit makara                     D) kaldıraç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22)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Basit bir elektrik devresi çizerek voltmetre ve ampermetreyi devreye bağlayıp,akımın yönünü çiziniz(8 p)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23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Aşağıdaki D/Y sorularını uygun şekilde doldurunuz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……</w:t>
      </w:r>
      <w:r>
        <w:rPr>
          <w:rFonts w:cs="Arial" w:ascii="Comic Sans MS" w:hAnsi="Comic Sans MS"/>
          <w:sz w:val="18"/>
          <w:szCs w:val="18"/>
        </w:rPr>
        <w:t>..1-Bir yay  esneklik özelliğini kaybedebil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……</w:t>
      </w:r>
      <w:r>
        <w:rPr>
          <w:rFonts w:cs="Arial" w:ascii="Comic Sans MS" w:hAnsi="Comic Sans MS"/>
          <w:sz w:val="18"/>
          <w:szCs w:val="18"/>
        </w:rPr>
        <w:t>..2-Hareketli cisimler potansiyel enerjiye sahipt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……</w:t>
      </w:r>
      <w:r>
        <w:rPr>
          <w:rFonts w:cs="Arial" w:ascii="Comic Sans MS" w:hAnsi="Comic Sans MS"/>
          <w:sz w:val="18"/>
          <w:szCs w:val="18"/>
        </w:rPr>
        <w:t>.3-Aynı elektrik yükleri birbirini çeker, farklı elektrik yükleri ise birbirini ite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……</w:t>
      </w:r>
      <w:r>
        <w:rPr>
          <w:rFonts w:cs="Arial" w:ascii="Comic Sans MS" w:hAnsi="Comic Sans MS"/>
          <w:sz w:val="18"/>
          <w:szCs w:val="18"/>
        </w:rPr>
        <w:t>..4-Elektriklenme olaylarında cisimler sadece negatif yük alış-verişi yap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……</w:t>
      </w:r>
      <w:r>
        <w:rPr>
          <w:rFonts w:cs="Arial" w:ascii="Comic Sans MS" w:hAnsi="Comic Sans MS"/>
          <w:color w:val="000000"/>
          <w:sz w:val="18"/>
          <w:szCs w:val="18"/>
        </w:rPr>
        <w:t>..5-</w:t>
      </w:r>
      <w:r>
        <w:rPr>
          <w:rFonts w:cs="Comic Sans MS" w:ascii="Comic Sans MS" w:hAnsi="Comic Sans MS"/>
          <w:bCs/>
          <w:sz w:val="18"/>
          <w:szCs w:val="18"/>
        </w:rPr>
        <w:t>Elektrik akımının yönü üretecin pozitif kutbundan negatif kutbuna doğrud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……</w:t>
      </w:r>
      <w:r>
        <w:rPr>
          <w:rFonts w:cs="Comic Sans MS" w:ascii="Comic Sans MS" w:hAnsi="Comic Sans MS"/>
          <w:bCs/>
          <w:sz w:val="18"/>
          <w:szCs w:val="18"/>
        </w:rPr>
        <w:t>.6-Volt/Amper = Ohm    ‘dur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………</w:t>
      </w:r>
      <w:r>
        <w:rPr>
          <w:rFonts w:cs="Comic Sans MS" w:ascii="Comic Sans MS" w:hAnsi="Comic Sans MS"/>
          <w:bCs/>
          <w:sz w:val="18"/>
          <w:szCs w:val="18"/>
        </w:rPr>
        <w:t>7-Elektrik akımının birimi ampermetre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………</w:t>
      </w:r>
      <w:r>
        <w:rPr>
          <w:rFonts w:cs="Comic Sans MS" w:ascii="Comic Sans MS" w:hAnsi="Comic Sans MS"/>
          <w:bCs/>
          <w:sz w:val="18"/>
          <w:szCs w:val="18"/>
        </w:rPr>
        <w:t>8- Gerilimi ölçen alet voltmetred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9" w:bottom="765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39:00Z</dcterms:created>
  <dc:creator>Hande ÜNAL</dc:creator>
  <dc:description/>
  <dc:language>en-US</dc:language>
  <cp:lastModifiedBy>ca1</cp:lastModifiedBy>
  <cp:lastPrinted>2009-12-08T17:51:00Z</cp:lastPrinted>
  <dcterms:modified xsi:type="dcterms:W3CDTF">2010-01-05T22:39:00Z</dcterms:modified>
  <cp:revision>2</cp:revision>
  <dc:subject/>
  <dc:title>2006–2007 Eğitim Öğretim Yılı Fen Bilgisi Dersi 6</dc:title>
</cp:coreProperties>
</file>