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1530" cy="800100"/>
            <wp:effectExtent l="0" t="0" r="0" b="0"/>
            <wp:wrapNone/>
            <wp:docPr id="1" name="Resim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>Fen ve Teknoloji 7.Sınıf 1. Dönem 3. Yazıl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3147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ı Soyadı </w:t>
                              <w:tab/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ınıfı – Numarası: 7 / ___ – _______ 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9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dı Soyadı </w:t>
                        <w:tab/>
                        <w:t>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ınıfı – Numarası: 7 / ___ – _______ 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201..-201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/>
        <w:t xml:space="preserve">                       </w:t>
      </w:r>
      <w:r>
        <w:rPr>
          <w:b/>
          <w:sz w:val="21"/>
          <w:szCs w:val="21"/>
        </w:rPr>
        <w:t xml:space="preserve">……………… </w:t>
      </w:r>
      <w:r>
        <w:rPr>
          <w:b/>
          <w:sz w:val="21"/>
          <w:szCs w:val="21"/>
        </w:rPr>
        <w:t>ORTAOKUL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64"/>
        <w:ind w:right="-1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A.   Aşağıdaki cümlelerde boş bırakılan yerleri  tablodaki uygun kelimelerle doldurunuz.</w:t>
      </w:r>
      <w:r>
        <w:rPr>
          <w:rFonts w:cs="Calibri" w:ascii="Calibri" w:hAnsi="Calibri"/>
          <w:b/>
          <w:bCs/>
          <w:sz w:val="20"/>
          <w:szCs w:val="20"/>
        </w:rPr>
        <w:tab/>
        <w:t>(10P)</w:t>
        <w:tab/>
        <w:tab/>
      </w:r>
    </w:p>
    <w:tbl>
      <w:tblPr>
        <w:tblW w:w="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1"/>
      </w:tblGrid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perme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ek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ötr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tmet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hm</w:t>
            </w:r>
          </w:p>
        </w:tc>
      </w:tr>
      <w:tr>
        <w:trPr>
          <w:trHeight w:val="2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ansiy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rakl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skop</w:t>
            </w:r>
          </w:p>
        </w:tc>
      </w:tr>
      <w:tr>
        <w:trPr>
          <w:trHeight w:val="2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p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nç</w:t>
            </w:r>
          </w:p>
        </w:tc>
      </w:tr>
    </w:tbl>
    <w:p>
      <w:pPr>
        <w:pStyle w:val="Normal"/>
        <w:spacing w:lineRule="auto" w:line="336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-Elektrik enerjisi kaynaklarının kutupları arasındaki gerilimi </w:t>
      </w:r>
    </w:p>
    <w:p>
      <w:pPr>
        <w:pStyle w:val="Normal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lçmeye yarayan araca .......................................................denir.</w:t>
      </w:r>
    </w:p>
    <w:p>
      <w:pPr>
        <w:pStyle w:val="Normal"/>
        <w:spacing w:lineRule="auto" w:line="336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-Cisimlerin yüklü olup olmadığını ve yüklü ise yükünün türünü  </w:t>
      </w:r>
    </w:p>
    <w:p>
      <w:pPr>
        <w:pStyle w:val="Normal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irlemeye yarayan araca ..................................................denir.</w:t>
      </w:r>
    </w:p>
    <w:p>
      <w:pPr>
        <w:pStyle w:val="Normal"/>
        <w:spacing w:lineRule="auto" w:line="336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3-Yüklü cisimlerden toprağa, topraktan yüklü cisme negatif yük  </w:t>
      </w:r>
    </w:p>
    <w:p>
      <w:pPr>
        <w:pStyle w:val="Normal"/>
        <w:spacing w:lineRule="auto" w:line="336"/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kışına ………………………..................……………..denir.</w:t>
      </w:r>
    </w:p>
    <w:p>
      <w:pPr>
        <w:pStyle w:val="Normal"/>
        <w:spacing w:lineRule="auto" w:line="336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-</w:t>
      </w:r>
      <w:r>
        <w:rPr>
          <w:rFonts w:cs="Calibri" w:ascii="Calibri" w:hAnsi="Calibri"/>
          <w:color w:val="000000"/>
          <w:sz w:val="20"/>
          <w:szCs w:val="20"/>
        </w:rPr>
        <w:t xml:space="preserve"> Pozitif yük ve negatif yük sayıları eşit olan atom cisimlere     ………….…… cisim denir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-Direncin birimi .......................................du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- Zıt yükler birbirini …………………….. , aynı yükler birbirini ……………….</w:t>
      </w:r>
    </w:p>
    <w:p>
      <w:pPr>
        <w:pStyle w:val="Normal"/>
        <w:tabs>
          <w:tab w:val="clear" w:pos="708"/>
          <w:tab w:val="left" w:pos="142" w:leader="none"/>
        </w:tabs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7-Ampül…………….tir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8-Akımın birimi ...................., gerilimin birimi .......................</w:t>
      </w:r>
    </w:p>
    <w:p>
      <w:pPr>
        <w:pStyle w:val="Normal"/>
        <w:autoSpaceDE w:val="false"/>
        <w:rPr>
          <w:rFonts w:ascii="Swis721BTBold;Arial" w:hAnsi="Swis721BTBold;Arial" w:cs="Swis721BTBold;Arial"/>
          <w:b/>
          <w:b/>
          <w:bCs/>
          <w:caps/>
          <w:sz w:val="20"/>
          <w:szCs w:val="20"/>
        </w:rPr>
      </w:pP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B.Aşağıdaki ifadelerden doğru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>(D)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 xml:space="preserve">, yanlış olanların yanına </w:t>
      </w:r>
      <w:r>
        <w:rPr>
          <w:rFonts w:cs="Swis721BTBold;Arial" w:ascii="Swis721BTBold;Arial" w:hAnsi="Swis721BTBold;Arial"/>
          <w:b/>
          <w:bCs/>
          <w:caps/>
          <w:color w:val="FF0103"/>
          <w:sz w:val="20"/>
          <w:szCs w:val="20"/>
        </w:rPr>
        <w:t xml:space="preserve">(Y) </w:t>
      </w:r>
      <w:r>
        <w:rPr>
          <w:rFonts w:cs="Swis721BTBold;Arial" w:ascii="Swis721BTBold;Arial" w:hAnsi="Swis721BTBold;Arial"/>
          <w:b/>
          <w:bCs/>
          <w:caps/>
          <w:sz w:val="20"/>
          <w:szCs w:val="20"/>
        </w:rPr>
        <w:t>harfi koyunuz. (10P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>(   ) İpek kumaşa sürtülen cam çubuk pozitif (+) elektrik yükü ile yükleni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(   ) Nötr cisim, </w:t>
      </w:r>
      <w:r>
        <w:rPr>
          <w:rFonts w:cs="Swis721BTRoman;Arial" w:ascii="Calibri" w:hAnsi="Calibri"/>
          <w:sz w:val="20"/>
          <w:szCs w:val="20"/>
        </w:rPr>
        <w:t>üzerinde</w:t>
      </w:r>
      <w:r>
        <w:rPr>
          <w:rFonts w:cs="Swis721BTRoman;Arial" w:ascii="Swis721BTRoman;Arial" w:hAnsi="Swis721BTRoman;Arial"/>
          <w:sz w:val="20"/>
          <w:szCs w:val="20"/>
        </w:rPr>
        <w:t xml:space="preserve"> pozitif (+) yüklerin fazla olduğu cisimdi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>(   ) Pozitif (+) yüklü bir elektroskopa, pozitif (+) yüklü bir cisim yaklaştırılırsa elektroskopun yaprakları biraz daha açılı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 xml:space="preserve">(   ) Elektriklenme cisimlerdeki yük dengesizliği sonucunda oluşur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Swis721BTRoman;Arial" w:ascii="Swis721BTRoman;Arial" w:hAnsi="Swis721BTRoman;Arial"/>
          <w:sz w:val="20"/>
          <w:szCs w:val="20"/>
        </w:rPr>
        <w:t>(   ) Yüklü bulutlar arasındaki elektrik boşalmasına şimşek deni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Roman;Arial" w:cs="Swis721BTRoman;Arial" w:ascii="Swis721BTRoman;Arial" w:hAnsi="Swis721BTRoman;Arial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Petrol tankerlerinin arkasına yere değen zincirler takılması topraklama olayına örnekti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Swis721BTRoman;Arial" w:hAnsi="Swis721BTRoman;Arial" w:cs="Swis721BTRoman;Arial"/>
          <w:sz w:val="20"/>
          <w:szCs w:val="20"/>
        </w:rPr>
      </w:pPr>
      <w:r>
        <w:rPr>
          <w:rFonts w:eastAsia="Swis721BTRoman;Arial" w:cs="Swis721BTRoman;Arial" w:ascii="Swis721BTRoman;Arial" w:hAnsi="Swis721BTRoman;Arial"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Elektrik devresinde akımın oluşması için kapalı devre olması gereki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Bir elektrik devresinde negatif yüklerin hareket yönü pilin negatif kutbundan, pozitif kutbuna doğrudu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Seri bağlı ampullerle oluşmuş bir devrede, devrenin eş değer direnci her bir ampulün direncinden büyüktü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Swis721BTBold;Arial" w:cs="Swis721BTBold;Arial" w:ascii="Swis721BTBold;Arial" w:hAnsi="Swis721BTBold;Arial"/>
          <w:b/>
          <w:bCs/>
          <w:sz w:val="20"/>
          <w:szCs w:val="20"/>
        </w:rPr>
        <w:t xml:space="preserve"> </w:t>
      </w:r>
      <w:r>
        <w:rPr>
          <w:rFonts w:cs="Swis721BTRoman;Arial" w:ascii="Swis721BTRoman;Arial" w:hAnsi="Swis721BTRoman;Arial"/>
          <w:sz w:val="20"/>
          <w:szCs w:val="20"/>
        </w:rPr>
        <w:t>(   ) Bir devrede elektrik akımının devre elemanlarına paralel bağlanmış telin üzerinden geçmesine kısa devre denir.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 xml:space="preserve">C.  "Elektrik devrelerinde lambaların parlaklığı, lambaların üzerinden geçen akımla doğru orantılıdır." 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  <w:lang w:val="en-US" w:eastAsia="en-US"/>
        </w:rPr>
      </w:pPr>
      <w:r>
        <w:rPr>
          <w:rFonts w:cs="Calibri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28575</wp:posOffset>
            </wp:positionV>
            <wp:extent cx="1080135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0190</wp:posOffset>
            </wp:positionH>
            <wp:positionV relativeFrom="paragraph">
              <wp:posOffset>132080</wp:posOffset>
            </wp:positionV>
            <wp:extent cx="1476375" cy="1247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spacing w:before="0" w:after="60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ind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  <w:t>Yukarıdaki devrelerle ilgili soruları cevaplayınız.(4x2=8P)</w:t>
      </w:r>
    </w:p>
    <w:p>
      <w:pPr>
        <w:pStyle w:val="TextBody"/>
        <w:numPr>
          <w:ilvl w:val="0"/>
          <w:numId w:val="4"/>
        </w:numPr>
        <w:ind w:left="142" w:right="-142" w:hanging="36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>Hangi devredeki ampuller seri bağlıdır?</w:t>
      </w:r>
    </w:p>
    <w:p>
      <w:pPr>
        <w:pStyle w:val="TextBody"/>
        <w:ind w:left="142" w:right="-142" w:hanging="0"/>
        <w:jc w:val="left"/>
        <w:rPr>
          <w:rFonts w:ascii="Comic Sans MS" w:hAnsi="Comic Sans MS" w:cs="Calibri"/>
          <w:b w:val="false"/>
          <w:b w:val="false"/>
          <w:bCs/>
          <w:sz w:val="18"/>
          <w:szCs w:val="18"/>
        </w:rPr>
      </w:pPr>
      <w:r>
        <w:rPr>
          <w:rFonts w:cs="Calibri" w:ascii="Comic Sans MS" w:hAnsi="Comic Sans MS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42" w:right="-142" w:hanging="36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 xml:space="preserve">Hangi devredeki ampullerden biri patladığında diğerleri de </w:t>
      </w:r>
    </w:p>
    <w:p>
      <w:pPr>
        <w:pStyle w:val="TextBody"/>
        <w:ind w:right="-142" w:hanging="0"/>
        <w:jc w:val="left"/>
        <w:rPr>
          <w:rFonts w:ascii="Comic Sans MS" w:hAnsi="Comic Sans MS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>söner?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b w:val="false"/>
          <w:b w:val="false"/>
          <w:bCs/>
          <w:sz w:val="18"/>
          <w:szCs w:val="18"/>
        </w:rPr>
      </w:pPr>
      <w:r>
        <w:rPr>
          <w:rFonts w:cs="Calibri" w:ascii="Comic Sans MS" w:hAnsi="Comic Sans MS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42" w:right="-142" w:hanging="36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>Hangi devredeki ampuller en parlaktır? Neye göre karar verdiniz?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b w:val="false"/>
          <w:b w:val="false"/>
          <w:bCs/>
          <w:sz w:val="18"/>
          <w:szCs w:val="18"/>
        </w:rPr>
      </w:pPr>
      <w:r>
        <w:rPr>
          <w:rFonts w:cs="Calibri" w:ascii="Comic Sans MS" w:hAnsi="Comic Sans MS"/>
          <w:b w:val="false"/>
          <w:bCs/>
          <w:sz w:val="18"/>
          <w:szCs w:val="18"/>
        </w:rPr>
      </w:r>
    </w:p>
    <w:p>
      <w:pPr>
        <w:pStyle w:val="TextBody"/>
        <w:ind w:left="142" w:right="-142" w:hanging="0"/>
        <w:jc w:val="left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4"/>
        </w:numPr>
        <w:ind w:left="142" w:right="-142" w:hanging="360"/>
        <w:jc w:val="left"/>
        <w:rPr>
          <w:rFonts w:ascii="Comic Sans MS" w:hAnsi="Comic Sans MS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 xml:space="preserve">2.devreye ampul eklenmesiyle toplam direnç ve akım nasıl 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</w:t>
      </w:r>
      <w:r>
        <w:rPr>
          <w:rFonts w:cs="Calibri" w:ascii="Comic Sans MS" w:hAnsi="Comic Sans MS"/>
          <w:b w:val="false"/>
          <w:bCs/>
          <w:sz w:val="18"/>
          <w:szCs w:val="18"/>
        </w:rPr>
        <w:t>değişir? Açıklayınız.</w:t>
      </w:r>
    </w:p>
    <w:p>
      <w:pPr>
        <w:pStyle w:val="TextBody"/>
        <w:ind w:right="-142" w:hanging="0"/>
        <w:jc w:val="left"/>
        <w:rPr>
          <w:rFonts w:ascii="Comic Sans MS" w:hAnsi="Comic Sans MS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  </w:t>
      </w:r>
      <w:r>
        <w:rPr>
          <w:rFonts w:cs="Calibri" w:ascii="Comic Sans MS" w:hAnsi="Comic Sans MS"/>
          <w:b w:val="false"/>
          <w:bCs/>
          <w:sz w:val="18"/>
          <w:szCs w:val="18"/>
        </w:rPr>
        <w:t>Direnç:                                          Akım: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omic Sans MS" w:hAnsi="Comic Sans MS"/>
          <w:sz w:val="18"/>
          <w:szCs w:val="18"/>
        </w:rPr>
        <w:t>D-  Aşağıda ampullerin anahtarlar tarafından nasıl kontrol edildiği gösterilmek istenmiştir. Cümlelerde verilen boşlukları doldurunuz. (7P)</w:t>
      </w:r>
    </w:p>
    <w:p>
      <w:pPr>
        <w:pStyle w:val="TextBody"/>
        <w:ind w:right="-142" w:hanging="0"/>
        <w:jc w:val="left"/>
        <w:rPr>
          <w:rFonts w:ascii="Comic Sans MS" w:hAnsi="Comic Sans MS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omic Sans MS" w:hAnsi="Comic Sans MS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106045</wp:posOffset>
            </wp:positionV>
            <wp:extent cx="2132965" cy="1097280"/>
            <wp:effectExtent l="0" t="0" r="0" b="0"/>
            <wp:wrapTight wrapText="bothSides">
              <wp:wrapPolygon edited="0">
                <wp:start x="-71" y="0"/>
                <wp:lineTo x="-71" y="21479"/>
                <wp:lineTo x="21600" y="21479"/>
                <wp:lineTo x="21600" y="0"/>
                <wp:lineTo x="-71" y="0"/>
              </wp:wrapPolygon>
            </wp:wrapTight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)Sadece A anahtar açık bırakılıp diğerleri kapatılırsa ………….. ve ……… Lambaları ışık ve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)Sadece B anahtar açık, diğerleri kapalı iken ………. Lambas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Sadece C anahtar açık diğerleri kapalı iken ……… ve ………. Lambaları ışık veri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)B ve C anahtarlar kapalı A anahtarı açık iken ……… ve …………… Lambaları ışık veri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left="283" w:right="-104" w:hanging="0"/>
        <w:jc w:val="left"/>
        <w:rPr/>
      </w:pPr>
      <w:r>
        <w:rPr>
          <w:rFonts w:cs="Calibri" w:ascii="Comic Sans MS" w:hAnsi="Comic Sans MS"/>
          <w:sz w:val="18"/>
          <w:szCs w:val="18"/>
        </w:rPr>
        <w:t>E-  Yanda (-) yüklü bir cisim  iletken telle toprağa değdirilmiştir.</w:t>
      </w:r>
    </w:p>
    <w:p>
      <w:pPr>
        <w:pStyle w:val="TextBody"/>
        <w:ind w:left="284" w:right="-142" w:hanging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895</wp:posOffset>
            </wp:positionH>
            <wp:positionV relativeFrom="paragraph">
              <wp:posOffset>95250</wp:posOffset>
            </wp:positionV>
            <wp:extent cx="731520" cy="662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84489" b="7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alibri" w:ascii="Comic Sans MS" w:hAnsi="Comic Sans MS"/>
          <w:sz w:val="18"/>
          <w:szCs w:val="18"/>
        </w:rPr>
        <w:t>Son durumda;</w:t>
      </w:r>
    </w:p>
    <w:p>
      <w:pPr>
        <w:pStyle w:val="TextBody"/>
        <w:numPr>
          <w:ilvl w:val="0"/>
          <w:numId w:val="5"/>
        </w:numPr>
        <w:ind w:left="284" w:right="-142" w:hanging="360"/>
        <w:jc w:val="left"/>
        <w:rPr>
          <w:rFonts w:ascii="Comic Sans MS" w:hAnsi="Comic Sans MS" w:cs="Calibri"/>
          <w:b w:val="false"/>
          <w:b w:val="false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sz w:val="18"/>
          <w:szCs w:val="18"/>
        </w:rPr>
        <w:t xml:space="preserve">                            </w:t>
      </w:r>
      <w:r>
        <w:rPr>
          <w:rFonts w:cs="Calibri" w:ascii="Comic Sans MS" w:hAnsi="Comic Sans MS"/>
          <w:b w:val="false"/>
          <w:bCs/>
          <w:sz w:val="18"/>
          <w:szCs w:val="18"/>
        </w:rPr>
        <w:t>Cismin yük durumu ne olur? Açıklayınız.(3P)</w:t>
      </w:r>
    </w:p>
    <w:p>
      <w:pPr>
        <w:pStyle w:val="Normal"/>
        <w:spacing w:lineRule="auto" w:line="288"/>
        <w:ind w:left="284" w:hanging="0"/>
        <w:jc w:val="both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alibri"/>
          <w:b/>
          <w:b/>
          <w:sz w:val="18"/>
          <w:szCs w:val="18"/>
          <w:lang w:val="sv-SE"/>
        </w:rPr>
      </w:pPr>
      <w:r>
        <w:rPr>
          <w:rFonts w:cs="Calibri" w:ascii="Comic Sans MS" w:hAnsi="Comic Sans MS"/>
          <w:b/>
          <w:sz w:val="18"/>
          <w:szCs w:val="18"/>
          <w:lang w:val="sv-S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F-Devrenin eş değer direnci kaç ohm  ( Ω ) dur?(5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 w:eastAsia="en-US"/>
        </w:rPr>
      </w:pPr>
      <w:r>
        <w:rPr>
          <w:rFonts w:cs="Calibri" w:ascii="Calibri" w:hAnsi="Calibri"/>
          <w:b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905125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- İter mi, Çeker mi? (10P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zitif – Pozitif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egatif- Pozitif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ötr – Negatif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egatif- Negati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zitif- Nötr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alibri" w:ascii="Calibri" w:hAnsi="Calibri"/>
          <w:sz w:val="20"/>
          <w:szCs w:val="20"/>
        </w:rPr>
        <w:t xml:space="preserve"> 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 -</w:t>
      </w:r>
      <w:r>
        <w:rPr>
          <w:rFonts w:cs="Calibri" w:ascii="Calibri" w:hAnsi="Calibri"/>
          <w:b/>
          <w:sz w:val="22"/>
          <w:szCs w:val="22"/>
        </w:rPr>
        <w:t>Aşağıdaki soruları açıklayınız.</w:t>
      </w:r>
      <w:r>
        <w:rPr>
          <w:rFonts w:cs="Calibri" w:ascii="Calibri" w:hAnsi="Calibri"/>
          <w:sz w:val="22"/>
          <w:szCs w:val="22"/>
        </w:rPr>
        <w:t xml:space="preserve"> (8P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070</wp:posOffset>
                </wp:positionH>
                <wp:positionV relativeFrom="paragraph">
                  <wp:posOffset>820420</wp:posOffset>
                </wp:positionV>
                <wp:extent cx="0" cy="228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64.6pt" to="124.1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6070</wp:posOffset>
                </wp:positionH>
                <wp:positionV relativeFrom="paragraph">
                  <wp:posOffset>687070</wp:posOffset>
                </wp:positionV>
                <wp:extent cx="336550" cy="13335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54.1pt" to="150.55pt,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820420</wp:posOffset>
                </wp:positionV>
                <wp:extent cx="0" cy="228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4.6pt" to="169.6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8204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64.6pt" to="169.5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2619375" cy="1189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I                    II </w:t>
      </w:r>
    </w:p>
    <w:p>
      <w:pPr>
        <w:pStyle w:val="Normal"/>
        <w:rPr/>
      </w:pPr>
      <w:r>
        <w:rPr>
          <w:sz w:val="18"/>
          <w:szCs w:val="18"/>
        </w:rPr>
        <w:t>Yukarıdaki elektrik devresinde 2 numaralı ampul üzerindeki  anahtar kapatılırsa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evrede ne gibi değişiklikler gözlenir?Açıklayınız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 olayın ismi nedir?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-</w:t>
      </w:r>
      <w:r>
        <w:rPr>
          <w:rFonts w:cs="Calibri" w:ascii="Calibri" w:hAnsi="Calibri"/>
          <w:bCs/>
          <w:sz w:val="22"/>
          <w:szCs w:val="22"/>
        </w:rPr>
        <w:t>Basit bir elektrik devresi çizerek voltmetre ve ampermetreyi devreye bağlayıp,akımın yönünü çiziniz(6 p)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13790" cy="970915"/>
            <wp:effectExtent l="0" t="0" r="0" b="0"/>
            <wp:wrapTight wrapText="bothSides">
              <wp:wrapPolygon edited="0">
                <wp:start x="-183" y="0"/>
                <wp:lineTo x="-183" y="21386"/>
                <wp:lineTo x="21600" y="21386"/>
                <wp:lineTo x="21600" y="0"/>
                <wp:lineTo x="-18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İ-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egatif yüklü K çubuğu,  + yüklü elektroskoba dokundurulursa yapraklar ……………………………………,  negatif yüklü elektroskoba dokundurulursa yapraklar ……………………………….. . (6P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-UYGUN SEÇENEĞİ İŞARETLEYİN. (9X3:27P)</w:t>
      </w:r>
    </w:p>
    <w:p>
      <w:pPr>
        <w:pStyle w:val="Soru"/>
        <w:ind w:left="0" w:hanging="0"/>
        <w:rPr/>
      </w:pPr>
      <w:r>
        <w:rPr>
          <w:rFonts w:cs="Calibri" w:ascii="Calibri" w:hAnsi="Calibri"/>
          <w:sz w:val="20"/>
          <w:szCs w:val="20"/>
        </w:rPr>
        <w:t>1.</w:t>
        <w:tab/>
        <w:t xml:space="preserve">Aşağıda yük dağılımları belirtilmiş olan cisimlerden hangisi nötr cisimdir?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96160" cy="9213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265</wp:posOffset>
            </wp:positionH>
            <wp:positionV relativeFrom="paragraph">
              <wp:posOffset>191770</wp:posOffset>
            </wp:positionV>
            <wp:extent cx="794385" cy="556260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şağıdaki örneklerden hangisi şekildeki cismin yükü ile </w:t>
      </w:r>
      <w:r>
        <w:rPr>
          <w:rFonts w:cs="Calibri" w:ascii="Calibri" w:hAnsi="Calibri"/>
          <w:b/>
          <w:sz w:val="20"/>
          <w:szCs w:val="20"/>
          <w:u w:val="single"/>
        </w:rPr>
        <w:t>aynı</w:t>
      </w:r>
      <w:r>
        <w:rPr>
          <w:rFonts w:cs="Calibri" w:ascii="Calibri" w:hAnsi="Calibri"/>
          <w:b/>
          <w:sz w:val="20"/>
          <w:szCs w:val="20"/>
        </w:rPr>
        <w:t xml:space="preserve"> cins yüke sahiptir?</w:t>
      </w:r>
    </w:p>
    <w:p>
      <w:pPr>
        <w:pStyle w:val="Normal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İpek kumaşa sürtülen cam çubuk</w:t>
      </w:r>
    </w:p>
    <w:p>
      <w:pPr>
        <w:pStyle w:val="Normal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Yün kumaşa sürtülen ebonit çubuk</w:t>
      </w:r>
    </w:p>
    <w:p>
      <w:pPr>
        <w:pStyle w:val="Normal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aça sürtülen plastik tar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Yün kazağa sürtülen bal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- </w:t>
      </w:r>
      <w:r>
        <w:rPr>
          <w:rFonts w:cs="Calibri" w:ascii="Calibri" w:hAnsi="Calibri"/>
          <w:sz w:val="20"/>
          <w:szCs w:val="20"/>
        </w:rPr>
        <w:t>Özdeş yüklü K,L ve M cisimlerinin durumları  şekildeki  gibidi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56205" cy="5816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81" t="14785" r="4148" b="6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na göre cisimlerin yükleri hangisi olabil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</w:tblGrid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15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8" w:hanging="15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835</wp:posOffset>
            </wp:positionH>
            <wp:positionV relativeFrom="paragraph">
              <wp:posOffset>36195</wp:posOffset>
            </wp:positionV>
            <wp:extent cx="710565" cy="10153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4-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Başlangıçta </w:t>
      </w:r>
      <w:r>
        <w:rPr>
          <w:rFonts w:cs="Calibri" w:ascii="Calibri" w:hAnsi="Calibri"/>
          <w:b/>
          <w:sz w:val="20"/>
          <w:szCs w:val="20"/>
        </w:rPr>
        <w:t>nötr</w:t>
      </w:r>
      <w:r>
        <w:rPr>
          <w:rFonts w:cs="Calibri" w:ascii="Calibri" w:hAnsi="Calibri"/>
          <w:sz w:val="20"/>
          <w:szCs w:val="20"/>
        </w:rPr>
        <w:t xml:space="preserve"> olan elektroskopun şekildeki gibi</w:t>
      </w:r>
      <w:r>
        <w:rPr>
          <w:rFonts w:cs="Calibri" w:ascii="Calibri" w:hAnsi="Calibri"/>
          <w:b/>
          <w:sz w:val="20"/>
          <w:szCs w:val="20"/>
        </w:rPr>
        <w:t xml:space="preserve"> topuzunun pozitif, yapraklarının negatif </w:t>
      </w:r>
      <w:r>
        <w:rPr>
          <w:rFonts w:cs="Calibri" w:ascii="Calibri" w:hAnsi="Calibri"/>
          <w:sz w:val="20"/>
          <w:szCs w:val="20"/>
        </w:rPr>
        <w:t>yüklenmesi için aşağıdakilerden hangisi yapılmalıd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ozitif yüklü çubuk topuza yaklaştırılmalı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) Negatif yüklü çubuk topuza yaklaştırılmalı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) Pozitif yüklü çubuk topuza dokundurulmalı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) Negatif yüklü çubuk topuza dokundurulmal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7545</wp:posOffset>
                </wp:positionH>
                <wp:positionV relativeFrom="paragraph">
                  <wp:posOffset>205105</wp:posOffset>
                </wp:positionV>
                <wp:extent cx="1369695" cy="991235"/>
                <wp:effectExtent l="12700" t="12700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91080"/>
                          <a:chOff x="0" y="0"/>
                          <a:chExt cx="1369800" cy="99108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57168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0"/>
                              <a:ext cx="22860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94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599400"/>
                                <a:ext cx="28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99400"/>
                                <a:ext cx="284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1160"/>
                              <a:ext cx="5716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3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696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6.15pt;width:107.85pt;height:78.05pt" coordorigin="3067,323" coordsize="2157,1561">
                <v:group id="shape_0" style="position:absolute;left:4324;top:323;width:900;height:1561">
                  <v:group id="shape_0" style="position:absolute;left:4564;top:323;width:360;height:1258">
                    <v:oval id="shape_0" fillcolor="white" stroked="t" o:allowincell="f" style="position:absolute;left:4564;top:323;width:359;height:31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4744,637" to="4744,1265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4698,1267" to="4742,1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4,1267" to="4788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ff99" stroked="t" o:allowincell="f" style="position:absolute;left:4324;top:624;width:899;height:1079;mso-wrap-style:none;v-text-anchor:middle">
                    <v:fill o:detectmouseclick="t" type="solid" color2="#000066" opacity="0.38"/>
                    <v:stroke color="black" weight="9360" joinstyle="miter" endcap="flat"/>
                    <w10:wrap type="square"/>
                  </v:oval>
                  <v:rect id="shape_0" fillcolor="#ccffcc" stroked="t" o:allowincell="f" style="position:absolute;left:4519;top:1704;width:539;height:179;mso-wrap-style:none;v-text-anchor:middle">
                    <v:fill o:detectmouseclick="t" type="solid" color2="#330033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7;top:32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5- Yandaki şekilde yaprakları kapalı nötr bir elektroskop görülmektedir. Bu elektroskopun topuzuna pozitif yüklü bir cisim yaklaştırılırsa yaprakların son durumu ne ol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Yapraklar pozitif yükle açılı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Yapraklar negatif yükle açılı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Yapraklarda bir değişiklik olma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Yapraklar önce açılır sonra kapanı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- Yandaki devrede lamba parlaklıklarını karşılaştırını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4595</wp:posOffset>
                </wp:positionH>
                <wp:positionV relativeFrom="paragraph">
                  <wp:posOffset>8890</wp:posOffset>
                </wp:positionV>
                <wp:extent cx="1832610" cy="1141095"/>
                <wp:effectExtent l="10160" t="0" r="95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41200"/>
                          <a:chOff x="0" y="0"/>
                          <a:chExt cx="1832760" cy="1141200"/>
                        </a:xfrm>
                      </wpg:grpSpPr>
                      <wps:wsp>
                        <wps:cNvSpPr txBox="1"/>
                        <wps:spPr>
                          <a:xfrm>
                            <a:off x="1177200" y="393840"/>
                            <a:ext cx="1047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1047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1832760" cy="103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920" y="7920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2760" cy="103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839160"/>
                                  <a:ext cx="572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2760" cy="103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3400" y="655920"/>
                                    <a:ext cx="21024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24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84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840" y="0"/>
                                          <a:ext cx="0" cy="24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4904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080" y="77400"/>
                                        <a:ext cx="9216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880" y="78120"/>
                                          <a:ext cx="6228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w w:val="200"/>
                                                <w:b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-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8320" y="285480"/>
                                      <a:ext cx="9828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78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1440"/>
                                      <a:ext cx="986040" cy="60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8480" y="0"/>
                                        <a:ext cx="14148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480"/>
                                          <a:ext cx="13212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96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920" y="1800"/>
                                            <a:ext cx="5220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160" y="8640"/>
                                              <a:ext cx="4968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155" h="21600">
                                                  <a:moveTo>
                                                    <a:pt x="2795" y="3550"/>
                                                  </a:moveTo>
                                                  <a:arcTo wR="10800" hR="10800" stAng="-8269909" swAng="1727177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411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9960" y="748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880"/>
                                        <a:ext cx="29160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8480" y="600840"/>
                                        <a:ext cx="727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3760" y="0"/>
                                      <a:ext cx="1268640" cy="7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8520" y="256320"/>
                                        <a:ext cx="330120" cy="52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720">
                                            <a:moveTo>
                                              <a:pt x="12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1440" y="7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2760" y="782280"/>
                                        <a:ext cx="50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568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94360" y="37440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48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028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080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8040" y="0"/>
                                          <a:ext cx="141480" cy="15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0120"/>
                                            <a:ext cx="13212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96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920" y="1800"/>
                                              <a:ext cx="5220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864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160" y="8640"/>
                                                <a:ext cx="49680" cy="32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155" h="21600">
                                                    <a:moveTo>
                                                      <a:pt x="2795" y="3550"/>
                                                    </a:moveTo>
                                                    <a:arcTo wR="10800" hR="10800" stAng="-8269909" swAng="1727177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41120" cy="154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569880" y="69120"/>
                                          <a:ext cx="41580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6200" y="79920"/>
                                          <a:ext cx="24948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720">
                                              <a:moveTo>
                                                <a:pt x="0" y="7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9120"/>
                                          <a:ext cx="415800" cy="37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580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080"/>
                                            <a:ext cx="249480" cy="36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40" h="720">
                                                <a:moveTo>
                                                  <a:pt x="0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5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4040" y="447480"/>
                                          <a:ext cx="213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3" h="2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63" y="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640" y="379080"/>
                            <a:ext cx="14148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414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20"/>
                                <a:ext cx="1321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6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280" y="2160"/>
                                  <a:ext cx="5220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64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8640"/>
                                    <a:ext cx="49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155" h="21600">
                                        <a:moveTo>
                                          <a:pt x="2795" y="3550"/>
                                        </a:moveTo>
                                        <a:arcTo wR="10800" hR="10800" stAng="-8269909" swAng="1727177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11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0"/>
                              <a:ext cx="104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0.7pt;width:144.3pt;height:89.85pt" coordorigin="1897,14" coordsize="2886,1797">
                <v:shape id="shape_0" fillcolor="white" stroked="f" o:allowincell="f" style="position:absolute;left:3751;top:634;width:164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897;top:14;width:2886;height:1797">
                  <v:shape id="shape_0" fillcolor="white" stroked="f" o:allowincell="f" style="position:absolute;left:3517;top:14;width:164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897;top:185;width:2886;height:1626">
                    <v:shape id="shape_0" fillcolor="white" stroked="f" o:allowincell="f" style="position:absolute;left:2363;top:310;width:164;height: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1897;top:185;width:2886;height:1626">
                      <v:shape id="shape_0" fillcolor="white" stroked="f" o:allowincell="f" style="position:absolute;left:2335;top:1507;width:89;height:1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897;top:185;width:2886;height:1626">
                        <v:group id="shape_0" style="position:absolute;left:3351;top:1218;width:331;height:593">
                          <v:group id="shape_0" style="position:absolute;left:3351;top:1218;width:331;height:387">
                            <v:group id="shape_0" style="position:absolute;left:3351;top:1218;width:109;height:383">
                              <v:line id="shape_0" from="3461,1218" to="3461,160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3351;top:1453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3537;top:1340;width:145;height:266">
                              <v:line id="shape_0" from="3537,1340" to="3537,14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f" o:allowincell="f" style="position:absolute;left:3584;top:1463;width:97;height:1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w w:val="200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shape id="shape_0" fillcolor="white" stroked="f" o:allowincell="f" style="position:absolute;left:3443;top:1668;width:154;height:1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1897;top:185;width:2886;height:1231">
                          <v:group id="shape_0" style="position:absolute;left:1897;top:471;width:1552;height:946">
                            <v:group id="shape_0" style="position:absolute;left:2289;top:471;width:238;height:244">
                              <v:group id="shape_0" style="position:absolute;left:2289;top:580;width:235;height:53">
                                <v:group id="shape_0" style="position:absolute;left:2289;top:580;width:109;height:51">
                                  <v:rect id="shape_0" coordsize="20155,21600" path="l0,21600xee" stroked="t" o:allowincell="f" style="position:absolute;left:2291;top:579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322;top:579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353;top:582;width:109;height:51">
                                  <v:rect id="shape_0" coordsize="20155,21600" path="l0,21600xee" stroked="t" o:allowincell="f" style="position:absolute;left:2354;top:582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385;top:582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2416;top:582;width:109;height:51">
                                  <v:rect id="shape_0" coordsize="20155,21600" path="l0,21600xee" stroked="t" o:allowincell="f" style="position:absolute;left:2417;top:582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  <v:rect id="shape_0" coordsize="20155,21600" path="l0,21600xee" stroked="t" o:allowincell="f" style="position:absolute;left:2448;top:582;width:77;height:50;mso-wrap-style:none;v-text-anchor:middle;rotation:90">
                                    <v:fill o:detectmouseclick="t" on="false"/>
                                    <v:stroke color="blue" weight="6480" joinstyle="miter" endcap="flat"/>
                                    <w10:wrap type="square"/>
                                  </v:rect>
                                </v:group>
                              </v:group>
                              <v:oval id="shape_0" fillcolor="white" stroked="t" o:allowincell="f" style="position:absolute;left:2305;top:471;width:221;height:243;mso-wrap-style:none;v-text-anchor:middle">
                                <v:fill o:detectmouseclick="t" type="solid" color2="black" opacity="0"/>
                                <v:stroke color="black" weight="15840" joinstyle="miter" endcap="flat"/>
                                <w10:wrap type="square"/>
                              </v:oval>
                            </v:group>
                            <v:line id="shape_0" from="2527,589" to="2781,58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coordsize="1440,720" path="m1260,0l0,0l0,720l1440,720e" stroked="t" o:allowincell="f" style="position:absolute;left:1897;top:589;width:458;height:826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2304,1417" to="3449,1417" stroked="t" o:allowincell="f" style="position:absolute;flip:x">
                              <v:stroke color="black" weight="19080" endarrow="open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785;top:185;width:1998;height:1231">
                            <v:shape id="shape_0" coordsize="1440,720" path="m1260,0l0,0l0,720l1440,720e" stroked="t" o:allowincell="f" style="position:absolute;left:4263;top:589;width:519;height:826;flip:x;mso-wrap-style:none;v-text-anchor:middle">
                              <v:fill o:detectmouseclick="t" on="false"/>
                              <v:stroke color="black" weight="19080" joinstyle="round" endcap="flat"/>
                              <w10:wrap type="square"/>
                            </v:shape>
                            <v:line id="shape_0" from="3545,1417" to="4336,141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785;top:185;width:1551;height:834">
                              <v:group id="shape_0" style="position:absolute;left:3707;top:775;width:238;height:244">
                                <v:group id="shape_0" style="position:absolute;left:3707;top:883;width:235;height:54">
                                  <v:group id="shape_0" style="position:absolute;left:3707;top:883;width:109;height:51">
                                    <v:rect id="shape_0" coordsize="20155,21600" path="l0,21600xee" stroked="t" o:allowincell="f" style="position:absolute;left:3708;top:883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739;top:883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769;top:887;width:110;height:51">
                                    <v:rect id="shape_0" coordsize="20155,21600" path="l0,21600xee" stroked="t" o:allowincell="f" style="position:absolute;left:3771;top:88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802;top:88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832;top:887;width:109;height:51">
                                    <v:rect id="shape_0" coordsize="20155,21600" path="l0,21600xee" stroked="t" o:allowincell="f" style="position:absolute;left:3834;top:88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865;top:88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3722;top:775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group id="shape_0" style="position:absolute;left:3445;top:185;width:238;height:244">
                                <v:group id="shape_0" style="position:absolute;left:3445;top:294;width:235;height:54">
                                  <v:group id="shape_0" style="position:absolute;left:3445;top:294;width:109;height:51">
                                    <v:rect id="shape_0" coordsize="20155,21600" path="l0,21600xee" stroked="t" o:allowincell="f" style="position:absolute;left:3446;top:293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477;top:293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508;top:297;width:109;height:51">
                                    <v:rect id="shape_0" coordsize="20155,21600" path="l0,21600xee" stroked="t" o:allowincell="f" style="position:absolute;left:3509;top:29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540;top:29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  <v:group id="shape_0" style="position:absolute;left:3570;top:297;width:110;height:51">
                                    <v:rect id="shape_0" coordsize="20155,21600" path="l0,21600xee" stroked="t" o:allowincell="f" style="position:absolute;left:3572;top:29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  <v:rect id="shape_0" coordsize="20155,21600" path="l0,21600xee" stroked="t" o:allowincell="f" style="position:absolute;left:3603;top:296;width:77;height:50;mso-wrap-style:none;v-text-anchor:middle;rotation:90">
                                      <v:fill o:detectmouseclick="t" on="false"/>
                                      <v:stroke color="blue" weight="648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fillcolor="white" stroked="t" o:allowincell="f" style="position:absolute;left:3460;top:185;width:221;height:243;mso-wrap-style:none;v-text-anchor:middle">
                                  <v:fill o:detectmouseclick="t" type="solid" color2="black" opacity="0"/>
                                  <v:stroke color="black" weight="15840" joinstyle="miter" endcap="flat"/>
                                  <w10:wrap type="square"/>
                                </v:oval>
                              </v:group>
                              <v:shape id="shape_0" coordsize="540,720" path="m0,720l0,0l540,0e" stroked="t" o:allowincell="f" style="position:absolute;left:3682;top:294;width:654;height:573;flip:x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shape id="shape_0" coordsize="540,720" path="m0,720l0,0l540,0e" stroked="t" o:allowincell="f" style="position:absolute;left:3944;top:311;width:392;height:573;flip:xy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  <v:group id="shape_0" style="position:absolute;left:2785;top:294;width:655;height:590">
                                <v:shape id="shape_0" coordsize="540,720" path="m0,720l0,0l540,0e" stroked="t" o:allowincell="f" style="position:absolute;left:2785;top:294;width:654;height:573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  <v:shape id="shape_0" coordsize="540,720" path="m0,720l0,0l540,0e" stroked="t" o:allowincell="f" style="position:absolute;left:2785;top:310;width:392;height:573;flip:y;mso-wrap-style:none;v-text-anchor:middle">
                                  <v:fill o:detectmouseclick="t" on="false"/>
                                  <v:stroke color="black" weight="19080" joinstyle="round" endcap="flat"/>
                                  <w10:wrap type="square"/>
                                </v:shape>
                              </v:group>
                              <v:shape id="shape_0" coordsize="463,22" path="m0,0l463,22e" stroked="t" o:allowincell="f" style="position:absolute;left:3374;top:890;width:336;height:0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3144;top:611;width:238;height:382">
                  <v:group id="shape_0" style="position:absolute;left:3144;top:748;width:238;height:244">
                    <v:group id="shape_0" style="position:absolute;left:3144;top:857;width:235;height:55">
                      <v:group id="shape_0" style="position:absolute;left:3144;top:857;width:109;height:51">
                        <v:rect id="shape_0" coordsize="20155,21600" path="l0,21600xee" stroked="t" o:allowincell="f" style="position:absolute;left:3145;top:856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176;top:856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207;top:860;width:109;height:51">
                        <v:rect id="shape_0" coordsize="20155,21600" path="l0,21600xee" stroked="t" o:allowincell="f" style="position:absolute;left:3208;top:859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239;top:859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  <v:group id="shape_0" style="position:absolute;left:3269;top:860;width:109;height:51">
                        <v:rect id="shape_0" coordsize="20155,21600" path="l0,21600xee" stroked="t" o:allowincell="f" style="position:absolute;left:3271;top:859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  <v:rect id="shape_0" coordsize="20155,21600" path="l0,21600xee" stroked="t" o:allowincell="f" style="position:absolute;left:3302;top:859;width:77;height:50;mso-wrap-style:none;v-text-anchor:middle;rotation:90">
                          <v:fill o:detectmouseclick="t" on="false"/>
                          <v:stroke color="blue" weight="648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3159;top:748;width:221;height:243;mso-wrap-style:none;v-text-anchor:middle">
                      <v:fill o:detectmouseclick="t" type="solid" color2="black" opacity="0"/>
                      <v:stroke color="black" weight="15840" joinstyle="miter" endcap="flat"/>
                      <w10:wrap type="square"/>
                    </v:oval>
                  </v:group>
                  <v:shape id="shape_0" fillcolor="white" stroked="f" o:allowincell="f" style="position:absolute;left:3215;top:611;width:163;height: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A) 2 &gt; 1 &gt; 3 &gt; 4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3 = 4 &gt; 1 &gt;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1 &gt; 2 &gt; 3 =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4 &gt; 3 &gt; 2 &gt;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vertAlign w:val="subscript"/>
        </w:rPr>
      </w:pPr>
      <w:r>
        <w:rPr>
          <w:rFonts w:cs="Century Gothic" w:ascii="Century Gothic" w:hAnsi="Century Gothic"/>
          <w:b/>
          <w:sz w:val="28"/>
          <w:szCs w:val="28"/>
          <w:vertAlign w:val="subscript"/>
        </w:rPr>
        <w:t>7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71525" cy="7245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66140" cy="8096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33425" cy="723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47725" cy="7232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44450</wp:posOffset>
                </wp:positionV>
                <wp:extent cx="1047750" cy="276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üzücü kıyaf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.5pt;width:82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Yüzücü kıyaf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73025</wp:posOffset>
                </wp:positionV>
                <wp:extent cx="676275" cy="276225"/>
                <wp:effectExtent l="5715" t="5715" r="5080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Paraş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5pt;margin-top:5.75pt;width:5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Paraşü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7590</wp:posOffset>
                </wp:positionH>
                <wp:positionV relativeFrom="paragraph">
                  <wp:posOffset>73025</wp:posOffset>
                </wp:positionV>
                <wp:extent cx="60007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Pa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pt;margin-top:5.75pt;width:47.2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Pa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115</wp:posOffset>
                </wp:positionH>
                <wp:positionV relativeFrom="paragraph">
                  <wp:posOffset>44450</wp:posOffset>
                </wp:positionV>
                <wp:extent cx="542925" cy="247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3.5pt;width:42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e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toğraflarda verilenlerden kaç tanesi sürtünme kuvvetinin etkisini azaltmak amacıyla tasarlanmıştır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A)1                                                                             C)3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2                                                                             D)4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-Elektriklenme ile ilgili olarak;</w:t>
      </w:r>
    </w:p>
    <w:p>
      <w:pPr>
        <w:pStyle w:val="ROMEN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isimlerin nötr olması, (+) ve (-) yüklerin </w:t>
      </w:r>
    </w:p>
    <w:p>
      <w:pPr>
        <w:pStyle w:val="ROMEN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şitliğinin sağlanmasıdır.</w:t>
      </w:r>
    </w:p>
    <w:p>
      <w:pPr>
        <w:pStyle w:val="ROMEN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ıt yüklü iki cisim birbirini iter.</w:t>
      </w:r>
    </w:p>
    <w:p>
      <w:pPr>
        <w:pStyle w:val="ROMEN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ratonerler, yıldırımın güvenli bir şekilde </w:t>
      </w:r>
    </w:p>
    <w:p>
      <w:pPr>
        <w:pStyle w:val="ROMEN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oprağa taşınmasını sağlayan araçlardır.</w:t>
      </w:r>
    </w:p>
    <w:p>
      <w:pPr>
        <w:pStyle w:val="ROMEN"/>
        <w:rPr>
          <w:rStyle w:val="SoruCharChar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oruCharChar"/>
          <w:rFonts w:eastAsia="Calibri" w:cs="Calibri" w:ascii="Calibri" w:hAnsi="Calibri"/>
          <w:sz w:val="20"/>
          <w:szCs w:val="20"/>
        </w:rPr>
        <w:t xml:space="preserve">    </w:t>
      </w:r>
      <w:r>
        <w:rPr>
          <w:rStyle w:val="SoruCharChar"/>
          <w:rFonts w:cs="Calibri" w:ascii="Calibri" w:hAnsi="Calibri"/>
          <w:sz w:val="20"/>
          <w:szCs w:val="20"/>
        </w:rPr>
        <w:t>anlatımlarından hangileri doğrudur?</w:t>
      </w:r>
    </w:p>
    <w:p>
      <w:pPr>
        <w:pStyle w:val="Seenek"/>
        <w:rPr/>
      </w:pPr>
      <w:r>
        <w:rPr>
          <w:rFonts w:cs="Calibri" w:ascii="Calibri" w:hAnsi="Calibri"/>
          <w:sz w:val="20"/>
          <w:szCs w:val="20"/>
        </w:rPr>
        <w:t>A)</w:t>
        <w:tab/>
        <w:t>I ve II   B)  II ve III   C) I ve III     D) I,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172335" cy="5810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9-  Şekildeki yüklü cisimlerden hangi ikisi birbirini çeker?     </w:t>
      </w:r>
    </w:p>
    <w:p>
      <w:pPr>
        <w:pStyle w:val="Seenek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K ve L    </w:t>
      </w: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L ve M    </w:t>
      </w: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K ve N        </w:t>
      </w: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 xml:space="preserve"> M ve P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215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:  Süre 40 dakikadır.                             </w:t>
      </w:r>
    </w:p>
    <w:sectPr>
      <w:type w:val="continuous"/>
      <w:pgSz w:w="11906" w:h="16838"/>
      <w:pgMar w:left="284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Swis721BTBold">
    <w:altName w:val="Arial"/>
    <w:charset w:val="00"/>
    <w:family w:val="swiss"/>
    <w:pitch w:val="default"/>
  </w:font>
  <w:font w:name="Swis721BTRoman">
    <w:altName w:val="Arial"/>
    <w:charset w:val="00"/>
    <w:family w:val="swiss"/>
    <w:pitch w:val="default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103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FF0103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color w:val="FF0103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0"/>
        </w:tabs>
        <w:ind w:left="1004" w:hanging="360"/>
      </w:pPr>
      <w:rPr>
        <w:rFonts w:ascii="Lucida Handwriting" w:hAnsi="Lucida Handwriting" w:cs="Lucida Handwriting" w:hint="default"/>
        <w:sz w:val="32"/>
        <w:szCs w:val="32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103"/>
    </w:rPr>
  </w:style>
  <w:style w:type="character" w:styleId="WW8Num2z4">
    <w:name w:val="WW8Num2z4"/>
    <w:qFormat/>
    <w:rPr>
      <w:b/>
      <w:color w:val="FF0103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Handwriting" w:hAnsi="Lucida Handwriting" w:cs="Lucida Handwriting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b/>
      <w:sz w:val="24"/>
      <w:szCs w:val="24"/>
      <w:lang w:val="tr-TR" w:bidi="ar-SA"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character" w:styleId="SoruCharChar">
    <w:name w:val="Soru Char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ROMEN">
    <w:name w:val="ROMEN"/>
    <w:basedOn w:val="Normal"/>
    <w:qFormat/>
    <w:pPr>
      <w:tabs>
        <w:tab w:val="clear" w:pos="708"/>
        <w:tab w:val="left" w:pos="0" w:leader="none"/>
      </w:tabs>
      <w:spacing w:before="0" w:after="80"/>
      <w:jc w:val="both"/>
    </w:pPr>
    <w:rPr>
      <w:rFonts w:ascii="Arial" w:hAnsi="Arial" w:cs="Arial"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04:00Z</dcterms:created>
  <dc:creator>Turbo</dc:creator>
  <dc:description/>
  <cp:keywords/>
  <dc:language>en-US</dc:language>
  <cp:lastModifiedBy>fatih</cp:lastModifiedBy>
  <dcterms:modified xsi:type="dcterms:W3CDTF">2014-01-05T18:11:00Z</dcterms:modified>
  <cp:revision>15</cp:revision>
  <dc:subject/>
  <dc:title/>
</cp:coreProperties>
</file>