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16"/>
          <w:szCs w:val="16"/>
        </w:rPr>
        <w:t xml:space="preserve">Adı:                                               Soyadı: </w:t>
        <w:tab/>
        <w:t xml:space="preserve">              Sınıf: 7/A &amp;B                         No: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–2010 EĞİTİM ÖĞRETİM YILI ÖZEL KILIÇASLAN İLKÖĞRETİM OKULU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 xml:space="preserve">FEN VE TEKNOLOJİ DERSİ 7/A&amp;B SINIFI II. DÖNEM  2.SINAV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alternatif ölçme değerlendirme sorularını uygun şekilde cevaplandır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alternatif ölçme değerlendirme sorularını uygun şekilde cevaplandır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0810</wp:posOffset>
                </wp:positionV>
                <wp:extent cx="3488690" cy="389255"/>
                <wp:effectExtent l="635" t="635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05pt;margin-top:10.3pt;width:274.65pt;height:30.6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bCs/>
          <w:sz w:val="18"/>
          <w:szCs w:val="18"/>
        </w:rPr>
        <w:t>Aşağıdaki tanımları büyükten küçüğe sıralayınız. Sıralamanızı tanımların başlarındaki harflerle belirtiniz.  (6 Puan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) </w:t>
      </w:r>
      <w:r>
        <w:rPr>
          <w:b/>
          <w:bCs/>
          <w:sz w:val="18"/>
          <w:szCs w:val="18"/>
        </w:rPr>
        <w:t>Uzay</w:t>
      </w:r>
      <w:r>
        <w:rPr>
          <w:bCs/>
          <w:sz w:val="18"/>
          <w:szCs w:val="18"/>
        </w:rPr>
        <w:tab/>
        <w:tab/>
        <w:t xml:space="preserve">B) </w:t>
      </w:r>
      <w:r>
        <w:rPr>
          <w:b/>
          <w:bCs/>
          <w:sz w:val="18"/>
          <w:szCs w:val="18"/>
        </w:rPr>
        <w:t>Evren</w:t>
      </w:r>
      <w:r>
        <w:rPr>
          <w:bCs/>
          <w:sz w:val="18"/>
          <w:szCs w:val="18"/>
        </w:rPr>
        <w:tab/>
        <w:tab/>
        <w:t xml:space="preserve">C) </w:t>
      </w:r>
      <w:r>
        <w:rPr>
          <w:b/>
          <w:bCs/>
          <w:sz w:val="18"/>
          <w:szCs w:val="18"/>
        </w:rPr>
        <w:t>Gök ad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) </w:t>
      </w:r>
      <w:r>
        <w:rPr>
          <w:b/>
          <w:bCs/>
          <w:sz w:val="18"/>
          <w:szCs w:val="18"/>
        </w:rPr>
        <w:t>Yıldız</w:t>
      </w:r>
      <w:r>
        <w:rPr>
          <w:bCs/>
          <w:sz w:val="18"/>
          <w:szCs w:val="18"/>
        </w:rPr>
        <w:tab/>
        <w:tab/>
        <w:t xml:space="preserve">E) </w:t>
      </w:r>
      <w:r>
        <w:rPr>
          <w:b/>
          <w:bCs/>
          <w:sz w:val="18"/>
          <w:szCs w:val="18"/>
        </w:rPr>
        <w:t>Gezegen</w:t>
      </w:r>
      <w:r>
        <w:rPr>
          <w:bCs/>
          <w:sz w:val="18"/>
          <w:szCs w:val="18"/>
        </w:rPr>
        <w:tab/>
        <w:t xml:space="preserve">F) </w:t>
      </w:r>
      <w:r>
        <w:rPr>
          <w:b/>
          <w:bCs/>
          <w:sz w:val="18"/>
          <w:szCs w:val="18"/>
        </w:rPr>
        <w:t>Göktaşı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73660</wp:posOffset>
                </wp:positionV>
                <wp:extent cx="3052445" cy="461645"/>
                <wp:effectExtent l="3810" t="5651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461520"/>
                          <a:chOff x="0" y="0"/>
                          <a:chExt cx="3052440" cy="461520"/>
                        </a:xfrm>
                      </wpg:grpSpPr>
                      <wpg:grpSp>
                        <wpg:cNvGrpSpPr/>
                        <wpg:grpSpPr>
                          <a:xfrm>
                            <a:off x="436320" y="0"/>
                            <a:ext cx="2616120" cy="230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60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36360" tIns="0" bIns="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3820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36360" tIns="0" bIns="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7452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36360" tIns="0" bIns="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41048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36360" tIns="0" bIns="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84680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36360" tIns="0" bIns="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28312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36360" tIns="0" bIns="0" anchor="t" rot="54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320" y="230400"/>
                            <a:ext cx="2616120" cy="230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60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820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452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048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4680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83120" y="-102600"/>
                              <a:ext cx="230400" cy="435600"/>
                            </a:xfrm>
                            <a:custGeom>
                              <a:avLst/>
                              <a:gdLst>
                                <a:gd name="textAreaLeft" fmla="*/ 6120 w 130680"/>
                                <a:gd name="textAreaRight" fmla="*/ 124560 w 130680"/>
                                <a:gd name="textAreaTop" fmla="*/ 6120 h 246960"/>
                                <a:gd name="textAreaBottom" fmla="*/ 24084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67"/>
                                  </a:lnTo>
                                  <a:arcTo wR="3600" hR="3600" stAng="10800000" swAng="-5400000"/>
                                  <a:lnTo>
                                    <a:pt x="18000" y="407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12240" y="12960"/>
                            <a:ext cx="46116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ralama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2.3pt;width:233.25pt;height:52.45pt" coordorigin="283,-46" coordsize="4665,1049">
                <v:group id="shape_0" style="position:absolute;left:1151;top:-46;width:3797;height:686">
                  <v:roundrect id="shape_0" fillcolor="white" stroked="t" o:allowincell="f" style="position:absolute;left:1151;top:-45;width:362;height:685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1837;top:-45;width:362;height:685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2524;top:-45;width:362;height:685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3211;top:-45;width:362;height:685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3898;top:-45;width:362;height:685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4585;top:-45;width:362;height:685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</v:group>
                <v:group id="shape_0" style="position:absolute;left:1151;top:316;width:3797;height:686">
                  <v:roundrect id="shape_0" fillcolor="white" stroked="t" o:allowincell="f" style="position:absolute;left:1151;top:318;width:362;height:685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1837;top:318;width:362;height:685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2524;top:318;width:362;height:685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3211;top:318;width:362;height:685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3898;top:318;width:362;height:685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  <v:roundrect id="shape_0" fillcolor="white" stroked="t" o:allowincell="f" style="position:absolute;left:4585;top:318;width:362;height:685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roundrect>
                </v:group>
                <v:roundrect id="shape_0" fillcolor="white" stroked="t" o:allowincell="f" style="position:absolute;left:284;top:136;width:725;height:68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ralama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2395</wp:posOffset>
                </wp:positionV>
                <wp:extent cx="3488690" cy="389255"/>
                <wp:effectExtent l="635" t="635" r="110490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05pt;margin-top:8.85pt;width:274.65pt;height:30.6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şağıdaki bilim adamlarından hangileri yaptıkları uzay araştırmaları ile ön plana çıkmışlardır?  (6 Puan)</w:t>
      </w:r>
    </w:p>
    <w:p>
      <w:pPr>
        <w:pStyle w:val="Normal"/>
        <w:spacing w:lineRule="auto" w:line="360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Cevaplarınızı √ şeklinde belirtiniz.)</w:t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-1270</wp:posOffset>
                </wp:positionV>
                <wp:extent cx="14732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-0.1pt;width:11.55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3270</wp:posOffset>
                </wp:positionH>
                <wp:positionV relativeFrom="paragraph">
                  <wp:posOffset>-1270</wp:posOffset>
                </wp:positionV>
                <wp:extent cx="147320" cy="129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pt;margin-top:-0.1pt;width:11.55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Nicolaus Copernicus</w:t>
        <w:tab/>
        <w:tab/>
        <w:t>Takiyuddin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14732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-0.25pt;width:11.55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3270</wp:posOffset>
                </wp:positionH>
                <wp:positionV relativeFrom="paragraph">
                  <wp:posOffset>-3175</wp:posOffset>
                </wp:positionV>
                <wp:extent cx="14732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pt;margin-top:-0.25pt;width:11.55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Niels Bohr</w:t>
        <w:tab/>
        <w:tab/>
        <w:tab/>
        <w:tab/>
        <w:t>Ali Kuşçu</w:t>
      </w:r>
    </w:p>
    <w:p>
      <w:pPr>
        <w:pStyle w:val="Normal"/>
        <w:spacing w:lineRule="auto" w:line="360"/>
        <w:ind w:left="284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14732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0pt;width:11.55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147320" cy="129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45pt;margin-top:0pt;width:11.55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Thomas Edison</w:t>
        <w:tab/>
        <w:tab/>
        <w:tab/>
        <w:t>Gıyaseddin Cemşid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84455</wp:posOffset>
                </wp:positionV>
                <wp:extent cx="3488690" cy="389255"/>
                <wp:effectExtent l="635" t="635" r="110490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05pt;margin-top:6.65pt;width:274.65pt;height:30.6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bCs/>
          <w:sz w:val="18"/>
          <w:szCs w:val="18"/>
        </w:rPr>
        <w:t>Aşağıda bazı uzay kavramları verilmiş  ve diğer   kavramlarla eşleştirilmeleri istenmiştir. Doğru eşleştirmeleri alt kısımda bulunan 2.bölümdeki kavramların numaraları ile yapınız.           ( 6 Puan)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81915</wp:posOffset>
                </wp:positionV>
                <wp:extent cx="797560" cy="162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ımyıldız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6.45pt;width:6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ımyıldızı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2865</wp:posOffset>
                </wp:positionH>
                <wp:positionV relativeFrom="paragraph">
                  <wp:posOffset>80010</wp:posOffset>
                </wp:positionV>
                <wp:extent cx="797560" cy="162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ze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5pt;margin-top:6.3pt;width:6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zegen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1575</wp:posOffset>
                </wp:positionH>
                <wp:positionV relativeFrom="paragraph">
                  <wp:posOffset>82550</wp:posOffset>
                </wp:positionV>
                <wp:extent cx="797560" cy="1625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up yıldız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25pt;margin-top:6.5pt;width:6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up yıldızı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75565</wp:posOffset>
                </wp:positionV>
                <wp:extent cx="579120" cy="252730"/>
                <wp:effectExtent l="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5.95pt;width:45.6pt;height:19.9pt" coordorigin="319,119" coordsize="912,398">
                <v:roundrect id="shape_0" stroked="f" o:allowincell="f" style="position:absolute;left:319;top:174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769;top:119;width:461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</wp:posOffset>
                </wp:positionH>
                <wp:positionV relativeFrom="paragraph">
                  <wp:posOffset>368935</wp:posOffset>
                </wp:positionV>
                <wp:extent cx="579120" cy="252730"/>
                <wp:effectExtent l="0" t="635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29.05pt;width:45.6pt;height:19.9pt" coordorigin="319,581" coordsize="912,398">
                <v:roundrect id="shape_0" stroked="f" o:allowincell="f" style="position:absolute;left:319;top:636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769;top:581;width:461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</wp:posOffset>
                </wp:positionH>
                <wp:positionV relativeFrom="paragraph">
                  <wp:posOffset>692785</wp:posOffset>
                </wp:positionV>
                <wp:extent cx="579120" cy="252730"/>
                <wp:effectExtent l="0" t="635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54.55pt;width:45.6pt;height:19.9pt" coordorigin="319,1091" coordsize="912,398">
                <v:roundrect id="shape_0" stroked="f" o:allowincell="f" style="position:absolute;left:319;top:1146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769;top:1091;width:461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76835</wp:posOffset>
                </wp:positionV>
                <wp:extent cx="579120" cy="252730"/>
                <wp:effectExtent l="0" t="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6.05pt;width:45.6pt;height:19.9pt" coordorigin="2322,121" coordsize="912,398">
                <v:roundrect id="shape_0" stroked="f" o:allowincell="f" style="position:absolute;left:2322;top:176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2772;top:121;width:461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4470</wp:posOffset>
                </wp:positionH>
                <wp:positionV relativeFrom="paragraph">
                  <wp:posOffset>370205</wp:posOffset>
                </wp:positionV>
                <wp:extent cx="579120" cy="252730"/>
                <wp:effectExtent l="0" t="635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29.15pt;width:45.6pt;height:19.9pt" coordorigin="2322,583" coordsize="912,398">
                <v:roundrect id="shape_0" stroked="f" o:allowincell="f" style="position:absolute;left:2322;top:638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2772;top:583;width:461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4470</wp:posOffset>
                </wp:positionH>
                <wp:positionV relativeFrom="paragraph">
                  <wp:posOffset>694055</wp:posOffset>
                </wp:positionV>
                <wp:extent cx="579120" cy="252730"/>
                <wp:effectExtent l="0" t="0" r="133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54.65pt;width:45.6pt;height:19.9pt" coordorigin="2322,1093" coordsize="912,398">
                <v:roundrect id="shape_0" stroked="f" o:allowincell="f" style="position:absolute;left:2322;top:1148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2772;top:1093;width:461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0</wp:posOffset>
                </wp:positionH>
                <wp:positionV relativeFrom="paragraph">
                  <wp:posOffset>46990</wp:posOffset>
                </wp:positionV>
                <wp:extent cx="579120" cy="252730"/>
                <wp:effectExtent l="0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3.7pt;width:45.6pt;height:19.9pt" coordorigin="4040,74" coordsize="912,398">
                <v:roundrect id="shape_0" stroked="f" o:allowincell="f" style="position:absolute;left:4040;top:129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4490;top:74;width:461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5400</wp:posOffset>
                </wp:positionH>
                <wp:positionV relativeFrom="paragraph">
                  <wp:posOffset>340360</wp:posOffset>
                </wp:positionV>
                <wp:extent cx="579120" cy="252730"/>
                <wp:effectExtent l="0" t="635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52720"/>
                          <a:chOff x="0" y="0"/>
                          <a:chExt cx="579240" cy="252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56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9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6.8pt;width:45.6pt;height:19.9pt" coordorigin="4040,536" coordsize="912,398">
                <v:roundrect id="shape_0" stroked="f" o:allowincell="f" style="position:absolute;left:4040;top:591;width:561;height: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3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4490;top:536;width:461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6960</wp:posOffset>
                </wp:positionH>
                <wp:positionV relativeFrom="paragraph">
                  <wp:posOffset>20955</wp:posOffset>
                </wp:positionV>
                <wp:extent cx="356235" cy="152400"/>
                <wp:effectExtent l="635" t="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RN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pt;margin-top:1.65pt;width:28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RN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1580</wp:posOffset>
                </wp:positionH>
                <wp:positionV relativeFrom="paragraph">
                  <wp:posOffset>111760</wp:posOffset>
                </wp:positionV>
                <wp:extent cx="356235" cy="152400"/>
                <wp:effectExtent l="1270" t="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RN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4pt;margin-top:8.8pt;width:28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RN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5715</wp:posOffset>
                </wp:positionV>
                <wp:extent cx="797560" cy="168275"/>
                <wp:effectExtent l="5715" t="5715" r="1333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üyükay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0.45pt;width:62.8pt;height:13.25pt" coordorigin="293,9" coordsize="1256,265">
                <v:roundrect id="shape_0" fillcolor="#fef1cb" stroked="t" o:allowincell="f" style="position:absolute;left:293;top:9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633;top:9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üyükay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2865</wp:posOffset>
                </wp:positionH>
                <wp:positionV relativeFrom="paragraph">
                  <wp:posOffset>5715</wp:posOffset>
                </wp:positionV>
                <wp:extent cx="797560" cy="168275"/>
                <wp:effectExtent l="5715" t="5715" r="1397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alle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0.45pt;width:62.8pt;height:13.25pt" coordorigin="2099,9" coordsize="1256,265">
                <v:roundrect id="shape_0" fillcolor="#fef1cb" stroked="t" o:allowincell="f" style="position:absolute;left:2099;top:9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2439;top:9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alle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2865</wp:posOffset>
                </wp:positionH>
                <wp:positionV relativeFrom="paragraph">
                  <wp:posOffset>253365</wp:posOffset>
                </wp:positionV>
                <wp:extent cx="797560" cy="168275"/>
                <wp:effectExtent l="5715" t="5715" r="139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jderh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19.95pt;width:62.8pt;height:13.25pt" coordorigin="2099,399" coordsize="1256,265">
                <v:roundrect id="shape_0" fillcolor="#fef1cb" stroked="t" o:allowincell="f" style="position:absolute;left:2099;top:399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2439;top:399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jderh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2865</wp:posOffset>
                </wp:positionH>
                <wp:positionV relativeFrom="paragraph">
                  <wp:posOffset>491490</wp:posOffset>
                </wp:positionV>
                <wp:extent cx="797560" cy="168275"/>
                <wp:effectExtent l="5715" t="5715" r="1397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ğa burc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38.7pt;width:62.8pt;height:13.25pt" coordorigin="2099,774" coordsize="1256,265">
                <v:roundrect id="shape_0" fillcolor="#fef1cb" stroked="t" o:allowincell="f" style="position:absolute;left:2099;top:774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2439;top:774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oğa bur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1575</wp:posOffset>
                </wp:positionH>
                <wp:positionV relativeFrom="paragraph">
                  <wp:posOffset>5715</wp:posOffset>
                </wp:positionV>
                <wp:extent cx="797560" cy="168275"/>
                <wp:effectExtent l="5715" t="5715" r="1333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kaye-Zh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0.45pt;width:62.8pt;height:13.25pt" coordorigin="3845,9" coordsize="1256,265">
                <v:roundrect id="shape_0" fillcolor="#fef1cb" stroked="t" o:allowincell="f" style="position:absolute;left:3845;top:9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4185;top:9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kaye-Zh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1575</wp:posOffset>
                </wp:positionH>
                <wp:positionV relativeFrom="paragraph">
                  <wp:posOffset>253365</wp:posOffset>
                </wp:positionV>
                <wp:extent cx="797560" cy="168275"/>
                <wp:effectExtent l="5715" t="5715" r="1333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üny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19.95pt;width:62.8pt;height:13.25pt" coordorigin="3845,399" coordsize="1256,265">
                <v:roundrect id="shape_0" fillcolor="#fef1cb" stroked="t" o:allowincell="f" style="position:absolute;left:3845;top:399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4185;top:399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üny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797560" cy="168275"/>
                <wp:effectExtent l="5715" t="5715" r="1333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atür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9.6pt;width:62.8pt;height:13.25pt" coordorigin="293,192" coordsize="1256,265">
                <v:roundrect id="shape_0" fillcolor="#fef1cb" stroked="t" o:allowincell="f" style="position:absolute;left:293;top:192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633;top:192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Satür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97155</wp:posOffset>
                </wp:positionV>
                <wp:extent cx="797560" cy="168275"/>
                <wp:effectExtent l="5715" t="5715" r="1333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68120"/>
                          <a:chOff x="0" y="0"/>
                          <a:chExt cx="797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581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ars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65pt;width:62.8pt;height:13.25pt" coordorigin="293,153" coordsize="1256,265">
                <v:roundrect id="shape_0" fillcolor="#fef1cb" stroked="t" o:allowincell="f" style="position:absolute;left:293;top:153;width:298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color2="#ffc000"/>
                  <v:stroke color="gray" weight="9360" joinstyle="miter" endcap="flat"/>
                  <v:shadow on="t" obscured="f" color="#4c4c4c"/>
                  <w10:wrap type="none"/>
                </v:roundrect>
                <v:roundrect id="shape_0" fillcolor="white" stroked="f" o:allowincell="f" style="position:absolute;left:633;top:153;width:915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ars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42545</wp:posOffset>
                </wp:positionV>
                <wp:extent cx="3347085" cy="53530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35320"/>
                          <a:chOff x="0" y="0"/>
                          <a:chExt cx="3346920" cy="535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resimlerde bir besin zincirini oluşturan canlılar gösterilmiştir. Bu canlılar ve oluşturdukları besin zinciri ile ilgili sorulan sorulara vereceğiniz cevapları resimlerin altlarında bulunan rakam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35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03480"/>
                              <a:gd name="textAreaBottom" fmla="*/ 29556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45"/>
                                </a:lnTo>
                                <a:arcTo wR="3600" hR="3600" stAng="10800000" swAng="-5400000"/>
                                <a:lnTo>
                                  <a:pt x="18000" y="395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35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03480"/>
                              <a:gd name="textAreaBottom" fmla="*/ 29556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45"/>
                                </a:lnTo>
                                <a:arcTo wR="3600" hR="3600" stAng="10800000" swAng="-5400000"/>
                                <a:lnTo>
                                  <a:pt x="18000" y="395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35pt;width:263.55pt;height:42.15pt" coordorigin="35,67" coordsize="5271,843">
                <v:roundrect id="shape_0" fillcolor="white" stroked="t" o:allowincell="f" style="position:absolute;left:548;top:67;width:4237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resimlerde bir besin zincirini oluşturan canlılar gösterilmiştir. Bu canlılar ve oluşturdukları besin zinciri ile ilgili sorulan sorulara vereceğiniz cevapları resimlerin altlarında bulunan rakam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5;top:67;width:459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6;top:67;width:459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79375</wp:posOffset>
                </wp:positionV>
                <wp:extent cx="789940" cy="617855"/>
                <wp:effectExtent l="0" t="6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85pt;margin-top:6.25pt;width:62.15pt;height:48.6pt;mso-wrap-style:none;v-text-anchor:middle">
                <v:imagedata r:id="rId3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</wp:posOffset>
                </wp:positionH>
                <wp:positionV relativeFrom="paragraph">
                  <wp:posOffset>79375</wp:posOffset>
                </wp:positionV>
                <wp:extent cx="789940" cy="617855"/>
                <wp:effectExtent l="0" t="6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8pt;margin-top:6.25pt;width:62.15pt;height:48.6pt;mso-wrap-style:none;v-text-anchor:middle">
                <v:imagedata r:id="rId5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79375</wp:posOffset>
                </wp:positionV>
                <wp:extent cx="789940" cy="617855"/>
                <wp:effectExtent l="0" t="635" r="1397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2.5pt;margin-top:6.25pt;width:62.15pt;height:48.6pt;mso-wrap-style:none;v-text-anchor:middle">
                <v:imagedata r:id="rId7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710</wp:posOffset>
                </wp:positionH>
                <wp:positionV relativeFrom="paragraph">
                  <wp:posOffset>79375</wp:posOffset>
                </wp:positionV>
                <wp:extent cx="789940" cy="617855"/>
                <wp:effectExtent l="0" t="6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7.3pt;margin-top:6.25pt;width:62.15pt;height:48.6pt;mso-wrap-style:none;v-text-anchor:middle">
                <v:imagedata r:id="rId9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52070</wp:posOffset>
                </wp:positionV>
                <wp:extent cx="594360" cy="210185"/>
                <wp:effectExtent l="0" t="635" r="110490" b="1098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>B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ğday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15pt;margin-top:4.1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>B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ğday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594360" cy="210185"/>
                <wp:effectExtent l="0" t="635" r="110490" b="1098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Çekirg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2pt;margin-top:4.1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Çekirg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63500</wp:posOffset>
                </wp:positionV>
                <wp:extent cx="594360" cy="210185"/>
                <wp:effectExtent l="0" t="635" r="110490" b="1098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>Kurb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ğa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6.45pt;margin-top:5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>Kurb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ğa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9525</wp:posOffset>
                </wp:positionH>
                <wp:positionV relativeFrom="paragraph">
                  <wp:posOffset>63500</wp:posOffset>
                </wp:positionV>
                <wp:extent cx="594360" cy="210185"/>
                <wp:effectExtent l="0" t="635" r="111125" b="1098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Yıla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0.75pt;margin-top:5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Yılan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74930</wp:posOffset>
                </wp:positionV>
                <wp:extent cx="154940" cy="148590"/>
                <wp:effectExtent l="0" t="0" r="110490" b="110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0.2pt;margin-top:5.9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675</wp:posOffset>
                </wp:positionH>
                <wp:positionV relativeFrom="paragraph">
                  <wp:posOffset>74930</wp:posOffset>
                </wp:positionV>
                <wp:extent cx="154940" cy="148590"/>
                <wp:effectExtent l="0" t="0" r="111125" b="110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15.25pt;margin-top:5.9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2825</wp:posOffset>
                </wp:positionH>
                <wp:positionV relativeFrom="paragraph">
                  <wp:posOffset>74930</wp:posOffset>
                </wp:positionV>
                <wp:extent cx="154940" cy="148590"/>
                <wp:effectExtent l="0" t="0" r="111125" b="110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79.75pt;margin-top:5.9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74930</wp:posOffset>
                </wp:positionV>
                <wp:extent cx="154940" cy="148590"/>
                <wp:effectExtent l="0" t="0" r="110490" b="110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44.7pt;margin-top:5.9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nin sayısı azalırsa diğerlerinin tümünün sayısı da azalır</w:t>
      </w:r>
      <w:r>
        <w:rPr>
          <w:b/>
          <w:bCs/>
          <w:sz w:val="18"/>
          <w:szCs w:val="18"/>
        </w:rPr>
        <w:t>?</w:t>
      </w:r>
      <w:r>
        <w:rPr>
          <w:bCs/>
          <w:sz w:val="18"/>
          <w:szCs w:val="18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/hangileri üreticidir?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/hangileri otçuldur?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Yukarıdaki canlılar arasında oluşacak besin zinciri sırası nasıl olmalıdır?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67" w:hanging="141"/>
        <w:rPr/>
      </w:pPr>
      <w:r>
        <w:rPr>
          <w:bCs/>
          <w:sz w:val="18"/>
          <w:szCs w:val="18"/>
        </w:rPr>
        <w:t>Kurbağaların sayısı azalırsa hangisinin/hangilerinin sayısı artar?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31115</wp:posOffset>
                </wp:positionV>
                <wp:extent cx="3347085" cy="381000"/>
                <wp:effectExtent l="6350" t="6350" r="19685" b="1206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sizce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.45pt;width:263.55pt;height:30pt" coordorigin="-156,49" coordsize="5271,600">
                <v:roundrect id="shape_0" fillcolor="white" stroked="t" o:allowincell="f" style="position:absolute;left:357;top:49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sizce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56;top:49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55;top:49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b/>
          <w:bCs/>
          <w:sz w:val="18"/>
          <w:szCs w:val="18"/>
        </w:rPr>
        <w:t>Aşağıda verilen besin zincirinde, boş bırakılan yere aşağıdaki canlılardan hangisi gelebilir?</w:t>
      </w:r>
    </w:p>
    <w:p>
      <w:pPr>
        <w:pStyle w:val="Normal"/>
        <w:spacing w:lineRule="auto" w:line="27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82550</wp:posOffset>
                </wp:positionV>
                <wp:extent cx="27813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5pt;width:21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82550</wp:posOffset>
                </wp:positionV>
                <wp:extent cx="27813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6.5pt;width:21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3425</wp:posOffset>
                </wp:positionH>
                <wp:positionV relativeFrom="paragraph">
                  <wp:posOffset>83185</wp:posOffset>
                </wp:positionV>
                <wp:extent cx="27813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6.55pt;width:21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Bitki                ?                  Kurbağa   </w:t>
        <w:tab/>
        <w:t xml:space="preserve">  Yılan 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)  </w:t>
      </w:r>
      <w:r>
        <w:rPr>
          <w:b/>
          <w:bCs/>
          <w:sz w:val="18"/>
          <w:szCs w:val="18"/>
        </w:rPr>
        <w:t>Çekirge</w:t>
      </w:r>
      <w:r>
        <w:rPr>
          <w:bCs/>
          <w:sz w:val="18"/>
          <w:szCs w:val="18"/>
        </w:rPr>
        <w:tab/>
        <w:t xml:space="preserve">      b)  </w:t>
      </w:r>
      <w:r>
        <w:rPr>
          <w:b/>
          <w:bCs/>
          <w:sz w:val="18"/>
          <w:szCs w:val="18"/>
        </w:rPr>
        <w:t>Tilki</w:t>
      </w:r>
      <w:r>
        <w:rPr>
          <w:bCs/>
          <w:sz w:val="18"/>
          <w:szCs w:val="18"/>
        </w:rPr>
        <w:t xml:space="preserve">         c)  </w:t>
      </w:r>
      <w:r>
        <w:rPr>
          <w:b/>
          <w:bCs/>
          <w:sz w:val="18"/>
          <w:szCs w:val="18"/>
        </w:rPr>
        <w:t>Serçe</w:t>
      </w:r>
      <w:r>
        <w:rPr>
          <w:bCs/>
          <w:sz w:val="18"/>
          <w:szCs w:val="18"/>
        </w:rPr>
        <w:t xml:space="preserve">        d) </w:t>
      </w:r>
      <w:r>
        <w:rPr>
          <w:b/>
          <w:bCs/>
          <w:sz w:val="18"/>
          <w:szCs w:val="18"/>
        </w:rPr>
        <w:t>Tavşan</w:t>
      </w:r>
      <w:r>
        <w:rPr>
          <w:bCs/>
          <w:sz w:val="18"/>
          <w:szCs w:val="18"/>
        </w:rPr>
        <w:t xml:space="preserve">   </w:t>
      </w:r>
    </w:p>
    <w:p>
      <w:pPr>
        <w:pStyle w:val="Normal"/>
        <w:spacing w:lineRule="auto" w:line="276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ğal bir bölgede yaşayan bir türe ait bireylerin oluşturduğu topluluğa populasyon denir. Aşağıda verilenlerden hangileri ormanda yaşayan tavşan populasyonunun büyüklüğünü arttırtabilir?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Doğum olayları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Populasyon içine yapılan göçler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Ölüm olayları</w:t>
      </w:r>
    </w:p>
    <w:p>
      <w:pPr>
        <w:pStyle w:val="Normal"/>
        <w:spacing w:lineRule="auto" w:line="276"/>
        <w:ind w:firstLine="283"/>
        <w:rPr>
          <w:bCs/>
          <w:sz w:val="18"/>
          <w:szCs w:val="18"/>
        </w:rPr>
      </w:pPr>
      <w:r>
        <w:rPr>
          <w:bCs/>
          <w:sz w:val="18"/>
          <w:szCs w:val="18"/>
        </w:rPr>
        <w:t>a) Yalnız I</w:t>
        <w:tab/>
        <w:tab/>
        <w:t>b) Yanız II</w:t>
      </w:r>
    </w:p>
    <w:p>
      <w:pPr>
        <w:pStyle w:val="Normal"/>
        <w:spacing w:lineRule="auto" w:line="276"/>
        <w:ind w:firstLine="283"/>
        <w:rPr>
          <w:bCs/>
          <w:sz w:val="18"/>
          <w:szCs w:val="18"/>
        </w:rPr>
      </w:pPr>
      <w:r>
        <w:rPr>
          <w:bCs/>
          <w:sz w:val="18"/>
          <w:szCs w:val="18"/>
        </w:rPr>
        <w:t>c) I ve II</w:t>
        <w:tab/>
        <w:tab/>
        <w:t>d) I ve I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şağıda verilen olaylardan hangisi toprak kirliliğine neden </w:t>
      </w:r>
      <w:r>
        <w:rPr>
          <w:b/>
          <w:bCs/>
          <w:sz w:val="18"/>
          <w:szCs w:val="18"/>
          <w:u w:val="single"/>
        </w:rPr>
        <w:t>olmaz?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Nükleer santrallerden yayılan sızıntılar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Bilinçsiz kimyevi gübre kullanımı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Toprağın sürüklenerek başka yerlere taşınması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Asit yağmurlarının oluşması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140335</wp:posOffset>
                </wp:positionV>
                <wp:extent cx="1555115" cy="1034415"/>
                <wp:effectExtent l="635" t="0" r="635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34280"/>
                          <a:chOff x="0" y="0"/>
                          <a:chExt cx="1555200" cy="1034280"/>
                        </a:xfrm>
                      </wpg:grpSpPr>
                      <wps:wsp>
                        <wps:cNvCnPr/>
                        <wps:spPr>
                          <a:xfrm>
                            <a:off x="0" y="930240"/>
                            <a:ext cx="1155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638280"/>
                            <a:ext cx="8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450360"/>
                            <a:ext cx="8355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839">
                                <a:moveTo>
                                  <a:pt x="0" y="65"/>
                                </a:moveTo>
                                <a:cubicBezTo>
                                  <a:pt x="62" y="129"/>
                                  <a:pt x="239" y="321"/>
                                  <a:pt x="371" y="450"/>
                                </a:cubicBezTo>
                                <a:cubicBezTo>
                                  <a:pt x="503" y="579"/>
                                  <a:pt x="676" y="839"/>
                                  <a:pt x="791" y="839"/>
                                </a:cubicBezTo>
                                <a:cubicBezTo>
                                  <a:pt x="906" y="839"/>
                                  <a:pt x="958" y="580"/>
                                  <a:pt x="1062" y="450"/>
                                </a:cubicBezTo>
                                <a:cubicBezTo>
                                  <a:pt x="1166" y="320"/>
                                  <a:pt x="1284" y="0"/>
                                  <a:pt x="1414" y="59"/>
                                </a:cubicBezTo>
                                <a:cubicBezTo>
                                  <a:pt x="1544" y="118"/>
                                  <a:pt x="1755" y="647"/>
                                  <a:pt x="1844" y="80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48920"/>
                            <a:ext cx="81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916">
                                <a:moveTo>
                                  <a:pt x="0" y="852"/>
                                </a:moveTo>
                                <a:cubicBezTo>
                                  <a:pt x="58" y="785"/>
                                  <a:pt x="218" y="583"/>
                                  <a:pt x="346" y="452"/>
                                </a:cubicBezTo>
                                <a:cubicBezTo>
                                  <a:pt x="474" y="321"/>
                                  <a:pt x="601" y="0"/>
                                  <a:pt x="768" y="67"/>
                                </a:cubicBezTo>
                                <a:cubicBezTo>
                                  <a:pt x="935" y="134"/>
                                  <a:pt x="1201" y="788"/>
                                  <a:pt x="1347" y="852"/>
                                </a:cubicBezTo>
                                <a:cubicBezTo>
                                  <a:pt x="1493" y="916"/>
                                  <a:pt x="1566" y="572"/>
                                  <a:pt x="1642" y="452"/>
                                </a:cubicBezTo>
                                <a:cubicBezTo>
                                  <a:pt x="1718" y="332"/>
                                  <a:pt x="1771" y="199"/>
                                  <a:pt x="1805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9640" y="51480"/>
                            <a:ext cx="1440" cy="96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482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r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s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803880"/>
                            <a:ext cx="40572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Zama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426240"/>
                            <a:ext cx="11952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576720"/>
                            <a:ext cx="11952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739800"/>
                            <a:ext cx="11952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1.05pt;width:122.45pt;height:81.45pt" coordorigin="2799,221" coordsize="2449,1629">
                <v:shape id="shape_0" stroked="t" o:allowincell="f" style="position:absolute;left:2799;top:1686;width:1819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41;top:1226;width:1338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coordsize="1844,839" path="m0,65c62,129,239,321,371,450c503,579,676,839,791,839c906,839,958,580,1062,450c1166,320,1284,0,1414,59c1544,118,1755,647,1844,802e" stroked="t" o:allowincell="f" style="position:absolute;left:2942;top:930;width:1315;height:556;mso-wrap-style:none;v-text-anchor:middle">
                  <v:fill o:detectmouseclick="t" on="false"/>
                  <v:stroke color="#0070c0" weight="28440" joinstyle="round" endcap="flat"/>
                  <w10:wrap type="square"/>
                </v:shape>
                <v:shape id="shape_0" coordsize="1805,916" path="m0,852c58,785,218,583,346,452c474,321,601,0,768,67c935,134,1201,788,1347,852c1493,916,1566,572,1642,452c1718,332,1771,199,1805,132e" stroked="t" o:allowincell="f" style="position:absolute;left:2941;top:928;width:1287;height:60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t" o:allowincell="f" style="position:absolute;left:2940;top:302;width:1;height:151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2959;top:221;width:75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re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609;top:1487;width:638;height: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Zam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51;top:892;width:187;height: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59;top:1129;width:187;height: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59;top:1386;width:187;height: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ynı ortamda yaşayan </w:t>
      </w:r>
      <w:r>
        <w:rPr>
          <w:b/>
          <w:bCs/>
          <w:sz w:val="18"/>
          <w:szCs w:val="18"/>
        </w:rPr>
        <w:t>kurbağa,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çekirge ve sincapların</w:t>
      </w:r>
      <w:r>
        <w:rPr>
          <w:bCs/>
          <w:sz w:val="18"/>
          <w:szCs w:val="18"/>
        </w:rPr>
        <w:t xml:space="preserve"> zamana göre birey sayısı değişimleri aşağıdaki tabloda verilmiştir. 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  <w:sz w:val="18"/>
          <w:szCs w:val="18"/>
        </w:rPr>
        <w:t>Yandaki grafikte I, II ve III numaralarıyla gösterilen eğriler hangi hayvanları temsil ediyor olabilir yazınız ?</w:t>
      </w:r>
    </w:p>
    <w:p>
      <w:pPr>
        <w:pStyle w:val="Normal"/>
        <w:spacing w:lineRule="auto" w:line="276"/>
        <w:ind w:left="708" w:hanging="0"/>
        <w:rPr/>
      </w:pPr>
      <w:r>
        <w:rPr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  <w:u w:val="single"/>
        </w:rPr>
        <w:t xml:space="preserve">I    </w:t>
      </w: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  <w:u w:val="single"/>
        </w:rPr>
        <w:t xml:space="preserve">  II   </w:t>
      </w: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  <w:u w:val="single"/>
        </w:rPr>
        <w:t xml:space="preserve">   III  </w:t>
      </w:r>
      <w:r>
        <w:rPr>
          <w:bCs/>
          <w:color w:val="FFFFFF"/>
          <w:sz w:val="18"/>
          <w:szCs w:val="18"/>
          <w:u w:val="single"/>
        </w:rPr>
        <w:t>.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şağıdakilerden kaç tanesi </w:t>
      </w:r>
      <w:r>
        <w:rPr>
          <w:b/>
          <w:bCs/>
          <w:sz w:val="18"/>
          <w:szCs w:val="18"/>
          <w:u w:val="single"/>
        </w:rPr>
        <w:t>kendiliğinden</w:t>
      </w:r>
      <w:r>
        <w:rPr>
          <w:b/>
          <w:bCs/>
          <w:sz w:val="18"/>
          <w:szCs w:val="18"/>
        </w:rPr>
        <w:t xml:space="preserve"> ışık yayan cisimlerdir?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Asteroitler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Yıldızlar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Kuyruklu yıldızlar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Uydular</w:t>
      </w:r>
    </w:p>
    <w:p>
      <w:pPr>
        <w:pStyle w:val="Normal"/>
        <w:spacing w:lineRule="auto" w:line="276"/>
        <w:ind w:left="284"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a) 1</w:t>
        <w:tab/>
        <w:tab/>
        <w:t xml:space="preserve">   b) 2</w:t>
        <w:tab/>
        <w:t xml:space="preserve">         c) 3</w:t>
        <w:tab/>
        <w:t xml:space="preserve">         d) 4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zegenlerin Güneşe olan uzaklıkları arttıkça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Güneşin etrafında dolanma süreleri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Kütleleri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Ortalama sıcaklıkları</w:t>
      </w:r>
    </w:p>
    <w:p>
      <w:pPr>
        <w:pStyle w:val="Normal"/>
        <w:spacing w:lineRule="auto" w:line="276"/>
        <w:ind w:left="9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celiklerinden hangileri artar?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Yalnız I           b) I ve II          c) I ve III           d) I, II ve III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  <w:sz w:val="18"/>
          <w:szCs w:val="18"/>
        </w:rPr>
        <w:t>7.Güneşe en yakın ve en uzak gezegen aşağıdakilerden hangisinde doğru olarak verilmiştir?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18"/>
          <w:szCs w:val="18"/>
        </w:rPr>
        <w:t>a) Merkür-Venüs</w:t>
        <w:tab/>
        <w:t xml:space="preserve">   </w:t>
        <w:tab/>
        <w:t>b) Merkür-Neptün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Mars-Neptün</w:t>
        <w:tab/>
        <w:tab/>
        <w:t>d) Venüs – Neptün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1920</wp:posOffset>
                </wp:positionV>
                <wp:extent cx="3347085" cy="381000"/>
                <wp:effectExtent l="6350" t="6350" r="19685" b="1206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9.6pt;width:263.55pt;height:30pt" coordorigin="-26,192" coordsize="5271,600">
                <v:roundrect id="shape_0" fillcolor="white" stroked="t" o:allowincell="f" style="position:absolute;left:487;top:19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;top:19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5;top:19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Görüntünün gözde algılandığı yere sarı benek adı verili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Saydam ortamların kırıcılığı arttıkça ortamda ışığın ilerleme hızı azalı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     ) Bir ekosistemdeki canlılar arasındaki besin alışverişi bitkiler ile başlar çeşitli hayvanlar ile devam ede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Bir ekosistemi oluşturan en küçük canlı birimi türdü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Güney kutbu leylek populasyonunun en yoğun olduğu ekosistemdi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(     ) Dünya’nın da içinde bulunduğu büyük boşluğa uzay deni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(     ) Güneş etrafında en uzun sürede dolaşan gezegen Dünyadı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(     ) Uzaydaki en büyük yıldız Güneşti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(     ) Gök adalar; sarmal, eliptik ya da düzensiz şekilde olabilir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347085" cy="381000"/>
                <wp:effectExtent l="6350" t="6350" r="20320" b="1206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yine aşağıdaki kelimelerden uygun olanları i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63.55pt;height:30pt" coordorigin="0,166" coordsize="5271,600">
                <v:roundrect id="shape_0" fillcolor="white" stroked="t" o:allowincell="f" style="position:absolute;left:513;top:16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yine aşağıdaki kelimelerden uygun olanları ile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6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6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3347085" cy="330200"/>
                <wp:effectExtent l="6985" t="6350" r="1905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tomobil-Kırmızı-Mir-Samanyolu-Astronomi Birimi-Gelgi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öl-İyonik-Habitat-Bisiklet-Besin Ağı-Biyolojik-Sayd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.7pt;width:263.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tomobil-Kırmızı-Mir-Samanyolu-Astronomi Birimi-Gelgit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öl-İyonik-Habitat-Bisiklet-Besin Ağı-Biyolojik-Saydam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Aynı süratle gitmekte olan bisiklet ve otomobilden ………………….. kinetik enerjisi daha fazladı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/>
      </w:pPr>
      <w:r>
        <w:rPr>
          <w:sz w:val="18"/>
          <w:szCs w:val="18"/>
        </w:rPr>
        <w:t xml:space="preserve">…………………… </w:t>
      </w:r>
      <w:r>
        <w:rPr>
          <w:sz w:val="18"/>
          <w:szCs w:val="18"/>
        </w:rPr>
        <w:t>bağlı bileşiklerin çözeltileri elektrik akımını ileti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Kırmızı ışık filtresi ……………………… rengin geçmesine izin verir, diğer renkleri soğuru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/>
      </w:pPr>
      <w:r>
        <w:rPr>
          <w:sz w:val="18"/>
          <w:szCs w:val="18"/>
        </w:rPr>
        <w:t>Bir canlının yaşam alanı ya da arandığı zaman bulunacağı yere ………………… adı verilir?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Canlı çeşitliliğinin en az olduğu ekosistemler …………… ekosistemleridi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Bir bölgedeki bitki ve hayvan türlerinin  ve çeşitlerinin sayıca zenginliği ……..………….. çeşitlilik anlamına geli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Dünya ile güneş arasındaki uzaklık birimine ………………. ………………….. deni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Sarmal şeklinde olan gök adalarından biri bizim de içinde bulunduğumuz ……………………….…. du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/>
      </w:pPr>
      <w:r>
        <w:rPr>
          <w:sz w:val="18"/>
          <w:szCs w:val="18"/>
        </w:rPr>
        <w:t>Ay Dünya’ya uyguladığı çekim kuvvetinden dolayı denizlerin bir miktar yükselip geri çekilmesine …………………. adı verili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347085" cy="381000"/>
                <wp:effectExtent l="6350" t="6350" r="20320" b="1206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bulmacayı çözünüz. ( 2 x 12 = 24 puan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263.55pt;height:30pt" coordorigin="0,539" coordsize="5271,600">
                <v:roundrect id="shape_0" fillcolor="white" stroked="t" o:allowincell="f" style="position:absolute;left:513;top:539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bulmacayı çözünüz. ( 2 x 12 = 24 puan)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539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539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18"/>
          <w:szCs w:val="18"/>
        </w:rPr>
        <w:t>Ekosistemlerdeki farklı besin zincirleri bir araya gelerek ……………… ……………….. oluşturu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b/>
          <w:sz w:val="18"/>
          <w:szCs w:val="18"/>
        </w:rPr>
        <w:t>C. Aşağıdaki bulmacayı çözünüz. ( 2 x 12 = 24 puan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Yakını iyi görüp, uzağı görememe göz kusuruna ne den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Elektron alışverişi yapıldığında oluşan bağın adı ned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Refleks hareketlerinin kontrol merkezinin adı ned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Sindirimi mide ve ince bağırsakta olan besin grubunun adı ned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Sindirime uğramayan besin gruplarından bir tanesi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Cismin süratinden dolayı sahip olduğu enerjiye ne den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Kan şekerini düşüren hormonun adı ned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Her tarafında aynı özelliği gösteren karışıma ne den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Böbreküstü bezinden korku anında salgılanan hormonun adı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Her tarafında aynı özelliği göstermeyen karışıma ne denir?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Elektronların ortaklaşa kullanılması ile oluşan bağ çeşididir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sz w:val="18"/>
          <w:szCs w:val="18"/>
        </w:rPr>
        <w:t>Cismin bulunduğu konumdan dolayı sahip olduğ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nerji türüdür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28575</wp:posOffset>
            </wp:positionV>
            <wp:extent cx="2857500" cy="281559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3347085" cy="381000"/>
                <wp:effectExtent l="6350" t="6350" r="19685" b="1206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alternatif ölçme değerlendirme sorularını uygun şekilde cevaplandır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.9pt;width:263.5pt;height:30pt" coordorigin="32,138" coordsize="5270,600">
                <v:roundrect id="shape_0" fillcolor="white" stroked="t" o:allowincell="f" style="position:absolute;left:545;top:138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alternatif ölçme değerlendirme sorularını uygun şekilde cevaplandır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13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13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2020</wp:posOffset>
            </wp:positionH>
            <wp:positionV relativeFrom="paragraph">
              <wp:posOffset>108585</wp:posOffset>
            </wp:positionV>
            <wp:extent cx="1257300" cy="1257300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1.Ayça’nın hazırladığı elektrik devresi şekildeki gibid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u elektrik devresi ile ilgili 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 K anahtarı açılırsa II ve III numaralı lambalar daha parlak yana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III numaralı lamba yerinden çıkarılırsa tüm lambalar söne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L anahtarı açılırsa pilin ömrü arta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fadelerinden hangisi yada hangileri doğrudur?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) Yalnız II</w:t>
        <w:tab/>
        <w:t>B) I ve II</w:t>
        <w:tab/>
        <w:t>C) Yalnız III</w:t>
        <w:tab/>
        <w:t>D) I ve II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55880</wp:posOffset>
            </wp:positionV>
            <wp:extent cx="3335020" cy="2514600"/>
            <wp:effectExtent l="0" t="0" r="0" b="0"/>
            <wp:wrapNone/>
            <wp:docPr id="5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.Yandaki merceklerde birbirine paralel gönderilen ışık ışınlarının izlediği yollar gösterilmiştir. </w:t>
      </w:r>
      <w:r>
        <w:rPr>
          <w:b/>
          <w:bCs/>
          <w:color w:val="000000"/>
          <w:sz w:val="18"/>
          <w:szCs w:val="18"/>
        </w:rPr>
        <w:t>Buna göre hangi veya hangilerinde ışık ışının izlediği yol doğru çizilmiştir?</w:t>
      </w:r>
    </w:p>
    <w:p>
      <w:pPr>
        <w:pStyle w:val="Normal"/>
        <w:widowControl w:val="false"/>
        <w:tabs>
          <w:tab w:val="clear" w:pos="708"/>
          <w:tab w:val="left" w:pos="249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Yalnız I        B) Yalnız III               C) I ve II</w:t>
        <w:tab/>
        <w:t xml:space="preserve">      D) II ve III</w:t>
      </w:r>
    </w:p>
    <w:p>
      <w:pPr>
        <w:pStyle w:val="Normal"/>
        <w:widowControl w:val="false"/>
        <w:tabs>
          <w:tab w:val="clear" w:pos="708"/>
          <w:tab w:val="left" w:pos="249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6220</wp:posOffset>
            </wp:positionH>
            <wp:positionV relativeFrom="paragraph">
              <wp:posOffset>-574675</wp:posOffset>
            </wp:positionV>
            <wp:extent cx="2087245" cy="784860"/>
            <wp:effectExtent l="0" t="0" r="0" b="0"/>
            <wp:wrapTight wrapText="bothSides">
              <wp:wrapPolygon edited="0">
                <wp:start x="-70" y="0"/>
                <wp:lineTo x="-70" y="21407"/>
                <wp:lineTo x="21600" y="21407"/>
                <wp:lineTo x="21600" y="0"/>
                <wp:lineTo x="-70" y="0"/>
              </wp:wrapPolygon>
            </wp:wrapTight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BAŞARILA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BERRİN BİÇ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sectPr>
      <w:type w:val="nextPage"/>
      <w:pgSz w:w="11906" w:h="16838"/>
      <w:pgMar w:left="540" w:right="566" w:gutter="0" w:header="0" w:top="362" w:footer="0" w:bottom="142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ook Antiqua">
    <w:charset w:val="a2"/>
    <w:family w:val="roman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16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15:00Z</dcterms:created>
  <dc:creator>iersoy</dc:creator>
  <dc:description/>
  <cp:keywords/>
  <dc:language>en-US</dc:language>
  <cp:lastModifiedBy>PERFECT XP PC1</cp:lastModifiedBy>
  <cp:lastPrinted>2008-05-16T09:53:00Z</cp:lastPrinted>
  <dcterms:modified xsi:type="dcterms:W3CDTF">2010-04-27T07:30:00Z</dcterms:modified>
  <cp:revision>197</cp:revision>
  <dc:subject/>
  <dc:title/>
</cp:coreProperties>
</file>