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29" w:hanging="0"/>
        <w:rPr/>
      </w:pPr>
      <w:r>
        <w:rPr>
          <w:b/>
        </w:rPr>
        <w:t>Adı:</w:t>
        <w:tab/>
        <w:tab/>
        <w:tab/>
        <w:tab/>
        <w:t>Soyadı:</w:t>
        <w:tab/>
        <w:tab/>
        <w:tab/>
        <w:tab/>
        <w:t>Sınıf:7/ A</w:t>
        <w:tab/>
        <w:t>No:</w:t>
      </w:r>
    </w:p>
    <w:p>
      <w:pPr>
        <w:pStyle w:val="Header"/>
        <w:ind w:left="360" w:right="2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360" w:right="2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09–2010 EĞİTİM ÖĞRETİM YILI DERİNKUYU MERKEZ CUMHURİYET İLKÖĞRETİM OKULU </w:t>
      </w:r>
    </w:p>
    <w:p>
      <w:pPr>
        <w:pStyle w:val="Header"/>
        <w:ind w:left="360" w:right="2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 VE TEKNOLOJİ DERSİ 7/A  SINIFI II. DÖNEM 2.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. Aşağıdaki şekiller ışık ışınlarının ışık filtreleri üzerine gönderilmesini temsil etmektedir. Verilenlerden yararlanarak “?” ile gösterilen verilmeyen renkleri bulunuz. Her şekilde kaç tane cevap vermeniz gerektiği şeklin altında gösterilmiştir. ( 2 x 10 = 20 puan)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1371600" cy="10782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09220</wp:posOffset>
            </wp:positionV>
            <wp:extent cx="1371600" cy="10782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09220</wp:posOffset>
            </wp:positionV>
            <wp:extent cx="1794510" cy="1078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109220</wp:posOffset>
            </wp:positionV>
            <wp:extent cx="1768475" cy="1078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ind w:left="538" w:hanging="18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>..</w:t>
        <w:tab/>
        <w:tab/>
        <w:tab/>
        <w:t xml:space="preserve">  I.    ……………….</w:t>
        <w:tab/>
        <w:tab/>
        <w:tab/>
        <w:tab/>
        <w:t>I.   ……………..</w:t>
        <w:tab/>
        <w:tab/>
        <w:tab/>
        <w:tab/>
        <w:t xml:space="preserve">  I.   ……………..</w:t>
      </w:r>
    </w:p>
    <w:p>
      <w:pPr>
        <w:pStyle w:val="Normal"/>
        <w:numPr>
          <w:ilvl w:val="0"/>
          <w:numId w:val="1"/>
        </w:numPr>
        <w:spacing w:before="120" w:after="0"/>
        <w:ind w:left="538" w:hanging="18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>..</w:t>
        <w:tab/>
        <w:tab/>
        <w:tab/>
        <w:t xml:space="preserve"> II.   ……..………..</w:t>
        <w:tab/>
        <w:tab/>
        <w:tab/>
        <w:t xml:space="preserve">             II.   ……………..</w:t>
        <w:tab/>
        <w:tab/>
        <w:tab/>
        <w:tab/>
        <w:t xml:space="preserve"> II.   ……………..</w:t>
      </w:r>
    </w:p>
    <w:p>
      <w:pPr>
        <w:pStyle w:val="Normal"/>
        <w:numPr>
          <w:ilvl w:val="0"/>
          <w:numId w:val="1"/>
        </w:numPr>
        <w:spacing w:before="120" w:after="0"/>
        <w:ind w:left="538" w:hanging="18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>.</w:t>
        <w:tab/>
        <w:tab/>
        <w:tab/>
        <w:t>III.   ……..………..</w:t>
        <w:tab/>
        <w:tab/>
        <w:tab/>
        <w:t xml:space="preserve">           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. Beyaz ışığın bir ışık prizmasında kırılmasıyla oluşan renkleri sırası ile yazınız. ( 1 x 6 = 6 puan)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2880995" cy="158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19380</wp:posOffset>
            </wp:positionV>
            <wp:extent cx="2837815" cy="5132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C. Aşağıdaki bulmacayı çözünüz. ( 2 x 12 = 24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kını iyi görüp, uzağı görememe göz kusuruna ne denir?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sz w:val="20"/>
          <w:szCs w:val="20"/>
        </w:rPr>
        <w:t>Elektron alışverişi yapıldığında oluşan bağın adı nedir?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ks hareketlerinin kontrol merkezinin adı nedir?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dirimi mide ve ince bağırsakta olan besin grubunun adı nedir?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dirime uğramayan besin gruplarından bir tanes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sz w:val="20"/>
          <w:szCs w:val="20"/>
        </w:rPr>
        <w:t>Cismin süratinden dolayı sahip olduğu enerjiye ne denir?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 şekerini düşüren hormonun adı nedir?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 tarafında aynı özelliği gösteren karışıma ne denir?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breküstü bezinden korku anında salgılanan hormonun adı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 tarafında aynı özelliği göstermeyen karışıma ne denir?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ların ortaklaşa kullanılması ile oluşan bağ çeşididir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smin bulunduğu konumdan dolayı sahip olduğu enerji türüdü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80" w:right="20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0172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E. </w:t>
      </w:r>
      <w:r>
        <w:rPr>
          <w:b/>
          <w:sz w:val="18"/>
          <w:szCs w:val="18"/>
        </w:rPr>
        <w:t>Aşağıdaki çoktan seçmeli soruları cevaplandırınız.</w:t>
      </w:r>
      <w:r>
        <w:rPr>
          <w:b/>
          <w:sz w:val="16"/>
          <w:szCs w:val="16"/>
        </w:rPr>
        <w:t>( 5 x10 = 50 p)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2230</wp:posOffset>
            </wp:positionV>
            <wp:extent cx="2880995" cy="13919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1802765" cy="13195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16"/>
          <w:szCs w:val="16"/>
        </w:rPr>
        <w:t>Sude: Madde miktarının çözünme hızına etkisini gözlemleriz.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16"/>
          <w:szCs w:val="16"/>
        </w:rPr>
        <w:t>Nisa: Sıcaklığın çözünme hızına etkisini gözlemleriz.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16"/>
          <w:szCs w:val="16"/>
        </w:rPr>
        <w:t>Müge: Tanecik boyutunun çözünme hızına etkisini gözlemleriz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Şekilde verilen düzenekler ile Sude, Nisa ve Müge’nin söylediği özelliklerden hangisi ya da hangileri gözlemlenebilir?</w:t>
      </w:r>
    </w:p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Sude</w:t>
        <w:tab/>
        <w:tab/>
        <w:tab/>
        <w:tab/>
        <w:t>B) Sude ve Nisa</w:t>
        <w:tab/>
        <w:tab/>
      </w:r>
    </w:p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Nisa ve Müge</w:t>
        <w:tab/>
        <w:tab/>
        <w:tab/>
        <w:t>D) Sude, Nisa ve Müg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2057400" cy="1257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2. </w:t>
      </w:r>
      <w:r>
        <w:rPr>
          <w:rFonts w:cs="Tahoma" w:ascii="Tahoma" w:hAnsi="Tahoma"/>
          <w:sz w:val="16"/>
          <w:szCs w:val="16"/>
        </w:rPr>
        <w:t>Arda ve Ceyda ayran yapmak için şekilde verilen miktarlarda su ve yoğurt hazırlıyorlar. Arda ve Ceyda ayranı hazırladıktan sonra tatlarının birbirinden farklı olduğunu fark ediyorla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rda ve Ceyda’nın ayranlarının tadının aynı olması için aşağıdakilerden hangisini yapmaları gerekir?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da ayranına 2 litre daha su katmalı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yda ayranına 2 litre daha su katmalı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yda ayranına 1 kase daha yoğurt katmalı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da ayranına 1 kase daha yoğurt katmal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Aşağıdaki dolapta amonyak, şeker, su ve tuz bulunmaktadı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828800" cy="10509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Öğretmen: </w:t>
      </w:r>
      <w:r>
        <w:rPr>
          <w:rFonts w:cs="Tahoma" w:ascii="Tahoma" w:hAnsi="Tahoma"/>
          <w:sz w:val="16"/>
          <w:szCs w:val="16"/>
        </w:rPr>
        <w:t>İbrahim bana oradan bir bileşik getirsene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İbrahim: </w:t>
      </w:r>
      <w:r>
        <w:rPr>
          <w:rFonts w:cs="Tahoma" w:ascii="Tahoma" w:hAnsi="Tahoma"/>
          <w:sz w:val="16"/>
          <w:szCs w:val="16"/>
        </w:rPr>
        <w:t>Hangisini getireyim öğretmenim?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Öğretmen: </w:t>
      </w:r>
      <w:r>
        <w:rPr>
          <w:rFonts w:cs="Tahoma" w:ascii="Tahoma" w:hAnsi="Tahoma"/>
          <w:sz w:val="16"/>
          <w:szCs w:val="16"/>
        </w:rPr>
        <w:t>Atomları arasında iyonik bağ olanı get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İbrahim: </w:t>
      </w:r>
      <w:r>
        <w:rPr>
          <w:rFonts w:cs="Tahoma" w:ascii="Tahoma" w:hAnsi="Tahoma"/>
          <w:sz w:val="16"/>
          <w:szCs w:val="16"/>
        </w:rPr>
        <w:t>Tamam öğretmeni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İbrahim’in öğretmenine götürdüğü bileşiğin formülü aşağıdakilerden hangisidir?</w:t>
      </w:r>
    </w:p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) </w:t>
      </w:r>
      <w:r>
        <w:rPr>
          <w:rFonts w:cs="Tahoma" w:ascii="Tahoma" w:hAnsi="Tahoma"/>
          <w:sz w:val="22"/>
          <w:szCs w:val="22"/>
        </w:rPr>
        <w:t>NH</w:t>
      </w:r>
      <w:r>
        <w:rPr>
          <w:rFonts w:cs="Tahoma" w:ascii="Tahoma" w:hAnsi="Tahoma"/>
          <w:sz w:val="22"/>
          <w:szCs w:val="22"/>
          <w:vertAlign w:val="subscript"/>
        </w:rPr>
        <w:t>3</w:t>
        <w:tab/>
      </w:r>
      <w:r>
        <w:rPr>
          <w:rFonts w:cs="Tahoma" w:ascii="Tahoma" w:hAnsi="Tahoma"/>
          <w:sz w:val="16"/>
          <w:szCs w:val="16"/>
        </w:rPr>
        <w:tab/>
        <w:t xml:space="preserve">B) 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vertAlign w:val="subscript"/>
        </w:rPr>
        <w:t>6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vertAlign w:val="subscript"/>
        </w:rPr>
        <w:t>12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  <w:vertAlign w:val="subscript"/>
        </w:rPr>
        <w:t>6</w:t>
      </w:r>
      <w:r>
        <w:rPr>
          <w:rFonts w:cs="Tahoma" w:ascii="Tahoma" w:hAnsi="Tahoma"/>
          <w:sz w:val="16"/>
          <w:szCs w:val="16"/>
        </w:rPr>
        <w:tab/>
        <w:t xml:space="preserve">C) 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16"/>
          <w:szCs w:val="16"/>
        </w:rPr>
        <w:tab/>
        <w:tab/>
        <w:t xml:space="preserve">D) </w:t>
      </w:r>
      <w:r>
        <w:rPr>
          <w:rFonts w:cs="Tahoma" w:ascii="Tahoma" w:hAnsi="Tahoma"/>
          <w:sz w:val="22"/>
          <w:szCs w:val="22"/>
        </w:rPr>
        <w:t>NaC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2514600" cy="180213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4. Güneşin altında park edilmiş şekildeki arabanın oklarla gösterilen I, II ve III numaralı kısımlarının sıcaklıkları arasında nasıl bir ilişki vardı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III &gt; II &gt; I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16"/>
          <w:szCs w:val="16"/>
        </w:rPr>
        <w:t>B) III &gt; I = II</w:t>
      </w:r>
    </w:p>
    <w:p>
      <w:pPr>
        <w:pStyle w:val="Normal"/>
        <w:spacing w:before="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III &gt; I &gt; II</w:t>
      </w:r>
    </w:p>
    <w:p>
      <w:pPr>
        <w:pStyle w:val="Normal"/>
        <w:spacing w:before="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II &gt; I &gt; II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14500" cy="91884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5.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Kırmızı ve yeşil renk ışık veren iki el fenerinin ışıkları şekildeki gibi çakıştırılırsa “?” olan kısmın rengi aşağıdakilerden hangisi ile aynı renk olur?</w:t>
      </w:r>
    </w:p>
    <w:p>
      <w:pPr>
        <w:pStyle w:val="Normal"/>
        <w:spacing w:before="60" w:after="0"/>
        <w:ind w:left="35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Sarı filtreden geçen beyaz ışık</w:t>
      </w:r>
    </w:p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Yeşil filtreden geçen beyaz ışık</w:t>
      </w:r>
    </w:p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Kırmızı filtreden geçen beyaz ışık</w:t>
      </w:r>
    </w:p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Kırmızı filtreden geçen sarı ışı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6.</w:t>
      </w:r>
      <w:r>
        <w:rPr>
          <w:rFonts w:cs="Tahoma" w:ascii="Tahoma" w:hAnsi="Tahoma"/>
          <w:sz w:val="16"/>
          <w:szCs w:val="16"/>
        </w:rPr>
        <w:t xml:space="preserve"> Okan beyaz ışık altında ortası sarı taç yapraklarını beyaz gördüğü papatyayı daha sonra ortası siyah taç yapraklarını mavi olarak görüyor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Papatyaya hangi renk ışık gönderilirse papatya Okan’ın gördüğü renklerde olur?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Kırmızı</w:t>
        <w:tab/>
        <w:tab/>
        <w:t>B) Magenta</w:t>
      </w:r>
    </w:p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Camgöbeği</w:t>
        <w:tab/>
        <w:t>D) Mav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7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0</wp:posOffset>
            </wp:positionH>
            <wp:positionV relativeFrom="paragraph">
              <wp:posOffset>52070</wp:posOffset>
            </wp:positionV>
            <wp:extent cx="3424555" cy="14693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iyah masa üzerinde sarı, yeşil ve kırmızı renklerden oluşan kalem durmaktadır.</w:t>
      </w:r>
      <w:r>
        <w:rPr>
          <w:rFonts w:cs="Tahoma" w:ascii="Tahoma" w:hAnsi="Tahoma"/>
          <w:b/>
          <w:sz w:val="16"/>
          <w:szCs w:val="16"/>
        </w:rPr>
        <w:t xml:space="preserve"> Beyaz ışığın önüne hangi renk filtre koyulursa masanın üstü boş gibi görünür?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) Sarı</w:t>
        <w:tab/>
        <w:tab/>
        <w:t>B) Mavi</w:t>
        <w:tab/>
        <w:tab/>
        <w:t>C) Yeşil</w:t>
        <w:tab/>
        <w:tab/>
        <w:t>D) Mag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6365</wp:posOffset>
            </wp:positionV>
            <wp:extent cx="1485900" cy="14859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8.</w:t>
      </w:r>
      <w:r>
        <w:rPr>
          <w:rFonts w:cs="Tahoma" w:ascii="Tahoma" w:hAnsi="Tahoma"/>
          <w:sz w:val="16"/>
          <w:szCs w:val="16"/>
        </w:rPr>
        <w:t xml:space="preserve"> Ayça’nın hazırladığı elektrik devresi şekildeki gib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Bu elektrik devresi ile ilgili 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 K anahtarı açılırsa II ve III numaralı lambalar daha parlak yana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III numaralı lamba yerinden çıkarılırsa tüm lambalar söne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. L anahtarı açılırsa pilin ömrü arta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fadelerinden hangisi yada hangileri doğrudur?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Yalnız II</w:t>
        <w:tab/>
        <w:t>B) I ve II</w:t>
        <w:tab/>
        <w:tab/>
        <w:t>C) Yalnız III</w:t>
        <w:tab/>
        <w:t>D) I ve II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10160</wp:posOffset>
            </wp:positionV>
            <wp:extent cx="3319145" cy="1028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9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şit kütleli arabaların süratleri arasındaki ilişki </w:t>
      </w:r>
      <w:r>
        <w:rPr>
          <w:rFonts w:cs="Tahoma" w:ascii="Tahoma" w:hAnsi="Tahoma"/>
          <w:b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  <w:vertAlign w:val="subscript"/>
        </w:rPr>
        <w:t>M</w:t>
      </w:r>
      <w:r>
        <w:rPr>
          <w:rFonts w:cs="Tahoma" w:ascii="Tahoma" w:hAnsi="Tahoma"/>
          <w:b/>
          <w:sz w:val="22"/>
          <w:szCs w:val="22"/>
        </w:rPr>
        <w:t>&gt;V</w:t>
      </w:r>
      <w:r>
        <w:rPr>
          <w:rFonts w:cs="Tahoma" w:ascii="Tahoma" w:hAnsi="Tahoma"/>
          <w:b/>
          <w:sz w:val="22"/>
          <w:szCs w:val="22"/>
          <w:vertAlign w:val="subscript"/>
        </w:rPr>
        <w:t>L</w:t>
      </w:r>
      <w:r>
        <w:rPr>
          <w:rFonts w:cs="Tahoma" w:ascii="Tahoma" w:hAnsi="Tahoma"/>
          <w:b/>
          <w:sz w:val="22"/>
          <w:szCs w:val="22"/>
        </w:rPr>
        <w:t>=V</w:t>
      </w:r>
      <w:r>
        <w:rPr>
          <w:rFonts w:cs="Tahoma" w:ascii="Tahoma" w:hAnsi="Tahoma"/>
          <w:b/>
          <w:sz w:val="22"/>
          <w:szCs w:val="22"/>
          <w:vertAlign w:val="subscript"/>
        </w:rPr>
        <w:t>K</w:t>
      </w:r>
      <w:r>
        <w:rPr>
          <w:rFonts w:cs="Tahoma" w:ascii="Tahoma" w:hAnsi="Tahoma"/>
          <w:sz w:val="16"/>
          <w:szCs w:val="16"/>
        </w:rPr>
        <w:t xml:space="preserve"> dir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Bu arabalar aynı anda frene basarlar ise hangisinin ya da hangilerinin tekerindeki ısı miktarındaki artış </w:t>
      </w:r>
      <w:r>
        <w:rPr>
          <w:rFonts w:cs="Tahoma" w:ascii="Tahoma" w:hAnsi="Tahoma"/>
          <w:b/>
          <w:sz w:val="16"/>
          <w:szCs w:val="16"/>
          <w:u w:val="single"/>
        </w:rPr>
        <w:t>en fazla</w:t>
      </w:r>
      <w:r>
        <w:rPr>
          <w:rFonts w:cs="Tahoma" w:ascii="Tahoma" w:hAnsi="Tahoma"/>
          <w:b/>
          <w:sz w:val="16"/>
          <w:szCs w:val="16"/>
        </w:rPr>
        <w:t xml:space="preserve"> olur?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) M</w:t>
        <w:tab/>
        <w:tab/>
        <w:t>B) L</w:t>
        <w:tab/>
        <w:tab/>
        <w:t>C) K</w:t>
        <w:tab/>
        <w:tab/>
        <w:t>D) K ve 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10.  </w:t>
      </w:r>
      <w:r>
        <w:rPr>
          <w:rFonts w:cs="Tahoma" w:ascii="Tahoma" w:hAnsi="Tahoma"/>
          <w:sz w:val="16"/>
          <w:szCs w:val="16"/>
        </w:rPr>
        <w:t xml:space="preserve">Gelişen teknoloji birçok yeniliğin hayatımıza girmesini sağlıyor. Görevini yerine getiremeyen organlar içinde bu teknolojiden faydalanıyoruz.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Aşağıdaki organlardan hangisindeki rahatsızlığı bir teknolojik araç  ile düzeltemeyiz?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4010</wp:posOffset>
            </wp:positionH>
            <wp:positionV relativeFrom="paragraph">
              <wp:posOffset>26035</wp:posOffset>
            </wp:positionV>
            <wp:extent cx="685800" cy="75057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2710</wp:posOffset>
            </wp:positionH>
            <wp:positionV relativeFrom="paragraph">
              <wp:posOffset>26035</wp:posOffset>
            </wp:positionV>
            <wp:extent cx="715010" cy="75057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0910</wp:posOffset>
            </wp:positionH>
            <wp:positionV relativeFrom="paragraph">
              <wp:posOffset>26035</wp:posOffset>
            </wp:positionV>
            <wp:extent cx="444500" cy="75057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110</wp:posOffset>
            </wp:positionH>
            <wp:positionV relativeFrom="paragraph">
              <wp:posOffset>26035</wp:posOffset>
            </wp:positionV>
            <wp:extent cx="491490" cy="72453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</w:t>
        <w:tab/>
        <w:t xml:space="preserve">         B)</w:t>
        <w:tab/>
        <w:t xml:space="preserve">                 C)</w:t>
        <w:tab/>
        <w:t xml:space="preserve">                     D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ot: Süre 40 dakikadır. Başarılar dilerim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 xml:space="preserve">        Fatih GİZLİGİDER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>Fen ve Teknoloji Öğretmeni</w:t>
      </w:r>
    </w:p>
    <w:p>
      <w:pPr>
        <w:sectPr>
          <w:type w:val="continuous"/>
          <w:pgSz w:w="11906" w:h="16838"/>
          <w:pgMar w:left="180" w:right="206" w:gutter="0" w:header="0" w:top="180" w:footer="0" w:bottom="360"/>
          <w:cols w:num="2" w:equalWidth="false" w:sep="false">
            <w:col w:w="5580" w:space="534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" w:right="20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41:00Z</dcterms:created>
  <dc:creator>FG</dc:creator>
  <dc:description/>
  <cp:keywords/>
  <dc:language>en-US</dc:language>
  <cp:lastModifiedBy>FG</cp:lastModifiedBy>
  <dcterms:modified xsi:type="dcterms:W3CDTF">2010-04-10T22:31:00Z</dcterms:modified>
  <cp:revision>14</cp:revision>
  <dc:subject/>
  <dc:title>Adı:</dc:title>
</cp:coreProperties>
</file>