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sz w:val="18"/>
          <w:szCs w:val="18"/>
        </w:rPr>
        <w:t xml:space="preserve">Ad-Soyad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30" w:leader="none"/>
        </w:tabs>
        <w:rPr/>
      </w:pPr>
      <w:r>
        <w:rPr>
          <w:rFonts w:cs="Comic Sans MS" w:ascii="Comic Sans MS" w:hAnsi="Comic Sans MS"/>
          <w:sz w:val="18"/>
          <w:szCs w:val="18"/>
        </w:rPr>
        <w:t xml:space="preserve">No-Sınıf:    </w:t>
        <w:tab/>
        <w:t>2009-2010 EĞİTİM-ÖĞRETİM YILI EGE İ.Ö.O. FEN VE TEKNOLOJİ DERSİ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18"/>
          <w:szCs w:val="18"/>
        </w:rPr>
        <w:t>7. SINIFLAR   2. DÖNEM  2. YAZILI  SINAV  SORULARI</w:t>
      </w:r>
    </w:p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sectPr>
          <w:type w:val="nextPage"/>
          <w:pgSz w:w="11906" w:h="16838"/>
          <w:pgMar w:left="1417" w:right="74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-95250</wp:posOffset>
                </wp:positionV>
                <wp:extent cx="3347085" cy="381000"/>
                <wp:effectExtent l="6350" t="6350" r="19685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da doğru  olan şıkkı cevap anahtarına işaretley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b w:val="false"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7.5pt;width:263.55pt;height:30pt" coordorigin="9,-150" coordsize="5271,600">
                <v:roundrect id="shape_0" fillcolor="white" stroked="t" o:allowincell="f" style="position:absolute;left:522;top:-150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da doğru  olan şıkkı cevap anahtarına işaretley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9;top:-150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20;top:-150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0</w:t>
                        </w:r>
                        <w:r>
                          <w:rPr>
                            <w:kern w:val="2"/>
                            <w:b w:val="false"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TextBody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)</w:t>
      </w:r>
      <w:r>
        <w:rPr>
          <w:rFonts w:cs="Comic Sans MS" w:ascii="Comic Sans MS" w:hAnsi="Comic Sans MS"/>
          <w:bCs/>
          <w:sz w:val="18"/>
          <w:szCs w:val="18"/>
        </w:rPr>
        <w:t xml:space="preserve"> Şekildeki devrede X lambasının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içerisindeki tel yanarak kopuyor.</w:t>
      </w:r>
      <w:r>
        <w:rPr>
          <w:rFonts w:cs="Comic Sans MS" w:ascii="Comic Sans MS" w:hAnsi="Comic Sans MS"/>
          <w:sz w:val="18"/>
          <w:szCs w:val="18"/>
        </w:rPr>
        <w:t>Bu durumda hangi lambalar ışık vermeye devam eder?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object w:dxaOrig="2940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95pt;height:59.25pt" filled="f" o:ole="">
            <v:imagedata r:id="rId3" o:title=""/>
          </v:shape>
          <o:OLEObject Type="Embed" ProgID="" ShapeID="ole_rId2" DrawAspect="Content" ObjectID="_741113346" r:id="rId2"/>
        </w:objec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 w:val="false"/>
          <w:bCs/>
          <w:sz w:val="18"/>
          <w:szCs w:val="18"/>
        </w:rPr>
        <w:t>a)Yalnız T                            c)Y ve Z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 w:val="false"/>
          <w:bCs/>
          <w:sz w:val="18"/>
          <w:szCs w:val="18"/>
        </w:rPr>
        <w:t>c)T ve Z                               d)Y,Z ve T</w:t>
      </w:r>
    </w:p>
    <w:p>
      <w:pPr>
        <w:pStyle w:val="TextBody"/>
        <w:jc w:val="left"/>
        <w:rPr>
          <w:rFonts w:ascii="Comic Sans MS" w:hAnsi="Comic Sans MS" w:eastAsia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18"/>
          <w:szCs w:val="18"/>
        </w:rPr>
        <w:t>2.) Aşağıdakilerden hangisi heterojen karışımdır?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a)  Maden suyu                     b)  Zeytinyağı s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18"/>
          <w:szCs w:val="18"/>
        </w:rPr>
        <w:t>c)  Kolonya                           d)  Gazoz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18"/>
          <w:szCs w:val="18"/>
        </w:rPr>
        <w:t>3.) Tek  cins atomdan oluşan maddelere ne ad verilir?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18"/>
          <w:szCs w:val="18"/>
        </w:rPr>
        <w:t xml:space="preserve">a)  Bileşik      b) Karışım        c)  Çözelti       d)  Element            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18"/>
          <w:szCs w:val="18"/>
        </w:rPr>
        <w:t>4.) Aşağıdakilerden hangisi çözelti değildir?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18"/>
          <w:szCs w:val="18"/>
        </w:rPr>
        <w:t>a) Alkol ve su karışımı                b) Tuzlu s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18"/>
          <w:szCs w:val="18"/>
        </w:rPr>
        <w:t>c) Toprak ve su karışımı             d) Şekerli su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5.)   </w:t>
      </w:r>
      <w:r>
        <w:rPr>
          <w:rFonts w:cs="Comic Sans MS" w:ascii="Comic Sans MS" w:hAnsi="Comic Sans MS"/>
          <w:bCs/>
          <w:color w:val="000000"/>
          <w:spacing w:val="4"/>
          <w:sz w:val="18"/>
          <w:szCs w:val="18"/>
          <w:vertAlign w:val="subscript"/>
        </w:rPr>
        <w:t>12</w:t>
      </w:r>
      <w:r>
        <w:rPr>
          <w:rFonts w:cs="Comic Sans MS" w:ascii="Comic Sans MS" w:hAnsi="Comic Sans MS"/>
          <w:bCs/>
          <w:color w:val="000000"/>
          <w:spacing w:val="4"/>
          <w:sz w:val="18"/>
          <w:szCs w:val="18"/>
        </w:rPr>
        <w:t>X,</w:t>
      </w:r>
      <w:r>
        <w:rPr>
          <w:rFonts w:cs="Comic Sans MS" w:ascii="Comic Sans MS" w:hAnsi="Comic Sans MS"/>
          <w:color w:val="000000"/>
          <w:spacing w:val="4"/>
          <w:sz w:val="18"/>
          <w:szCs w:val="18"/>
          <w:vertAlign w:val="subscript"/>
        </w:rPr>
        <w:t xml:space="preserve">    10</w:t>
      </w:r>
      <w:r>
        <w:rPr>
          <w:rFonts w:cs="Comic Sans MS" w:ascii="Comic Sans MS" w:hAnsi="Comic Sans MS"/>
          <w:color w:val="000000"/>
          <w:spacing w:val="4"/>
          <w:sz w:val="18"/>
          <w:szCs w:val="18"/>
        </w:rPr>
        <w:t>Y</w:t>
      </w:r>
      <w:r>
        <w:rPr>
          <w:rFonts w:cs="Comic Sans MS" w:ascii="Comic Sans MS" w:hAnsi="Comic Sans MS"/>
          <w:bCs/>
          <w:color w:val="000000"/>
          <w:spacing w:val="4"/>
          <w:sz w:val="18"/>
          <w:szCs w:val="18"/>
        </w:rPr>
        <w:t xml:space="preserve">,   </w:t>
      </w:r>
      <w:r>
        <w:rPr>
          <w:rFonts w:cs="Comic Sans MS" w:ascii="Comic Sans MS" w:hAnsi="Comic Sans MS"/>
          <w:bCs/>
          <w:color w:val="000000"/>
          <w:spacing w:val="4"/>
          <w:sz w:val="18"/>
          <w:szCs w:val="18"/>
          <w:vertAlign w:val="subscript"/>
        </w:rPr>
        <w:t>18</w:t>
      </w:r>
      <w:r>
        <w:rPr>
          <w:rFonts w:cs="Comic Sans MS" w:ascii="Comic Sans MS" w:hAnsi="Comic Sans MS"/>
          <w:bCs/>
          <w:color w:val="000000"/>
          <w:spacing w:val="4"/>
          <w:sz w:val="18"/>
          <w:szCs w:val="18"/>
        </w:rPr>
        <w:t xml:space="preserve">Z,   </w:t>
      </w:r>
      <w:r>
        <w:rPr>
          <w:rFonts w:cs="Comic Sans MS" w:ascii="Comic Sans MS" w:hAnsi="Comic Sans MS"/>
          <w:color w:val="000000"/>
          <w:spacing w:val="4"/>
          <w:sz w:val="18"/>
          <w:szCs w:val="18"/>
          <w:vertAlign w:val="subscript"/>
        </w:rPr>
        <w:t>8</w:t>
      </w:r>
      <w:r>
        <w:rPr>
          <w:rFonts w:cs="Comic Sans MS" w:ascii="Comic Sans MS" w:hAnsi="Comic Sans MS"/>
          <w:color w:val="000000"/>
          <w:spacing w:val="4"/>
          <w:sz w:val="18"/>
          <w:szCs w:val="18"/>
        </w:rPr>
        <w:t xml:space="preserve">T,    </w:t>
      </w:r>
      <w:r>
        <w:rPr>
          <w:rFonts w:cs="Comic Sans MS" w:ascii="Comic Sans MS" w:hAnsi="Comic Sans MS"/>
          <w:color w:val="000000"/>
          <w:spacing w:val="4"/>
          <w:sz w:val="18"/>
          <w:szCs w:val="18"/>
          <w:vertAlign w:val="subscript"/>
        </w:rPr>
        <w:t>17</w:t>
      </w:r>
      <w:r>
        <w:rPr>
          <w:rFonts w:cs="Comic Sans MS" w:ascii="Comic Sans MS" w:hAnsi="Comic Sans MS"/>
          <w:color w:val="000000"/>
          <w:spacing w:val="4"/>
          <w:sz w:val="18"/>
          <w:szCs w:val="18"/>
        </w:rPr>
        <w:t>K</w:t>
      </w:r>
    </w:p>
    <w:p>
      <w:pPr>
        <w:pStyle w:val="Normal"/>
        <w:rPr>
          <w:rFonts w:ascii="Comic Sans MS" w:hAnsi="Comic Sans MS" w:cs="Comic Sans MS"/>
          <w:color w:val="000000"/>
          <w:spacing w:val="4"/>
          <w:sz w:val="18"/>
          <w:szCs w:val="18"/>
        </w:rPr>
      </w:pPr>
      <w:r>
        <w:rPr>
          <w:rFonts w:cs="Comic Sans MS" w:ascii="Comic Sans MS" w:hAnsi="Comic Sans MS"/>
          <w:color w:val="000000"/>
          <w:spacing w:val="4"/>
          <w:sz w:val="18"/>
          <w:szCs w:val="18"/>
        </w:rPr>
        <w:t>Yukarıdaki elementlerle ilgili aşağıda verilen bilgilerden hangisi yanlıştır?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color w:val="000000"/>
          <w:spacing w:val="4"/>
          <w:sz w:val="18"/>
          <w:szCs w:val="18"/>
        </w:rPr>
        <w:t>a) Y ve Z elementleri  kararlı yapıdadır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18"/>
          <w:szCs w:val="18"/>
        </w:rPr>
        <w:t>b) X elementi elektron vermeye yatkındır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 xml:space="preserve">c) T ve K elementleri </w:t>
      </w:r>
      <w:r>
        <w:rPr>
          <w:rFonts w:cs="Comic Sans MS" w:ascii="Comic Sans MS" w:hAnsi="Comic Sans MS"/>
          <w:b w:val="false"/>
          <w:color w:val="000000"/>
          <w:spacing w:val="4"/>
          <w:sz w:val="18"/>
          <w:szCs w:val="18"/>
        </w:rPr>
        <w:t>elektron almaya yatkındır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18"/>
          <w:szCs w:val="18"/>
        </w:rPr>
        <w:t>d) X elementi soygazdır.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8"/>
          <w:szCs w:val="18"/>
        </w:rPr>
        <w:t>6.)</w:t>
      </w:r>
      <w:r>
        <w:rPr>
          <w:rFonts w:cs="Comic Sans MS" w:ascii="Comic Sans MS" w:hAnsi="Comic Sans MS"/>
          <w:sz w:val="16"/>
          <w:szCs w:val="16"/>
        </w:rPr>
        <w:t xml:space="preserve"> Bir elektrik devresindeki ampulün uçları arasındaki gerilim 15 Volt, ampulün üzerinden geçen akım 3 A olduğuna göre bu ampulün direnci kaç ohm’d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 w:val="false"/>
          <w:sz w:val="16"/>
          <w:szCs w:val="16"/>
        </w:rPr>
        <w:t>a)  5                   b) 10               c)  7,5            d) 15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7.) Aşağıdakilerden hangisinde bakır,kükürt ve hidrojen elementlerinin sembolleri doğru verilmiştir?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b w:val="false"/>
          <w:sz w:val="18"/>
          <w:szCs w:val="18"/>
          <w:u w:val="single"/>
        </w:rPr>
        <w:t>BAKIR</w:t>
      </w:r>
      <w:r>
        <w:rPr>
          <w:rFonts w:cs="Comic Sans MS" w:ascii="Comic Sans MS" w:hAnsi="Comic Sans MS"/>
          <w:b w:val="false"/>
          <w:sz w:val="18"/>
          <w:szCs w:val="18"/>
        </w:rPr>
        <w:tab/>
      </w:r>
      <w:r>
        <w:rPr>
          <w:rFonts w:cs="Comic Sans MS" w:ascii="Comic Sans MS" w:hAnsi="Comic Sans MS"/>
          <w:b w:val="false"/>
          <w:sz w:val="18"/>
          <w:szCs w:val="18"/>
          <w:u w:val="single"/>
        </w:rPr>
        <w:t>KÜKÜRT</w:t>
      </w:r>
      <w:r>
        <w:rPr>
          <w:rFonts w:cs="Comic Sans MS" w:ascii="Comic Sans MS" w:hAnsi="Comic Sans MS"/>
          <w:b w:val="false"/>
          <w:sz w:val="18"/>
          <w:szCs w:val="18"/>
        </w:rPr>
        <w:tab/>
      </w:r>
      <w:r>
        <w:rPr>
          <w:rFonts w:cs="Comic Sans MS" w:ascii="Comic Sans MS" w:hAnsi="Comic Sans MS"/>
          <w:b w:val="false"/>
          <w:sz w:val="18"/>
          <w:szCs w:val="18"/>
          <w:u w:val="single"/>
        </w:rPr>
        <w:t xml:space="preserve">HİDROJEN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                                                                                                A)     F                  K                              H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18"/>
          <w:szCs w:val="18"/>
        </w:rPr>
        <w:t>B)     Cu                 S                              H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18"/>
          <w:szCs w:val="18"/>
        </w:rPr>
        <w:t>C)     Fe                 Cu                            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18"/>
          <w:szCs w:val="18"/>
        </w:rPr>
        <w:t>D)     H                  Fe                            Cu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18"/>
          <w:szCs w:val="18"/>
        </w:rPr>
        <w:t>8.)</w:t>
      </w: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  <w:t xml:space="preserve">    I.İyonik  bağda atomlar arasında elektron alışverişi olur.</w:t>
      </w:r>
    </w:p>
    <w:p>
      <w:pPr>
        <w:pStyle w:val="Normal"/>
        <w:widowControl w:val="false"/>
        <w:autoSpaceDE w:val="false"/>
        <w:ind w:left="435" w:hanging="0"/>
        <w:rPr/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  <w:t>II.Kovalent  bağda atomlar elektronlarını ortaklaşa   kullanırlar.</w:t>
      </w:r>
    </w:p>
    <w:p>
      <w:pPr>
        <w:pStyle w:val="Normal"/>
        <w:widowControl w:val="false"/>
        <w:autoSpaceDE w:val="false"/>
        <w:ind w:left="435" w:hanging="0"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  <w:t>III.Elektron ve proton sayıları eşit olan atomlara iyon denir.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 w:val="false"/>
          <w:bCs/>
          <w:color w:val="000000"/>
          <w:sz w:val="18"/>
          <w:szCs w:val="18"/>
        </w:rPr>
        <w:t xml:space="preserve">        </w:t>
      </w: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  <w:t>IV.Bir atom elektron vermiş haline anyon deni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Yukarıdaki yargılardan hangisi yada hangileri doğrudur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A  )I-II-IV      B)II-III      C)III-IV        D) I-II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18"/>
          <w:szCs w:val="18"/>
        </w:rPr>
        <w:t>9.) Bir maddenin başka bir madde içinde  çözünmesiyle oluşan homojen karışımlara ne denir?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18"/>
          <w:szCs w:val="18"/>
        </w:rPr>
        <w:t>a)  Çözücü     b)  Çözünen  c)  Çözelti  d)  Karışım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1100455" cy="829945"/>
                <wp:effectExtent l="0" t="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829800"/>
                          <a:chOff x="0" y="0"/>
                          <a:chExt cx="1100520" cy="829800"/>
                        </a:xfrm>
                      </wpg:grpSpPr>
                      <wps:wsp>
                        <wps:cNvSpPr/>
                        <wps:spPr>
                          <a:xfrm>
                            <a:off x="746640" y="1789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80" y="57960"/>
                            <a:ext cx="1059840" cy="762480"/>
                          </a:xfrm>
                        </wpg:grpSpPr>
                        <wps:wsp>
                          <wps:cNvCnPr/>
                          <wps:spPr>
                            <a:xfrm>
                              <a:off x="448920" y="493200"/>
                              <a:ext cx="44028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47120" y="0"/>
                              <a:ext cx="43632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3880" y="0"/>
                                <a:ext cx="17280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6696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0"/>
                                  <a:ext cx="4320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840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6840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280" y="68400"/>
                              <a:ext cx="80820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504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2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440" y="579600"/>
                                <a:ext cx="1047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53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952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" y="21708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1240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63252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560" y="21528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760" y="21456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1132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8760" y="344880"/>
                                <a:ext cx="1580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64080"/>
                                  <a:ext cx="1504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120" y="1728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5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68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96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5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360" y="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5120"/>
                                      <a:ext cx="6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72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496080" y="212400"/>
                                <a:ext cx="312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0880" y="212400"/>
                                <a:ext cx="43272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360" y="132120"/>
                                <a:ext cx="1580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64080"/>
                                  <a:ext cx="1504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120" y="1728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6">
                                        <a:moveTo>
                                          <a:pt x="0" y="0"/>
                                        </a:moveTo>
                                        <a:lnTo>
                                          <a:pt x="49" y="5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01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68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20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964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1560" y="72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7360" y="0"/>
                                      <a:ext cx="1332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5120"/>
                                      <a:ext cx="64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62">
                                          <a:moveTo>
                                            <a:pt x="61" y="0"/>
                                          </a:moveTo>
                                          <a:lnTo>
                                            <a:pt x="0" y="62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728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800" y="408600"/>
                              <a:ext cx="151200" cy="158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240" y="3240"/>
                                <a:ext cx="15804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3960"/>
                                <a:ext cx="35640" cy="1504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3400" y="6480"/>
                                  <a:ext cx="5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6">
                                      <a:moveTo>
                                        <a:pt x="0" y="0"/>
                                      </a:moveTo>
                                      <a:lnTo>
                                        <a:pt x="49" y="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150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20" y="1170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8892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6084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3384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0296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752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56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00"/>
                                    <a:ext cx="349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1960" y="123840"/>
                                    <a:ext cx="6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62">
                                        <a:moveTo>
                                          <a:pt x="61" y="0"/>
                                        </a:moveTo>
                                        <a:lnTo>
                                          <a:pt x="0" y="6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" y="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1371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4520"/>
                              <a:ext cx="67320" cy="3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7040"/>
                                <a:ext cx="67320" cy="17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7320" y="11304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67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7320" y="20664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68040" y="343800"/>
                              <a:ext cx="18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8040" y="658800"/>
                              <a:ext cx="18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40968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3823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92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0480" y="678960"/>
                            <a:ext cx="1580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5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64080"/>
                              <a:ext cx="150480" cy="3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2120" y="16920"/>
                                <a:ext cx="5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56">
                                    <a:moveTo>
                                      <a:pt x="0" y="0"/>
                                    </a:moveTo>
                                    <a:lnTo>
                                      <a:pt x="49" y="5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480" cy="3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5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56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64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920" y="72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720" y="0"/>
                                  <a:ext cx="1332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15120"/>
                                  <a:ext cx="6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2">
                                      <a:moveTo>
                                        <a:pt x="61" y="0"/>
                                      </a:moveTo>
                                      <a:lnTo>
                                        <a:pt x="0" y="6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69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06120" y="620280"/>
                            <a:ext cx="133200" cy="157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2pt;width:86.65pt;height:65.35pt" coordorigin="3240,184" coordsize="1733,1307">
                <v:oval id="shape_0" stroked="f" o:allowincell="f" style="position:absolute;left:4416;top:466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3304;top:276;width:1669;height:119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11;top:1052;width:69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4008;top:276;width:686;height:107">
                    <v:group id="shape_0" style="position:absolute;left:4282;top:276;width:271;height:105">
                      <v:line id="shape_0" from="4282,381" to="4376,3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59,381" to="4553,3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79,276" to="4446,38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008,383" to="4280,3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60,383" to="4694,3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700;top:383;width:1273;height:1092">
                    <v:line id="shape_0" from="4700,383" to="4700,7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00,1380" to="4153,13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113;top:1296;width:164;height:179">
                      <v:line id="shape_0" from="4113,1380" to="4174,13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16,1380" to="4277,13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76,1296" to="4176,14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09,1342" to="4209,14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702,725" to="3702,13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3700;top:718;width:511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line id="shape_0" from="4011,383" to="4011,7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30,1379" to="4966,13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73,722" to="4973,13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1,721" to="4701,10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10,716" to="4010,10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233;top:926;width:249;height:238">
                      <v:oval id="shape_0" fillcolor="white" stroked="t" o:allowincell="f" style="position:absolute;left:4233;top:926;width:248;height:2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4239;top:1027;width:236;height:56">
                        <v:shape id="shape_0" coordsize="49,56" path="m0,0l49,56e" fillcolor="white" stroked="t" o:allowincell="f" style="position:absolute;left:4447;top:1054;width:7;height:2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4239;top:1027;width:236;height:56">
                          <v:line id="shape_0" from="4271,1028" to="4291,10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15,1028" to="4335,10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59,1028" to="4379,10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02,1028" to="4422,10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93,1028" to="4313,108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80,1028" to="4400,108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36,1028" to="4356,108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24,1027" to="4444,108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4260;top:1051;width:9;height:31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4455,1054" to="4475,10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39,1051" to="4259,10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t" o:allowincell="f" style="position:absolute;left:4481;top:718;width:492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016;top:718;width:680;height:3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style="position:absolute;left:4225;top:591;width:249;height:238">
                      <v:oval id="shape_0" fillcolor="white" stroked="t" o:allowincell="f" style="position:absolute;left:4225;top:591;width:248;height:2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4231;top:692;width:236;height:56">
                        <v:shape id="shape_0" coordsize="49,56" path="m0,0l49,56e" fillcolor="white" stroked="t" o:allowincell="f" style="position:absolute;left:4439;top:719;width:7;height:28;flip:y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group id="shape_0" style="position:absolute;left:4231;top:692;width:236;height:56">
                          <v:line id="shape_0" from="4263,693" to="4283,7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07,693" to="4327,7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51,693" to="4371,7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94,693" to="4414,7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85,693" to="4305,74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72,693" to="4392,74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28,693" to="4348,74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16,692" to="4436,74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61,62" path="m61,0l0,62e" fillcolor="white" stroked="t" o:allowincell="f" style="position:absolute;left:4252;top:716;width:9;height:31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4447,719" to="4467,7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31,716" to="4251,7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3571;top:924;width:249;height:238">
                    <v:oval id="shape_0" fillcolor="white" stroked="t" o:allowincell="f" style="position:absolute;left:3571;top:924;width:248;height:237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3677;top:925;width:55;height:236">
                      <v:shape id="shape_0" coordsize="49,56" path="m0,0l49,56e" fillcolor="white" stroked="t" o:allowincell="f" style="position:absolute;left:3714;top:936;width:7;height:28;flip:y;mso-wrap-style:none;v-text-anchor:middle;rotation:9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3677;top:925;width:55;height:236">
                        <v:line id="shape_0" from="3678,1109" to="3732,112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78,1065" to="3732,108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78,1021" to="3732,104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78,979" to="3732,99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78,1087" to="3732,11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78,1000" to="3732,102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78,1044" to="3732,10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77,956" to="3731,9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61,62" path="m61,0l0,62e" fillcolor="white" stroked="t" o:allowincell="f" style="position:absolute;left:3712;top:1120;width:9;height:31;flip:y;mso-wrap-style:none;v-text-anchor:middle;rotation:90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3704,925" to="3704,94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01,1141" to="3701,116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3304;top:818;width:105;height:494">
                    <v:group id="shape_0" style="position:absolute;left:3304;top:939;width:105;height:272">
                      <v:line id="shape_0" from="3410,1117" to="3410,121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10,939" to="3410,103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04,1045" to="3409,111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410,1143" to="3410,13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09,818" to="3409,95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3411;top:817;width:285;height: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411;top:1313;width:285;height:1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oval id="shape_0" stroked="f" o:allowincell="f" style="position:absolute;left:4422;top:829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3730;top:786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3240;top:820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4422;top:184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group id="shape_0" style="position:absolute;left:4469;top:1253;width:249;height:238">
                  <v:oval id="shape_0" fillcolor="white" stroked="t" o:allowincell="f" style="position:absolute;left:4469;top:1253;width:248;height:2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4475;top:1354;width:236;height:56">
                    <v:shape id="shape_0" coordsize="49,56" path="m0,0l49,56e" fillcolor="white" stroked="t" o:allowincell="f" style="position:absolute;left:4683;top:1381;width:7;height:28;flip:y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4475;top:1354;width:236;height:56">
                      <v:line id="shape_0" from="4507,1356" to="4527,141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51,1356" to="4571,141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95,1356" to="4615,141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38,1356" to="4658,141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29,1356" to="4549,141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16,1356" to="4636,141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72,1356" to="4592,141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60,1354" to="4680,140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61,62" path="m61,0l0,62e" fillcolor="white" stroked="t" o:allowincell="f" style="position:absolute;left:4496;top:1378;width:9;height:31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691,1381" to="4711,13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75,1378" to="4495,13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stroked="f" o:allowincell="f" style="position:absolute;left:4667;top:1161;width:209;height: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  <w:sz w:val="18"/>
          <w:szCs w:val="18"/>
        </w:rPr>
        <w:t>10.)Şekildeki elektrik devresinde K ve L anahtarları kapatıldığında hangi lamba ya da lambalar ışık verir?</w:t>
      </w:r>
    </w:p>
    <w:p>
      <w:pPr>
        <w:pStyle w:val="Normal"/>
        <w:spacing w:lineRule="auto" w:line="276"/>
        <w:rPr>
          <w:rFonts w:ascii="Comic Sans MS" w:hAnsi="Comic Sans MS" w:cs="Comic Sans MS"/>
          <w:b w:val="false"/>
          <w:b w:val="false"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/>
          <w:sz w:val="18"/>
          <w:szCs w:val="18"/>
        </w:rPr>
        <w:t>a) 2 ve 4</w:t>
        <w:tab/>
        <w:t>b) Yalnız 4</w:t>
      </w:r>
    </w:p>
    <w:p>
      <w:pPr>
        <w:pStyle w:val="Normal"/>
        <w:spacing w:lineRule="auto" w:line="276"/>
        <w:rPr>
          <w:rFonts w:ascii="Comic Sans MS" w:hAnsi="Comic Sans MS" w:cs="Comic Sans MS"/>
          <w:b w:val="false"/>
          <w:b w:val="false"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/>
          <w:sz w:val="18"/>
          <w:szCs w:val="18"/>
        </w:rPr>
        <w:t>c) 1 ve 4</w:t>
        <w:tab/>
        <w:tab/>
        <w:t>d) 1.2.3 ve 4</w:t>
      </w:r>
    </w:p>
    <w:p>
      <w:pPr>
        <w:pStyle w:val="Normal"/>
        <w:spacing w:lineRule="auto" w:line="276"/>
        <w:ind w:left="426" w:hanging="0"/>
        <w:rPr>
          <w:rFonts w:ascii="Comic Sans MS" w:hAnsi="Comic Sans MS" w:eastAsia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Normal"/>
        <w:ind w:right="-1188" w:hanging="0"/>
        <w:rPr>
          <w:rFonts w:ascii="Times New Roman" w:hAnsi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89890</wp:posOffset>
            </wp:positionV>
            <wp:extent cx="1993265" cy="751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18"/>
          <w:szCs w:val="18"/>
        </w:rPr>
        <w:t>11.)</w:t>
      </w:r>
      <w:r>
        <w:rPr>
          <w:rFonts w:cs="Times New Roman" w:ascii="Times New Roman" w:hAnsi="Times New Roman"/>
          <w:sz w:val="20"/>
        </w:rPr>
        <w:t>Yandaki şekilde sarı filtreye beyaz ışık gönderilmiştir. Işık mor filtreden  geçtikten sonra hangi renkte görülür?</w:t>
        <w:br/>
      </w:r>
      <w:r>
        <w:rPr>
          <w:rFonts w:cs="Times New Roman" w:ascii="Times New Roman" w:hAnsi="Times New Roman"/>
          <w:b w:val="false"/>
          <w:sz w:val="20"/>
        </w:rPr>
        <w:br/>
        <w:t xml:space="preserve">                                                </w:t>
      </w:r>
    </w:p>
    <w:p>
      <w:pPr>
        <w:pStyle w:val="Normal"/>
        <w:ind w:left="-360" w:right="-118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-360" w:right="-118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-360" w:right="-118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right="-118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right="-118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) Sarı              b) Yeşil             c) Siyah           d) Mor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  <w:sz w:val="18"/>
          <w:szCs w:val="18"/>
        </w:rPr>
        <w:t>12.)Çayı çok şekerli olan Yusuf çayını içebilmesi için şekerli çay çözeltisini seyreltmesi lazım. Bunun için aşağıdakilerden hangisini yapması gerekir?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 w:val="false"/>
          <w:bCs/>
          <w:sz w:val="18"/>
          <w:szCs w:val="18"/>
        </w:rPr>
        <w:t>a) Çaya şeker eklemek                 b) Çayın yarısını boşaltmak</w:t>
      </w:r>
    </w:p>
    <w:p>
      <w:pPr>
        <w:pStyle w:val="Normal"/>
        <w:spacing w:lineRule="auto" w:line="276"/>
        <w:rPr>
          <w:rFonts w:ascii="Comic Sans MS" w:hAnsi="Comic Sans MS" w:cs="Comic Sans MS"/>
          <w:b w:val="false"/>
          <w:b w:val="false"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/>
          <w:sz w:val="18"/>
          <w:szCs w:val="18"/>
        </w:rPr>
        <w:t>c) Çaya su eklemek</w:t>
        <w:tab/>
        <w:tab/>
        <w:t>d) Çayı ısıtmak</w:t>
      </w:r>
    </w:p>
    <w:p>
      <w:pPr>
        <w:pStyle w:val="Normal"/>
        <w:spacing w:lineRule="auto" w:line="276"/>
        <w:ind w:left="426" w:hanging="0"/>
        <w:rPr>
          <w:rFonts w:ascii="Comic Sans MS" w:hAnsi="Comic Sans MS" w:eastAsia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  <w:sz w:val="18"/>
          <w:szCs w:val="18"/>
        </w:rPr>
        <w:t>13.)Çözeltiler içerdikleri çözünen miktarına göre seyreltik ya da derişik olarak iki gruba ayrılır. Buna göre;</w: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5475</wp:posOffset>
                </wp:positionH>
                <wp:positionV relativeFrom="paragraph">
                  <wp:posOffset>36830</wp:posOffset>
                </wp:positionV>
                <wp:extent cx="548005" cy="582930"/>
                <wp:effectExtent l="5715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2880"/>
                              <a:ext cx="542880" cy="2433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g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2.9pt;width:43.15pt;height:45.85pt" coordorigin="985,58" coordsize="863,917">
                <v:group id="shape_0" style="position:absolute;left:985;top:58;width:863;height:672">
                  <v:roundrect id="shape_0" fillcolor="#c6d9f1" stroked="t" o:allowincell="f" style="position:absolute;left:988;top:346;width:854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5g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985;top:58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f" o:allowincell="f" style="position:absolute;left:985;top:772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065</wp:posOffset>
                </wp:positionH>
                <wp:positionV relativeFrom="paragraph">
                  <wp:posOffset>36830</wp:posOffset>
                </wp:positionV>
                <wp:extent cx="548005" cy="582930"/>
                <wp:effectExtent l="5715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2880"/>
                              <a:ext cx="542880" cy="2433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0g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5pt;margin-top:2.9pt;width:43.15pt;height:45.85pt" coordorigin="2419,58" coordsize="863,917">
                <v:group id="shape_0" style="position:absolute;left:2419;top:58;width:863;height:672">
                  <v:roundrect id="shape_0" fillcolor="#c6d9f1" stroked="t" o:allowincell="f" style="position:absolute;left:2422;top:346;width:854;height:3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10g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2419;top:58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stroked="f" o:allowincell="f" style="position:absolute;left:2419;top:772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0305</wp:posOffset>
                </wp:positionH>
                <wp:positionV relativeFrom="paragraph">
                  <wp:posOffset>36830</wp:posOffset>
                </wp:positionV>
                <wp:extent cx="548005" cy="582930"/>
                <wp:effectExtent l="5715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82840"/>
                          <a:chOff x="0" y="0"/>
                          <a:chExt cx="547920" cy="58284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544680" cy="12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00 ml s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792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3400"/>
                              <a:ext cx="542880" cy="4032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0g şek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92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652">
                                  <a:moveTo>
                                    <a:pt x="0" y="0"/>
                                  </a:moveTo>
                                  <a:lnTo>
                                    <a:pt x="12" y="1652"/>
                                  </a:lnTo>
                                  <a:lnTo>
                                    <a:pt x="1138" y="1652"/>
                                  </a:lnTo>
                                  <a:lnTo>
                                    <a:pt x="11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2.9pt;width:43.15pt;height:45.85pt" coordorigin="3843,58" coordsize="863,917">
                <v:roundrect id="shape_0" stroked="f" o:allowincell="f" style="position:absolute;left:3843;top:772;width:857;height:2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00 ml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3843;top:58;width:863;height:672">
                  <v:roundrect id="shape_0" fillcolor="#c6d9f1" stroked="t" o:allowincell="f" style="position:absolute;left:3846;top:95;width:854;height:6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10g şeker</w:t>
                          </w:r>
                        </w:p>
                      </w:txbxContent>
                    </v:textbox>
                    <v:fill o:detectmouseclick="t" type="solid" color2="#39260e"/>
                    <v:stroke color="blue" weight="9360" joinstyle="miter" endcap="flat"/>
                    <w10:wrap type="none"/>
                  </v:roundrect>
                  <v:shape id="shape_0" coordsize="1138,1652" path="m0,0l12,1652l1138,1652l1132,0e" stroked="t" o:allowincell="f" style="position:absolute;left:3843;top:58;width:862;height:6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Cs/>
          <w:sz w:val="18"/>
          <w:szCs w:val="18"/>
        </w:rPr>
        <w:t>Yukarıdaki çözeltilerin derişikliklerine göre karşılaştırılması hangisidir?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 w:val="false"/>
          <w:bCs/>
          <w:sz w:val="18"/>
          <w:szCs w:val="18"/>
        </w:rPr>
        <w:t>a) I&gt;II&gt;III</w:t>
        <w:tab/>
        <w:t>b) II&gt;I&gt;III      c) II&gt;I=III     d) II&gt;III&gt;I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1275</wp:posOffset>
                </wp:positionV>
                <wp:extent cx="1485265" cy="683260"/>
                <wp:effectExtent l="0" t="5080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3280"/>
                          <a:chOff x="0" y="0"/>
                          <a:chExt cx="1485360" cy="68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7812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78120"/>
                            <a:ext cx="1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520"/>
                            <a:ext cx="16524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520"/>
                            <a:ext cx="16452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78120"/>
                            <a:ext cx="24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812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81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78120"/>
                            <a:ext cx="72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492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4596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45960"/>
                            <a:ext cx="7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82560"/>
                            <a:ext cx="13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164520" cy="151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25pt;width:116.95pt;height:53.8pt" coordorigin="2700,65" coordsize="2339,1076">
                <v:rect id="shape_0" stroked="f" o:allowincell="f" style="position:absolute;left:2700;top:65;width:2338;height:107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484,188" to="3742,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04,188" to="4265,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264;top:69;width:259;height:23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25;top:69;width:258;height:23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25,188" to="4912,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35,188" to="3223,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35,188" to="2835,5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14,188" to="4914,11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05,545" to="3093,5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80,610" to="2963,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35,610" to="2835,1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35,1140" to="4914,1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45;top:65;width:258;height:237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14.)Yandaki seri bağlı devrede özdeş lambalardan biri çıkarılıp devre tamamlanırsa sonuç ne olur?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8"/>
          <w:szCs w:val="18"/>
        </w:rPr>
      </w:pPr>
      <w:r>
        <w:rPr>
          <w:rFonts w:cs="Comic Sans MS" w:ascii="Comic Sans MS" w:hAnsi="Comic Sans MS"/>
          <w:b w:val="false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A)Lambaların parlaklığı azalır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B)Lambaların parlaklığı artar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C)Lambalarda parlaklığı değişmez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D)Lambalar söner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15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3044190" cy="3302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312"/>
                              <w:gridCol w:w="1316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O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N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C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26pt;mso-wrap-distance-left:7.05pt;mso-wrap-distance-right:0pt;mso-wrap-distance-top:0pt;mso-wrap-distance-bottom:0pt;margin-top:3.8pt;mso-position-vertical-relative:text;margin-left:3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312"/>
                        <w:gridCol w:w="1316"/>
                        <w:gridCol w:w="131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OH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75" w:hanging="0"/>
        <w:rPr/>
      </w:pPr>
      <w:r>
        <w:rPr>
          <w:rFonts w:cs="Comic Sans MS" w:ascii="Comic Sans MS" w:hAnsi="Comic Sans MS"/>
          <w:sz w:val="18"/>
          <w:szCs w:val="18"/>
        </w:rPr>
        <w:t>Yukarıda verilen çizelgedeki maddelerden kaç tanesi  anyondur?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</w:t>
      </w:r>
      <w:r>
        <w:rPr>
          <w:rFonts w:cs="Comic Sans MS" w:ascii="Comic Sans MS" w:hAnsi="Comic Sans MS"/>
          <w:b w:val="false"/>
          <w:sz w:val="18"/>
          <w:szCs w:val="18"/>
        </w:rPr>
        <w:t>A) 4                B)3                    C)2                 D)7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169285" cy="48768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440" cy="487800"/>
                          <a:chOff x="0" y="0"/>
                          <a:chExt cx="3169440" cy="4878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2548080" cy="48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9.Aşağıda verilen atom modellerini inceleyerek tablodaki boşlukları doldurunuz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( Atomlar nötrdür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6120" cy="487800"/>
                          </a:xfrm>
                          <a:custGeom>
                            <a:avLst/>
                            <a:gdLst>
                              <a:gd name="textAreaLeft" fmla="*/ 7560 w 156600"/>
                              <a:gd name="textAreaRight" fmla="*/ 149040 w 156600"/>
                              <a:gd name="textAreaTop" fmla="*/ 7560 h 276480"/>
                              <a:gd name="textAreaBottom" fmla="*/ 268920 h 27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0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497"/>
                                </a:lnTo>
                                <a:arcTo wR="3600" hR="3600" stAng="10800000" swAng="-5400000"/>
                                <a:lnTo>
                                  <a:pt x="18000" y="380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960" y="0"/>
                            <a:ext cx="276120" cy="487800"/>
                          </a:xfrm>
                          <a:custGeom>
                            <a:avLst/>
                            <a:gdLst>
                              <a:gd name="textAreaLeft" fmla="*/ 7560 w 156600"/>
                              <a:gd name="textAreaRight" fmla="*/ 149040 w 156600"/>
                              <a:gd name="textAreaTop" fmla="*/ 7560 h 276480"/>
                              <a:gd name="textAreaBottom" fmla="*/ 268920 h 27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0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497"/>
                                </a:lnTo>
                                <a:arcTo wR="3600" hR="3600" stAng="10800000" swAng="-5400000"/>
                                <a:lnTo>
                                  <a:pt x="18000" y="380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49.55pt;height:38.4pt" coordorigin="0,-360" coordsize="4991,768">
                <v:roundrect id="shape_0" fillcolor="white" stroked="t" o:allowincell="f" style="position:absolute;left:485;top:-360;width:4012;height: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9.Aşağıda verilen atom modellerini inceleyerek tablodaki boşlukları doldurunuz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( Atomlar nötrdür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-360;width:434;height: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556;top:-360;width:434;height:7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18"/>
          <w:szCs w:val="18"/>
        </w:rPr>
        <w:drawing>
          <wp:inline distT="0" distB="0" distL="0" distR="0">
            <wp:extent cx="1371600" cy="8375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  <w:sz w:val="18"/>
          <w:szCs w:val="18"/>
        </w:rPr>
        <w:drawing>
          <wp:inline distT="0" distB="0" distL="0" distR="0">
            <wp:extent cx="1409700" cy="8750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Cs/>
          <w:sz w:val="18"/>
          <w:szCs w:val="18"/>
        </w:rPr>
        <w:t>NEON                     AZOT</w:t>
      </w:r>
    </w:p>
    <w:p>
      <w:pPr>
        <w:pStyle w:val="Normal"/>
        <w:rPr>
          <w:rFonts w:ascii="Comic Sans MS" w:hAnsi="Comic Sans MS" w:eastAsia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00"/>
        <w:gridCol w:w="1300"/>
        <w:gridCol w:w="839"/>
        <w:gridCol w:w="74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>Elementin ad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>1.katmandaki e sayıs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 xml:space="preserve">2.katmandaki e sayısı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>Toplam e sayıs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 xml:space="preserve">Proton sayısı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zo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7</w:t>
            </w:r>
          </w:p>
        </w:tc>
      </w:tr>
    </w:tbl>
    <w:p>
      <w:pPr>
        <w:pStyle w:val="AralkYok"/>
        <w:jc w:val="both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99765" cy="342900"/>
                <wp:effectExtent l="6985" t="6350" r="19050" b="717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43080"/>
                          <a:chOff x="0" y="0"/>
                          <a:chExt cx="3199680" cy="343080"/>
                        </a:xfrm>
                      </wpg:grpSpPr>
                      <wps:wsp>
                        <wps:cNvSpPr/>
                        <wps:spPr>
                          <a:xfrm>
                            <a:off x="311040" y="0"/>
                            <a:ext cx="25729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ı tabloya göre cevaplay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8640" cy="343080"/>
                          </a:xfrm>
                          <a:custGeom>
                            <a:avLst/>
                            <a:gdLst>
                              <a:gd name="textAreaLeft" fmla="*/ 7560 w 158040"/>
                              <a:gd name="textAreaRight" fmla="*/ 150480 w 158040"/>
                              <a:gd name="textAreaTop" fmla="*/ 7560 h 194400"/>
                              <a:gd name="textAreaBottom" fmla="*/ 1868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58"/>
                                </a:lnTo>
                                <a:arcTo wR="3600" hR="3600" stAng="10800000" swAng="-5400000"/>
                                <a:lnTo>
                                  <a:pt x="18000" y="265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040" y="0"/>
                            <a:ext cx="278640" cy="343080"/>
                          </a:xfrm>
                          <a:custGeom>
                            <a:avLst/>
                            <a:gdLst>
                              <a:gd name="textAreaLeft" fmla="*/ 7560 w 158040"/>
                              <a:gd name="textAreaRight" fmla="*/ 150480 w 158040"/>
                              <a:gd name="textAreaTop" fmla="*/ 7560 h 194400"/>
                              <a:gd name="textAreaBottom" fmla="*/ 1868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58"/>
                                </a:lnTo>
                                <a:arcTo wR="3600" hR="3600" stAng="10800000" swAng="-5400000"/>
                                <a:lnTo>
                                  <a:pt x="18000" y="265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b w:val="false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Cs/>
                                  <w:b w:val="false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1.95pt;height:27pt" coordorigin="0,0" coordsize="5039,540">
                <v:roundrect id="shape_0" fillcolor="white" stroked="t" o:allowincell="f" style="position:absolute;left:490;top:0;width:4051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ı tabloya göre cevaplay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0;width:43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00;top:0;width:43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b w:val="false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bCs/>
                            <w:b w:val="false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49275</wp:posOffset>
                </wp:positionH>
                <wp:positionV relativeFrom="paragraph">
                  <wp:posOffset>104775</wp:posOffset>
                </wp:positionV>
                <wp:extent cx="2628900" cy="50990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33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O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Be+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Ca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.15pt;mso-wrap-distance-left:7.05pt;mso-wrap-distance-right:7.05pt;mso-wrap-distance-top:0pt;mso-wrap-distance-bottom:0pt;margin-top:8.2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33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O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Be+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Ca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1.Hangileri katyondur?...................................................................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2.Hangileri moleküler yapılı elementtir?..............................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3.Hangileri çok atomlu iyondur?.............................................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4.Hangileri tek atomlu iyondur?.............................................</w:t>
      </w:r>
    </w:p>
    <w:p>
      <w:pPr>
        <w:pStyle w:val="AralkYok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5. CO</w:t>
      </w:r>
      <w:r>
        <w:rPr>
          <w:rFonts w:cs="Arial" w:ascii="Comic Sans MS" w:hAnsi="Comic Sans MS"/>
          <w:sz w:val="18"/>
          <w:szCs w:val="18"/>
          <w:vertAlign w:val="subscript"/>
        </w:rPr>
        <w:t>3</w:t>
      </w:r>
      <w:r>
        <w:rPr>
          <w:rFonts w:cs="Arial" w:ascii="Comic Sans MS" w:hAnsi="Comic Sans MS"/>
          <w:sz w:val="18"/>
          <w:szCs w:val="18"/>
          <w:vertAlign w:val="superscript"/>
        </w:rPr>
        <w:t xml:space="preserve"> </w:t>
      </w:r>
      <w:r>
        <w:rPr>
          <w:rFonts w:cs="Arial" w:ascii="Comic Sans MS" w:hAnsi="Comic Sans MS"/>
          <w:sz w:val="18"/>
          <w:szCs w:val="18"/>
        </w:rPr>
        <w:t xml:space="preserve"> molekülü kaç cins atomdan oluşmaktadır?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3199765" cy="685165"/>
                <wp:effectExtent l="6985" t="6985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685080"/>
                          <a:chOff x="0" y="0"/>
                          <a:chExt cx="3199680" cy="685080"/>
                        </a:xfrm>
                      </wpg:grpSpPr>
                      <wps:wsp>
                        <wps:cNvSpPr/>
                        <wps:spPr>
                          <a:xfrm>
                            <a:off x="311040" y="0"/>
                            <a:ext cx="25729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Aşağıdaki bileşiklerin yapısındaki bağ türünü yazınız. ( İyonik ya da kovalent olarak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Na,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Cl,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N,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H,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O,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C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Ca 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8640" cy="685080"/>
                          </a:xfrm>
                          <a:custGeom>
                            <a:avLst/>
                            <a:gdLst>
                              <a:gd name="textAreaLeft" fmla="*/ 7560 w 158040"/>
                              <a:gd name="textAreaRight" fmla="*/ 150480 w 158040"/>
                              <a:gd name="textAreaTop" fmla="*/ 7560 h 388440"/>
                              <a:gd name="textAreaBottom" fmla="*/ 3808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0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418"/>
                                </a:lnTo>
                                <a:arcTo wR="3600" hR="3600" stAng="10800000" swAng="-5400000"/>
                                <a:lnTo>
                                  <a:pt x="18000" y="530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040" y="0"/>
                            <a:ext cx="278640" cy="685080"/>
                          </a:xfrm>
                          <a:custGeom>
                            <a:avLst/>
                            <a:gdLst>
                              <a:gd name="textAreaLeft" fmla="*/ 7560 w 158040"/>
                              <a:gd name="textAreaRight" fmla="*/ 150480 w 158040"/>
                              <a:gd name="textAreaTop" fmla="*/ 7560 h 388440"/>
                              <a:gd name="textAreaBottom" fmla="*/ 3808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0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418"/>
                                </a:lnTo>
                                <a:arcTo wR="3600" hR="3600" stAng="10800000" swAng="-5400000"/>
                                <a:lnTo>
                                  <a:pt x="18000" y="530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7pt;width:251.95pt;height:53.95pt" coordorigin="0,254" coordsize="5039,1079">
                <v:roundrect id="shape_0" fillcolor="white" stroked="t" o:allowincell="f" style="position:absolute;left:490;top:254;width:4051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Aşağıdaki bileşiklerin yapısındaki bağ türünü yazınız. ( İyonik ya da kovalent olarak 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Na,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Cl,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N,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H,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O,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C,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20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Ca 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4;width:438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00;top:254;width:438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ListeParagraf"/>
        <w:ind w:left="69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ListeParagraf"/>
        <w:ind w:left="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74955</wp:posOffset>
                </wp:positionH>
                <wp:positionV relativeFrom="paragraph">
                  <wp:posOffset>-26670</wp:posOffset>
                </wp:positionV>
                <wp:extent cx="7155180" cy="42995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429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964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ileşik</w:t>
                                  </w:r>
                                </w:p>
                              </w:tc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ağın Cinsi-Bileşiğin Formü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Na ve Cl</w:t>
                                  </w:r>
                                </w:p>
                              </w:tc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N atomundan oluşan 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lekülünü oluşturup.bağın adını yaz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H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ve  O</w:t>
                                  </w:r>
                                </w:p>
                              </w:tc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   ve   O</w:t>
                                  </w:r>
                                </w:p>
                              </w:tc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338.55pt;mso-wrap-distance-left:7.05pt;mso-wrap-distance-right:7.05pt;mso-wrap-distance-top:0pt;mso-wrap-distance-bottom:0pt;margin-top:-2.1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964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ileşik</w:t>
                            </w:r>
                          </w:p>
                        </w:tc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ağın Cinsi-Bileşiğin Formülü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a ve Cl</w:t>
                            </w:r>
                          </w:p>
                        </w:tc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 atomundan oluşan N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lekülünü oluşturup.bağın adını yaz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H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ve  O</w:t>
                            </w:r>
                          </w:p>
                        </w:tc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   ve   O</w:t>
                            </w:r>
                          </w:p>
                        </w:tc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  <w:tab/>
        <w:tab/>
        <w:tab/>
      </w:r>
      <w:r>
        <w:rPr>
          <w:b/>
        </w:rPr>
        <w:t xml:space="preserve">     BAŞARILAR </w:t>
      </w:r>
    </w:p>
    <w:p>
      <w:pPr>
        <w:pStyle w:val="ListeParagraf"/>
        <w:ind w:left="0" w:hanging="0"/>
        <w:rPr/>
      </w:pPr>
      <w:r>
        <w:rPr>
          <w:b/>
        </w:rPr>
        <w:tab/>
        <w:tab/>
        <w:t xml:space="preserve">      YASEMİN PINAR AKBAŞ</w:t>
      </w:r>
    </w:p>
    <w:p>
      <w:pPr>
        <w:pStyle w:val="ListeParagraf"/>
        <w:spacing w:before="0" w:after="200"/>
        <w:ind w:left="0" w:hanging="0"/>
        <w:contextualSpacing/>
        <w:rPr/>
      </w:pPr>
      <w:r>
        <w:rPr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539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jc w:val="both"/>
      <w:outlineLvl w:val="0"/>
    </w:pPr>
    <w:rPr>
      <w:rFonts w:ascii="Times New Roman" w:hAnsi="Times New Roman" w:cs="Times New Roman"/>
      <w:bCs/>
      <w:sz w:val="16"/>
      <w:szCs w:val="1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  <w:b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  <w:szCs w:val="32"/>
    </w:rPr>
  </w:style>
  <w:style w:type="character" w:styleId="WW8Num11z1">
    <w:name w:val="WW8Num11z1"/>
    <w:qFormat/>
    <w:rPr>
      <w:rFonts w:ascii="Symbol" w:hAnsi="Symbol" w:cs="Symbol"/>
      <w:b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SoruChar">
    <w:name w:val="Soru Char"/>
    <w:basedOn w:val="VarsaylanParagrafYazTipi"/>
    <w:qFormat/>
    <w:rPr>
      <w:rFonts w:ascii="Arial" w:hAnsi="Arial" w:cs="Arial"/>
      <w:b/>
      <w:bCs/>
      <w:sz w:val="18"/>
      <w:szCs w:val="18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rFonts w:ascii="Times New Roman" w:hAnsi="Times New Roman" w:cs="Times New Roman"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b w:val="false"/>
      <w:sz w:val="22"/>
      <w:szCs w:val="22"/>
    </w:rPr>
  </w:style>
  <w:style w:type="paragraph" w:styleId="Soru">
    <w:name w:val="Soru"/>
    <w:basedOn w:val="Normal"/>
    <w:qFormat/>
    <w:pPr>
      <w:tabs>
        <w:tab w:val="clear" w:pos="708"/>
        <w:tab w:val="left" w:pos="397" w:leader="none"/>
        <w:tab w:val="left" w:pos="680" w:leader="none"/>
      </w:tabs>
      <w:autoSpaceDE w:val="false"/>
      <w:spacing w:before="0" w:after="80"/>
      <w:ind w:left="397" w:hanging="397"/>
      <w:jc w:val="both"/>
    </w:pPr>
    <w:rPr>
      <w:bCs/>
      <w:sz w:val="18"/>
      <w:szCs w:val="18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Cs w:val="24"/>
    </w:rPr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27:00Z</dcterms:created>
  <dc:creator>ibrahim</dc:creator>
  <dc:description/>
  <cp:keywords/>
  <dc:language>en-US</dc:language>
  <cp:lastModifiedBy>USER</cp:lastModifiedBy>
  <cp:lastPrinted>2008-04-20T20:08:00Z</cp:lastPrinted>
  <dcterms:modified xsi:type="dcterms:W3CDTF">2010-04-18T17:27:00Z</dcterms:modified>
  <cp:revision>2</cp:revision>
  <dc:subject/>
  <dc:title>ADI-SOYADI:                                                                                                                                  TARİH:…</dc:title>
</cp:coreProperties>
</file>