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27760</wp:posOffset>
                </wp:positionV>
                <wp:extent cx="3347085" cy="48323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8pt;width:263.55pt;height:38.05pt" coordorigin="0,1776" coordsize="5271,761">
                <v:roundrect id="shape_0" fillcolor="white" stroked="t" o:allowincell="f" style="position:absolute;left:513;top:1776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776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776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27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72465" cy="914400"/>
                                        <wp:effectExtent l="0" t="0" r="0" b="0"/>
                                        <wp:docPr id="3" name="j0305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j0305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0" r="-3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6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9–2010 EĞİTİM-ÖĞRETİM YILI HALİT DERVİŞ İBRAHİM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/A SINIFI FEN VE TEKNOLOJİ DERSİ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0.4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2465" cy="914400"/>
                                  <wp:effectExtent l="0" t="0" r="0" b="0"/>
                                  <wp:docPr id="4" name="j0305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j0305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6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9–2010 EĞİTİM-ÖĞRETİM YILI HALİT DERVİŞ İBRAHİM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/A SINIFI FEN VE TEKNOLOJİ DERSİ 2.DÖNEM 2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-Isıalan madde taneciklerinin hızı arta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En sağlıklı soluk alma ağızdan yapıl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(D) (Y)-Bir elektrik devresinde ampul de akıma karşı direnç gösteri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(D) (Y)-Cam yalıtkan bir maddedi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347085" cy="426085"/>
                <wp:effectExtent l="6350" t="6985" r="20320" b="749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263.55pt;height:33.55pt" coordorigin="0,184" coordsize="5271,671">
                <v:roundrect id="shape_0" fillcolor="white" stroked="t" o:allowincell="f" style="position:absolute;left:513;top:184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84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84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5-(D) (Y)-Ekmeğin dilimlenmesi kimyasal değişimdir.</w:t>
      </w:r>
    </w:p>
    <w:p>
      <w:pPr>
        <w:pStyle w:val="Normal"/>
        <w:ind w:right="-11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Kalp – Yalıtkan – Vücut – Fiziksel  – Alveol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-)</w:t>
      </w:r>
      <w:r>
        <w:rPr>
          <w:rFonts w:cs="Arial" w:ascii="Arial" w:hAnsi="Arial"/>
          <w:color w:val="000000"/>
          <w:sz w:val="18"/>
          <w:szCs w:val="18"/>
        </w:rPr>
        <w:t>Suyun buharlaşması ……………………………bir olayd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>..................................,, elektrik enerjisini iletmeyen maddelere den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color w:val="000000"/>
          <w:sz w:val="18"/>
          <w:szCs w:val="18"/>
        </w:rPr>
        <w:t>Bronşçukların uçlarında bulunan yapılara ………………….denir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color w:val="000000"/>
          <w:sz w:val="18"/>
          <w:szCs w:val="18"/>
        </w:rPr>
        <w:t xml:space="preserve">Büyük kan dolaşımı ………….……ile </w:t>
      </w:r>
      <w:r>
        <w:rPr>
          <w:rFonts w:cs="Arial" w:ascii="Arial" w:hAnsi="Arial"/>
          <w:sz w:val="18"/>
          <w:szCs w:val="18"/>
        </w:rPr>
        <w:t xml:space="preserve">.....................arasında gerçekleşir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94615</wp:posOffset>
                </wp:positionV>
                <wp:extent cx="3347085" cy="440690"/>
                <wp:effectExtent l="6350" t="6350" r="19685" b="609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7.45pt;width:263.55pt;height:34.7pt" coordorigin="-51,149" coordsize="5271,694">
                <v:roundrect id="shape_0" fillcolor="white" stroked="t" o:allowincell="f" style="position:absolute;left:462;top:149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1;top:149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0;top:149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Aşağıdaki tabloyu tamamlayınız. 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529330" cy="1798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059"/>
                              <w:gridCol w:w="1359"/>
                              <w:gridCol w:w="1208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n hücreler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zellikler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yuvar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n Pulcuklar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yu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ksijen ve karbondioksit taşı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kroplarla savaşı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moglobin taşı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zaldığında kan pıhtılaşmaz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zaldığında mikrobik hastalıklara daha kolay yakalanırız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41.6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059"/>
                        <w:gridCol w:w="1359"/>
                        <w:gridCol w:w="1208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n hücreler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5pt;margin-top:-8.1pt;width:87.05pt;height:28.7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zellikler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yuvar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n Pulcukları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yuva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ksijen ve karbondioksit taşı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kroplarla savaşı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moglobin taşı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zaldığında kan pıhtılaşmaz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zaldığında mikrobik hastalıklara daha kolay yakalanırız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1105535" cy="36512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5pt;margin-top:-8.1pt;width:87.05pt;height: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-)Aşağıdaki tabloda soluk alma ve soluk verme sırasında gerçekleşen olayları işaretleyiniz. </w:t>
      </w:r>
      <w:r>
        <w:rPr/>
        <w:t>(10 Puan)</w:t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uk Alm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uk Verm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yafram kası düzleşi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urga kasları gevşe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ciğerlerin hacmi art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öğüs kafesinin basıncı arta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-)Aşağıdaki tabloda verilen olaylarda ısının yayılma yollarını “X” ile işaretleyiniz (10 PUA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35"/>
        <w:gridCol w:w="1448"/>
        <w:gridCol w:w="821"/>
      </w:tblGrid>
      <w:tr>
        <w:trPr>
          <w:trHeight w:val="1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la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şı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veksiy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etim</w:t>
            </w:r>
          </w:p>
        </w:tc>
      </w:tr>
      <w:tr>
        <w:trPr>
          <w:trHeight w:val="3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neşe bırakılan bardak içindeki suyun ısınmas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içine bırakılan buzun suyu soğutmas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ıcak havada kamyonun içinin ısınmas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ır telin bir ucu ısıtıldığında diğer ucunun da ısınmas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oriferle odanın ısınmas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845</wp:posOffset>
            </wp:positionH>
            <wp:positionV relativeFrom="paragraph">
              <wp:posOffset>1127760</wp:posOffset>
            </wp:positionV>
            <wp:extent cx="3133725" cy="1485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AĞ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O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-)Yukarıdaki şekilde kalbin bölümleri gösterilmiştir. Buna gör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-)</w:t>
      </w:r>
      <w:r>
        <w:rPr>
          <w:rFonts w:cs="Arial" w:ascii="Arial" w:hAnsi="Arial"/>
          <w:sz w:val="18"/>
          <w:szCs w:val="18"/>
        </w:rPr>
        <w:t xml:space="preserve">Numaralandırılmış bölümlerin isimlerini yazınız. </w:t>
      </w:r>
      <w:r>
        <w:rPr>
          <w:rFonts w:cs="Arial" w:ascii="Arial" w:hAnsi="Arial"/>
          <w:b/>
          <w:sz w:val="18"/>
          <w:szCs w:val="18"/>
        </w:rPr>
        <w:t>(5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  <w:tab/>
        <w:tab/>
        <w:tab/>
        <w:tab/>
        <w:t>2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  <w:tab/>
        <w:tab/>
        <w:tab/>
        <w:tab/>
        <w:t>4-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-)</w:t>
      </w:r>
      <w:r>
        <w:rPr>
          <w:rFonts w:cs="Arial" w:ascii="Arial" w:hAnsi="Arial"/>
          <w:sz w:val="18"/>
          <w:szCs w:val="18"/>
        </w:rPr>
        <w:t xml:space="preserve">Kalbin sağ odacıklarını dolduran kanı ile sol odacıklarını dolduran kanı karşılaştırınız. </w:t>
      </w:r>
      <w:r>
        <w:rPr>
          <w:rFonts w:cs="Arial" w:ascii="Arial" w:hAnsi="Arial"/>
          <w:b/>
          <w:sz w:val="18"/>
          <w:szCs w:val="18"/>
        </w:rPr>
        <w:t>(5 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-)Aşağıdaki tabloda verilen madde örneklerinden hangilerinin ısı iletkeni, hangilerinin ısı yalıtkan olduğunu işaretleyiniz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92575</wp:posOffset>
                </wp:positionH>
                <wp:positionV relativeFrom="paragraph">
                  <wp:posOffset>31115</wp:posOffset>
                </wp:positionV>
                <wp:extent cx="2356485" cy="8331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037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sı İletken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sı Yalıt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ir çubuk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 yün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kır tel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ht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ynalı cam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65.6pt;mso-wrap-distance-left:7.05pt;mso-wrap-distance-right:7.05pt;mso-wrap-distance-top:0pt;mso-wrap-distance-bottom:0pt;margin-top:2.4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037"/>
                        <w:gridCol w:w="1157"/>
                      </w:tblGrid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Isı İletken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Isı Yalıt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ir çubuk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 yün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kır tel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hta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ynalı cam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85</wp:posOffset>
                </wp:positionH>
                <wp:positionV relativeFrom="paragraph">
                  <wp:posOffset>46990</wp:posOffset>
                </wp:positionV>
                <wp:extent cx="3347085" cy="440690"/>
                <wp:effectExtent l="6350" t="6350" r="19685" b="609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3.7pt;width:263.55pt;height:34.7pt" coordorigin="71,74" coordsize="5271,694">
                <v:roundrect id="shape_0" fillcolor="white" stroked="t" o:allowincell="f" style="position:absolute;left:584;top:74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71;top:74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82;top:74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)Destek ve hareket sisteminin sağlığını korumak için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Uygun sporun yapılmas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Duruş ve oturuş şekillerine dikkat edilme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Çok yüksek topuklu ayakkabı giyilmeme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lenlerden hangilerinin yapılması gereklidir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</w:t>
        <w:tab/>
        <w:t>B)Yalnız 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 ve III</w:t>
        <w:tab/>
        <w:t>D)I, II ve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2-)</w:t>
      </w:r>
      <w:r>
        <w:rPr>
          <w:rFonts w:cs="Arial" w:ascii="Arial" w:hAnsi="Arial"/>
          <w:sz w:val="20"/>
          <w:szCs w:val="20"/>
          <w:lang w:eastAsia="ar-SA"/>
        </w:rPr>
        <w:t>Doğrusal bir yolda otobüs 50 km/h, kamyon ise 80 km/h sabit süratle hareket etmektedi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eastAsia="ar-SA"/>
        </w:rPr>
        <w:t>Buna göre, 400 km’lik bir yolu otobüs ve kamyon kaç saatte alır?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Otobüs</w:t>
      </w:r>
      <w:r>
        <w:rPr>
          <w:rFonts w:cs="Arial" w:ascii="Arial" w:hAnsi="Arial"/>
          <w:b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Kamyon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)    5</w:t>
        <w:tab/>
        <w:tab/>
        <w:t xml:space="preserve">       8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B)    4</w:t>
        <w:tab/>
        <w:tab/>
        <w:t xml:space="preserve">       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)    8</w:t>
        <w:tab/>
        <w:tab/>
        <w:t xml:space="preserve">       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)    5</w:t>
        <w:tab/>
        <w:tab/>
        <w:t xml:space="preserve">       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)Maddenin fiziksel halleri içi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Tanecikleri arasındaki boşluklar çok fazla olduğundan gazlar sıkıştırılabil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Gazlar ve katılar akışkand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Sıvı tanecikleri öteleme hareketi yapabil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rgılarından hangileri doğrudu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I</w:t>
        <w:tab/>
        <w:t>B)I ve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I ve III</w:t>
        <w:tab/>
        <w:t>D)I, II ve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)</w:t>
      </w:r>
      <w:r>
        <w:rPr>
          <w:rFonts w:cs="Arial" w:ascii="Arial" w:hAnsi="Arial"/>
          <w:sz w:val="20"/>
          <w:szCs w:val="20"/>
        </w:rPr>
        <w:t>I.Havuçların rendelenme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Yumurtanın kırılmas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Yediğimiz yiyeceklerin midemizde sindirilme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Sonbaharda ağaç yapraklarının dökülmes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 verilen olaylardan hangilerinde kimyasal değişme olu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I ve III</w:t>
        <w:tab/>
        <w:tab/>
        <w:t>B)III ve I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I ve IV</w:t>
        <w:tab/>
        <w:tab/>
        <w:t>D)I ve I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-)</w:t>
        <w:tab/>
      </w:r>
      <w:r>
        <w:rPr>
          <w:rFonts w:cs="Arial" w:ascii="Arial" w:hAnsi="Arial"/>
          <w:sz w:val="20"/>
          <w:szCs w:val="20"/>
        </w:rPr>
        <w:t>I.Toprak</w:t>
        <w:tab/>
        <w:tab/>
        <w:t>II. Seramik finc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II. İnsan vücudu</w:t>
        <w:tab/>
        <w:t>IV. Plastik terli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Yukarıda verilenlerden hangileri iletkend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I ve III</w:t>
        <w:tab/>
        <w:tab/>
        <w:t>B)I ve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I ve III</w:t>
        <w:tab/>
        <w:tab/>
        <w:t>D)I, II ve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-)</w:t>
      </w:r>
      <w:r>
        <w:rPr>
          <w:rFonts w:cs="Arial" w:ascii="Arial" w:hAnsi="Arial"/>
          <w:sz w:val="20"/>
          <w:szCs w:val="20"/>
        </w:rPr>
        <w:t>Maddeler ısındıkça atomların veya moleküllerin hareket hızları ar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na göre aşağıdakilerden hangisinin atomlarının hızı </w:t>
      </w:r>
      <w:r>
        <w:rPr>
          <w:rFonts w:cs="Arial" w:ascii="Arial" w:hAnsi="Arial"/>
          <w:b/>
          <w:sz w:val="20"/>
          <w:szCs w:val="20"/>
          <w:u w:val="single"/>
        </w:rPr>
        <w:t>artmaz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Derin dondurucuya konulan dondurmanın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Güneşte bırakılan buzu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Kaynayan sütü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Eriyen dondurmanı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-)İnsanda solunum sisteminin sağlığının korunması için aşağıdakilerden hangisi </w:t>
      </w:r>
      <w:r>
        <w:rPr>
          <w:rFonts w:cs="Arial" w:ascii="Arial" w:hAnsi="Arial"/>
          <w:b/>
          <w:sz w:val="20"/>
          <w:szCs w:val="20"/>
          <w:u w:val="single"/>
        </w:rPr>
        <w:t>yapılmamalıdı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Solunan havanın temiz olmas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Terli vücutla soğukta durulmamas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Sigara içilen ortamda bulunulmamas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Sürekli ağızdan soluk alınıp verilmes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-)Kanın, solunum sistemi için görevi aşağıdakilerden hangisid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Bağışıklığı sağla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Pıhtılaşmayı sağla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Vücut ısısını yaym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Oksijen ve karbondioksit taşıma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-)Aşağıdaki yapılardan hangisi solunum sistemi elemanlarından </w:t>
      </w:r>
      <w:r>
        <w:rPr>
          <w:rFonts w:cs="Arial" w:ascii="Arial" w:hAnsi="Arial"/>
          <w:b/>
          <w:sz w:val="20"/>
          <w:szCs w:val="20"/>
          <w:u w:val="single"/>
        </w:rPr>
        <w:t>değildir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)Alveol</w:t>
        <w:tab/>
        <w:tab/>
        <w:tab/>
        <w:t>B)Bronşla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Kılcal damarlar</w:t>
        <w:tab/>
        <w:tab/>
        <w:t>D)Bronşçukl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-)Aşağıdaki ifadelerden hangisi </w:t>
      </w:r>
      <w:r>
        <w:rPr>
          <w:rFonts w:cs="Arial" w:ascii="Arial" w:hAnsi="Arial"/>
          <w:b/>
          <w:sz w:val="20"/>
          <w:szCs w:val="20"/>
          <w:u w:val="single"/>
        </w:rPr>
        <w:t>yanlıştı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Isı, katılarda iletim yoluyla yayıl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Soğuk olan maddenin tanecikleri sıcak olan maddenin taneciklerinden daha yavaş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Soğuk olan maddeden, sıcak olan maddeye doğru ısı enerjisi aktarılabil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Isıveren maddelerin taneciklerinin enerjisi azal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EST SORULARIN 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77770</wp:posOffset>
            </wp:positionH>
            <wp:positionV relativeFrom="paragraph">
              <wp:posOffset>119380</wp:posOffset>
            </wp:positionV>
            <wp:extent cx="929005" cy="1195070"/>
            <wp:effectExtent l="0" t="0" r="0" b="0"/>
            <wp:wrapNone/>
            <wp:docPr id="14" name="000einsteiny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0einsteinyy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>Sınav süresi 40 dakikadır, puanlar soruların yanında verilmiştir.</w:t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rPr/>
      </w:pPr>
      <w:r>
        <w:rPr/>
        <w:t>GİDECEĞİNİZ YERİ BİLMİYORSANIZ, VARDIĞINIZ YERİN ÖNEMİ YOKTUR!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42060</wp:posOffset>
                </wp:positionV>
                <wp:extent cx="3347085" cy="483235"/>
                <wp:effectExtent l="6350" t="6985" r="2032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7.8pt;width:263.55pt;height:38.05pt" coordorigin="0,1956" coordsize="5271,761">
                <v:roundrect id="shape_0" fillcolor="white" stroked="t" o:allowincell="f" style="position:absolute;left:513;top:1956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956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956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7024370" cy="127571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72465" cy="914400"/>
                                        <wp:effectExtent l="0" t="0" r="0" b="0"/>
                                        <wp:docPr id="17" name="j0305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j0305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20" r="-3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Adı Soyadı: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6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9–2010 EĞİTİM-ÖĞRETİM YILI HALİT DERVİŞ İBRAHİM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/A SINIFI FEN VE TEKNOLOJİ DERSİ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0.45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2465" cy="914400"/>
                                  <wp:effectExtent l="0" t="0" r="0" b="0"/>
                                  <wp:docPr id="18" name="j0305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j0305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dı Soyadı: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6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9–2010 EĞİTİM-ÖĞRETİM YILI HALİT DERVİŞ İBRAHİM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/A SINIFI FEN VE TEKNOLOJİ DERSİ 2.DÖNEM 2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(D) (Y)-Isı bir enerji türüdü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(D) (Y)-Diyafram kası, soluk alıp verme olayına yardımcı olu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(D) (Y)-Devrede pil olmasa da ampul yine yanabilir. 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-(D) (Y)-Tuzlu su iletken bir maddedir. 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(D) (Y)-Mum eridiğinde kimliği değişir.</w:t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347085" cy="426085"/>
                <wp:effectExtent l="6350" t="6985" r="20320" b="749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05pt;width:263.55pt;height:33.55pt" coordorigin="0,21" coordsize="5271,671">
                <v:roundrect id="shape_0" fillcolor="white" stroked="t" o:allowincell="f" style="position:absolute;left:513;top:21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1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1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Kalp – İletken – Akciğer – Kimyasal  – Burun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-)</w:t>
      </w:r>
      <w:r>
        <w:rPr>
          <w:rFonts w:cs="Arial" w:ascii="Arial" w:hAnsi="Arial"/>
          <w:color w:val="000000"/>
          <w:sz w:val="18"/>
          <w:szCs w:val="18"/>
        </w:rPr>
        <w:t>Hamurun mayalanması maddenin kimliğinin değiştiği …………………………bir olayd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</w:rPr>
        <w:t>..................................,, elektrik enerjisini ileten maddelere den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color w:val="000000"/>
          <w:sz w:val="18"/>
          <w:szCs w:val="18"/>
        </w:rPr>
        <w:t>Havanın vücut içine ilk alındığı yapı ………………….dur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color w:val="000000"/>
          <w:sz w:val="18"/>
          <w:szCs w:val="18"/>
        </w:rPr>
        <w:t xml:space="preserve">Küçük kan dolaşımı ………….……ile </w:t>
      </w:r>
      <w:r>
        <w:rPr>
          <w:rFonts w:cs="Arial" w:ascii="Arial" w:hAnsi="Arial"/>
          <w:sz w:val="18"/>
          <w:szCs w:val="18"/>
        </w:rPr>
        <w:t xml:space="preserve">.....................arasında gerçekleşir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3347085" cy="440690"/>
                <wp:effectExtent l="6985" t="6350" r="20320" b="609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263.55pt;height:34.7pt" coordorigin="0,36" coordsize="5271,694">
                <v:roundrect id="shape_0" fillcolor="white" stroked="t" o:allowincell="f" style="position:absolute;left:513;top:36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3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36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Aşağıdaki tabloyu tamamlayınız. 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529330" cy="19939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1059"/>
                              <w:gridCol w:w="1359"/>
                              <w:gridCol w:w="120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lunum Organ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örevler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ru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luk Borusu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ciğer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ınan havayı ısıtır ve nemlendiri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ınan havayı akciğerlere gönderi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pısındaki tüylerle havayı temizle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şlangıcında ses telleri bulunu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ksijen-Karbondioksit değişimini yapa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57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  <w:gridCol w:w="1059"/>
                        <w:gridCol w:w="1359"/>
                        <w:gridCol w:w="120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3pt;margin-top:9.5pt;width:87.05pt;height:28.7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lunum Organ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örevler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ru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luk Borusu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ciğerler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ınan havayı ısıtır ve nemlendiri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ınan havayı akciğerlere gönderi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pısındaki tüylerle havayı temizle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şlangıcında ses telleri bulunu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ksijen-Karbondioksit değişimini yapar</w:t>
                              <w:tab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1105535" cy="365125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pt;margin-top:9.5pt;width:87.05pt;height: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-)Aşağıdaki tabloda soluk alma ve soluk verme sırasında gerçekleşen olayları işaretleyiniz. </w:t>
      </w:r>
      <w:r>
        <w:rPr/>
        <w:t>(10 Puan)</w:t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uk Alm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uk Verm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yafram kası kubbeleş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urga kasları kasılı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ciğerlerin hacmi azalı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öğüs kafesinin basıncı azalı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-)Aşağıdaki tabloda verilen olaylarda ısının yayılma yollarını “X” ile işaretleyiniz (10 PUA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35"/>
        <w:gridCol w:w="1448"/>
        <w:gridCol w:w="821"/>
      </w:tblGrid>
      <w:tr>
        <w:trPr>
          <w:trHeight w:val="1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a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şı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veksiyo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etim</w:t>
            </w:r>
          </w:p>
        </w:tc>
      </w:tr>
      <w:tr>
        <w:trPr>
          <w:trHeight w:val="3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anın üzerinde kestane pişirme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ıcak çaya katılan soğuk suyun çayı soğutması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ıcak süt konulan bardağın ısınmas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neş enerjisinin suyu ısıtmas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denin renginin solmas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3390900" cy="11811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-)Yukarıdaki şekilde kemiğin bölümleri gösterilmiştir. Buna gör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-)</w:t>
      </w:r>
      <w:r>
        <w:rPr>
          <w:rFonts w:cs="Arial" w:ascii="Arial" w:hAnsi="Arial"/>
          <w:sz w:val="18"/>
          <w:szCs w:val="18"/>
        </w:rPr>
        <w:t xml:space="preserve">Numaralandırılmış bölümlerin isimlerini yazınız. </w:t>
      </w:r>
      <w:r>
        <w:rPr>
          <w:rFonts w:cs="Arial" w:ascii="Arial" w:hAnsi="Arial"/>
          <w:b/>
          <w:sz w:val="18"/>
          <w:szCs w:val="18"/>
        </w:rPr>
        <w:t>(5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</w:t>
        <w:tab/>
        <w:tab/>
        <w:tab/>
        <w:tab/>
        <w:t>2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</w:t>
        <w:tab/>
        <w:tab/>
        <w:tab/>
        <w:tab/>
        <w:t>4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-)2 ve 3 numaralı bölümün görevlerini yazınız. (5 Puan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-)Aşağıdaki tabloda verilen madde örneklerinden hangilerinin ısı iletkeni, hangilerinin ısı yalıtkan olduğunu işaretleyiniz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92575</wp:posOffset>
                </wp:positionH>
                <wp:positionV relativeFrom="paragraph">
                  <wp:posOffset>31115</wp:posOffset>
                </wp:positionV>
                <wp:extent cx="2610485" cy="96456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037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sı İletken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Isı Yalıt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üminyum çaydanlık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ş yün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Çelik tencer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stik köpük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bes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75.95pt;mso-wrap-distance-left:7.05pt;mso-wrap-distance-right:7.05pt;mso-wrap-distance-top:0pt;mso-wrap-distance-bottom:0pt;margin-top:2.4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037"/>
                        <w:gridCol w:w="1157"/>
                      </w:tblGrid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Isı İletken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Isı Yalıt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üminyum çaydanlık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ş yün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Çelik tencer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stik köpük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best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830</wp:posOffset>
                </wp:positionH>
                <wp:positionV relativeFrom="paragraph">
                  <wp:posOffset>30480</wp:posOffset>
                </wp:positionV>
                <wp:extent cx="3347085" cy="440690"/>
                <wp:effectExtent l="6350" t="6350" r="19685" b="609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4pt;width:263.55pt;height:34.7pt" coordorigin="-58,48" coordsize="5271,694">
                <v:roundrect id="shape_0" fillcolor="white" stroked="t" o:allowincell="f" style="position:absolute;left:455;top:48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48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48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-)Aşağıdakilerden hangisi destek ve hareket sisteminin görevlerinden </w:t>
      </w:r>
      <w:r>
        <w:rPr>
          <w:rFonts w:cs="Arial" w:ascii="Arial" w:hAnsi="Arial"/>
          <w:b/>
          <w:sz w:val="20"/>
          <w:szCs w:val="20"/>
          <w:u w:val="single"/>
        </w:rPr>
        <w:t>değildir?</w:t>
      </w:r>
    </w:p>
    <w:p>
      <w:pPr>
        <w:pStyle w:val="Normal"/>
        <w:ind w:right="285" w:hanging="0"/>
        <w:jc w:val="both"/>
        <w:rPr/>
      </w:pPr>
      <w:r>
        <w:rPr>
          <w:rFonts w:cs="Arial" w:ascii="Arial" w:hAnsi="Arial"/>
          <w:sz w:val="20"/>
          <w:szCs w:val="20"/>
        </w:rPr>
        <w:t>A)Vücudun dik durmasını sağlamak.</w:t>
      </w:r>
    </w:p>
    <w:p>
      <w:pPr>
        <w:pStyle w:val="Normal"/>
        <w:ind w:right="285" w:hanging="0"/>
        <w:jc w:val="both"/>
        <w:rPr/>
      </w:pPr>
      <w:r>
        <w:rPr>
          <w:rFonts w:cs="Arial" w:ascii="Arial" w:hAnsi="Arial"/>
          <w:sz w:val="20"/>
          <w:szCs w:val="20"/>
        </w:rPr>
        <w:t>B)Tüm organları korumak.</w:t>
      </w:r>
    </w:p>
    <w:p>
      <w:pPr>
        <w:pStyle w:val="Normal"/>
        <w:ind w:right="285" w:hanging="0"/>
        <w:jc w:val="both"/>
        <w:rPr/>
      </w:pPr>
      <w:r>
        <w:rPr>
          <w:rFonts w:cs="Arial" w:ascii="Arial" w:hAnsi="Arial"/>
          <w:sz w:val="20"/>
          <w:szCs w:val="20"/>
        </w:rPr>
        <w:t>C)Kan Üretmek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Hareketi sağlamak.</w:t>
      </w:r>
    </w:p>
    <w:p>
      <w:pPr>
        <w:pStyle w:val="Normal"/>
        <w:ind w:right="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48"/>
        <w:gridCol w:w="1418"/>
        <w:gridCol w:w="154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çl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l 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n (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ürat (m/s)</w:t>
            </w:r>
          </w:p>
        </w:tc>
      </w:tr>
      <w:tr>
        <w:trPr>
          <w:trHeight w:val="3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¥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2-)</w:t>
      </w:r>
      <w:r>
        <w:rPr>
          <w:rFonts w:cs="Arial" w:ascii="Arial" w:hAnsi="Arial"/>
          <w:b/>
          <w:sz w:val="20"/>
          <w:szCs w:val="20"/>
          <w:lang w:eastAsia="ar-SA"/>
        </w:rPr>
        <w:t>Buna göre tabloda verile işaretlerin yerine ne gelmelidir?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 xml:space="preserve">      </w:t>
      </w:r>
      <w:r>
        <w:rPr>
          <w:rFonts w:cs="Arial" w:ascii="Arial" w:hAnsi="Arial"/>
          <w:sz w:val="52"/>
          <w:szCs w:val="52"/>
        </w:rPr>
        <w:t>•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44"/>
          <w:szCs w:val="44"/>
        </w:rPr>
        <w:t>∆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44"/>
          <w:szCs w:val="44"/>
        </w:rPr>
        <w:t>¥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>A)3</w:t>
        <w:tab/>
        <w:tab/>
        <w:t>640</w:t>
        <w:tab/>
        <w:tab/>
        <w:t>144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>B)48</w:t>
        <w:tab/>
        <w:tab/>
        <w:t>640</w:t>
        <w:tab/>
        <w:tab/>
        <w:t>9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ab/>
        <w:t>C)3</w:t>
        <w:tab/>
        <w:tab/>
        <w:t>10</w:t>
        <w:tab/>
        <w:tab/>
        <w:t>144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>D)48</w:t>
        <w:tab/>
        <w:tab/>
        <w:t>10</w:t>
        <w:tab/>
        <w:tab/>
        <w:t>9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-)Aşağıdakilerden hangisi yalıtkandı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Alüminyum</w:t>
        <w:tab/>
        <w:tab/>
        <w:t>B)Kuru h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Tuzlu su</w:t>
        <w:tab/>
        <w:tab/>
        <w:t>D)Nemli hav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-)</w:t>
      </w:r>
      <w:r>
        <w:rPr>
          <w:rFonts w:cs="Arial" w:ascii="Arial" w:hAnsi="Arial"/>
          <w:sz w:val="20"/>
          <w:szCs w:val="20"/>
        </w:rPr>
        <w:t xml:space="preserve">Bir maddenin sıkıştırılabilme özelliğine sahip olduğu bilinmektedi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una göre, maddeyle ilgi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Gaz halde olabil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Akma özelliğine sahip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Tanecikleri öteleme hareketi yapa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Yargılardan hangileri doğrudur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I, II ve III</w:t>
        <w:tab/>
        <w:t>B)I ve II</w:t>
        <w:tab/>
        <w:t>C)II ve III</w:t>
        <w:tab/>
        <w:t>D)I ve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-)Aşağıda verilen olaylardan hangisinin karşısındaki değişim türü </w:t>
      </w:r>
      <w:r>
        <w:rPr>
          <w:rFonts w:cs="Arial" w:ascii="Arial" w:hAnsi="Arial"/>
          <w:b/>
          <w:sz w:val="20"/>
          <w:szCs w:val="20"/>
          <w:u w:val="single"/>
        </w:rPr>
        <w:t>yanlıştır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lay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Değişim Tür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Peynirin kokuşması</w:t>
        <w:tab/>
        <w:tab/>
        <w:t>Fizikse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Kâğıdın yırtılması</w:t>
        <w:tab/>
        <w:tab/>
        <w:t>Fiziks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Gökkuşağının oluşması</w:t>
        <w:tab/>
        <w:t>Fiziks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Etin pişmesi</w:t>
        <w:tab/>
        <w:tab/>
        <w:tab/>
        <w:t>Kimyas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-)Bir elektrik devresinde kabloların arasına aşağıda verilen cisimlerden hangisi yerleştirilirse ampul ışık </w:t>
      </w:r>
      <w:r>
        <w:rPr>
          <w:rFonts w:cs="Arial" w:ascii="Arial" w:hAnsi="Arial"/>
          <w:b/>
          <w:sz w:val="20"/>
          <w:szCs w:val="20"/>
          <w:u w:val="single"/>
        </w:rPr>
        <w:t>vermez?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A)Bakır Tel</w:t>
        <w:tab/>
        <w:t>B)Seramik finc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Altın Yüzük</w:t>
        <w:tab/>
        <w:t>D)Gümüş kaşı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-)Dolaşım sisteminin sağlığını korumak için aşağıdaki davranışlardan hangisi </w:t>
      </w:r>
      <w:r>
        <w:rPr>
          <w:rFonts w:cs="Arial" w:ascii="Arial" w:hAnsi="Arial"/>
          <w:b/>
          <w:sz w:val="20"/>
          <w:szCs w:val="20"/>
          <w:u w:val="single"/>
        </w:rPr>
        <w:t>yapılmalıdır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Temiz havalı ortamda bulunma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Sigara içm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Spor yap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ngeli beslenme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-)</w:t>
      </w:r>
      <w:r>
        <w:rPr>
          <w:rFonts w:cs="Arial" w:ascii="Arial" w:hAnsi="Arial"/>
          <w:sz w:val="20"/>
          <w:szCs w:val="20"/>
        </w:rPr>
        <w:t xml:space="preserve">Güneşli bir günde, aynı otoparka park etmiş olan, renkleri farklı aynı model ve marka üç arabadan, Ali’nin arabası </w:t>
      </w:r>
      <w:r>
        <w:rPr>
          <w:rFonts w:cs="Arial" w:ascii="Arial" w:hAnsi="Arial"/>
          <w:b/>
          <w:sz w:val="20"/>
          <w:szCs w:val="20"/>
          <w:u w:val="single"/>
        </w:rPr>
        <w:t>MAVİ</w:t>
      </w:r>
      <w:r>
        <w:rPr>
          <w:rFonts w:cs="Arial" w:ascii="Arial" w:hAnsi="Arial"/>
          <w:sz w:val="20"/>
          <w:szCs w:val="20"/>
        </w:rPr>
        <w:t xml:space="preserve">, Cemali’nin arabası </w:t>
      </w:r>
      <w:r>
        <w:rPr>
          <w:rFonts w:cs="Arial" w:ascii="Arial" w:hAnsi="Arial"/>
          <w:b/>
          <w:sz w:val="20"/>
          <w:szCs w:val="20"/>
          <w:u w:val="single"/>
        </w:rPr>
        <w:t>SİYAH</w:t>
      </w:r>
      <w:r>
        <w:rPr>
          <w:rFonts w:cs="Arial" w:ascii="Arial" w:hAnsi="Arial"/>
          <w:sz w:val="20"/>
          <w:szCs w:val="20"/>
        </w:rPr>
        <w:t xml:space="preserve">, Durali’nin arabası ise </w:t>
      </w:r>
      <w:r>
        <w:rPr>
          <w:rFonts w:cs="Arial" w:ascii="Arial" w:hAnsi="Arial"/>
          <w:b/>
          <w:sz w:val="20"/>
          <w:szCs w:val="20"/>
          <w:u w:val="single"/>
        </w:rPr>
        <w:t>BEYAZ</w:t>
      </w:r>
      <w:r>
        <w:rPr>
          <w:rFonts w:cs="Arial" w:ascii="Arial" w:hAnsi="Arial"/>
          <w:sz w:val="20"/>
          <w:szCs w:val="20"/>
        </w:rPr>
        <w:t>dı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na göre eşit süre sonunda sıcaklığı en çok olandan en az olana doğru sıralama nasıl olmalıdır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Cemali, Durali, Ali</w:t>
        <w:tab/>
        <w:t>B)Cemali, Ali, Dural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Ali, Cemali, Durali</w:t>
        <w:tab/>
        <w:t>D)Ali, Durali, Cemal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-)Oksijen ve karbondioksit değişimi aşağıdaki yapılardan hangisi arasında gerçekleşi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Bronşçuklar ve alveol</w:t>
        <w:tab/>
        <w:tab/>
        <w:t>B)Bronş ve bronşçuk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Akciğerler ve soluk borusu</w:t>
        <w:tab/>
        <w:t>D)Kılcal damarlar ve alveo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)</w:t>
      </w:r>
      <w:r>
        <w:rPr>
          <w:rFonts w:cs="Arial" w:ascii="Arial" w:hAnsi="Arial"/>
          <w:sz w:val="20"/>
          <w:szCs w:val="20"/>
        </w:rPr>
        <w:t>I.Katı haldeki maddenin sıcaklığı artarsa taneciklerinin titreşim hızı art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Maddeler arasında ısı alışverişinin olması için sıcaklıklarının farklı olması yeterlid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Maddeler arasında ısı alışverişinin olması için sıcaklıklarının yanı sıra kütlelerinin de farklı olması gereki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yargılardan hangileri doğrudu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</w:t>
        <w:tab/>
        <w:t>B)Yalnız II</w:t>
        <w:tab/>
        <w:t>C)I, II ve III</w:t>
        <w:tab/>
        <w:t>D)I ve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EST SORULARIN 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77770</wp:posOffset>
            </wp:positionH>
            <wp:positionV relativeFrom="paragraph">
              <wp:posOffset>119380</wp:posOffset>
            </wp:positionV>
            <wp:extent cx="929005" cy="1195070"/>
            <wp:effectExtent l="0" t="0" r="0" b="0"/>
            <wp:wrapNone/>
            <wp:docPr id="28" name="000einsteiny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00einsteinyy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>Sınav süresi 40 dakikadır, puanlar soruların yanında verilmiştir.</w:t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rPr/>
      </w:pPr>
      <w:r>
        <w:rPr/>
        <w:t>GİDECEĞİNİZ YERİ BİLMİYORSANIZ, VARDIĞINIZ YERİN ÖNEMİ YOKTUR!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ListeParagraf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27571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72465" cy="914400"/>
                                        <wp:effectExtent l="0" t="0" r="0" b="0"/>
                                        <wp:docPr id="30" name="j0305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j0305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2" t="-20" r="-3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6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8–2009 EĞİTİM-ÖĞRETİM YILI HALİT DERVİŞ İBRAHİM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SINIF FEN VE TEKNOLOJİ DERSİ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0.4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2465" cy="914400"/>
                                  <wp:effectExtent l="0" t="0" r="0" b="0"/>
                                  <wp:docPr id="31" name="j0305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j0305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6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8–2009 EĞİTİM-ÖĞRETİM YILI HALİT DERVİŞ İBRAHİM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.SINIF FEN VE TEKNOLOJİ DERSİ 2.DÖNEM 2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47085" cy="483235"/>
                <wp:effectExtent l="6350" t="6985" r="2032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263.55pt;height:38.05pt" coordorigin="0,23" coordsize="5271,761">
                <v:roundrect id="shape_0" fillcolor="white" stroked="t" o:allowincell="f" style="position:absolute;left:513;top:23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3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color w:val="FF0000"/>
          <w:sz w:val="18"/>
          <w:szCs w:val="18"/>
        </w:rPr>
        <w:t>(D)</w:t>
      </w:r>
      <w:r>
        <w:rPr>
          <w:rFonts w:cs="Arial" w:ascii="Arial" w:hAnsi="Arial"/>
          <w:sz w:val="18"/>
          <w:szCs w:val="18"/>
        </w:rPr>
        <w:t xml:space="preserve"> (Y)-Isıalan madde taneciklerinin hızı arta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-(D) </w:t>
      </w:r>
      <w:r>
        <w:rPr>
          <w:rFonts w:cs="Arial" w:ascii="Arial" w:hAnsi="Arial"/>
          <w:color w:val="FF0000"/>
          <w:sz w:val="18"/>
          <w:szCs w:val="18"/>
        </w:rPr>
        <w:t>(Y)</w:t>
      </w:r>
      <w:r>
        <w:rPr>
          <w:rFonts w:cs="Arial" w:ascii="Arial" w:hAnsi="Arial"/>
          <w:sz w:val="18"/>
          <w:szCs w:val="18"/>
        </w:rPr>
        <w:t>-En sağlıklı soluk alma ağızdan yapılı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</w:t>
      </w:r>
      <w:r>
        <w:rPr>
          <w:rFonts w:cs="Arial" w:ascii="Arial" w:hAnsi="Arial"/>
          <w:color w:val="FF0000"/>
          <w:sz w:val="18"/>
          <w:szCs w:val="18"/>
        </w:rPr>
        <w:t>(D)</w:t>
      </w:r>
      <w:r>
        <w:rPr>
          <w:rFonts w:cs="Arial" w:ascii="Arial" w:hAnsi="Arial"/>
          <w:sz w:val="18"/>
          <w:szCs w:val="18"/>
        </w:rPr>
        <w:t xml:space="preserve"> (Y)-Bir elektrik devresinde ampul de akıma karşı direnç gösteri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color w:val="FF0000"/>
          <w:sz w:val="18"/>
          <w:szCs w:val="18"/>
        </w:rPr>
        <w:t>(D)</w:t>
      </w:r>
      <w:r>
        <w:rPr>
          <w:rFonts w:cs="Arial" w:ascii="Arial" w:hAnsi="Arial"/>
          <w:sz w:val="18"/>
          <w:szCs w:val="18"/>
        </w:rPr>
        <w:t xml:space="preserve"> (Y)-Cam yalıtkan bir maddedi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(D) </w:t>
      </w:r>
      <w:r>
        <w:rPr>
          <w:rFonts w:cs="Arial" w:ascii="Arial" w:hAnsi="Arial"/>
          <w:color w:val="FF0000"/>
          <w:sz w:val="18"/>
          <w:szCs w:val="18"/>
        </w:rPr>
        <w:t>(Y)</w:t>
      </w:r>
      <w:r>
        <w:rPr>
          <w:rFonts w:cs="Arial" w:ascii="Arial" w:hAnsi="Arial"/>
          <w:sz w:val="18"/>
          <w:szCs w:val="18"/>
        </w:rPr>
        <w:t>-Ekmeğin dilimlenmesi kimyasal değişimdir.</w:t>
      </w:r>
    </w:p>
    <w:p>
      <w:pPr>
        <w:pStyle w:val="Normal"/>
        <w:ind w:right="-1188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915</wp:posOffset>
                </wp:positionH>
                <wp:positionV relativeFrom="paragraph">
                  <wp:posOffset>82550</wp:posOffset>
                </wp:positionV>
                <wp:extent cx="3347085" cy="426085"/>
                <wp:effectExtent l="6350" t="7620" r="19685" b="7493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6.5pt;width:263.55pt;height:33.55pt" coordorigin="129,130" coordsize="5271,671">
                <v:roundrect id="shape_0" fillcolor="white" stroked="t" o:allowincell="f" style="position:absolute;left:642;top:130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29;top:130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940;top:130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Kalp – Yalıtkan – Vücut – Fiziksel  – Alveo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-)</w:t>
      </w:r>
      <w:r>
        <w:rPr>
          <w:rFonts w:cs="Arial" w:ascii="Arial" w:hAnsi="Arial"/>
          <w:color w:val="000000"/>
          <w:sz w:val="18"/>
          <w:szCs w:val="18"/>
        </w:rPr>
        <w:t xml:space="preserve">Suyun buharlaşması </w:t>
      </w:r>
      <w:r>
        <w:rPr>
          <w:rFonts w:cs="Arial" w:ascii="Arial" w:hAnsi="Arial"/>
          <w:color w:val="FF0000"/>
          <w:sz w:val="18"/>
          <w:szCs w:val="18"/>
        </w:rPr>
        <w:t xml:space="preserve">Fiziksel </w:t>
      </w:r>
      <w:r>
        <w:rPr>
          <w:rFonts w:cs="Arial" w:ascii="Arial" w:hAnsi="Arial"/>
          <w:color w:val="000000"/>
          <w:sz w:val="18"/>
          <w:szCs w:val="18"/>
        </w:rPr>
        <w:t>bir olayd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color w:val="FF0000"/>
          <w:sz w:val="18"/>
          <w:szCs w:val="18"/>
        </w:rPr>
        <w:t xml:space="preserve">Yalıtkan </w:t>
      </w:r>
      <w:r>
        <w:rPr>
          <w:rFonts w:cs="Arial" w:ascii="Arial" w:hAnsi="Arial"/>
          <w:sz w:val="18"/>
          <w:szCs w:val="18"/>
        </w:rPr>
        <w:t>elektrik enerjisini iletmeyen maddelere den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color w:val="000000"/>
          <w:sz w:val="18"/>
          <w:szCs w:val="18"/>
        </w:rPr>
        <w:t xml:space="preserve">Bronşçukların uçlarında bulunan yapılara </w:t>
      </w:r>
      <w:r>
        <w:rPr>
          <w:rFonts w:cs="Arial" w:ascii="Arial" w:hAnsi="Arial"/>
          <w:color w:val="FF0000"/>
          <w:sz w:val="18"/>
          <w:szCs w:val="18"/>
        </w:rPr>
        <w:t xml:space="preserve">Alveol </w:t>
      </w:r>
      <w:r>
        <w:rPr>
          <w:rFonts w:cs="Arial" w:ascii="Arial" w:hAnsi="Arial"/>
          <w:color w:val="000000"/>
          <w:sz w:val="18"/>
          <w:szCs w:val="18"/>
        </w:rPr>
        <w:t>denir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color w:val="000000"/>
          <w:sz w:val="18"/>
          <w:szCs w:val="18"/>
        </w:rPr>
        <w:t xml:space="preserve">Büyük kan dolaşımı </w:t>
      </w:r>
      <w:r>
        <w:rPr>
          <w:rFonts w:cs="Arial" w:ascii="Arial" w:hAnsi="Arial"/>
          <w:color w:val="FF0000"/>
          <w:sz w:val="18"/>
          <w:szCs w:val="18"/>
        </w:rPr>
        <w:t xml:space="preserve">Kalp </w:t>
      </w:r>
      <w:r>
        <w:rPr>
          <w:rFonts w:cs="Arial" w:ascii="Arial" w:hAnsi="Arial"/>
          <w:color w:val="000000"/>
          <w:sz w:val="18"/>
          <w:szCs w:val="18"/>
        </w:rPr>
        <w:t xml:space="preserve">ile </w:t>
      </w:r>
      <w:r>
        <w:rPr>
          <w:rFonts w:cs="Arial" w:ascii="Arial" w:hAnsi="Arial"/>
          <w:color w:val="FF0000"/>
          <w:sz w:val="18"/>
          <w:szCs w:val="18"/>
        </w:rPr>
        <w:t xml:space="preserve">Vücut </w:t>
      </w:r>
      <w:r>
        <w:rPr>
          <w:rFonts w:cs="Arial" w:ascii="Arial" w:hAnsi="Arial"/>
          <w:sz w:val="18"/>
          <w:szCs w:val="18"/>
        </w:rPr>
        <w:t xml:space="preserve">arasında gerçekleşir.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347085" cy="440690"/>
                <wp:effectExtent l="6350" t="6350" r="20320" b="609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5pt;width:263.5pt;height:34.7pt" coordorigin="-180,97" coordsize="5270,694">
                <v:roundrect id="shape_0" fillcolor="white" stroked="t" o:allowincell="f" style="position:absolute;left:333;top:97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97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97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Aşağıdaki tabloyu tamamlayınız. 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529330" cy="213995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1059"/>
                              <w:gridCol w:w="1359"/>
                              <w:gridCol w:w="1209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n hücreleri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zellikler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yuvar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n Pulcukları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yu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ksijen ve karbondioksit taşı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kroplarla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vaşı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moglobin taşı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zaldığında kan pıhtılaşmaz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zaldığında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krobik hastalıklara daha kolay yakalanırı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68.5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1059"/>
                        <w:gridCol w:w="1359"/>
                        <w:gridCol w:w="1209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4.8pt;margin-top:3.05pt;width:87.05pt;height:28.7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n hücreleri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zellikler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yuvar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n Pulcukları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yuvar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ksijen ve karbondioksit taşı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kroplarla</w:t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vaşı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moglobin taşı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zaldığında kan pıhtılaşmaz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zaldığında</w:t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krobik hastalıklara daha kolay yakalanırı</w:t>
                              <w:tab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60960</wp:posOffset>
                </wp:positionH>
                <wp:positionV relativeFrom="paragraph">
                  <wp:posOffset>38735</wp:posOffset>
                </wp:positionV>
                <wp:extent cx="1105535" cy="365125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pt;margin-top:3.05pt;width:87.05pt;height: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-)Aşağıdaki tabloda soluk alma ve soluk verme sırasında gerçekleşen olayları işaretleyiniz. 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uk Alm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uk Verm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yafram kası düzleşi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urga kasları gevşe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ciğerlerin hacmi art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öğüs kafesinin basıncı arta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Kan alış verişi ile ilgili tabloyu tamamlayınız. (10 Puan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821180" cy="184404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>Arda radyoda duyduğu anonsa</w:t>
      </w:r>
      <w:r>
        <w:rPr>
          <w:rFonts w:cs="Arial" w:ascii="Arial" w:hAnsi="Arial"/>
          <w:b/>
          <w:sz w:val="18"/>
          <w:szCs w:val="18"/>
        </w:rPr>
        <w:t xml:space="preserve"> “Çapa Tıp Fakültesi Hastanesinde yatmakta olan kanamalı bir hasta için AB Rh (-) kana ihtiyaç vardır. Kan vermek isteyenlerin hastanemiz kan merkezine müracaat etmeleri rica olunur.” </w:t>
      </w:r>
      <w:r>
        <w:rPr>
          <w:rFonts w:cs="Arial" w:ascii="Arial" w:hAnsi="Arial"/>
          <w:sz w:val="18"/>
          <w:szCs w:val="18"/>
        </w:rPr>
        <w:t>Gör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kadaşlarını arayarak aşağıdaki tabloyu oluşturdu. </w:t>
      </w:r>
      <w:r>
        <w:rPr>
          <w:rFonts w:cs="Arial" w:ascii="Arial" w:hAnsi="Arial"/>
          <w:b/>
          <w:sz w:val="18"/>
          <w:szCs w:val="18"/>
        </w:rPr>
        <w:t>(10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48"/>
        <w:gridCol w:w="165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reyle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n Grubu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h Faktörü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u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en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ç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 tabloya gör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mler hastaya kan verebilir?</w:t>
      </w:r>
      <w:r>
        <w:rPr>
          <w:rFonts w:cs="Arial" w:ascii="Arial" w:hAnsi="Arial"/>
          <w:color w:val="FF0000"/>
          <w:sz w:val="18"/>
          <w:szCs w:val="18"/>
        </w:rPr>
        <w:t xml:space="preserve"> Arda – Onur – Gül - Ahmet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mler hastaya kan veremez? ? </w:t>
      </w:r>
      <w:r>
        <w:rPr>
          <w:rFonts w:cs="Arial" w:ascii="Arial" w:hAnsi="Arial"/>
          <w:color w:val="FF0000"/>
          <w:sz w:val="18"/>
          <w:szCs w:val="18"/>
        </w:rPr>
        <w:t>Ceren – Funda - Burçin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da Hastaya kan verebilir mi?</w:t>
      </w:r>
      <w:r>
        <w:rPr>
          <w:rFonts w:cs="Arial" w:ascii="Arial" w:hAnsi="Arial"/>
          <w:color w:val="FF0000"/>
          <w:sz w:val="18"/>
          <w:szCs w:val="18"/>
        </w:rPr>
        <w:t xml:space="preserve"> Evet verebili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830</wp:posOffset>
                </wp:positionH>
                <wp:positionV relativeFrom="paragraph">
                  <wp:posOffset>32385</wp:posOffset>
                </wp:positionV>
                <wp:extent cx="3347085" cy="440690"/>
                <wp:effectExtent l="6350" t="6350" r="19685" b="609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55pt;width:263.55pt;height:34.7pt" coordorigin="-58,51" coordsize="5271,694">
                <v:roundrect id="shape_0" fillcolor="white" stroked="t" o:allowincell="f" style="position:absolute;left:455;top:51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8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53;top:51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-)Destek ve hareket sisteminin sağlığını korumak için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Uygun sporun yapılmas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Duruş ve oturuş şekillerine dikkat edilme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Çok yüksek topuklu ayakkabı giyilmeme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lenlerden hangilerinin yapılması gereklidir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Yalnız I</w:t>
        <w:tab/>
        <w:t>B)Yalnız II</w:t>
        <w:tab/>
        <w:t>C)I ve III</w:t>
        <w:tab/>
        <w:tab/>
      </w:r>
      <w:r>
        <w:rPr>
          <w:rFonts w:cs="Arial" w:ascii="Arial" w:hAnsi="Arial"/>
          <w:color w:val="FF0000"/>
          <w:sz w:val="18"/>
          <w:szCs w:val="18"/>
        </w:rPr>
        <w:t>D)I, II ve I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sz w:val="18"/>
          <w:szCs w:val="18"/>
          <w:lang w:eastAsia="ar-SA"/>
        </w:rPr>
        <w:t xml:space="preserve">Doğrusal bir yolda otobüs 50 km/h, kamyon ise 80 km/h sabit süratle hareket etmektedir. </w:t>
      </w:r>
      <w:r>
        <w:rPr>
          <w:rFonts w:cs="Arial" w:ascii="Arial" w:hAnsi="Arial"/>
          <w:b/>
          <w:sz w:val="18"/>
          <w:szCs w:val="18"/>
          <w:lang w:eastAsia="ar-SA"/>
        </w:rPr>
        <w:t>Buna göre, 400 km’lik bir yolu otobüs ve kamyon kaç saatte alır?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Otobüs</w:t>
      </w:r>
      <w:r>
        <w:rPr>
          <w:rFonts w:cs="Arial" w:ascii="Arial" w:hAnsi="Arial"/>
          <w:b/>
          <w:sz w:val="18"/>
          <w:szCs w:val="18"/>
          <w:lang w:eastAsia="ar-SA"/>
        </w:rPr>
        <w:tab/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Kamyon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)    5</w:t>
        <w:tab/>
        <w:tab/>
        <w:t xml:space="preserve">       8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B)    4</w:t>
        <w:tab/>
        <w:tab/>
        <w:t xml:space="preserve">       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  <w:t>C)    8</w:t>
        <w:tab/>
        <w:tab/>
        <w:t xml:space="preserve">       5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)    5</w:t>
        <w:tab/>
        <w:tab/>
        <w:t xml:space="preserve">       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enek"/>
        <w:tabs>
          <w:tab w:val="clear" w:pos="397"/>
          <w:tab w:val="clear" w:pos="680"/>
          <w:tab w:val="clear" w:pos="1191"/>
          <w:tab w:val="clear" w:pos="1922"/>
          <w:tab w:val="clear" w:pos="2721"/>
          <w:tab w:val="clear" w:pos="3515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Maddenin fiziksel halleri için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Tanecikleri arasındaki boşluklar çok fazla olduğundan gazlar sıkıştırılabil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Gazlar ve katılar akışkand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Sıvı tanecikleri öteleme hareketi yapabil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argılarından hangileri doğrudu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Yalnız II</w:t>
        <w:tab/>
      </w:r>
      <w:r>
        <w:rPr>
          <w:rFonts w:cs="Arial" w:ascii="Arial" w:hAnsi="Arial"/>
          <w:color w:val="FF0000"/>
          <w:sz w:val="18"/>
          <w:szCs w:val="18"/>
        </w:rPr>
        <w:t>B)I ve III</w:t>
      </w:r>
      <w:r>
        <w:rPr>
          <w:rFonts w:cs="Arial" w:ascii="Arial" w:hAnsi="Arial"/>
          <w:sz w:val="18"/>
          <w:szCs w:val="18"/>
        </w:rPr>
        <w:tab/>
        <w:tab/>
        <w:t>C)II ve III</w:t>
        <w:tab/>
        <w:t>D)I, II ve I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>I.Havuçların rendelenmes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Yumurtanın kırılmas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Yediğimiz yiyeceklerin midemizde sindirilmes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Sonbaharda ağaç yapraklarının dökülmes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ukarıda verilen olaylardan hangilerinde kimyasal değişme olu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I ve III</w:t>
        <w:tab/>
        <w:tab/>
      </w:r>
      <w:r>
        <w:rPr>
          <w:rFonts w:cs="Arial" w:ascii="Arial" w:hAnsi="Arial"/>
          <w:color w:val="FF0000"/>
          <w:sz w:val="18"/>
          <w:szCs w:val="18"/>
        </w:rPr>
        <w:t>B)III ve IV</w:t>
      </w:r>
      <w:r>
        <w:rPr>
          <w:rFonts w:cs="Arial" w:ascii="Arial" w:hAnsi="Arial"/>
          <w:sz w:val="18"/>
          <w:szCs w:val="18"/>
        </w:rPr>
        <w:tab/>
        <w:t>C)II ve IV</w:t>
        <w:tab/>
        <w:t>D)I ve II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-)</w:t>
        <w:tab/>
      </w:r>
      <w:r>
        <w:rPr>
          <w:rFonts w:cs="Arial" w:ascii="Arial" w:hAnsi="Arial"/>
          <w:sz w:val="18"/>
          <w:szCs w:val="18"/>
        </w:rPr>
        <w:t>I.Toprak</w:t>
        <w:tab/>
        <w:tab/>
        <w:t>II. Seramik finca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III. İnsan vücudu</w:t>
        <w:tab/>
        <w:t>IV. Plastik terli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Yukarıda verilenlerden hangileri iletkend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)I ve III</w:t>
      </w:r>
      <w:r>
        <w:rPr>
          <w:rFonts w:cs="Arial" w:ascii="Arial" w:hAnsi="Arial"/>
          <w:sz w:val="18"/>
          <w:szCs w:val="18"/>
        </w:rPr>
        <w:tab/>
        <w:tab/>
        <w:t>B)I ve II</w:t>
        <w:tab/>
        <w:t>C)II ve III</w:t>
        <w:tab/>
        <w:t>D)I, II ve I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-)</w:t>
      </w:r>
      <w:r>
        <w:rPr>
          <w:rFonts w:cs="Arial" w:ascii="Arial" w:hAnsi="Arial"/>
          <w:sz w:val="18"/>
          <w:szCs w:val="18"/>
        </w:rPr>
        <w:t>I.Yalıtkan maddelerin direnci iletken maddelere göre daha küçüktü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Ampulün içindeki flaman telin direnci çok büyüktü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Bir elektrik devresinde ampule bağlantısı olan kablolar iletkend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)II ve III</w:t>
      </w:r>
      <w:r>
        <w:rPr>
          <w:rFonts w:cs="Arial" w:ascii="Arial" w:hAnsi="Arial"/>
          <w:sz w:val="18"/>
          <w:szCs w:val="18"/>
        </w:rPr>
        <w:tab/>
        <w:t>B)I ve II</w:t>
        <w:tab/>
        <w:tab/>
        <w:t>C)I ve III</w:t>
        <w:tab/>
        <w:tab/>
        <w:t>D)I, II ve I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-)İnsanda solunum sisteminin sağlığının korunması için aşağıdakilerden hangisi </w:t>
      </w:r>
      <w:r>
        <w:rPr>
          <w:rFonts w:cs="Arial" w:ascii="Arial" w:hAnsi="Arial"/>
          <w:b/>
          <w:sz w:val="18"/>
          <w:szCs w:val="18"/>
          <w:u w:val="single"/>
        </w:rPr>
        <w:t>yapılmamalıdı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Solunan havanın temiz olmas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Terli vücutla soğukta durulmamas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Sigara içilen ortamda bulunulmaması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)Sürekli ağızdan soluk alınıp verilmesi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-)Kanın, solunum sistemi için görevi aşağıdakilerden hangisidi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Bağışıklığı sağlam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Pıhtılaşmayı sağlama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Vücut ısısını yaymak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)Oksijen ve karbondioksit taşımak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-)Aşağıdaki yapılardan hangisi solunum sistemi elemanlarından </w:t>
      </w:r>
      <w:r>
        <w:rPr>
          <w:rFonts w:cs="Arial" w:ascii="Arial" w:hAnsi="Arial"/>
          <w:b/>
          <w:sz w:val="18"/>
          <w:szCs w:val="18"/>
          <w:u w:val="single"/>
        </w:rPr>
        <w:t>değildi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A)Alveol</w:t>
        <w:tab/>
        <w:tab/>
        <w:tab/>
        <w:t>B)Bronşla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C)Kılcal damarlar</w:t>
        <w:tab/>
      </w:r>
      <w:r>
        <w:rPr>
          <w:rFonts w:cs="Arial" w:ascii="Arial" w:hAnsi="Arial"/>
          <w:sz w:val="18"/>
          <w:szCs w:val="18"/>
          <w:lang w:val="en-US" w:eastAsia="en-US"/>
        </w:rPr>
        <w:tab/>
        <w:t>D)Bronşçukla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-)Aşağıdaki ifadelerden hangisi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Isı, katılarda iletim yoluyla yayılı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Soğuk olan maddenin tanecikleri sıcak olan maddenin taneciklerinden daha yavaştır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)Soğuk olan maddeden, sıcak olan maddeye doğru ısı enerjisi aktarılabil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Isıveren maddelerin taneciklerinin enerjisi azal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EST SORULARIN 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84450</wp:posOffset>
            </wp:positionH>
            <wp:positionV relativeFrom="paragraph">
              <wp:posOffset>231140</wp:posOffset>
            </wp:positionV>
            <wp:extent cx="349250" cy="708025"/>
            <wp:effectExtent l="0" t="0" r="0" b="0"/>
            <wp:wrapTight wrapText="bothSides">
              <wp:wrapPolygon edited="0">
                <wp:start x="2912" y="298"/>
                <wp:lineTo x="1160" y="1496"/>
                <wp:lineTo x="-2" y="11996"/>
                <wp:lineTo x="2331" y="19497"/>
                <wp:lineTo x="4082" y="21297"/>
                <wp:lineTo x="5245" y="21297"/>
                <wp:lineTo x="12840" y="21297"/>
                <wp:lineTo x="13422" y="21297"/>
                <wp:lineTo x="21010" y="19497"/>
                <wp:lineTo x="21600" y="18894"/>
                <wp:lineTo x="20429" y="17996"/>
                <wp:lineTo x="17506" y="14698"/>
                <wp:lineTo x="18088" y="11397"/>
                <wp:lineTo x="16925" y="1196"/>
                <wp:lineTo x="15174" y="298"/>
                <wp:lineTo x="2912" y="298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>Sınav süresi 40 dakikadır, puanlar soruların yanında verilmiştir.</w:t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36750</wp:posOffset>
            </wp:positionH>
            <wp:positionV relativeFrom="paragraph">
              <wp:posOffset>38100</wp:posOffset>
            </wp:positionV>
            <wp:extent cx="428625" cy="571500"/>
            <wp:effectExtent l="0" t="0" r="0" b="0"/>
            <wp:wrapTight wrapText="bothSides">
              <wp:wrapPolygon edited="0">
                <wp:start x="5277" y="358"/>
                <wp:lineTo x="1432" y="3238"/>
                <wp:lineTo x="-473" y="5036"/>
                <wp:lineTo x="-473" y="6476"/>
                <wp:lineTo x="3836" y="11876"/>
                <wp:lineTo x="4315" y="17635"/>
                <wp:lineTo x="5756" y="21237"/>
                <wp:lineTo x="6234" y="21237"/>
                <wp:lineTo x="11997" y="21237"/>
                <wp:lineTo x="18717" y="19434"/>
                <wp:lineTo x="19196" y="18357"/>
                <wp:lineTo x="13916" y="17635"/>
                <wp:lineTo x="14394" y="11876"/>
                <wp:lineTo x="21600" y="6476"/>
                <wp:lineTo x="21600" y="5396"/>
                <wp:lineTo x="19196" y="3956"/>
                <wp:lineTo x="9594" y="358"/>
                <wp:lineTo x="5277" y="358"/>
              </wp:wrapPolygon>
            </wp:wrapTight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Paragraf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347085" cy="483235"/>
                <wp:effectExtent l="6350" t="6985" r="2032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263.55pt;height:38.05pt" coordorigin="0,4" coordsize="5271,761">
                <v:roundrect id="shape_0" fillcolor="white" stroked="t" o:allowincell="f" style="position:absolute;left:513;top:4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4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7024370" cy="1275715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72465" cy="914400"/>
                                        <wp:effectExtent l="0" t="0" r="0" b="0"/>
                                        <wp:docPr id="45" name="j0305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j0305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2" t="-20" r="-3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6/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b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2008–2009 EĞİTİM-ÖĞRETİM YILI HALİT DERVİŞ İBRAHİM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SINIF FEN VE TEKNOLOJİ DERSİ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00.45pt;mso-wrap-distance-left:0pt;mso-wrap-distance-right:7.05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72465" cy="914400"/>
                                  <wp:effectExtent l="0" t="0" r="0" b="0"/>
                                  <wp:docPr id="46" name="j0305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j0305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6/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Gru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008–2009 EĞİTİM-ÖĞRETİM YILI HALİT DERVİŞ İBRAHİM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.SINIF FEN VE TEKNOLOJİ DERSİ 2.DÖNEM 2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color w:val="FF0000"/>
          <w:sz w:val="18"/>
          <w:szCs w:val="18"/>
        </w:rPr>
        <w:t>(D)</w:t>
      </w:r>
      <w:r>
        <w:rPr>
          <w:rFonts w:cs="Arial" w:ascii="Arial" w:hAnsi="Arial"/>
          <w:sz w:val="18"/>
          <w:szCs w:val="18"/>
        </w:rPr>
        <w:t xml:space="preserve"> (Y)-Isı bir enerji türüdü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color w:val="FF0000"/>
          <w:sz w:val="18"/>
          <w:szCs w:val="18"/>
        </w:rPr>
        <w:t>(D)</w:t>
      </w:r>
      <w:r>
        <w:rPr>
          <w:rFonts w:cs="Arial" w:ascii="Arial" w:hAnsi="Arial"/>
          <w:sz w:val="18"/>
          <w:szCs w:val="18"/>
        </w:rPr>
        <w:t xml:space="preserve"> (Y)-Diyafram kası, soluk alıp verme olayına yardımcı olur.</w:t>
      </w:r>
    </w:p>
    <w:p>
      <w:pPr>
        <w:pStyle w:val="Normal"/>
        <w:ind w:right="-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(D) </w:t>
      </w:r>
      <w:r>
        <w:rPr>
          <w:rFonts w:cs="Arial" w:ascii="Arial" w:hAnsi="Arial"/>
          <w:color w:val="FF0000"/>
          <w:sz w:val="18"/>
          <w:szCs w:val="18"/>
        </w:rPr>
        <w:t>(Y)</w:t>
      </w:r>
      <w:r>
        <w:rPr>
          <w:rFonts w:cs="Arial" w:ascii="Arial" w:hAnsi="Arial"/>
          <w:sz w:val="18"/>
          <w:szCs w:val="18"/>
        </w:rPr>
        <w:t xml:space="preserve">-Devrede pil olmasa da ampul yine yanabilir. 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color w:val="FF0000"/>
          <w:sz w:val="18"/>
          <w:szCs w:val="18"/>
        </w:rPr>
        <w:t>(D)</w:t>
      </w:r>
      <w:r>
        <w:rPr>
          <w:rFonts w:cs="Arial" w:ascii="Arial" w:hAnsi="Arial"/>
          <w:sz w:val="18"/>
          <w:szCs w:val="18"/>
        </w:rPr>
        <w:t xml:space="preserve"> (Y)-Tuzlu su iletken bir maddedir. 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(D) </w:t>
      </w:r>
      <w:r>
        <w:rPr>
          <w:rFonts w:cs="Arial" w:ascii="Arial" w:hAnsi="Arial"/>
          <w:color w:val="FF0000"/>
          <w:sz w:val="18"/>
          <w:szCs w:val="18"/>
        </w:rPr>
        <w:t>(Y)</w:t>
      </w:r>
      <w:r>
        <w:rPr>
          <w:rFonts w:cs="Arial" w:ascii="Arial" w:hAnsi="Arial"/>
          <w:sz w:val="18"/>
          <w:szCs w:val="18"/>
        </w:rPr>
        <w:t>-Mum eridiğinde kimliği değişir.</w:t>
      </w:r>
    </w:p>
    <w:p>
      <w:pPr>
        <w:pStyle w:val="Normal"/>
        <w:ind w:right="-11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347085" cy="426085"/>
                <wp:effectExtent l="6350" t="7620" r="20320" b="7493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 verilen kelimelerle, bu kelimelerin karşılığı olan cümleleri doğru eşleştirini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263.55pt;height:33.55pt" coordorigin="0,88" coordsize="5271,671">
                <v:roundrect id="shape_0" fillcolor="white" stroked="t" o:allowincell="f" style="position:absolute;left:513;top:88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 verilen kelimelerle, bu kelimelerin karşılığı olan cümleleri doğru eşleştirini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88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88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Kalp – İletken – Akciğer – Kimyasal  – Buru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-)</w:t>
      </w:r>
      <w:r>
        <w:rPr>
          <w:rFonts w:cs="Arial" w:ascii="Arial" w:hAnsi="Arial"/>
          <w:color w:val="000000"/>
          <w:sz w:val="18"/>
          <w:szCs w:val="18"/>
        </w:rPr>
        <w:t xml:space="preserve">Hamurun mayalanması maddenin kimliğinin değiştiği </w:t>
      </w:r>
      <w:r>
        <w:rPr>
          <w:rFonts w:cs="Arial" w:ascii="Arial" w:hAnsi="Arial"/>
          <w:color w:val="FF0000"/>
          <w:sz w:val="18"/>
          <w:szCs w:val="18"/>
        </w:rPr>
        <w:t xml:space="preserve">Kimyasal </w:t>
      </w:r>
      <w:r>
        <w:rPr>
          <w:rFonts w:cs="Arial" w:ascii="Arial" w:hAnsi="Arial"/>
          <w:color w:val="000000"/>
          <w:sz w:val="18"/>
          <w:szCs w:val="18"/>
        </w:rPr>
        <w:t>bir olaydı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color w:val="FF0000"/>
          <w:sz w:val="18"/>
          <w:szCs w:val="18"/>
        </w:rPr>
        <w:t xml:space="preserve">İletken </w:t>
      </w:r>
      <w:r>
        <w:rPr>
          <w:rFonts w:cs="Arial" w:ascii="Arial" w:hAnsi="Arial"/>
          <w:sz w:val="18"/>
          <w:szCs w:val="18"/>
        </w:rPr>
        <w:t>elektrik enerjisini ileten maddelere den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color w:val="000000"/>
          <w:sz w:val="18"/>
          <w:szCs w:val="18"/>
        </w:rPr>
        <w:t xml:space="preserve">Havanın vücut içine ilk alındığı yapı </w:t>
      </w:r>
      <w:r>
        <w:rPr>
          <w:rFonts w:cs="Arial" w:ascii="Arial" w:hAnsi="Arial"/>
          <w:color w:val="FF0000"/>
          <w:sz w:val="18"/>
          <w:szCs w:val="18"/>
        </w:rPr>
        <w:t>Burun</w:t>
      </w:r>
      <w:r>
        <w:rPr>
          <w:rFonts w:cs="Arial" w:ascii="Arial" w:hAnsi="Arial"/>
          <w:color w:val="000000"/>
          <w:sz w:val="18"/>
          <w:szCs w:val="18"/>
        </w:rPr>
        <w:t>du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color w:val="000000"/>
          <w:sz w:val="18"/>
          <w:szCs w:val="18"/>
        </w:rPr>
        <w:t xml:space="preserve">Küçük kan dolaşımı </w:t>
      </w:r>
      <w:r>
        <w:rPr>
          <w:rFonts w:cs="Arial" w:ascii="Arial" w:hAnsi="Arial"/>
          <w:color w:val="FF0000"/>
          <w:sz w:val="18"/>
          <w:szCs w:val="18"/>
        </w:rPr>
        <w:t xml:space="preserve">Kalp </w:t>
      </w:r>
      <w:r>
        <w:rPr>
          <w:rFonts w:cs="Arial" w:ascii="Arial" w:hAnsi="Arial"/>
          <w:color w:val="000000"/>
          <w:sz w:val="18"/>
          <w:szCs w:val="18"/>
        </w:rPr>
        <w:t xml:space="preserve">ile </w:t>
      </w:r>
      <w:r>
        <w:rPr>
          <w:rFonts w:cs="Arial" w:ascii="Arial" w:hAnsi="Arial"/>
          <w:color w:val="FF0000"/>
          <w:sz w:val="18"/>
          <w:szCs w:val="18"/>
        </w:rPr>
        <w:t xml:space="preserve">Akciğer </w:t>
      </w:r>
      <w:r>
        <w:rPr>
          <w:rFonts w:cs="Arial" w:ascii="Arial" w:hAnsi="Arial"/>
          <w:sz w:val="18"/>
          <w:szCs w:val="18"/>
        </w:rPr>
        <w:t xml:space="preserve">arasında gerçekleşir.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347085" cy="440690"/>
                <wp:effectExtent l="6985" t="6350" r="20320" b="609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tablolarda boş bırakılan kutuları uygun şekilde doldurunuz. Her kutucuğun puan değeri eşitti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63.55pt;height:34.7pt" coordorigin="0,25" coordsize="5271,694">
                <v:roundrect id="shape_0" fillcolor="white" stroked="t" o:allowincell="f" style="position:absolute;left:513;top:2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tablolarda boş bırakılan kutuları uygun şekilde doldurunuz. Her kutucuğun puan değeri eşitti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2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-)Aşağıdaki tabloyu tamamlayınız. (10 Pua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529330" cy="2193290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059"/>
                              <w:gridCol w:w="1359"/>
                              <w:gridCol w:w="1208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lunum Organı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örevleri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urun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luk Borusu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ciğer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ınan havayı ısıtır ve nemlendiri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lınan havayı akciğerlere gönderi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apısındaki tüylerle havayı temizle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şlangıcında ses telleri bulunur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ksijen-Karbondioksit değişimini yapa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2.7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059"/>
                        <w:gridCol w:w="1359"/>
                        <w:gridCol w:w="1208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-4.8pt;margin-top:3.05pt;width:87.05pt;height:28.7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lunum Organı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örevleri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urun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luk Borusu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ciğerler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ınan havayı ısıtır ve nemlendiri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ınan havayı akciğerlere gönderi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pısındaki tüylerle havayı temizle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şlangıcında ses telleri bulunur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ksijen-Karbondioksit değişimini yapar</w:t>
                              <w:tab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60960</wp:posOffset>
                </wp:positionH>
                <wp:positionV relativeFrom="paragraph">
                  <wp:posOffset>38735</wp:posOffset>
                </wp:positionV>
                <wp:extent cx="1105535" cy="365125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pt;margin-top:3.05pt;width:87.05pt;height: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-)Aşağıdaki tabloda soluk alma ve soluk verme sırasında gerçekleşen olayları işaretleyiniz. </w:t>
      </w:r>
      <w:r>
        <w:rPr>
          <w:rFonts w:cs="Arial" w:ascii="Arial" w:hAnsi="Arial"/>
          <w:b/>
          <w:bCs/>
          <w:sz w:val="18"/>
          <w:szCs w:val="18"/>
        </w:rPr>
        <w:t>(10 Pu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uk Alm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uk Verm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yafram kası kubbeleşi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urga kasları kasılı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kciğerlerin hacmi azalı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öğüs kafesinin basıncı azalı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-)Kan alış verişi ile ilgili tabloyu tamamlayınız. (10 Puan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821180" cy="184404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-)</w:t>
      </w:r>
      <w:r>
        <w:rPr>
          <w:rFonts w:cs="Arial" w:ascii="Arial" w:hAnsi="Arial"/>
          <w:sz w:val="18"/>
          <w:szCs w:val="18"/>
        </w:rPr>
        <w:t>Ahmet radyoda duyduğu anonsa</w:t>
      </w:r>
      <w:r>
        <w:rPr>
          <w:rFonts w:cs="Arial" w:ascii="Arial" w:hAnsi="Arial"/>
          <w:b/>
          <w:sz w:val="18"/>
          <w:szCs w:val="18"/>
        </w:rPr>
        <w:t xml:space="preserve"> “Cerrahpaşa Tıp Fakültesi Hastanesinde yatmakta olan kanamalı bir hasta için O Rh (-) kana ihtiyaç vardır. Kan vermek isteyenlerin hastanemiz kan merkezine müracaat etmeleri rica olunur.” </w:t>
      </w:r>
      <w:r>
        <w:rPr>
          <w:rFonts w:cs="Arial" w:ascii="Arial" w:hAnsi="Arial"/>
          <w:sz w:val="18"/>
          <w:szCs w:val="18"/>
        </w:rPr>
        <w:t>Gör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kadaşlarını arayarak aşağıdaki tabloyu oluşturdu. </w:t>
      </w:r>
      <w:r>
        <w:rPr>
          <w:rFonts w:cs="Arial" w:ascii="Arial" w:hAnsi="Arial"/>
          <w:b/>
          <w:sz w:val="18"/>
          <w:szCs w:val="18"/>
        </w:rPr>
        <w:t>(10Pua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48"/>
        <w:gridCol w:w="165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reyle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n Grubu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h Faktörü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u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en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ç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 tabloya gör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mler hastaya kan verebilir?</w:t>
      </w:r>
      <w:r>
        <w:rPr>
          <w:rFonts w:cs="Arial" w:ascii="Arial" w:hAnsi="Arial"/>
          <w:color w:val="FF0000"/>
          <w:sz w:val="18"/>
          <w:szCs w:val="18"/>
        </w:rPr>
        <w:t xml:space="preserve"> Onur - Gül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mler hastaya kan veremez? ?</w:t>
      </w:r>
      <w:r>
        <w:rPr>
          <w:rFonts w:cs="Arial" w:ascii="Arial" w:hAnsi="Arial"/>
          <w:color w:val="FF0000"/>
          <w:sz w:val="18"/>
          <w:szCs w:val="18"/>
        </w:rPr>
        <w:t xml:space="preserve"> Arda – Ceren – Funda – Ahmet - Burçin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hmet Hastaya kan verebilir mi?</w:t>
      </w:r>
      <w:r>
        <w:rPr>
          <w:rFonts w:cs="Arial" w:ascii="Arial" w:hAnsi="Arial"/>
          <w:color w:val="FF0000"/>
          <w:sz w:val="18"/>
          <w:szCs w:val="18"/>
        </w:rPr>
        <w:t xml:space="preserve"> Hayır. Çünkü O Rh (-) kanında B Rh (-) kana karşı antikor oluşu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3347085" cy="440690"/>
                <wp:effectExtent l="6350" t="6350" r="19685" b="6096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40640"/>
                          <a:chOff x="0" y="0"/>
                          <a:chExt cx="3346920" cy="4406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4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406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9840"/>
                              <a:gd name="textAreaBottom" fmla="*/ 241920 h 24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64"/>
                                </a:lnTo>
                                <a:arcTo wR="3600" hR="3600" stAng="10800000" swAng="-5400000"/>
                                <a:lnTo>
                                  <a:pt x="18000" y="325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3.25pt;width:263.55pt;height:34.7pt" coordorigin="71,65" coordsize="5271,694">
                <v:roundrect id="shape_0" fillcolor="white" stroked="t" o:allowincell="f" style="position:absolute;left:584;top:65;width:4237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4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71;top:6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82;top:65;width:459;height: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-)Aşağıdakilerden hangisi destek ve hareket sisteminin görevlerinden </w:t>
      </w:r>
      <w:r>
        <w:rPr>
          <w:rFonts w:cs="Arial" w:ascii="Arial" w:hAnsi="Arial"/>
          <w:b/>
          <w:sz w:val="18"/>
          <w:szCs w:val="18"/>
          <w:u w:val="single"/>
        </w:rPr>
        <w:t>değildir?</w:t>
      </w:r>
    </w:p>
    <w:p>
      <w:pPr>
        <w:pStyle w:val="Normal"/>
        <w:ind w:right="285" w:hanging="0"/>
        <w:jc w:val="both"/>
        <w:rPr/>
      </w:pPr>
      <w:r>
        <w:rPr>
          <w:rFonts w:cs="Arial" w:ascii="Arial" w:hAnsi="Arial"/>
          <w:sz w:val="18"/>
          <w:szCs w:val="18"/>
        </w:rPr>
        <w:t>A)Vücudun dik durmasını sağlamak.</w:t>
      </w:r>
    </w:p>
    <w:p>
      <w:pPr>
        <w:pStyle w:val="Normal"/>
        <w:ind w:right="285" w:hanging="0"/>
        <w:jc w:val="both"/>
        <w:rPr/>
      </w:pPr>
      <w:r>
        <w:rPr>
          <w:rFonts w:cs="Arial" w:ascii="Arial" w:hAnsi="Arial"/>
          <w:sz w:val="18"/>
          <w:szCs w:val="18"/>
        </w:rPr>
        <w:t>B)Tüm organları korumak.</w:t>
      </w:r>
    </w:p>
    <w:p>
      <w:pPr>
        <w:pStyle w:val="Normal"/>
        <w:ind w:right="28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)Kan Üretmek</w:t>
      </w:r>
    </w:p>
    <w:p>
      <w:pPr>
        <w:pStyle w:val="Normal"/>
        <w:ind w:right="285" w:hanging="0"/>
        <w:jc w:val="both"/>
        <w:rPr/>
      </w:pPr>
      <w:r>
        <w:rPr>
          <w:rFonts w:cs="Arial" w:ascii="Arial" w:hAnsi="Arial"/>
          <w:sz w:val="18"/>
          <w:szCs w:val="18"/>
        </w:rPr>
        <w:t>D)Hareketi sağlamak.</w:t>
      </w:r>
    </w:p>
    <w:p>
      <w:pPr>
        <w:pStyle w:val="Normal"/>
        <w:ind w:right="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48"/>
        <w:gridCol w:w="1418"/>
        <w:gridCol w:w="154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çl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l (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n (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ürat (m/s)</w:t>
            </w:r>
          </w:p>
        </w:tc>
      </w:tr>
      <w:tr>
        <w:trPr>
          <w:trHeight w:val="3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lgerian;Imprint MT Shadow" w:hAnsi="Algerian;Imprint MT Shadow"/>
                <w:sz w:val="28"/>
                <w:szCs w:val="28"/>
              </w:rPr>
              <w:t>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lgerian;Imprint MT Shadow" w:hAnsi="Algerian;Imprint MT Shadow"/>
              </w:rPr>
              <w:t>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¥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</w:rPr>
        <w:t>2-)</w:t>
      </w:r>
      <w:r>
        <w:rPr>
          <w:rFonts w:cs="Arial" w:ascii="Arial" w:hAnsi="Arial"/>
          <w:b/>
          <w:sz w:val="18"/>
          <w:szCs w:val="18"/>
          <w:lang w:eastAsia="ar-SA"/>
        </w:rPr>
        <w:t>Buna göre tabloda verile işaretlerin yerine ne gelmelidir?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ab/>
        <w:t xml:space="preserve">      </w:t>
      </w:r>
      <w:r>
        <w:rPr>
          <w:rFonts w:cs="Arial" w:ascii="Algerian;Imprint MT Shadow" w:hAnsi="Algerian;Imprint MT Shadow"/>
          <w:sz w:val="28"/>
          <w:szCs w:val="28"/>
        </w:rPr>
        <w:t>•</w:t>
        <w:tab/>
        <w:tab/>
      </w:r>
      <w:r>
        <w:rPr>
          <w:rFonts w:cs="Arial" w:ascii="Algerian;Imprint MT Shadow" w:hAnsi="Algerian;Imprint MT Shadow"/>
        </w:rPr>
        <w:t>∆</w:t>
        <w:tab/>
        <w:tab/>
      </w:r>
      <w:r>
        <w:rPr>
          <w:rFonts w:cs="Angsana New" w:ascii="Angsana New" w:hAnsi="Angsana New"/>
          <w:sz w:val="28"/>
          <w:szCs w:val="28"/>
        </w:rPr>
        <w:t>¥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ab/>
        <w:t>A)3</w:t>
        <w:tab/>
        <w:tab/>
        <w:t>640</w:t>
        <w:tab/>
        <w:tab/>
        <w:t>144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ab/>
        <w:t>B)48</w:t>
        <w:tab/>
        <w:tab/>
        <w:t>640</w:t>
        <w:tab/>
        <w:tab/>
        <w:t>9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ab/>
        <w:t>C)3</w:t>
        <w:tab/>
        <w:tab/>
        <w:t>10</w:t>
        <w:tab/>
        <w:tab/>
        <w:t>144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eastAsia="Arial" w:cs="Arial" w:ascii="Arial" w:hAnsi="Arial"/>
          <w:color w:val="FF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lang w:eastAsia="ar-SA"/>
        </w:rPr>
        <w:tab/>
        <w:t>D)48</w:t>
        <w:tab/>
        <w:tab/>
        <w:t>10</w:t>
        <w:tab/>
        <w:tab/>
        <w:t>9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-)</w:t>
      </w:r>
      <w:r>
        <w:rPr>
          <w:rFonts w:cs="Arial" w:ascii="Arial" w:hAnsi="Arial"/>
          <w:sz w:val="18"/>
          <w:szCs w:val="18"/>
        </w:rPr>
        <w:t xml:space="preserve">Bir maddenin sıkıştırılabilme özelliğine sahip olduğu bilinmektedi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na göre, maddeyle ilgil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Gaz halde olabil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Akma özelliğine sahipt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Tanecikleri öteleme hareketi yapar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Yargılardan hangileri doğrudur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)I, II ve III</w:t>
      </w:r>
      <w:r>
        <w:rPr>
          <w:rFonts w:cs="Arial" w:ascii="Arial" w:hAnsi="Arial"/>
          <w:sz w:val="18"/>
          <w:szCs w:val="18"/>
        </w:rPr>
        <w:tab/>
        <w:t>B)I ve II</w:t>
        <w:tab/>
        <w:t>C)II ve III</w:t>
        <w:tab/>
        <w:t>D)I ve I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-)Aşağıda verilen olaylardan hangisinin karşısındaki değişim türü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Olay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Değişim Türü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)Peynirin kokuşması</w:t>
        <w:tab/>
        <w:tab/>
        <w:t>Fizikse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Kâğıdın yırtılması</w:t>
        <w:tab/>
        <w:tab/>
        <w:t>Fiziks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Gökkuşağının oluşması</w:t>
        <w:tab/>
        <w:tab/>
        <w:t>Fiziks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Etin pişmesi</w:t>
        <w:tab/>
        <w:tab/>
        <w:tab/>
        <w:t>Kimyas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)Aşağıdakilerden hangisi yalıtkandı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Alüminyum</w:t>
        <w:tab/>
        <w:tab/>
      </w:r>
      <w:r>
        <w:rPr>
          <w:rFonts w:cs="Arial" w:ascii="Arial" w:hAnsi="Arial"/>
          <w:color w:val="FF0000"/>
          <w:sz w:val="18"/>
          <w:szCs w:val="18"/>
        </w:rPr>
        <w:t>B)Kuru ha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Tuzlu su</w:t>
        <w:tab/>
        <w:tab/>
        <w:t>D)Nemli ha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-)Bir elektrik devresinde kabloların arasına aşağıda verilen cisimlerden hangisi yerleştirilirse ampul ışık </w:t>
      </w:r>
      <w:r>
        <w:rPr>
          <w:rFonts w:cs="Arial" w:ascii="Arial" w:hAnsi="Arial"/>
          <w:b/>
          <w:sz w:val="18"/>
          <w:szCs w:val="18"/>
          <w:u w:val="single"/>
        </w:rPr>
        <w:t>vermez?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A)Bakır Tel</w:t>
        <w:tab/>
      </w:r>
      <w:r>
        <w:rPr>
          <w:rFonts w:cs="Arial" w:ascii="Arial" w:hAnsi="Arial"/>
          <w:color w:val="FF0000"/>
          <w:sz w:val="18"/>
          <w:szCs w:val="18"/>
        </w:rPr>
        <w:t>B)Seramik finca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Altın Yüzük</w:t>
        <w:tab/>
        <w:t>D)Gümüş kaşı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-)Dolaşım sisteminin sağlığını korumak için aşağıdaki davranışlardan hangisi </w:t>
      </w:r>
      <w:r>
        <w:rPr>
          <w:rFonts w:cs="Arial" w:ascii="Arial" w:hAnsi="Arial"/>
          <w:b/>
          <w:sz w:val="18"/>
          <w:szCs w:val="18"/>
          <w:u w:val="single"/>
        </w:rPr>
        <w:t>yapılmalıdı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Temiz havalı ortamda bulunmam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Sigara içme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)Spor yap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Dengeli beslenme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-)Akciğerlerde bulunan alveollere yeterince oksijen gitmezse; aşağıdakilerden hangisi </w:t>
      </w:r>
      <w:r>
        <w:rPr>
          <w:rFonts w:cs="Arial" w:ascii="Arial" w:hAnsi="Arial"/>
          <w:b/>
          <w:sz w:val="18"/>
          <w:szCs w:val="18"/>
          <w:u w:val="single"/>
        </w:rPr>
        <w:t>gerçekleşmez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Kana az oksijen geçe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Hücrelerin çalışmaları yavaşlar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)Vücutta sağlık problemi oluşma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Hücrelere az oksijen gittiği için az enerji üretili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-)Oksijen ve karbondioksit değişimi aşağıdaki yapılardan hangisi arasında gerçekleşir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Bronşçuklar ve alveol</w:t>
        <w:tab/>
        <w:tab/>
        <w:t>B)Bronş ve bronşçukl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Akciğerler ve soluk borusu</w:t>
        <w:tab/>
      </w:r>
      <w:r>
        <w:rPr>
          <w:rFonts w:cs="Arial" w:ascii="Arial" w:hAnsi="Arial"/>
          <w:color w:val="FF0000"/>
          <w:sz w:val="18"/>
          <w:szCs w:val="18"/>
        </w:rPr>
        <w:t>D)Kılcal damarlar ve alveo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-)</w:t>
      </w:r>
      <w:r>
        <w:rPr>
          <w:rFonts w:cs="Arial" w:ascii="Arial" w:hAnsi="Arial"/>
          <w:sz w:val="18"/>
          <w:szCs w:val="18"/>
        </w:rPr>
        <w:t>I.Katı haldeki maddenin sıcaklığı artarsa taneciklerinin titreşim hızı art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Maddeler arasında ısı alışverişinin olması için sıcaklıklarının farklı olması yeterlidi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Maddeler arasında ısı alışverişinin olması için sıcaklıklarının yanı sıra kütlelerinin de farklı olması gerek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ukarıdaki yargılardan hangileri doğrudur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Yalnız I</w:t>
        <w:tab/>
        <w:t>B)Yalnız II</w:t>
        <w:tab/>
        <w:t>C)I, II ve III</w:t>
        <w:tab/>
      </w:r>
      <w:r>
        <w:rPr>
          <w:rFonts w:cs="Arial" w:ascii="Arial" w:hAnsi="Arial"/>
          <w:color w:val="FF0000"/>
          <w:sz w:val="18"/>
          <w:szCs w:val="18"/>
        </w:rPr>
        <w:t>D)I ve 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EST SORULARIN CEVAP ANAHTAR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56030" cy="192976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84450</wp:posOffset>
            </wp:positionH>
            <wp:positionV relativeFrom="paragraph">
              <wp:posOffset>231140</wp:posOffset>
            </wp:positionV>
            <wp:extent cx="349250" cy="708025"/>
            <wp:effectExtent l="0" t="0" r="0" b="0"/>
            <wp:wrapTight wrapText="bothSides">
              <wp:wrapPolygon edited="0">
                <wp:start x="2912" y="298"/>
                <wp:lineTo x="1160" y="1496"/>
                <wp:lineTo x="-2" y="11996"/>
                <wp:lineTo x="2331" y="19497"/>
                <wp:lineTo x="4082" y="21297"/>
                <wp:lineTo x="5245" y="21297"/>
                <wp:lineTo x="12840" y="21297"/>
                <wp:lineTo x="13422" y="21297"/>
                <wp:lineTo x="21010" y="19497"/>
                <wp:lineTo x="21600" y="18894"/>
                <wp:lineTo x="20429" y="17996"/>
                <wp:lineTo x="17506" y="14698"/>
                <wp:lineTo x="18088" y="11397"/>
                <wp:lineTo x="16925" y="1196"/>
                <wp:lineTo x="15174" y="298"/>
                <wp:lineTo x="2912" y="298"/>
              </wp:wrapPolygon>
            </wp:wrapTight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8"/>
          <w:szCs w:val="18"/>
        </w:rPr>
        <w:t xml:space="preserve">Not: </w:t>
      </w:r>
      <w:r>
        <w:rPr>
          <w:rFonts w:cs="Arial" w:ascii="Arial" w:hAnsi="Arial"/>
          <w:iCs/>
          <w:sz w:val="18"/>
          <w:szCs w:val="18"/>
        </w:rPr>
        <w:t>Sınav süresi 40 dakikadır, puanlar soruların yanında verilmiştir.</w:t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36750</wp:posOffset>
            </wp:positionH>
            <wp:positionV relativeFrom="paragraph">
              <wp:posOffset>38100</wp:posOffset>
            </wp:positionV>
            <wp:extent cx="428625" cy="571500"/>
            <wp:effectExtent l="0" t="0" r="0" b="0"/>
            <wp:wrapTight wrapText="bothSides">
              <wp:wrapPolygon edited="0">
                <wp:start x="5277" y="358"/>
                <wp:lineTo x="1432" y="3238"/>
                <wp:lineTo x="-473" y="5036"/>
                <wp:lineTo x="-473" y="6476"/>
                <wp:lineTo x="3836" y="11876"/>
                <wp:lineTo x="4315" y="17635"/>
                <wp:lineTo x="5756" y="21237"/>
                <wp:lineTo x="6234" y="21237"/>
                <wp:lineTo x="11997" y="21237"/>
                <wp:lineTo x="18717" y="19434"/>
                <wp:lineTo x="19196" y="18357"/>
                <wp:lineTo x="13916" y="17635"/>
                <wp:lineTo x="14394" y="11876"/>
                <wp:lineTo x="21600" y="6476"/>
                <wp:lineTo x="21600" y="5396"/>
                <wp:lineTo x="19196" y="3956"/>
                <wp:lineTo x="9594" y="358"/>
                <wp:lineTo x="5277" y="358"/>
              </wp:wrapPolygon>
            </wp:wrapTight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BAŞARLAR DİLERİ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Blackadder ITC" w:hAnsi="Blackadder ITC"/>
          <w:b/>
          <w:i/>
          <w:iCs/>
        </w:rPr>
        <w:t>JAkat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Jülide ORMA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n ve Teknoloji Öğretme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24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  <w:font w:name="Blackadder ITC">
    <w:charset w:val="00"/>
    <w:family w:val="decorative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1z0">
    <w:name w:val="WW8Num11z0"/>
    <w:qFormat/>
    <w:rPr>
      <w:rFonts w:ascii="Comic Sans MS" w:hAnsi="Comic Sans MS" w:cs="Comic Sans MS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6.png"/><Relationship Id="rId15" Type="http://schemas.openxmlformats.org/officeDocument/2006/relationships/image" Target="media/image3.jpe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6.png"/><Relationship Id="rId21" Type="http://schemas.openxmlformats.org/officeDocument/2006/relationships/image" Target="media/image3.jpeg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09:00Z</dcterms:created>
  <dc:creator>jülide</dc:creator>
  <dc:description/>
  <cp:keywords/>
  <dc:language>en-US</dc:language>
  <cp:lastModifiedBy>jülide</cp:lastModifiedBy>
  <dcterms:modified xsi:type="dcterms:W3CDTF">2010-04-09T19:12:00Z</dcterms:modified>
  <cp:revision>468</cp:revision>
  <dc:subject/>
  <dc:title/>
</cp:coreProperties>
</file>