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009-10 ÖĞRT. YILI İSTİKLAL İ.Ö.O  FEN VE TEKNOLOJİ  6.SNF  2.DN 2. YAZILISI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152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omic Sans MS" w:hAnsi="Comic Sans MS" w:cs="Segoe U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sz w:val="18"/>
                <w:szCs w:val="18"/>
              </w:rPr>
              <w:t>Sağlıklı bir insanın kanında akyuvar sayısı genellikle 10.000den fazla olamaz. İlaç kullanmadan önce kanında akyuvar sayısı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6.000 olan  kimsenin ilaç kullandıktan sonra kanındaki akyuvar</w:t>
            </w:r>
          </w:p>
          <w:p>
            <w:pPr>
              <w:pStyle w:val="Normal"/>
              <w:ind w:hanging="10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yısının 8.000  düşüyor.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una göre bu  kişinin sağlık durumu için ne söylenebili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>Hastalığı devam ediyor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İlaçlar etkili olmuş,kişi iyileşmiş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aşka ilaçlar kullanmal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</w:t>
            </w:r>
            <w:r>
              <w:rPr>
                <w:rFonts w:cs="Comic Sans MS" w:ascii="Comic Sans MS" w:hAnsi="Comic Sans MS"/>
                <w:sz w:val="18"/>
                <w:szCs w:val="18"/>
              </w:rPr>
              <w:t>İlaçları kullanmaya devam etme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771775" cy="20955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47950" cy="1530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79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.  Cismin bulunduğu yere göre değişmez.</w:t>
              <w:br/>
              <w:t xml:space="preserve">      II.  Dinamometre ile ölçülür.</w:t>
              <w:br/>
              <w:t xml:space="preserve">     III. Birimi N(Newton)’dur.</w:t>
              <w:br/>
              <w:t xml:space="preserve">       IV. Eşit kollu terazi ile ölçülür.</w:t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  <w:szCs w:val="18"/>
              </w:rPr>
              <w:t>Yukarıda verilen kütle ve ağırlıkla ilgili özellikler, aşağıdaki seçeneklerin hangisinde doğru olarak eşleştirilmiştir?</w:t>
            </w:r>
            <w:r>
              <w:rPr>
                <w:rFonts w:cs="Comic Sans MS" w:ascii="Comic Sans MS" w:hAnsi="Comic Sans MS"/>
                <w:sz w:val="18"/>
                <w:szCs w:val="18"/>
              </w:rPr>
              <w:t> </w:t>
              <w:br/>
              <w:br/>
              <w:t xml:space="preserve">       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Küt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      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ğırlık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br/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>           I - II                III - IV</w:t>
              <w:br/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>          I - IV                  II - III</w:t>
              <w:br/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>        II - III                   I - IV</w:t>
              <w:br/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>       III - IV                   I - 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14935</wp:posOffset>
                  </wp:positionV>
                  <wp:extent cx="796925" cy="519430"/>
                  <wp:effectExtent l="0" t="0" r="0" b="0"/>
                  <wp:wrapTight wrapText="bothSides">
                    <wp:wrapPolygon edited="0">
                      <wp:start x="-234" y="0"/>
                      <wp:lineTo x="-234" y="21231"/>
                      <wp:lineTo x="21600" y="21231"/>
                      <wp:lineTo x="21600" y="0"/>
                      <wp:lineTo x="-23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.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şit kütlelerdek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isimleri şekildeki gibi birbirine kenetlendiklerind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X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den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Y’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ye doğr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ısı akışı olmaktadır.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na göre X ve Y cisimleri ile ilgili  aşağıda                 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verilen  ifadelerde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yanlıştır?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’ nin sıcaklığı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X’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n fazladır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aşlangıçt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X’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n moleküllerinin ortalama hareket enerjisi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</w:t>
            </w:r>
            <w:r>
              <w:rPr>
                <w:rFonts w:cs="Comic Sans MS" w:ascii="Comic Sans MS" w:hAnsi="Comic Sans MS"/>
                <w:sz w:val="18"/>
                <w:szCs w:val="18"/>
              </w:rPr>
              <w:t>’ den  fazlad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>Son sıcaklıkları eşit oluncaya kadar aralarındaki ısı alışverişi    devam ed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)  X, Y 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y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erji verir.</w:t>
            </w:r>
          </w:p>
          <w:p>
            <w:pPr>
              <w:pStyle w:val="Normal"/>
              <w:ind w:right="-265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</w:t>
            </w:r>
            <w:r>
              <w:rPr>
                <w:rFonts w:cs="Arial" w:ascii="Comic Sans MS" w:hAnsi="Comic Sans MS"/>
                <w:sz w:val="18"/>
                <w:szCs w:val="18"/>
              </w:rPr>
              <w:t>I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Bakır telin bir ucu ısıtıldığında diğer ucununda  ısınması             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sz w:val="18"/>
                <w:szCs w:val="18"/>
              </w:rPr>
              <w:t>II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Kola bardağının içerisine buz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parçalarının atılarak kolanın soğuması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III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Güneşin dünyayı ısıtması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Yukarıda verilen olaylarda gözlenen ısı aktarım şekilleri hangisinde doğru verilmiştir?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I                   II                 III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  <w:highlight w:val="red"/>
              </w:rPr>
              <w:t>A)</w:t>
            </w: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İletim</w:t>
              <w:tab/>
              <w:t xml:space="preserve">           Konveksiyon</w:t>
              <w:tab/>
              <w:t xml:space="preserve"> Işı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B)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İletim</w:t>
              <w:tab/>
              <w:t xml:space="preserve">           Işıma</w:t>
              <w:tab/>
              <w:tab/>
              <w:t xml:space="preserve"> Konveksiy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C)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Konveksiyon</w:t>
              <w:tab/>
              <w:t xml:space="preserve">           İletim</w:t>
              <w:tab/>
              <w:tab/>
              <w:t xml:space="preserve"> Işım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D)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Işıma</w:t>
              <w:tab/>
              <w:t xml:space="preserve">           Konveksiyon</w:t>
              <w:tab/>
              <w:t xml:space="preserve"> İletim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56790" cy="14249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rafikte kasın durumları verilmiştir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una göre X  kası hangi  evrededi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1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2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3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4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13.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40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Canlı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ür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ış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öllen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İç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öllen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Dış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geliş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İç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gelişme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V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Yo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V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Yok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Yo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V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V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Yok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Yo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V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Yo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4"/>
                    <w:ind w:right="-104" w:hanging="0"/>
                    <w:jc w:val="center"/>
                    <w:rPr/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Va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4"/>
              <w:ind w:right="-102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Yukarıdaki tabloya göre;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Hangileri doğrudur?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-102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-102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I.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X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balık olabilir     II.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Y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tavuk olabilir    III.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Z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inek olabilir. 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-102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-102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 I         </w:t>
            </w:r>
            <w:r>
              <w:rPr>
                <w:rFonts w:cs="Arial" w:ascii="Comic Sans MS" w:hAnsi="Comic Sans MS"/>
                <w:b/>
                <w:sz w:val="18"/>
                <w:szCs w:val="18"/>
                <w:highlight w:val="red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I -II-III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II - III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I - III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2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713230" cy="10699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885315" cy="9163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Aort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Kılcal damar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oplardamar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kciğer Atardamarı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.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  <w:r>
              <w:rPr>
                <w:rFonts w:cs="Segoe UI" w:ascii="Comic Sans MS" w:hAnsi="Comic Sans MS"/>
                <w:sz w:val="18"/>
                <w:szCs w:val="18"/>
              </w:rPr>
              <w:t>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Hastalığı geçir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Segoe UI" w:ascii="Comic Sans MS" w:hAnsi="Comic Sans MS"/>
                <w:sz w:val="18"/>
                <w:szCs w:val="18"/>
              </w:rPr>
              <w:t>I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Aşı olm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Segoe UI" w:ascii="Comic Sans MS" w:hAnsi="Comic Sans MS"/>
                <w:sz w:val="18"/>
                <w:szCs w:val="18"/>
              </w:rPr>
              <w:t>II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Serum kullanm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Segoe UI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Hangilerinin sonucunda aktif bağışıklık kazanılır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Segoe UI"/>
                <w:b/>
                <w:b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-II-III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I-III      </w:t>
            </w:r>
            <w:r>
              <w:rPr>
                <w:rFonts w:cs="Segoe UI" w:ascii="Comic Sans MS" w:hAnsi="Comic Sans MS"/>
                <w:b/>
                <w:sz w:val="18"/>
                <w:szCs w:val="18"/>
                <w:highlight w:val="red"/>
              </w:rPr>
              <w:t>C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-II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-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4605</wp:posOffset>
                      </wp:positionV>
                      <wp:extent cx="1028700" cy="457200"/>
                      <wp:effectExtent l="8890" t="5080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>
                                  <a:gd name="textAreaLeft" fmla="*/ 145800 w 583200"/>
                                  <a:gd name="textAreaRight" fmla="*/ 437400 w 583200"/>
                                  <a:gd name="textAreaTop" fmla="*/ 3240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Britannic Bold" w:hAnsi="Britannic Bold" w:eastAsia="Times New Roman" w:cs="Britannic Bold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192.85pt;margin-top:1.15pt;width:80.95pt;height:35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itannic Bold" w:hAnsi="Britannic Bold" w:eastAsia="Times New Roman" w:cs="Britannic Bold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ir öğrenci içine su doldurduğu 3 tan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m kavanozun  içlerine     birer  termometr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ırakıyor.Bu kavanozlardan birini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siya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birini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kırmız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e birini de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beyaz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umaşla sarıp güneş alan  bir yerde eşit  süre bekletiyor.</w:t>
            </w:r>
          </w:p>
          <w:p>
            <w:pPr>
              <w:pStyle w:val="Normal"/>
              <w:ind w:right="-102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u öğrenci deneyi, hangi soruyu yanıtlamak için yapıyor olabilir?</w:t>
            </w:r>
          </w:p>
          <w:p>
            <w:pPr>
              <w:pStyle w:val="Normal"/>
              <w:ind w:right="-102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2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şığın soğurulmasında, maddelerin renkleri önemli midir?</w:t>
            </w:r>
          </w:p>
          <w:p>
            <w:pPr>
              <w:pStyle w:val="Normal"/>
              <w:ind w:right="-102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umaş, ısı yalıtımında kullanılabilecek  en uygun madde midir?  </w:t>
            </w:r>
          </w:p>
          <w:p>
            <w:pPr>
              <w:pStyle w:val="Normal"/>
              <w:ind w:right="-102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Cam ısıyı ileten bir madde midir?</w:t>
            </w:r>
          </w:p>
          <w:p>
            <w:pPr>
              <w:pStyle w:val="Normal"/>
              <w:ind w:right="-102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Kumaşın kalınlığı ısı yalıtımında etkili midir?</w:t>
            </w:r>
          </w:p>
          <w:p>
            <w:pPr>
              <w:pStyle w:val="Normal"/>
              <w:ind w:right="-102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6" w:hanging="0"/>
              <w:rPr>
                <w:rStyle w:val="FontStyle28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FontStyle28"/>
                <w:rFonts w:cs="Comic Sans MS" w:ascii="Comic Sans MS" w:hAnsi="Comic Sans MS"/>
                <w:sz w:val="22"/>
                <w:szCs w:val="22"/>
              </w:rPr>
              <w:t>7.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Direncin maddenin cinsine bağlı olduğunu göstermek isteyen         bir </w:t>
            </w:r>
          </w:p>
          <w:p>
            <w:pPr>
              <w:pStyle w:val="Normal"/>
              <w:ind w:right="-1026" w:hanging="0"/>
              <w:rPr>
                <w:rStyle w:val="FontStyle28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Style w:val="FontStyle28"/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>bir  öğrenci aşağıdaki tellerle sınıfa geliyor</w:t>
            </w:r>
            <w:r>
              <w:rPr>
                <w:rStyle w:val="FontStyle28"/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ind w:left="540" w:hanging="0"/>
              <w:rPr>
                <w:rStyle w:val="FontStyle28"/>
                <w:rFonts w:ascii="Comic Sans MS" w:hAnsi="Comic Sans MS" w:cs="Comic Sans MS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810</wp:posOffset>
                  </wp:positionV>
                  <wp:extent cx="562610" cy="8470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</w:t>
              <w:tab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akır  20 cm uzunluğunda kesiti      S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Gümüş  20 cm uzunluğunda kesiti    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II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Gümüş  15 cm uzunluğunda kesiti     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V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Bakır  30 cm uzunluğunda kesiti     2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Öğrenci hangi 2 teli getirirse deney için yeterli olur?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rPr>
                <w:rStyle w:val="FontStyle28"/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FontStyle28"/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Style w:val="FontStyle28"/>
                <w:rFonts w:cs="Comic Sans MS" w:ascii="Comic Sans MS" w:hAnsi="Comic Sans MS"/>
                <w:sz w:val="18"/>
                <w:szCs w:val="18"/>
              </w:rPr>
              <w:t xml:space="preserve">A )  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II-III       </w:t>
            </w:r>
            <w:r>
              <w:rPr>
                <w:rStyle w:val="FontStyle28"/>
                <w:rFonts w:cs="Comic Sans MS" w:ascii="Comic Sans MS" w:hAnsi="Comic Sans MS"/>
                <w:sz w:val="18"/>
                <w:szCs w:val="18"/>
              </w:rPr>
              <w:t>B)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   I - IV        </w:t>
            </w:r>
            <w:r>
              <w:rPr>
                <w:rStyle w:val="FontStyle28"/>
                <w:rFonts w:cs="Comic Sans MS" w:ascii="Comic Sans MS" w:hAnsi="Comic Sans MS"/>
                <w:sz w:val="18"/>
                <w:szCs w:val="18"/>
                <w:highlight w:val="red"/>
              </w:rPr>
              <w:t>C)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  I -II         </w:t>
            </w:r>
            <w:r>
              <w:rPr>
                <w:rStyle w:val="FontStyle28"/>
                <w:rFonts w:cs="Comic Sans MS" w:ascii="Comic Sans MS" w:hAnsi="Comic Sans MS"/>
                <w:sz w:val="18"/>
                <w:szCs w:val="18"/>
              </w:rPr>
              <w:t>D)</w:t>
            </w:r>
            <w:r>
              <w:rPr>
                <w:rStyle w:val="FontStyle28"/>
                <w:rFonts w:cs="Comic Sans MS" w:ascii="Comic Sans MS" w:hAnsi="Comic Sans MS"/>
                <w:b w:val="false"/>
                <w:sz w:val="18"/>
                <w:szCs w:val="18"/>
              </w:rPr>
              <w:t xml:space="preserve">   III - IV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8.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Kalbin çalışma yapısı araştıran Esra</w:t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Segoe UI" w:ascii="Comic Sans MS" w:hAnsi="Comic Sans MS"/>
                <w:sz w:val="18"/>
                <w:szCs w:val="18"/>
              </w:rPr>
              <w:t>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Kalp dört odacıklıd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Segoe UI" w:ascii="Comic Sans MS" w:hAnsi="Comic Sans MS"/>
                <w:sz w:val="18"/>
                <w:szCs w:val="18"/>
              </w:rPr>
              <w:t>I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Kalp kandaki atık ve zararlı maddeleri temizl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Segoe UI" w:ascii="Comic Sans MS" w:hAnsi="Comic Sans MS"/>
                <w:sz w:val="18"/>
                <w:szCs w:val="18"/>
              </w:rPr>
              <w:t>III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Kalbin sol tarafında temiz kan bulunu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Segoe UI" w:ascii="Comic Sans MS" w:hAnsi="Comic Sans MS"/>
                <w:sz w:val="18"/>
                <w:szCs w:val="18"/>
              </w:rPr>
              <w:t>IV. Karıncıklar , kulakcıklardan   daha güçlü   kasılır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Segoe UI" w:ascii="Comic Sans MS" w:hAnsi="Comic Sans MS"/>
                <w:sz w:val="18"/>
                <w:szCs w:val="18"/>
              </w:rPr>
              <w:t>V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Kalp kasları düz kaslardan oluşmuştur ve istemli çalışırlar.</w:t>
            </w:r>
          </w:p>
          <w:p>
            <w:pPr>
              <w:pStyle w:val="Normal"/>
              <w:jc w:val="both"/>
              <w:rPr>
                <w:rFonts w:ascii="Comic Sans MS" w:hAnsi="Comic Sans MS" w:cs="Segoe UI"/>
                <w:sz w:val="18"/>
                <w:szCs w:val="18"/>
              </w:rPr>
            </w:pPr>
            <w:r>
              <w:rPr>
                <w:rFonts w:cs="Segoe UI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Yargılarından hangilerinin </w:t>
            </w:r>
            <w:r>
              <w:rPr>
                <w:rFonts w:cs="Segoe UI" w:ascii="Comic Sans MS" w:hAnsi="Comic Sans MS"/>
                <w:b/>
                <w:sz w:val="18"/>
                <w:szCs w:val="18"/>
                <w:u w:val="single"/>
              </w:rPr>
              <w:t>yanlış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 xml:space="preserve"> olduğunu fark eder?</w:t>
            </w:r>
          </w:p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18"/>
                <w:szCs w:val="18"/>
              </w:rPr>
            </w:pPr>
            <w:r>
              <w:rPr>
                <w:rFonts w:cs="Segoe UI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IV-V  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-II        </w:t>
            </w:r>
            <w:r>
              <w:rPr>
                <w:rFonts w:cs="Segoe UI" w:ascii="Comic Sans MS" w:hAnsi="Comic Sans MS"/>
                <w:b/>
                <w:sz w:val="18"/>
                <w:szCs w:val="18"/>
                <w:highlight w:val="red"/>
              </w:rPr>
              <w:t>C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 II-V           </w:t>
            </w:r>
            <w:r>
              <w:rPr>
                <w:rFonts w:cs="Segoe UI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  II-IV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647825" cy="1351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  <w:t xml:space="preserve">Yol-zaman grafiği verilen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raçlarının başlangıçtaki ve sonraki konumları verilmiştir?</w:t>
              <w:br/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una göre, 3. saniyede araçlar arası uzaklık kaç metre olur?</w:t>
            </w:r>
            <w:r>
              <w:rPr>
                <w:rFonts w:cs="Comic Sans MS" w:ascii="Comic Sans MS" w:hAnsi="Comic Sans MS"/>
                <w:sz w:val="18"/>
                <w:szCs w:val="18"/>
              </w:rPr>
              <w:br/>
              <w:br/>
              <w:t xml:space="preserve"> 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50            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60            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150            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80</w:t>
              <w:b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İlk sıcaklıkları eşit olan ayni cins maddeden yapılmış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isimleri özdeş ısıtıcılarla eşit süre ısıtıldığında sıcaklık değişimleri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= 10 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,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= 15 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  ,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= 5 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</w:rPr>
              <w:t>C   şeklinde oluyo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na göre;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.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‘ nin özısısı en büyüktür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I.  Kütlesi en büyük ola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II. Kütlesi en büyük olan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fadelerinden hangisi veya hangileri doğrudu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65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-II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I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I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I-I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drawing>
                <wp:inline distT="0" distB="0" distL="0" distR="0">
                  <wp:extent cx="3199130" cy="761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Yukarıda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X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,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Y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ve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Z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maddelerinin modelleri verilmiştir.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X, Y ve Z maddeleri için aşağıdakilerden hangisi doğrudur?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ab/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 xml:space="preserve">X </w:t>
              <w:tab/>
              <w:t xml:space="preserve">      Y </w:t>
              <w:tab/>
              <w:tab/>
              <w:t xml:space="preserve">  Z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b/>
                <w:sz w:val="18"/>
                <w:szCs w:val="18"/>
                <w:highlight w:val="red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lement </w:t>
              <w:tab/>
              <w:t xml:space="preserve">    Karışım         Bileşi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Bileşik </w:t>
              <w:tab/>
              <w:t xml:space="preserve">    Element        Karışı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Karışım</w:t>
              <w:tab/>
              <w:t xml:space="preserve">    Bileşik          Elemen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sz w:val="18"/>
                <w:szCs w:val="18"/>
              </w:rPr>
              <w:t>Element</w:t>
              <w:tab/>
              <w:t xml:space="preserve">    Bileşik          Karışı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Soluk vermede aşağıdakilerde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olamaz?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Akciğer daralır.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Diyafram kası gevşer.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8"/>
                <w:szCs w:val="18"/>
                <w:highlight w:val="red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Göğüs boşluğu genişl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Alveollerdeki karbondioksit dışarı atılı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.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924050" cy="1050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Şekle göre; aşağıdakilerde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yanlışt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En hafif olan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( M 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ir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isimlerin ağırlıkları arasında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  L&gt;K&gt;M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lişkisi vardı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En ağır olan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 L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ir.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D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e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( K 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in toplamı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,( L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den küçüktür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.        </w:t>
            </w:r>
            <w:r>
              <w:rPr>
                <w:rFonts w:cs="Segoe UI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.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Akciğer II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Yutak  III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urun IV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Gırtlak V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Soluk borusu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>Soluk verm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sırasında dışarı çıkan havanın bu yapılardan geçme sırası ,aşağıdakilerden hangisinde doğru verilmiştir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  III-II-IV-V-I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 III-V-IV-I-II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  I-IV-III-V-II               </w:t>
            </w: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red"/>
              </w:rPr>
              <w:t>D)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  I-V-IV-II-II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220</wp:posOffset>
                  </wp:positionV>
                  <wp:extent cx="1028700" cy="70675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0.      K  L M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Şekildeki tel bir ucundan ısıtılıyor</w:t>
            </w:r>
            <w:r>
              <w:rPr>
                <w:rFonts w:cs="Comic Sans MS" w:ascii="Comic Sans MS" w:hAnsi="Comic Sans MS"/>
                <w:color w:val="FFFF00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>Önc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ktasındaki metal iğne düşüyo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 deney aşağıdakilerden hangisini ispatlamak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çin yapılmıştır?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sı katılarda iletim yoluyla yayılı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sı, ışıma yoluyla taşını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sı, maddelerde genleşmeye sebep olabil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Koyu renkli maddeler ısıyı daha iyi soğur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 xml:space="preserve">B.DİLEKOĞLU    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altName w:val="Impact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Britannic Bold">
    <w:charset w:val="00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28">
    <w:name w:val="Font Style28"/>
    <w:basedOn w:val="VarsaylanParagrafYazTipi"/>
    <w:qFormat/>
    <w:rPr>
      <w:rFonts w:ascii="Franklin Gothic Demi Cond;Impact" w:hAnsi="Franklin Gothic Demi Cond;Impact" w:cs="Franklin Gothic Demi Cond;Impact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21:00Z</dcterms:created>
  <dc:creator>bülent</dc:creator>
  <dc:description/>
  <cp:keywords/>
  <dc:language>en-US</dc:language>
  <cp:lastModifiedBy>XP_Pro</cp:lastModifiedBy>
  <dcterms:modified xsi:type="dcterms:W3CDTF">2010-04-04T23:24:00Z</dcterms:modified>
  <cp:revision>33</cp:revision>
  <dc:subject/>
  <dc:title>GGGGGGGGGGGGGGGGGGGGGGGGGGGGGGGGGGGGGGGGGGGGGGGGGGGGGGGGgGGGGGGGGGGGGGGGGGGGGGGGGGGGGGGGGGGGGGGGGGGGGGGGGGGGGGGGGGGGGG</dc:title>
</cp:coreProperties>
</file>