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9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</w:rPr>
        <w:t>…………</w:t>
      </w:r>
      <w:r>
        <w:rPr>
          <w:rFonts w:cs="Arial" w:ascii="Comic Sans MS" w:hAnsi="Comic Sans MS"/>
          <w:b/>
        </w:rPr>
        <w:t>.. Eğitim-Öğretim Yılı Cafer Recai Gizer Orta Okulu Fen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I. Dönem III. 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92755</wp:posOffset>
            </wp:positionH>
            <wp:positionV relativeFrom="paragraph">
              <wp:posOffset>2286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7 </w:t>
        <w:tab/>
        <w:tab/>
        <w:tab/>
        <w:tab/>
        <w:t xml:space="preserve">    Mahmut YILMAZ    ../01/201..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7/             Numarası:</w:t>
        <w:tab/>
        <w:tab/>
        <w:t xml:space="preserve">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36245"/>
                <wp:effectExtent l="6350" t="6985" r="20320" b="64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4.35pt" coordorigin="0,80" coordsize="5271,687">
                <v:roundrect id="shape_0" fillcolor="white" stroked="t" o:allowincell="f" style="position:absolute;left:513;top:80;width:4237;height:68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6175</wp:posOffset>
                </wp:positionH>
                <wp:positionV relativeFrom="paragraph">
                  <wp:posOffset>50800</wp:posOffset>
                </wp:positionV>
                <wp:extent cx="3347085" cy="388620"/>
                <wp:effectExtent l="6350" t="6350" r="1968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8800"/>
                          <a:chOff x="0" y="0"/>
                          <a:chExt cx="3346920" cy="388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pt;width:263.55pt;height:30.6pt" coordorigin="5805,80" coordsize="5271,612">
                <v:roundrect id="shape_0" fillcolor="white" stroked="t" o:allowincell="f" style="position:absolute;left:6318;top:80;width:4237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05;top:80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616;top:80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-(     ) Zıt yüklü cisimler birbirini çeker.</w:t>
      </w:r>
    </w:p>
    <w:p>
      <w:pPr>
        <w:pStyle w:val="Normal"/>
        <w:ind w:right="-1188" w:hanging="0"/>
        <w:jc w:val="both"/>
        <w:rPr>
          <w:rFonts w:ascii="Comic Sans MS" w:hAnsi="Comic Sans MS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45865</wp:posOffset>
            </wp:positionH>
            <wp:positionV relativeFrom="line">
              <wp:posOffset>-99060</wp:posOffset>
            </wp:positionV>
            <wp:extent cx="207391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2-(    ) Nötr bir cisim yüklü bircisim tarafından her zaman çekilir.</w:t>
      </w:r>
    </w:p>
    <w:p>
      <w:pPr>
        <w:pStyle w:val="Normal"/>
        <w:ind w:right="-58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3-(    ) Binaları yıldırımdan koruyan araçlara paratoner d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-(    ) Basit makineler iş kazancı sağla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-(    ) Orta kulağı yutağa bağlayan kanal, östaki borusud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6-(    ) Vücudumuzun hareket ve denge merkezi beyincikt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-(    ) Rutherford atomu üzümlü keke benzetmiştir.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-(  )Ağaçta duran bir elma, çekim potansiyel enerjisine sahiptir.Bu enerji,elmanın yere düşmeye başlamasıyla birlikte kinetik enerjiye dönüşmeye başlar.                            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>9-(     ) Hipermetrop uzağı iyi görüp,yakını görememekt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>10-(    )Tat körlüğü bir dil hastalığıd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347085" cy="48323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63.55pt;height:38.05pt" coordorigin="0,10" coordsize="5271,761">
                <v:roundrect id="shape_0" fillcolor="white" stroked="t" o:allowincell="f" style="position:absolute;left:513;top:10;width:4237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(Nötr –protein-adrenalin- elektroskop –iş –sürtünme-üretra-seri –dokunma –etki –sabit-hareketli-iter-çeker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017260</wp:posOffset>
            </wp:positionH>
            <wp:positionV relativeFrom="line">
              <wp:posOffset>-75565</wp:posOffset>
            </wp:positionV>
            <wp:extent cx="723900" cy="608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-) ………………. makarada yük ile ipteki gerilme kuvveti birbirine eşit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-).............................. bir cismin elektrikle yüklü olup olmadığını bulmamıza yarayan aletti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) Zıt yükler birbirini …………………….. , aynı yükler birbirini ………………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4-)</w:t>
      </w:r>
      <w:r>
        <w:rPr>
          <w:rFonts w:cs="Comic Sans MS" w:ascii="Comic Sans MS" w:hAnsi="Comic Sans MS"/>
          <w:color w:val="000000"/>
          <w:sz w:val="18"/>
          <w:szCs w:val="18"/>
        </w:rPr>
        <w:t>Pozitif yük ve negatif yük sayıları eşit olan atom cisimlere  ………….…… cisim 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-) Elektriklenme çeşitleri …………………….. ,  ………………………… ve …………………. ile elektriklenmed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6-)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-)………vücudumuzda yapıcı ve onarıcı olarak kullanılırla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-)İdrarı vücuttan …………..ata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-)Cisim kuvvet doğrultusunda yol alıyorsa………yapa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-) Böbreküstü bezinden salgılanan hormon……………………….d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347085" cy="440690"/>
                <wp:effectExtent l="6350" t="6350" r="2032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yu,verilen organa ait görevlerle ilgili olarak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263.5pt;height:34.7pt" coordorigin="-180,47" coordsize="5270,694">
                <v:roundrect id="shape_0" fillcolor="white" stroked="t" o:allowincell="f" style="position:absolute;left:333;top:4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yu,verilen organa ait görevlerle ilgili olarak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4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3399155" cy="24872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16"/>
                              <w:gridCol w:w="1026"/>
                              <w:gridCol w:w="817"/>
                              <w:gridCol w:w="99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5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blo Doldurm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lgili organ ve yapı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drarın dışarı atıldığı bölümdü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Gözde görüntünün oluştuğu bölgedir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Koku almaçlarının yoğunlatığı yerdir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ksin hormonu salgı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ç organların yöneten merkez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it Bez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murilik Soğan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le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Üret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Böl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5.85pt;mso-wrap-distance-left:0pt;mso-wrap-distance-right:7.05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16"/>
                        <w:gridCol w:w="1026"/>
                        <w:gridCol w:w="817"/>
                        <w:gridCol w:w="99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5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blo Doldurmac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lgili organ ve yapı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drarın dışarı atıldığı bölümdü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özde görüntünün oluştuğu bölgedir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oku almaçlarının yoğunlatığı yerdir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ksin hormonu salgı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ç organların yöneten merkezdir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it Bez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murilik Soğan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le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Üret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Böl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18"/>
          <w:szCs w:val="18"/>
        </w:rPr>
        <w:t>Mahmut öğretmen makaralar konusunu işlerken,şekildeki palanga düzeneğini öğrencilerine gösteriyor ve öğrencilerden düzeneklerdeki kuvvet değerlerini söylemelerini istiyor.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 kuvvetlerin değerleri hangi şıkta doğru olarak verilmişti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1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2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    100N                   50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        25N                    25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     75N                    25N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      25N                    50N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 xml:space="preserve">. </w:t>
      </w:r>
      <w:r>
        <w:rPr>
          <w:rFonts w:cs="Arial-BoldMT;Arial" w:ascii="Comic Sans MS" w:hAnsi="Comic Sans MS"/>
          <w:bCs/>
          <w:sz w:val="18"/>
          <w:szCs w:val="18"/>
        </w:rPr>
        <w:t>Mahmut Öğretmen’in sorduğu soruya Gamze’nin verdiği cevap aşağıdakilerden hangisidir?</w:t>
      </w:r>
    </w:p>
    <w:p>
      <w:pPr>
        <w:pStyle w:val="Normal"/>
        <w:autoSpaceDE w:val="false"/>
        <w:rPr>
          <w:rFonts w:ascii="Comic Sans MS" w:hAnsi="Comic Sans MS" w:cs="ArialMT;Arial"/>
          <w:b/>
          <w:b/>
          <w:bCs/>
          <w:sz w:val="20"/>
          <w:szCs w:val="20"/>
          <w:lang w:val="en-US" w:eastAsia="en-US"/>
        </w:rPr>
      </w:pPr>
      <w:r>
        <w:rPr>
          <w:rFonts w:cs="ArialMT;Arial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2044700" cy="781050"/>
                <wp:effectExtent l="6350" t="6350" r="351790" b="29210"/>
                <wp:wrapTight wrapText="bothSides">
                  <wp:wrapPolygon edited="0">
                    <wp:start x="1925" y="7165"/>
                    <wp:lineTo x="1529" y="4478"/>
                    <wp:lineTo x="3401" y="1967"/>
                    <wp:lineTo x="5266" y="1967"/>
                    <wp:lineTo x="5856" y="1949"/>
                    <wp:lineTo x="6467" y="2195"/>
                    <wp:lineTo x="6970" y="2599"/>
                    <wp:lineTo x="7446" y="1387"/>
                    <wp:lineTo x="8338" y="650"/>
                    <wp:lineTo x="9338" y="650"/>
                    <wp:lineTo x="10002" y="685"/>
                    <wp:lineTo x="10713" y="1036"/>
                    <wp:lineTo x="11209" y="1686"/>
                    <wp:lineTo x="11571" y="615"/>
                    <wp:lineTo x="12329" y="0"/>
                    <wp:lineTo x="13148" y="0"/>
                    <wp:lineTo x="13839" y="0"/>
                    <wp:lineTo x="14469" y="457"/>
                    <wp:lineTo x="14872" y="1159"/>
                    <wp:lineTo x="15335" y="439"/>
                    <wp:lineTo x="16019" y="0"/>
                    <wp:lineTo x="16743" y="0"/>
                    <wp:lineTo x="17911" y="0"/>
                    <wp:lineTo x="18903" y="1124"/>
                    <wp:lineTo x="19111" y="2704"/>
                    <wp:lineTo x="20245" y="3143"/>
                    <wp:lineTo x="21063" y="4583"/>
                    <wp:lineTo x="21063" y="6217"/>
                    <wp:lineTo x="21063" y="6708"/>
                    <wp:lineTo x="21003" y="7200"/>
                    <wp:lineTo x="20835" y="7657"/>
                    <wp:lineTo x="21312" y="8464"/>
                    <wp:lineTo x="21607" y="9448"/>
                    <wp:lineTo x="21607" y="10466"/>
                    <wp:lineTo x="21607" y="12749"/>
                    <wp:lineTo x="20312" y="14681"/>
                    <wp:lineTo x="18655" y="15015"/>
                    <wp:lineTo x="18655" y="17210"/>
                    <wp:lineTo x="17374" y="18931"/>
                    <wp:lineTo x="15771" y="18931"/>
                    <wp:lineTo x="15221" y="18931"/>
                    <wp:lineTo x="14704" y="18720"/>
                    <wp:lineTo x="14241" y="18316"/>
                    <wp:lineTo x="13819" y="20248"/>
                    <wp:lineTo x="12490" y="21618"/>
                    <wp:lineTo x="11001" y="21618"/>
                    <wp:lineTo x="9888" y="21618"/>
                    <wp:lineTo x="8841" y="20792"/>
                    <wp:lineTo x="8211" y="19510"/>
                    <wp:lineTo x="7620" y="20002"/>
                    <wp:lineTo x="7929" y="20300"/>
                    <wp:lineTo x="6239" y="20300"/>
                    <wp:lineTo x="4850" y="20300"/>
                    <wp:lineTo x="3569" y="19282"/>
                    <wp:lineTo x="2898" y="17649"/>
                    <wp:lineTo x="1295" y="17614"/>
                    <wp:lineTo x="476" y="16297"/>
                    <wp:lineTo x="476" y="14663"/>
                    <wp:lineTo x="476" y="13908"/>
                    <wp:lineTo x="684" y="13206"/>
                    <wp:lineTo x="1067" y="12644"/>
                    <wp:lineTo x="376" y="12170"/>
                    <wp:lineTo x="0" y="11204"/>
                    <wp:lineTo x="0" y="10115"/>
                    <wp:lineTo x="0" y="8587"/>
                    <wp:lineTo x="839" y="7323"/>
                    <wp:lineTo x="1925" y="7165"/>
                    <wp:lineTo x="1925" y="7165"/>
                    <wp:lineTo x="1925" y="7165"/>
                    <wp:lineTo x="1945" y="7411"/>
                    <wp:lineTo x="2039" y="7692"/>
                    <wp:lineTo x="2086" y="7920"/>
                    <wp:lineTo x="6970" y="2599"/>
                    <wp:lineTo x="7198" y="2792"/>
                    <wp:lineTo x="7480" y="3038"/>
                    <wp:lineTo x="7667" y="3301"/>
                    <wp:lineTo x="11209" y="1686"/>
                    <wp:lineTo x="11129" y="1897"/>
                    <wp:lineTo x="11082" y="2160"/>
                    <wp:lineTo x="11028" y="2388"/>
                    <wp:lineTo x="14872" y="1159"/>
                    <wp:lineTo x="14724" y="1387"/>
                    <wp:lineTo x="14644" y="1721"/>
                    <wp:lineTo x="14543" y="2002"/>
                    <wp:lineTo x="19111" y="2704"/>
                    <wp:lineTo x="19131" y="2880"/>
                    <wp:lineTo x="19232" y="3284"/>
                    <wp:lineTo x="19192" y="3372"/>
                    <wp:lineTo x="20835" y="7657"/>
                    <wp:lineTo x="20661" y="8166"/>
                    <wp:lineTo x="20433" y="8622"/>
                    <wp:lineTo x="20111" y="8991"/>
                    <wp:lineTo x="18662" y="15015"/>
                    <wp:lineTo x="18742" y="14207"/>
                    <wp:lineTo x="18280" y="12205"/>
                    <wp:lineTo x="17005" y="11450"/>
                    <wp:lineTo x="14241" y="18316"/>
                    <wp:lineTo x="14322" y="17982"/>
                    <wp:lineTo x="14349" y="17684"/>
                    <wp:lineTo x="14369" y="17368"/>
                    <wp:lineTo x="8217" y="19510"/>
                    <wp:lineTo x="8056" y="19264"/>
                    <wp:lineTo x="7956" y="18948"/>
                    <wp:lineTo x="7862" y="18650"/>
                    <wp:lineTo x="2898" y="17649"/>
                    <wp:lineTo x="3086" y="17614"/>
                    <wp:lineTo x="3280" y="17543"/>
                    <wp:lineTo x="3455" y="17456"/>
                    <wp:lineTo x="1067" y="12644"/>
                    <wp:lineTo x="1395" y="12907"/>
                    <wp:lineTo x="1778" y="13136"/>
                    <wp:lineTo x="2328" y="13048"/>
                    <wp:lineTo x="22695" y="5400"/>
                    <wp:lineTo x="22695" y="5716"/>
                    <wp:lineTo x="22612" y="6027"/>
                    <wp:lineTo x="22454" y="6301"/>
                    <wp:lineTo x="22296" y="6575"/>
                    <wp:lineTo x="22068" y="6802"/>
                    <wp:lineTo x="21795" y="6960"/>
                    <wp:lineTo x="21521" y="7118"/>
                    <wp:lineTo x="21211" y="7201"/>
                    <wp:lineTo x="20894" y="7201"/>
                    <wp:lineTo x="20578" y="7201"/>
                    <wp:lineTo x="20268" y="7118"/>
                    <wp:lineTo x="19994" y="6960"/>
                    <wp:lineTo x="19720" y="6802"/>
                    <wp:lineTo x="19493" y="6575"/>
                    <wp:lineTo x="19335" y="6301"/>
                    <wp:lineTo x="19177" y="6027"/>
                    <wp:lineTo x="19094" y="5716"/>
                    <wp:lineTo x="19094" y="5400"/>
                    <wp:lineTo x="19094" y="5084"/>
                    <wp:lineTo x="19177" y="4773"/>
                    <wp:lineTo x="19335" y="4499"/>
                    <wp:lineTo x="19493" y="4225"/>
                    <wp:lineTo x="19720" y="3998"/>
                    <wp:lineTo x="19994" y="3840"/>
                    <wp:lineTo x="20268" y="3682"/>
                    <wp:lineTo x="20578" y="3599"/>
                    <wp:lineTo x="20894" y="3599"/>
                    <wp:lineTo x="21211" y="3599"/>
                    <wp:lineTo x="21521" y="3682"/>
                    <wp:lineTo x="21795" y="3840"/>
                    <wp:lineTo x="22068" y="3998"/>
                    <wp:lineTo x="22296" y="4225"/>
                    <wp:lineTo x="22454" y="4499"/>
                    <wp:lineTo x="22612" y="4773"/>
                    <wp:lineTo x="22695" y="5084"/>
                    <wp:lineTo x="22695" y="5400"/>
                    <wp:lineTo x="22695" y="5400"/>
                    <wp:lineTo x="24250" y="4245"/>
                    <wp:lineTo x="24250" y="4456"/>
                    <wp:lineTo x="24195" y="4663"/>
                    <wp:lineTo x="24089" y="4845"/>
                    <wp:lineTo x="23984" y="5028"/>
                    <wp:lineTo x="23832" y="5179"/>
                    <wp:lineTo x="23650" y="5285"/>
                    <wp:lineTo x="23468" y="5390"/>
                    <wp:lineTo x="23261" y="5446"/>
                    <wp:lineTo x="23050" y="5446"/>
                    <wp:lineTo x="22839" y="5446"/>
                    <wp:lineTo x="22632" y="5390"/>
                    <wp:lineTo x="22450" y="5285"/>
                    <wp:lineTo x="22267" y="5179"/>
                    <wp:lineTo x="22116" y="5028"/>
                    <wp:lineTo x="22010" y="4845"/>
                    <wp:lineTo x="21905" y="4663"/>
                    <wp:lineTo x="21849" y="4456"/>
                    <wp:lineTo x="21849" y="4245"/>
                    <wp:lineTo x="21849" y="4034"/>
                    <wp:lineTo x="21905" y="3827"/>
                    <wp:lineTo x="22010" y="3644"/>
                    <wp:lineTo x="22116" y="3462"/>
                    <wp:lineTo x="22267" y="3310"/>
                    <wp:lineTo x="22450" y="3205"/>
                    <wp:lineTo x="22632" y="3099"/>
                    <wp:lineTo x="22839" y="3044"/>
                    <wp:lineTo x="23050" y="3044"/>
                    <wp:lineTo x="23261" y="3044"/>
                    <wp:lineTo x="23468" y="3099"/>
                    <wp:lineTo x="23650" y="3205"/>
                    <wp:lineTo x="23832" y="3310"/>
                    <wp:lineTo x="23984" y="3462"/>
                    <wp:lineTo x="24089" y="3644"/>
                    <wp:lineTo x="24195" y="3827"/>
                    <wp:lineTo x="24250" y="4034"/>
                    <wp:lineTo x="24250" y="4245"/>
                    <wp:lineTo x="24250" y="4245"/>
                    <wp:lineTo x="25112" y="3515"/>
                    <wp:lineTo x="25112" y="3638"/>
                    <wp:lineTo x="25079" y="3759"/>
                    <wp:lineTo x="25018" y="3865"/>
                    <wp:lineTo x="24957" y="3972"/>
                    <wp:lineTo x="24868" y="4060"/>
                    <wp:lineTo x="24762" y="4122"/>
                    <wp:lineTo x="24655" y="4183"/>
                    <wp:lineTo x="24534" y="4215"/>
                    <wp:lineTo x="24412" y="4215"/>
                    <wp:lineTo x="24289" y="4215"/>
                    <wp:lineTo x="24168" y="4183"/>
                    <wp:lineTo x="24061" y="4122"/>
                    <wp:lineTo x="23955" y="4060"/>
                    <wp:lineTo x="23867" y="3972"/>
                    <wp:lineTo x="23805" y="3865"/>
                    <wp:lineTo x="23744" y="3759"/>
                    <wp:lineTo x="23711" y="3638"/>
                    <wp:lineTo x="23711" y="3515"/>
                    <wp:lineTo x="23711" y="3392"/>
                    <wp:lineTo x="23744" y="3271"/>
                    <wp:lineTo x="23805" y="3165"/>
                    <wp:lineTo x="23867" y="3058"/>
                    <wp:lineTo x="23955" y="2970"/>
                    <wp:lineTo x="24061" y="2908"/>
                    <wp:lineTo x="24168" y="2847"/>
                    <wp:lineTo x="24289" y="2814"/>
                    <wp:lineTo x="24412" y="2814"/>
                    <wp:lineTo x="24534" y="2814"/>
                    <wp:lineTo x="24655" y="2847"/>
                    <wp:lineTo x="24762" y="2908"/>
                    <wp:lineTo x="24868" y="2970"/>
                    <wp:lineTo x="24957" y="3058"/>
                    <wp:lineTo x="25018" y="3165"/>
                    <wp:lineTo x="25079" y="3271"/>
                    <wp:lineTo x="25112" y="3392"/>
                    <wp:lineTo x="25112" y="3515"/>
                    <wp:lineTo x="25112" y="35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81200"/>
                        </a:xfrm>
                        <a:prstGeom prst="cloudCallout">
                          <a:avLst>
                            <a:gd name="adj1" fmla="val 62981"/>
                            <a:gd name="adj2" fmla="val -3374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Arial-BoldMT;Arial"/>
                                <w:color w:val="auto"/>
                                <w:lang w:val="tr-TR" w:bidi="ar-SA"/>
                              </w:rPr>
                              <w:t>Kandaki şeker miktarı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Arial-BoldMT;Arial"/>
                                <w:color w:val="auto"/>
                                <w:lang w:val="tr-TR" w:bidi="ar-SA"/>
                              </w:rPr>
                              <w:t>ayarlayan hormon çiftini söyle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4.2pt;margin-top:3.4pt;width:160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Arial-BoldMT;Arial"/>
                          <w:color w:val="auto"/>
                          <w:lang w:val="tr-TR" w:bidi="ar-SA"/>
                        </w:rPr>
                        <w:t>Kandaki şeker miktarın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Arial-BoldMT;Arial"/>
                          <w:color w:val="auto"/>
                          <w:lang w:val="tr-TR" w:bidi="ar-SA"/>
                        </w:rPr>
                        <w:t>ayarlayan hormon çiftini söyler misin?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MT;Arial"/>
          <w:b/>
          <w:b/>
          <w:sz w:val="20"/>
          <w:szCs w:val="20"/>
        </w:rPr>
      </w:pPr>
      <w:r>
        <w:rPr>
          <w:rFonts w:cs="ArialMT;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MT;Arial"/>
          <w:b/>
          <w:b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Kalsitonin - Tiroksin          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Tiroksin - İnsülin  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Glukagon - Kalsitonin           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İnsülin – Glukago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Aşağıdaki kürelere yapılan işlemlerden sonra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esinlik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öt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ma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7800</wp:posOffset>
            </wp:positionH>
            <wp:positionV relativeFrom="paragraph">
              <wp:posOffset>29845</wp:posOffset>
            </wp:positionV>
            <wp:extent cx="3086100" cy="1600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)                                B)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92710</wp:posOffset>
                </wp:positionV>
                <wp:extent cx="129222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wedgeRectCallout">
                          <a:avLst>
                            <a:gd name="adj1" fmla="val -1449"/>
                            <a:gd name="adj2" fmla="val -4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ötr küreye (-) yüklü çubuk yaklaştırılıp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.3pt;margin-top:7.3pt;width:10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ötr küreye (-) yüklü çubuk yaklaştırılıp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6910</wp:posOffset>
                </wp:positionH>
                <wp:positionV relativeFrom="paragraph">
                  <wp:posOffset>92710</wp:posOffset>
                </wp:positionV>
                <wp:extent cx="131699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wedgeRectCallout">
                          <a:avLst>
                            <a:gd name="adj1" fmla="val -39055"/>
                            <a:gd name="adj2" fmla="val 2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-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7.3pt;width:103.6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-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                               D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5795</wp:posOffset>
                </wp:positionH>
                <wp:positionV relativeFrom="paragraph">
                  <wp:posOffset>65405</wp:posOffset>
                </wp:positionV>
                <wp:extent cx="131699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wedgeRectCallout">
                          <a:avLst>
                            <a:gd name="adj1" fmla="val -26037"/>
                            <a:gd name="adj2" fmla="val -1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+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5pt;margin-top:5.15pt;width:103.6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+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710</wp:posOffset>
                </wp:positionH>
                <wp:positionV relativeFrom="paragraph">
                  <wp:posOffset>65405</wp:posOffset>
                </wp:positionV>
                <wp:extent cx="1292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wedgeRectCallout">
                          <a:avLst>
                            <a:gd name="adj1" fmla="val 20907"/>
                            <a:gd name="adj2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kleri bilinmeyen iki küre birbirine dokundurul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5.15pt;width:10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kleri bilinmeyen iki küre birbirine dokundurulu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I. Kuvvetten kazanç varsa yoldan kayıp vardır.</w:t>
      </w:r>
    </w:p>
    <w:p>
      <w:pPr>
        <w:pStyle w:val="Default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II. İş ve enerjiden kazanç sağlamaz.</w:t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III. İş yapma kolaylığı sağla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asit makinelerle ilgili verilenlerden hangileri doğrudu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 xml:space="preserve">I ve I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II ve III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, II ve III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5</w:t>
      </w:r>
      <w:r>
        <w:rPr>
          <w:rFonts w:cs="Arial" w:ascii="Comic Sans MS" w:hAnsi="Comic Sans MS"/>
          <w:sz w:val="18"/>
          <w:szCs w:val="18"/>
        </w:rPr>
        <w:t>.Bir cismin çekim potansiyel enerjisi;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. Cismin kütlesine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I. Cismin yüksekliğine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II. Cismin süratine</w:t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yargılarından hangilerine bağlıd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I ve II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I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I ve III      </w:t>
      </w: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I, II ve II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6685</wp:posOffset>
            </wp:positionH>
            <wp:positionV relativeFrom="paragraph">
              <wp:posOffset>19050</wp:posOffset>
            </wp:positionV>
            <wp:extent cx="3086100" cy="1190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6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Sürtünme kuvvetinin yüzeyin cinsine bağlı olduğunu incelemek isteyen Barış, yukarıdaki düzeneklerden hangi ikisini kullanmalıdı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I ve IV</w:t>
        <w:tab/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I ve III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ve II  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III ve IV</w:t>
      </w:r>
    </w:p>
    <w:p>
      <w:pPr>
        <w:pStyle w:val="Normal"/>
        <w:ind w:right="229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229" w:hanging="0"/>
        <w:rPr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7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Cs/>
          <w:sz w:val="20"/>
          <w:szCs w:val="20"/>
        </w:rPr>
        <w:t xml:space="preserve"> 7/D sınıfından 4 arkadaş kendi aralarında sohbet ederken şu cümleleri kuruyorlar;</w:t>
      </w:r>
    </w:p>
    <w:p>
      <w:pPr>
        <w:pStyle w:val="Normal"/>
        <w:ind w:right="229" w:hanging="0"/>
        <w:rPr/>
      </w:pPr>
      <w:r>
        <w:rPr>
          <w:rFonts w:eastAsia="Comic Sans MS" w:cs="Comic Sans MS" w:ascii="Comic Sans MS" w:hAnsi="Comic Sans MS"/>
          <w:b/>
          <w:sz w:val="19"/>
          <w:szCs w:val="19"/>
          <w:u w:val="single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  <w:u w:val="single"/>
        </w:rPr>
        <w:t>Hüseyin</w:t>
      </w:r>
      <w:r>
        <w:rPr>
          <w:rFonts w:cs="Comic Sans MS" w:ascii="Comic Sans MS" w:hAnsi="Comic Sans MS"/>
          <w:b/>
          <w:sz w:val="19"/>
          <w:szCs w:val="19"/>
        </w:rPr>
        <w:t>:</w:t>
      </w:r>
      <w:r>
        <w:rPr>
          <w:rFonts w:cs="Comic Sans MS" w:ascii="Comic Sans MS" w:hAnsi="Comic Sans MS"/>
          <w:sz w:val="19"/>
          <w:szCs w:val="19"/>
        </w:rPr>
        <w:t xml:space="preserve"> Su ve minerallerin emilimi burada gerçekleşir</w:t>
      </w:r>
    </w:p>
    <w:p>
      <w:pPr>
        <w:pStyle w:val="Normal"/>
        <w:ind w:right="229" w:hanging="0"/>
        <w:rPr/>
      </w:pPr>
      <w:r>
        <w:rPr>
          <w:rFonts w:eastAsia="Comic Sans MS" w:cs="Comic Sans MS" w:ascii="Comic Sans MS" w:hAnsi="Comic Sans MS"/>
          <w:sz w:val="19"/>
          <w:szCs w:val="19"/>
          <w:u w:val="single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  <w:u w:val="single"/>
        </w:rPr>
        <w:t>Pınar</w:t>
      </w:r>
      <w:r>
        <w:rPr>
          <w:rFonts w:cs="Comic Sans MS" w:ascii="Comic Sans MS" w:hAnsi="Comic Sans MS"/>
          <w:b/>
          <w:sz w:val="19"/>
          <w:szCs w:val="19"/>
        </w:rPr>
        <w:t>:</w:t>
      </w:r>
      <w:r>
        <w:rPr>
          <w:rFonts w:cs="Comic Sans MS" w:ascii="Comic Sans MS" w:hAnsi="Comic Sans MS"/>
          <w:sz w:val="19"/>
          <w:szCs w:val="19"/>
        </w:rPr>
        <w:t>Sindirime uğrayan besinlerin kana geçtiği yerdir.</w:t>
      </w:r>
    </w:p>
    <w:p>
      <w:pPr>
        <w:pStyle w:val="Normal"/>
        <w:ind w:right="229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  <w:u w:val="single"/>
        </w:rPr>
        <w:t>Burcu</w:t>
      </w:r>
      <w:r>
        <w:rPr>
          <w:rFonts w:cs="Comic Sans MS" w:ascii="Comic Sans MS" w:hAnsi="Comic Sans MS"/>
          <w:b/>
          <w:sz w:val="19"/>
          <w:szCs w:val="19"/>
        </w:rPr>
        <w:t>:</w:t>
      </w:r>
      <w:r>
        <w:rPr>
          <w:rFonts w:cs="Comic Sans MS" w:ascii="Comic Sans MS" w:hAnsi="Comic Sans MS"/>
          <w:sz w:val="19"/>
          <w:szCs w:val="19"/>
        </w:rPr>
        <w:t xml:space="preserve"> Karbonhidratların sindirimi ilk burada başlar.</w:t>
      </w:r>
      <w:r>
        <w:rPr>
          <w:rFonts w:cs="Comic Sans MS" w:ascii="Comic Sans MS" w:hAnsi="Comic Sans MS"/>
          <w:sz w:val="19"/>
          <w:szCs w:val="19"/>
          <w:u w:val="single"/>
        </w:rPr>
        <w:t xml:space="preserve">  </w:t>
      </w:r>
      <w:r>
        <w:rPr>
          <w:rFonts w:cs="Comic Sans MS" w:ascii="Comic Sans MS" w:hAnsi="Comic Sans MS"/>
          <w:b/>
          <w:sz w:val="19"/>
          <w:szCs w:val="19"/>
          <w:u w:val="single"/>
        </w:rPr>
        <w:t>Hamdiye</w:t>
      </w:r>
      <w:r>
        <w:rPr>
          <w:rFonts w:cs="Comic Sans MS" w:ascii="Comic Sans MS" w:hAnsi="Comic Sans MS"/>
          <w:sz w:val="19"/>
          <w:szCs w:val="19"/>
        </w:rPr>
        <w:t>: Besinlerin parçalanması ve öğütülmesi işlemini yapar.</w:t>
      </w:r>
    </w:p>
    <w:p>
      <w:pPr>
        <w:pStyle w:val="Normal"/>
        <w:ind w:right="229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Cs/>
          <w:sz w:val="19"/>
          <w:szCs w:val="19"/>
        </w:rPr>
        <w:t>Bu bilgilere göre hangi iki öğrenci sindirim sisteminde görev alan aynı organdan bahsetmiştir?</w:t>
      </w:r>
    </w:p>
    <w:p>
      <w:pPr>
        <w:pStyle w:val="Normal"/>
        <w:ind w:right="22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Hüseyin ve Pınar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Burcu ve Hamdiy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Pınar ve Burcu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Hamdiye ve Hüseyi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0010</wp:posOffset>
            </wp:positionH>
            <wp:positionV relativeFrom="paragraph">
              <wp:posOffset>218440</wp:posOffset>
            </wp:positionV>
            <wp:extent cx="1615440" cy="8953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bCs/>
          <w:sz w:val="20"/>
          <w:szCs w:val="20"/>
        </w:rPr>
        <w:t>Melisa, fiziksel anlamda iş olan bir olay ile ilgili şekildeki tabloyu hazırlıyor.</w:t>
      </w:r>
      <w:r>
        <w:rPr>
          <w:rFonts w:cs="Arial" w:ascii="Comic Sans MS" w:hAnsi="Comic Sans MS"/>
          <w:sz w:val="20"/>
          <w:szCs w:val="20"/>
        </w:rPr>
        <w:t xml:space="preserve">Kuvvet ve hareket yönünü oklarla göstermek isteyen Melisa, tabloya aşağıdakilerden hangisi gibi çizim yaparsa </w:t>
      </w:r>
      <w:r>
        <w:rPr>
          <w:rFonts w:cs="Arial" w:ascii="Comic Sans MS" w:hAnsi="Comic Sans MS"/>
          <w:b/>
          <w:sz w:val="20"/>
          <w:szCs w:val="20"/>
          <w:u w:val="single"/>
        </w:rPr>
        <w:t>hata</w:t>
      </w:r>
      <w:r>
        <w:rPr>
          <w:rFonts w:cs="Arial" w:ascii="Comic Sans MS" w:hAnsi="Comic Sans MS"/>
          <w:b/>
          <w:sz w:val="20"/>
          <w:szCs w:val="20"/>
        </w:rPr>
        <w:t xml:space="preserve"> yapmış olu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vvet Yönü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reket Yönü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32840</wp:posOffset>
            </wp:positionH>
            <wp:positionV relativeFrom="paragraph">
              <wp:posOffset>32385</wp:posOffset>
            </wp:positionV>
            <wp:extent cx="194945" cy="2844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04060</wp:posOffset>
            </wp:positionH>
            <wp:positionV relativeFrom="paragraph">
              <wp:posOffset>41910</wp:posOffset>
            </wp:positionV>
            <wp:extent cx="254635" cy="2368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29050</wp:posOffset>
            </wp:positionH>
            <wp:positionV relativeFrom="paragraph">
              <wp:posOffset>137160</wp:posOffset>
            </wp:positionV>
            <wp:extent cx="1035050" cy="9029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393700" cy="2127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65960</wp:posOffset>
            </wp:positionH>
            <wp:positionV relativeFrom="paragraph">
              <wp:posOffset>100330</wp:posOffset>
            </wp:positionV>
            <wp:extent cx="473710" cy="2609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234315" cy="3416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45640</wp:posOffset>
            </wp:positionH>
            <wp:positionV relativeFrom="paragraph">
              <wp:posOffset>46990</wp:posOffset>
            </wp:positionV>
            <wp:extent cx="427355" cy="2355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95680</wp:posOffset>
            </wp:positionH>
            <wp:positionV relativeFrom="paragraph">
              <wp:posOffset>34290</wp:posOffset>
            </wp:positionV>
            <wp:extent cx="471805" cy="2546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70710</wp:posOffset>
            </wp:positionH>
            <wp:positionV relativeFrom="paragraph">
              <wp:posOffset>34290</wp:posOffset>
            </wp:positionV>
            <wp:extent cx="445135" cy="20256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9"/>
          <w:szCs w:val="19"/>
        </w:rPr>
        <w:t xml:space="preserve">Başlangıçta </w:t>
      </w:r>
      <w:r>
        <w:rPr>
          <w:rFonts w:cs="Comic Sans MS" w:ascii="Comic Sans MS" w:hAnsi="Comic Sans MS"/>
          <w:b/>
          <w:sz w:val="19"/>
          <w:szCs w:val="19"/>
        </w:rPr>
        <w:t>nötr</w:t>
      </w:r>
      <w:r>
        <w:rPr>
          <w:rFonts w:cs="Comic Sans MS" w:ascii="Comic Sans MS" w:hAnsi="Comic Sans MS"/>
          <w:sz w:val="19"/>
          <w:szCs w:val="19"/>
        </w:rPr>
        <w:t xml:space="preserve"> olan elektroskopun şekildeki gibi</w:t>
      </w:r>
      <w:r>
        <w:rPr>
          <w:rFonts w:cs="Comic Sans MS" w:ascii="Comic Sans MS" w:hAnsi="Comic Sans MS"/>
          <w:b/>
          <w:sz w:val="19"/>
          <w:szCs w:val="19"/>
        </w:rPr>
        <w:t xml:space="preserve"> topuzunun pozitif, yapraklarının negatif </w:t>
      </w:r>
      <w:r>
        <w:rPr>
          <w:rFonts w:cs="Comic Sans MS" w:ascii="Comic Sans MS" w:hAnsi="Comic Sans MS"/>
          <w:sz w:val="19"/>
          <w:szCs w:val="19"/>
        </w:rPr>
        <w:t>yüklenmesi için aşağıdakilerden hangisi yapılmalıdı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20015</wp:posOffset>
            </wp:positionH>
            <wp:positionV relativeFrom="paragraph">
              <wp:posOffset>18415</wp:posOffset>
            </wp:positionV>
            <wp:extent cx="653415" cy="100139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A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B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C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dokundurulma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</w:rPr>
        <w:t>D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dokundurulmalı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b/>
          <w:sz w:val="16"/>
          <w:szCs w:val="16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>Zeminde yuvarlanmakta olan bir top neden bir müddet sonra dur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Çünkü yerçekimi kuvveti topu aşağı doğru çek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Çünkü rüzgar topun hareketiyle aynı yönde es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Çünkü yer ve top arasında sürtünme kuvveti var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Çünkü topun içinde hava vardı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sz w:val="18"/>
          <w:szCs w:val="18"/>
        </w:rPr>
        <w:t xml:space="preserve"> Yüklü cisimlerin birbirine uyguladıkları itme ya da çekme kuvveti, aralarındaki uzaklık arttıkça azal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ifadenin doğruluğunu araştırmak isteyen öğrenci aşağıdaki deney düzeneklerinden hangi ikisini kullanmalıdır?</w:t>
        <w:tab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71955</wp:posOffset>
            </wp:positionH>
            <wp:positionV relativeFrom="paragraph">
              <wp:posOffset>98425</wp:posOffset>
            </wp:positionV>
            <wp:extent cx="1115060" cy="6858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8455</wp:posOffset>
            </wp:positionH>
            <wp:positionV relativeFrom="paragraph">
              <wp:posOffset>98425</wp:posOffset>
            </wp:positionV>
            <wp:extent cx="716915" cy="6858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8455</wp:posOffset>
            </wp:positionH>
            <wp:positionV relativeFrom="paragraph">
              <wp:posOffset>83185</wp:posOffset>
            </wp:positionV>
            <wp:extent cx="721360" cy="6858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14500</wp:posOffset>
            </wp:positionH>
            <wp:positionV relativeFrom="paragraph">
              <wp:posOffset>83185</wp:posOffset>
            </wp:positionV>
            <wp:extent cx="1143000" cy="6858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I  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I ve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V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 ve I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</w:rPr>
        <w:t xml:space="preserve">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Arial" w:ascii="Comic Sans MS" w:hAnsi="Comic Sans MS"/>
          <w:sz w:val="19"/>
          <w:szCs w:val="19"/>
        </w:rPr>
        <w:t>Aşağıdaki kaldıraç örneklerinden hangisinde destek bir uçta, yük diğer uçta ve kuvvet ortada bulunmaktadır?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72590</wp:posOffset>
            </wp:positionH>
            <wp:positionV relativeFrom="line">
              <wp:posOffset>-107950</wp:posOffset>
            </wp:positionV>
            <wp:extent cx="1114425" cy="8382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0510</wp:posOffset>
            </wp:positionH>
            <wp:positionV relativeFrom="line">
              <wp:posOffset>-110490</wp:posOffset>
            </wp:positionV>
            <wp:extent cx="1047750" cy="77724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Tahteravall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            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Cımbız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82115</wp:posOffset>
            </wp:positionH>
            <wp:positionV relativeFrom="line">
              <wp:posOffset>-84455</wp:posOffset>
            </wp:positionV>
            <wp:extent cx="1104900" cy="67437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18110</wp:posOffset>
            </wp:positionH>
            <wp:positionV relativeFrom="line">
              <wp:posOffset>-635</wp:posOffset>
            </wp:positionV>
            <wp:extent cx="1076325" cy="75819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l arabası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akas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iCs/>
          <w:sz w:val="20"/>
          <w:szCs w:val="20"/>
        </w:rPr>
        <w:t>13.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ulutlar ve yeryüzü arasında gerçekleşen yük sıçramasına 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ne ad verilir?</w:t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Şimşek       </w:t>
      </w:r>
      <w:r>
        <w:rPr>
          <w:rFonts w:cs="Comic Sans MS" w:ascii="Comic Sans MS" w:hAnsi="Comic Sans MS"/>
          <w:sz w:val="18"/>
          <w:szCs w:val="18"/>
        </w:rPr>
        <w:t>B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ıldırım        </w:t>
      </w:r>
      <w:r>
        <w:rPr>
          <w:rFonts w:cs="Comic Sans MS" w:ascii="Comic Sans MS" w:hAnsi="Comic Sans MS"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Paratoner        </w:t>
      </w:r>
      <w:r>
        <w:rPr>
          <w:rFonts w:cs="Comic Sans MS" w:ascii="Comic Sans MS" w:hAnsi="Comic Sans MS"/>
          <w:sz w:val="18"/>
          <w:szCs w:val="18"/>
        </w:rPr>
        <w:t>D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ü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şağıdakilerden hangisi basit makine </w:t>
      </w:r>
      <w:r>
        <w:rPr>
          <w:rFonts w:cs="Comic Sans MS" w:ascii="Comic Sans MS" w:hAnsi="Comic Sans MS"/>
          <w:b/>
          <w:sz w:val="20"/>
          <w:szCs w:val="20"/>
        </w:rPr>
        <w:t>değildir?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Vida</w:t>
        <w:tab/>
        <w:t xml:space="preserve">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Dişli çark   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Bisiklet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Çıkrı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Comic Sans MS" w:ascii="Comic Sans MS" w:hAnsi="Comic Sans MS"/>
          <w:sz w:val="19"/>
          <w:szCs w:val="19"/>
        </w:rPr>
        <w:t xml:space="preserve">Başlangıçta yükleri bilinmeyen iletken K levhası ve L küresi birbirine dokundurulup ayrıldıktan sonra yük dağılımları aşağıdakilerden hangisi gibi kesinlikle </w:t>
      </w:r>
      <w:r>
        <w:rPr>
          <w:rFonts w:cs="Comic Sans MS" w:ascii="Comic Sans MS" w:hAnsi="Comic Sans MS"/>
          <w:b/>
          <w:sz w:val="19"/>
          <w:szCs w:val="19"/>
          <w:u w:val="single"/>
        </w:rPr>
        <w:t>olamaz</w:t>
      </w:r>
      <w:r>
        <w:rPr>
          <w:rFonts w:cs="Comic Sans MS" w:ascii="Comic Sans MS" w:hAnsi="Comic Sans MS"/>
          <w:sz w:val="19"/>
          <w:szCs w:val="19"/>
        </w:rPr>
        <w:t>?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K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u w:val="single"/>
        </w:rPr>
        <w:t>L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     +</w:t>
        <w:tab/>
        <w:t xml:space="preserve">     +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      -</w:t>
        <w:tab/>
        <w:t xml:space="preserve">     -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ab/>
        <w:t>nötr         nötr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     +             -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3965</wp:posOffset>
            </wp:positionH>
            <wp:positionV relativeFrom="paragraph">
              <wp:posOffset>1744980</wp:posOffset>
            </wp:positionV>
            <wp:extent cx="835660" cy="65659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35</wp:posOffset>
            </wp:positionH>
            <wp:positionV relativeFrom="line">
              <wp:posOffset>-146050</wp:posOffset>
            </wp:positionV>
            <wp:extent cx="453390" cy="332105"/>
            <wp:effectExtent l="0" t="0" r="0" b="0"/>
            <wp:wrapNone/>
            <wp:docPr id="15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hmut YILMAZ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Fen Bilimleri Öğretmeni</w:t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image" Target="media/image27.png"/><Relationship Id="rId140" Type="http://schemas.openxmlformats.org/officeDocument/2006/relationships/image" Target="media/image24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27.png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image" Target="media/image28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9:00Z</dcterms:created>
  <dc:creator>jülide</dc:creator>
  <dc:description/>
  <cp:keywords/>
  <dc:language>en-US</dc:language>
  <cp:lastModifiedBy>fatih</cp:lastModifiedBy>
  <cp:lastPrinted>2012-12-30T21:05:00Z</cp:lastPrinted>
  <dcterms:modified xsi:type="dcterms:W3CDTF">2013-12-23T09:39:00Z</dcterms:modified>
  <cp:revision>22</cp:revision>
  <dc:subject/>
  <dc:title/>
</cp:coreProperties>
</file>