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1850</wp:posOffset>
                </wp:positionH>
                <wp:positionV relativeFrom="paragraph">
                  <wp:posOffset>167640</wp:posOffset>
                </wp:positionV>
                <wp:extent cx="0" cy="9749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2pt" to="265.5pt,78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Ortaokulu 7.Sınıf  I. Dönem III.  Sınav  Sorular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151130</wp:posOffset>
            </wp:positionV>
            <wp:extent cx="215773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4925</wp:posOffset>
            </wp:positionH>
            <wp:positionV relativeFrom="paragraph">
              <wp:posOffset>151130</wp:posOffset>
            </wp:positionV>
            <wp:extent cx="1304925" cy="506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1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20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karıdaki şekilde sindirim olayı ile ilgili bir deney düzeneği gösterilmiştir. </w:t>
      </w:r>
    </w:p>
    <w:p>
      <w:pPr>
        <w:pStyle w:val="Normal"/>
        <w:ind w:left="180" w:right="25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u deneyi yapan öğrenci deneyin 8 saatten </w:t>
      </w:r>
      <w:r>
        <w:rPr>
          <w:rFonts w:cs="Calibri" w:ascii="Calibri" w:hAnsi="Calibri"/>
          <w:b/>
          <w:sz w:val="22"/>
          <w:szCs w:val="22"/>
          <w:u w:val="single"/>
        </w:rPr>
        <w:t>daha kısa</w:t>
      </w:r>
      <w:r>
        <w:rPr>
          <w:rFonts w:cs="Calibri" w:ascii="Calibri" w:hAnsi="Calibri"/>
          <w:b/>
          <w:sz w:val="22"/>
          <w:szCs w:val="22"/>
        </w:rPr>
        <w:t xml:space="preserve"> bir sürede tamamlanması için hangi değişikliği yapmalıdır?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e sıvısını kayn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parçasını çok ufak dilimler haline getirmelidir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pün içine buz parçası 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am sıcaklığını 10 °C de sabit tutmal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ir çuvalı 20N ‘luk  kuvvetle kaldıran bir işçi10metre  yükseğe çıkarmıştır.  Bu işçinin harcadığı enerji kaç juldür?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0</w:t>
        <w:tab/>
        <w:tab/>
        <w:t>B)20J</w:t>
        <w:tab/>
        <w:tab/>
        <w:t xml:space="preserve">C) 2 J   </w:t>
        <w:tab/>
        <w:t xml:space="preserve">   </w:t>
        <w:tab/>
        <w:t xml:space="preserve">  D)    200J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265</wp:posOffset>
            </wp:positionH>
            <wp:positionV relativeFrom="paragraph">
              <wp:posOffset>191770</wp:posOffset>
            </wp:positionV>
            <wp:extent cx="794385" cy="556260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şağıdaki örneklerden hangisi şekildeki cismin yükü ile </w:t>
      </w:r>
      <w:r>
        <w:rPr>
          <w:rFonts w:cs="Calibri" w:ascii="Calibri" w:hAnsi="Calibri"/>
          <w:b/>
          <w:sz w:val="22"/>
          <w:szCs w:val="22"/>
          <w:u w:val="single"/>
        </w:rPr>
        <w:t>aynı</w:t>
      </w:r>
      <w:r>
        <w:rPr>
          <w:rFonts w:cs="Calibri" w:ascii="Calibri" w:hAnsi="Calibri"/>
          <w:b/>
          <w:sz w:val="22"/>
          <w:szCs w:val="22"/>
        </w:rPr>
        <w:t xml:space="preserve"> cins yüke sahiptir?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sz w:val="22"/>
          <w:szCs w:val="22"/>
        </w:rPr>
        <w:t>A) İpek kumaşa sürtülen cam çubuk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sz w:val="22"/>
          <w:szCs w:val="22"/>
        </w:rPr>
        <w:t>B) Yün kumaşa sürtülen ebonit çubuk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sz w:val="22"/>
          <w:szCs w:val="22"/>
        </w:rPr>
        <w:t>C) Saça sürtülen plastik tarak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) Yün kazağa sürtülen balo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) Bir cismin yüklü  olup  olmadığını,  yüklüyse hangi  tür yükle yüklü  olduğunu  anlamaya yarayan alete denir?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Stetoskop </w:t>
        <w:tab/>
        <w:t>B) Mıknatıs           C) Elektroskop     D) Radyaskop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Sürtünme kuvvetinin  faydaları  düşünüldüğünde aşağıdaki-lerden hangisi  dışarıda kalı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Cisimlerin dengelerinin sağlanması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Gerekenden fazla enerji  harcanması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İnsanların kolay  hareket  etmel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aşıtların  istendiğinde durabilmes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945515" cy="989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 xml:space="preserve">Böbrekte atık maddelerin süzülmesini ,yararlı maddelerin geri emilmesini sağlayan boşaltım birimine </w:t>
      </w:r>
      <w:r>
        <w:rPr>
          <w:rFonts w:cs="Calibri" w:ascii="Calibri" w:hAnsi="Calibri"/>
          <w:b/>
          <w:sz w:val="22"/>
          <w:szCs w:val="22"/>
        </w:rPr>
        <w:t>nefron</w:t>
      </w:r>
      <w:r>
        <w:rPr>
          <w:rFonts w:cs="Calibri" w:ascii="Calibri" w:hAnsi="Calibri"/>
          <w:sz w:val="22"/>
          <w:szCs w:val="22"/>
        </w:rPr>
        <w:t xml:space="preserve"> denir. Yandaki grafik kanın böbreklerden  geçişi sırasında yapısındaki madde değişimini göstermektedir.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iğe göre x yerine aşağıdakilerden hangisi yazılamaz?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Tuz</w:t>
        <w:tab/>
        <w:tab/>
        <w:t>B) Üre</w:t>
        <w:tab/>
        <w:tab/>
        <w:t xml:space="preserve">C) Vitamin    </w:t>
        <w:tab/>
        <w:t xml:space="preserve">   D) Su 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3375</wp:posOffset>
                </wp:positionH>
                <wp:positionV relativeFrom="paragraph">
                  <wp:posOffset>6985</wp:posOffset>
                </wp:positionV>
                <wp:extent cx="2088515" cy="957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üçük kasnağın yarıçapı 2cm, büyük kasnağın yarıçapı 10cm olduğuna göre büyük kasnak 3 tur döndürüldüğünde küçük kasnak kaç tur dö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75.4pt;mso-wrap-distance-left:9.05pt;mso-wrap-distance-right:9.05pt;mso-wrap-distance-top:0pt;mso-wrap-distance-bottom:0pt;margin-top:0.5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üçük kasnağın yarıçapı 2cm, büyük kasnağın yarıçapı 10cm olduğuna göre büyük kasnak 3 tur döndürüldüğünde küçük kasnak kaç tur döne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730</wp:posOffset>
            </wp:positionH>
            <wp:positionV relativeFrom="paragraph">
              <wp:posOffset>41910</wp:posOffset>
            </wp:positionV>
            <wp:extent cx="1005840" cy="8248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7)          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=10cm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b/>
          <w:sz w:val="22"/>
          <w:szCs w:val="22"/>
        </w:rPr>
        <w:t>=2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210</wp:posOffset>
                </wp:positionH>
                <wp:positionV relativeFrom="paragraph">
                  <wp:posOffset>354965</wp:posOffset>
                </wp:positionV>
                <wp:extent cx="3943350" cy="666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 10</w:t>
                              <w:tab/>
                              <w:t xml:space="preserve">         B) 5</w:t>
                              <w:tab/>
                              <w:t xml:space="preserve">        C) 20</w:t>
                              <w:tab/>
                              <w:t xml:space="preserve">     D)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2.5pt;mso-wrap-distance-left:9.05pt;mso-wrap-distance-right:9.05pt;mso-wrap-distance-top:0pt;mso-wrap-distance-bottom:0pt;margin-top:27.9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) 10</w:t>
                        <w:tab/>
                        <w:t xml:space="preserve">         B) 5</w:t>
                        <w:tab/>
                        <w:t xml:space="preserve">        C) 20</w:t>
                        <w:tab/>
                        <w:t xml:space="preserve">     D)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</w:rPr>
        <w:t xml:space="preserve"> Onur antrenmanda yay ile ok fırlatıyor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un yaydan çıkıp hedef tahtasına saplanıncaya kadar geçen sürede  meydana gelen enerji dönüşümleri hangi şıkta doğru verilmiştir?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>A) Esneklik potansiyel enerjisi – Kinetik enerji – Isı enerjis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B)Çekim potansiyel enerjisi - Kinetik enerji - Esneklik potansiyel enerjis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C) Esneklik potansiyel enerjisi - Çekim potansiyel enerjisi - Kinetik enerji</w:t>
      </w:r>
    </w:p>
    <w:p>
      <w:pPr>
        <w:pStyle w:val="Normal"/>
        <w:spacing w:lineRule="atLeast" w:line="0"/>
        <w:ind w:left="-142" w:firstLine="142"/>
        <w:rPr/>
      </w:pPr>
      <w:r>
        <w:rPr>
          <w:rFonts w:cs="Calibri" w:ascii="Calibri" w:hAnsi="Calibri"/>
          <w:sz w:val="20"/>
          <w:szCs w:val="20"/>
        </w:rPr>
        <w:t>D) Kinetik enerji - Çekim potansiyel enerjisi - Kinetik enerji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925</wp:posOffset>
            </wp:positionH>
            <wp:positionV relativeFrom="paragraph">
              <wp:posOffset>135255</wp:posOffset>
            </wp:positionV>
            <wp:extent cx="895350" cy="838200"/>
            <wp:effectExtent l="0" t="0" r="0" b="0"/>
            <wp:wrapNone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425</wp:posOffset>
                </wp:positionH>
                <wp:positionV relativeFrom="paragraph">
                  <wp:posOffset>135255</wp:posOffset>
                </wp:positionV>
                <wp:extent cx="2443480" cy="838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Şekildeki köpek bir sirkte topun üzerinde yürüyerek şov yapıyo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Köpeğin hangi merkezi sistem organı normal bir köpekten daha geliş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6pt;mso-wrap-distance-left:9.05pt;mso-wrap-distance-right:9.05pt;mso-wrap-distance-top:0pt;mso-wrap-distance-bottom:0pt;margin-top:10.6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>Şekildeki köpek bir sirkte topun üzerinde yürüyerek şov yapıyor.</w:t>
                      </w:r>
                    </w:p>
                    <w:p>
                      <w:pPr>
                        <w:pStyle w:val="AralkYok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Köpeğin hangi merkezi sistem organı normal bir köpekten daha gelişmiştir?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yin</w:t>
        <w:tab/>
        <w:t xml:space="preserve">     B) Omurilik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Beyincik  </w:t>
        <w:tab/>
        <w:t xml:space="preserve">     D) Omurilik soğan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sz w:val="22"/>
          <w:szCs w:val="22"/>
        </w:rPr>
        <w:t>Özdeş yüklü K,L ve M cisimlerinin durumları  şekildeki  gibidir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56205" cy="58166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1" t="14785" r="4148" b="6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na göre cisimlerin yükleri hangisi olabil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</w:tblGrid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5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835</wp:posOffset>
            </wp:positionH>
            <wp:positionV relativeFrom="paragraph">
              <wp:posOffset>36195</wp:posOffset>
            </wp:positionV>
            <wp:extent cx="710565" cy="1015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aşlangıçta </w:t>
      </w:r>
      <w:r>
        <w:rPr>
          <w:rFonts w:cs="Calibri" w:ascii="Calibri" w:hAnsi="Calibri"/>
          <w:b/>
          <w:sz w:val="22"/>
          <w:szCs w:val="22"/>
        </w:rPr>
        <w:t>nötr</w:t>
      </w:r>
      <w:r>
        <w:rPr>
          <w:rFonts w:cs="Calibri" w:ascii="Calibri" w:hAnsi="Calibri"/>
          <w:sz w:val="22"/>
          <w:szCs w:val="22"/>
        </w:rPr>
        <w:t xml:space="preserve"> olan elektroskopun şekildeki gibi</w:t>
      </w:r>
      <w:r>
        <w:rPr>
          <w:rFonts w:cs="Calibri" w:ascii="Calibri" w:hAnsi="Calibri"/>
          <w:b/>
          <w:sz w:val="22"/>
          <w:szCs w:val="22"/>
        </w:rPr>
        <w:t xml:space="preserve"> topuzunun pozitif, yapraklarının negatif </w:t>
      </w:r>
      <w:r>
        <w:rPr>
          <w:rFonts w:cs="Calibri" w:ascii="Calibri" w:hAnsi="Calibri"/>
          <w:sz w:val="22"/>
          <w:szCs w:val="22"/>
        </w:rPr>
        <w:t>yüklenmesi için aşağıdakilerden hangisi yapıl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Pozi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 Nega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) Pozitif yüklü çubuk topuza dokunduru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) Negatif yüklü çubuk topuza dokundurulmal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533400" cy="524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pt;margin-top:11.4pt;width:41.95pt;height:41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144780</wp:posOffset>
                </wp:positionV>
                <wp:extent cx="452120" cy="524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1.4pt;width:35.55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</wp:posOffset>
                </wp:positionV>
                <wp:extent cx="454660" cy="524510"/>
                <wp:effectExtent l="7620" t="1206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2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4.25pt;margin-top:11.4pt;width:35.75pt;height:4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84455</wp:posOffset>
                </wp:positionV>
                <wp:extent cx="461645" cy="613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613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5.25pt;margin-top:6.65pt;width:36.3pt;height:4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)            ++          + + + +             -    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-  -  -  -        -  -  -  -          - - -             -  -  -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+ +          + + + +          + + +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ki cisimlerin hangisi nötr’dü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Daire</w:t>
        <w:tab/>
        <w:t xml:space="preserve"> </w:t>
        <w:tab/>
        <w:t xml:space="preserve"> B) Kare</w:t>
        <w:tab/>
        <w:t xml:space="preserve">          C)Üçgen       D) İlindi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105</wp:posOffset>
            </wp:positionH>
            <wp:positionV relativeFrom="paragraph">
              <wp:posOffset>-28575</wp:posOffset>
            </wp:positionV>
            <wp:extent cx="3340735" cy="895350"/>
            <wp:effectExtent l="0" t="0" r="0" b="0"/>
            <wp:wrapNone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Şekildeki 50 N luk yükü desteğin yüksekliğine çıkartmak isteyen Arzu öğretmenin işini kolaylaştırabilmesi için seçmesi gereken kaldıraç tiplerini kuvvet kazancı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üyük  </w:t>
      </w:r>
      <w:r>
        <w:rPr>
          <w:rFonts w:cs="Calibri" w:ascii="Calibri" w:hAnsi="Calibri"/>
          <w:b/>
          <w:sz w:val="22"/>
          <w:szCs w:val="22"/>
        </w:rPr>
        <w:t>olandan küçük olana doğru sıralayını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  1&gt;2&gt;3      B)   2&gt;1&gt;3         C)   3&gt;2&gt;1           D)   3&gt;1&gt;</w:t>
      </w:r>
      <w:r>
        <w:rPr/>
        <w:t>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156210</wp:posOffset>
            </wp:positionV>
            <wp:extent cx="1517650" cy="6883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36195</wp:posOffset>
                </wp:positionV>
                <wp:extent cx="1942465" cy="13373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Şekildeki sistemde 40 N ağırlığındaki cisim 25 N’luk kuvvetle dengelenmişti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stemden K ve M makaraları çıkartılırsa aynı cisim kaç N’luk kuvvet ile dengelen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05.3pt;mso-wrap-distance-left:9.05pt;mso-wrap-distance-right:9.05pt;mso-wrap-distance-top:0pt;mso-wrap-distance-bottom:0pt;margin-top:2.8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Şekildeki sistemde 40 N ağırlığındaki cisim 25 N’luk kuvvetle dengelenmiştir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stemden K ve M makaraları çıkartılırsa aynı cisim kaç N’luk kuvvet ile dengeleni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)</w:t>
      </w:r>
    </w:p>
    <w:p>
      <w:pPr>
        <w:pStyle w:val="Normal"/>
        <w:spacing w:before="40" w:after="0"/>
        <w:ind w:firstLine="18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ind w:firstLine="181"/>
        <w:rPr/>
      </w:pPr>
      <w:r>
        <w:rPr>
          <w:rFonts w:cs="Calibri" w:ascii="Calibri" w:hAnsi="Calibri"/>
          <w:sz w:val="22"/>
          <w:szCs w:val="22"/>
        </w:rPr>
        <w:t>A) 40</w:t>
        <w:tab/>
        <w:tab/>
        <w:t>B) 30</w:t>
      </w:r>
    </w:p>
    <w:p>
      <w:pPr>
        <w:pStyle w:val="Normal"/>
        <w:spacing w:before="40" w:after="0"/>
        <w:ind w:firstLine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5</w:t>
        <w:tab/>
        <w:tab/>
        <w:t>D) 25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5)</w:t>
        <w:tab/>
      </w:r>
      <w:r>
        <w:rPr>
          <w:rFonts w:cs="Calibri" w:ascii="Calibri" w:hAnsi="Calibri"/>
          <w:sz w:val="22"/>
          <w:szCs w:val="22"/>
        </w:rPr>
        <w:t xml:space="preserve"> Yüklü cisimlerin birbirine uyguladıkları itme ya da çekme kuvveti, aralarındaki uzaklık arttıkça azal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137920</wp:posOffset>
            </wp:positionV>
            <wp:extent cx="1143000" cy="6858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337820</wp:posOffset>
            </wp:positionV>
            <wp:extent cx="1115060" cy="6858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Yukarıdaki ifadenin doğruluğunu araştırmak isteyen öğrenci aşağıdaki deney düzeneklerinden hangi ikisini kullanmalıdır?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796290" cy="68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887095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A) I ve III</w:t>
        <w:tab/>
        <w:t xml:space="preserve">   B) I ve II</w:t>
        <w:tab/>
        <w:t xml:space="preserve">   C) II ve IV</w:t>
        <w:tab/>
        <w:t xml:space="preserve">  D) I ve IV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2247900" cy="12280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b/>
          <w:sz w:val="22"/>
          <w:szCs w:val="22"/>
        </w:rPr>
        <w:t>16)</w:t>
      </w:r>
    </w:p>
    <w:p>
      <w:pPr>
        <w:pStyle w:val="Normal"/>
        <w:rPr>
          <w:rFonts w:ascii="Arial" w:hAnsi="Arial" w:cs="Arial"/>
          <w:b/>
          <w:b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b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ukarıdaki A ve B olayı aşağıdakilerden hangisid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 olayı şimşek çakması ve B olayı yıldırım düşmesid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olayı ve B olayı yıldırım düşmes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olayı ve B olayı şimşek çakmasıdı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A olayı yıldırım düşmesi ve B olayı şimşek çakmasıdı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6765</wp:posOffset>
            </wp:positionH>
            <wp:positionV relativeFrom="margin">
              <wp:posOffset>7902575</wp:posOffset>
            </wp:positionV>
            <wp:extent cx="1489075" cy="97345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105410</wp:posOffset>
                </wp:positionV>
                <wp:extent cx="1911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8.3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105410</wp:posOffset>
                </wp:positionV>
                <wp:extent cx="2006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3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) Bir sporcu duvara sabitlediği yayı               </w:t>
      </w:r>
      <w:r>
        <w:rPr>
          <w:rFonts w:cs="Calibri" w:ascii="Calibri" w:hAnsi="Calibri"/>
          <w:b/>
          <w:sz w:val="22"/>
          <w:szCs w:val="22"/>
        </w:rPr>
        <w:t>Sol                 Sağ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ekildeki gibi sağa doğru F kuvvet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uygulayarak sıkıştırmaktad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467360" cy="10160"/>
                <wp:effectExtent l="635" t="34925" r="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55pt;width:36.8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Buna göre;                                                                F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sz w:val="22"/>
          <w:szCs w:val="22"/>
        </w:rPr>
        <w:t>Yayın sporcuya uyguladığı tep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vvet sola doğrudu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 Yaya uygulanan kuvvet artıkça yayın sıkışma miktarı da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Yayın sıkışma miktarı artıkça, yayda depolanan esneklik potansiyel enerjisi de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argılarından hangileri doğrudu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, II ve III</w:t>
        <w:tab/>
        <w:t xml:space="preserve">   B) II ve III      C) I ve III     D) I ve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) Hangi ortamda topraklama önemsenmeyebilir?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Ameliyathane</w:t>
        <w:tab/>
        <w:t xml:space="preserve">   B) Yatak odası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Bilgi işlem merkezi</w:t>
        <w:tab/>
        <w:t xml:space="preserve">   D) Gaz dolum istasyonu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9)</w:t>
      </w:r>
      <w:r>
        <w:rPr>
          <w:rFonts w:cs="Calibri" w:ascii="Calibri" w:hAnsi="Calibri"/>
          <w:sz w:val="22"/>
          <w:szCs w:val="22"/>
        </w:rPr>
        <w:t xml:space="preserve"> Ahmet penceresinden dışarıyı seyrederken, şimşek çakmasından 4 sn sonra gök gürültüsünü duymuştu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caba yıldırım, Ahmet’in bulunduğu noktaya ne kadar uzağa düşmüştür</w:t>
      </w:r>
      <w:r>
        <w:rPr>
          <w:rFonts w:cs="Calibri" w:ascii="Calibri" w:hAnsi="Calibri"/>
          <w:sz w:val="22"/>
          <w:szCs w:val="22"/>
        </w:rPr>
        <w:t>?(Sesin ortalama hızı 340m/s’dir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85 </w:t>
        <w:tab/>
        <w:tab/>
        <w:t>B)344</w:t>
        <w:tab/>
        <w:tab/>
        <w:t>C) 1360</w:t>
        <w:tab/>
        <w:tab/>
        <w:t>D)336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288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45160</wp:posOffset>
                      </wp:positionV>
                      <wp:extent cx="254635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50.8pt;width:19.95pt;height:0.1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1265" cy="885825"/>
                  <wp:effectExtent l="0" t="0" r="0" b="0"/>
                  <wp:docPr id="3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666" t="11941" r="25029" b="8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sürati  ile hareket eden cisme F kuvveti  şekildeki  gibi  uygulanıyo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smin yüzey ile arasındaki  sürtünme kuvveti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olduğuna göre aşağıdakilerden hangileri doğrud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&g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</w:rPr>
        <w:t xml:space="preserve"> ise cismin sürati a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=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i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bit süratle hareket e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F &l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min sürati azalı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-II</w:t>
        <w:tab/>
        <w:t xml:space="preserve">     B) Yalnız II</w:t>
        <w:tab/>
        <w:t xml:space="preserve">  C) II-III</w:t>
        <w:tab/>
        <w:t xml:space="preserve">           D) I-II-III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şağıdaki</w:t>
      </w:r>
      <w:r>
        <w:rPr>
          <w:rFonts w:cs="Calibri" w:ascii="Calibri" w:hAnsi="Calibri"/>
          <w:b/>
          <w:sz w:val="22"/>
          <w:szCs w:val="22"/>
        </w:rPr>
        <w:t xml:space="preserve"> doğru yanlış sorularını parantez içerisine doğru ise “D”, yanlış ise “Y” yazarak cevaplayınız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1.</w:t>
      </w:r>
      <w:r>
        <w:rPr>
          <w:rFonts w:cs="Calibri" w:ascii="Calibri" w:hAnsi="Calibri"/>
          <w:sz w:val="22"/>
          <w:szCs w:val="22"/>
        </w:rPr>
        <w:t>(    ) Aynı yükler birbirlerini çekerl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(    ) Elektriklenme olayında yük dengesi bozulma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3.</w:t>
      </w:r>
      <w:r>
        <w:rPr>
          <w:rFonts w:cs="Calibri" w:ascii="Calibri" w:hAnsi="Calibri"/>
          <w:sz w:val="22"/>
          <w:szCs w:val="22"/>
        </w:rPr>
        <w:t xml:space="preserve"> (    ) Sürtünen yüzeyler ısın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(    ) Sürtünme kuvveti kinetik enerjiyi azalt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</w:t>
      </w:r>
      <w:r>
        <w:rPr>
          <w:rFonts w:cs="Calibri" w:ascii="Calibri" w:hAnsi="Calibri"/>
          <w:sz w:val="22"/>
          <w:szCs w:val="22"/>
        </w:rPr>
        <w:t xml:space="preserve"> (    ) Basit makineler enerjiden tasarruf sağl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 sorularda boş bırakılan kısımlara belirtilen kelimelerden uygun olanlarını  gerekirse uygun ekler ekleyerek yazınız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uyu organları, sinir, kuvvet, kütle, yıldırım , yol, esneklik, yay, kütle, basit makine, karmaşık makine, sürat)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6…</w:t>
      </w:r>
      <w:r>
        <w:rPr>
          <w:rFonts w:cs="Calibri" w:ascii="Calibri" w:hAnsi="Calibri"/>
          <w:sz w:val="22"/>
          <w:szCs w:val="22"/>
        </w:rPr>
        <w:t>…………….. ……………….. kuvvetin yönünü veya büyüklüğünü değiştirebili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7.</w:t>
      </w:r>
      <w:r>
        <w:rPr>
          <w:rFonts w:cs="Calibri" w:ascii="Calibri" w:hAnsi="Calibri"/>
          <w:sz w:val="22"/>
          <w:szCs w:val="22"/>
        </w:rPr>
        <w:t xml:space="preserve"> İş……………. ve ……………. ile doğru orantılı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</w:t>
      </w:r>
      <w:r>
        <w:rPr>
          <w:rFonts w:cs="Calibri" w:ascii="Calibri" w:hAnsi="Calibri"/>
          <w:sz w:val="22"/>
          <w:szCs w:val="22"/>
        </w:rPr>
        <w:t xml:space="preserve"> Kinetik enerji …………. ve ……………….. bağlı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</w:t>
      </w:r>
      <w:r>
        <w:rPr>
          <w:rFonts w:cs="Calibri" w:ascii="Calibri" w:hAnsi="Calibri"/>
          <w:sz w:val="22"/>
          <w:szCs w:val="22"/>
        </w:rPr>
        <w:t xml:space="preserve"> Yayların  …………………. özelliği var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</w:t>
      </w:r>
      <w:r>
        <w:rPr>
          <w:rFonts w:cs="Calibri" w:ascii="Calibri" w:hAnsi="Calibri"/>
          <w:sz w:val="22"/>
          <w:szCs w:val="22"/>
        </w:rPr>
        <w:t xml:space="preserve"> Çevremizdeki uyarıları algılamamızda ……………..  ………………..rol oyn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426" w:right="206" w:gutter="0" w:header="0" w:top="540" w:footer="0" w:bottom="180"/>
          <w:pgNumType w:fmt="decimal"/>
          <w:cols w:num="2" w:equalWidth="false" w:sep="false">
            <w:col w:w="5874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 Eğitim- Öğretim Yıl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167640</wp:posOffset>
                </wp:positionV>
                <wp:extent cx="0" cy="974979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2pt" to="265.5pt,78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US" w:eastAsia="en-US"/>
        </w:rPr>
        <w:t>……………………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Calibri" w:ascii="Calibri" w:hAnsi="Calibri"/>
          <w:b/>
          <w:sz w:val="22"/>
          <w:szCs w:val="22"/>
        </w:rPr>
        <w:t xml:space="preserve"> 7.Sınıf  I. Dönem III.  Sınav  Sorular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635</wp:posOffset>
            </wp:positionH>
            <wp:positionV relativeFrom="paragraph">
              <wp:posOffset>2540</wp:posOffset>
            </wp:positionV>
            <wp:extent cx="2423160" cy="13576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14925</wp:posOffset>
            </wp:positionH>
            <wp:positionV relativeFrom="paragraph">
              <wp:posOffset>151130</wp:posOffset>
            </wp:positionV>
            <wp:extent cx="1304925" cy="506730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901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20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right="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karıdaki şekilde sindirim olayı ile ilgili bir deney düzeneği gösterilmiştir. </w:t>
      </w:r>
    </w:p>
    <w:p>
      <w:pPr>
        <w:pStyle w:val="Normal"/>
        <w:ind w:left="180" w:right="25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u deneyi yapan öğrenci deneyin 8 saatten </w:t>
      </w:r>
      <w:r>
        <w:rPr>
          <w:rFonts w:cs="Calibri" w:ascii="Calibri" w:hAnsi="Calibri"/>
          <w:b/>
          <w:sz w:val="22"/>
          <w:szCs w:val="22"/>
          <w:u w:val="single"/>
        </w:rPr>
        <w:t>daha kısa</w:t>
      </w:r>
      <w:r>
        <w:rPr>
          <w:rFonts w:cs="Calibri" w:ascii="Calibri" w:hAnsi="Calibri"/>
          <w:b/>
          <w:sz w:val="22"/>
          <w:szCs w:val="22"/>
        </w:rPr>
        <w:t xml:space="preserve"> bir sürede tamamlanması için hangi değişikliği yapmalıdır?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e sıvısını kayn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t parçasını çok ufak dilimler haline getirmelidir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pün içine buz parçası atmalıdır.</w:t>
      </w:r>
    </w:p>
    <w:p>
      <w:pPr>
        <w:pStyle w:val="Normal"/>
        <w:numPr>
          <w:ilvl w:val="0"/>
          <w:numId w:val="3"/>
        </w:numPr>
        <w:ind w:left="786" w:right="25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am sıcaklığını 10 °C de sabit tutmal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ir çuvalı 20N ‘luk  kuvvetle kaldıran bir işçi 10 metre  yükseğe çıkarmıştır.  Bu işçinin harcadığı enerji kaç juldür?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0</w:t>
        <w:tab/>
        <w:tab/>
        <w:t>B)20J</w:t>
        <w:tab/>
        <w:tab/>
        <w:t>C) 2 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</w:t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D)    </w:t>
      </w:r>
      <w:r>
        <w:rPr>
          <w:rFonts w:cs="Calibri" w:ascii="Calibri" w:hAnsi="Calibri"/>
          <w:color w:val="FF0000"/>
          <w:sz w:val="22"/>
          <w:szCs w:val="22"/>
        </w:rPr>
        <w:t xml:space="preserve">200J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74265</wp:posOffset>
            </wp:positionH>
            <wp:positionV relativeFrom="paragraph">
              <wp:posOffset>191770</wp:posOffset>
            </wp:positionV>
            <wp:extent cx="794385" cy="556260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şağıdaki örneklerden hangisi şekildeki cismin yükü ile </w:t>
      </w:r>
      <w:r>
        <w:rPr>
          <w:rFonts w:cs="Calibri" w:ascii="Calibri" w:hAnsi="Calibri"/>
          <w:b/>
          <w:sz w:val="22"/>
          <w:szCs w:val="22"/>
          <w:u w:val="single"/>
        </w:rPr>
        <w:t>aynı</w:t>
      </w:r>
      <w:r>
        <w:rPr>
          <w:rFonts w:cs="Calibri" w:ascii="Calibri" w:hAnsi="Calibri"/>
          <w:b/>
          <w:sz w:val="22"/>
          <w:szCs w:val="22"/>
        </w:rPr>
        <w:t xml:space="preserve"> cins yüke sahiptir?</w:t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) İpek kumaşa sürtülen cam çubuk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Yün kumaşa sürtülen ebonit çubuk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aça sürtülen plastik tara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Yün kazağa sürtülen balo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) Bir cismin yüklü  olup  olmadığını,  yüklüyse hangi  tür yükle yüklü  olduğunu  anlamaya yarayan alete denir?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Stetoskop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) Mıknatıs           </w:t>
      </w:r>
      <w:r>
        <w:rPr>
          <w:rFonts w:cs="Calibri" w:ascii="Calibri" w:hAnsi="Calibri"/>
          <w:color w:val="FF0000"/>
          <w:sz w:val="22"/>
          <w:szCs w:val="22"/>
        </w:rPr>
        <w:t xml:space="preserve">C) Elektroskop </w:t>
      </w:r>
      <w:r>
        <w:rPr>
          <w:rFonts w:cs="Calibri" w:ascii="Calibri" w:hAnsi="Calibri"/>
          <w:sz w:val="22"/>
          <w:szCs w:val="22"/>
        </w:rPr>
        <w:t xml:space="preserve">    D) Radyaskop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5) Sürtünme kuvvetinin  faydaları  düşünüldüğünde aşağıdaki-lerden hangisi  dışarıda kalı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imlerin dengelerinin sağlanması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Gerekenden fazla enerji  harcanmas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İnsanların kolay  hareket  etmel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aşıtların  istendiğinde durabilmes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945515" cy="98933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 xml:space="preserve">Böbrekte atık maddelerin süzülmesini ,yararlı maddelerin geri emilmesini sağlayan boşaltım birimine </w:t>
      </w:r>
      <w:r>
        <w:rPr>
          <w:rFonts w:cs="Calibri" w:ascii="Calibri" w:hAnsi="Calibri"/>
          <w:b/>
          <w:sz w:val="22"/>
          <w:szCs w:val="22"/>
        </w:rPr>
        <w:t>nefron</w:t>
      </w:r>
      <w:r>
        <w:rPr>
          <w:rFonts w:cs="Calibri" w:ascii="Calibri" w:hAnsi="Calibri"/>
          <w:sz w:val="22"/>
          <w:szCs w:val="22"/>
        </w:rPr>
        <w:t xml:space="preserve"> denir. Yandaki grafik kanın böbreklerden  geçişi sırasında yapısındaki madde değişimini göstermektedir.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fiğe göre x yerine aşağıdakilerden hangisi yazılamaz?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Tuz</w:t>
        <w:tab/>
        <w:tab/>
        <w:t>B) Üre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C) Vitamin</w:t>
      </w:r>
      <w:r>
        <w:rPr>
          <w:rFonts w:cs="Calibri" w:ascii="Calibri" w:hAnsi="Calibri"/>
          <w:sz w:val="22"/>
          <w:szCs w:val="22"/>
        </w:rPr>
        <w:t xml:space="preserve">    </w:t>
        <w:tab/>
        <w:t xml:space="preserve">   D) Su 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3375</wp:posOffset>
                </wp:positionH>
                <wp:positionV relativeFrom="paragraph">
                  <wp:posOffset>6985</wp:posOffset>
                </wp:positionV>
                <wp:extent cx="2088515" cy="9575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üçük kasnağın yarıçapı 2cm, büyük kasnağın yarıçapı 10cm olduğuna göre büyük kasnak 3 tur döndürüldüğünde küçük kasnak kaç tur dö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75.4pt;mso-wrap-distance-left:9.05pt;mso-wrap-distance-right:9.05pt;mso-wrap-distance-top:0pt;mso-wrap-distance-bottom:0pt;margin-top:0.5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üçük kasnağın yarıçapı 2cm, büyük kasnağın yarıçapı 10cm olduğuna göre büyük kasnak 3 tur döndürüldüğünde küçük kasnak kaç tur döne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9730</wp:posOffset>
            </wp:positionH>
            <wp:positionV relativeFrom="paragraph">
              <wp:posOffset>41910</wp:posOffset>
            </wp:positionV>
            <wp:extent cx="1005840" cy="82486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7)          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=10cm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b/>
          <w:sz w:val="22"/>
          <w:szCs w:val="22"/>
        </w:rPr>
        <w:t>=2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6210</wp:posOffset>
                </wp:positionH>
                <wp:positionV relativeFrom="paragraph">
                  <wp:posOffset>354965</wp:posOffset>
                </wp:positionV>
                <wp:extent cx="3943350" cy="6667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 10</w:t>
                              <w:tab/>
                              <w:t xml:space="preserve">         B) 5</w:t>
                              <w:tab/>
                              <w:t xml:space="preserve">        C) 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D)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2.5pt;mso-wrap-distance-left:9.05pt;mso-wrap-distance-right:9.05pt;mso-wrap-distance-top:0pt;mso-wrap-distance-bottom:0pt;margin-top:27.9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) 10</w:t>
                        <w:tab/>
                        <w:t xml:space="preserve">         B) 5</w:t>
                        <w:tab/>
                        <w:t xml:space="preserve">        C) 20</w:t>
                        <w:tab/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D)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</w:rPr>
        <w:t xml:space="preserve"> Onur antrenmanda yay ile ok fırlatıyor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un yaydan çıkıp hedef tahtasına saplanıncaya kadar geçen sürede  meydana gelen enerji dönüşümleri hangi şıkta doğru verilmiştir?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0"/>
          <w:szCs w:val="20"/>
        </w:rPr>
        <w:t>A) Esneklik potansiyel enerjisi – Kinetik enerji – Isı enerjisi</w:t>
      </w:r>
    </w:p>
    <w:p>
      <w:pPr>
        <w:pStyle w:val="Normal"/>
        <w:spacing w:lineRule="atLeast" w:line="0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Çekim potansiyel enerjisi - Kinetik enerji - Esneklik potansiyel enerjisi</w:t>
      </w:r>
    </w:p>
    <w:p>
      <w:pPr>
        <w:pStyle w:val="Normal"/>
        <w:spacing w:lineRule="atLeast" w:line="0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Esneklik potansiyel enerjisi - Çekim potansiyel enerjisi - Kinetik enerji</w:t>
      </w:r>
    </w:p>
    <w:p>
      <w:pPr>
        <w:pStyle w:val="Normal"/>
        <w:spacing w:lineRule="atLeast" w:line="0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Kinetik enerji - Çekim potansiyel enerjisi - Kinetik enerji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925</wp:posOffset>
            </wp:positionH>
            <wp:positionV relativeFrom="paragraph">
              <wp:posOffset>135255</wp:posOffset>
            </wp:positionV>
            <wp:extent cx="895350" cy="838200"/>
            <wp:effectExtent l="0" t="0" r="0" b="0"/>
            <wp:wrapNone/>
            <wp:docPr id="3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0425</wp:posOffset>
                </wp:positionH>
                <wp:positionV relativeFrom="paragraph">
                  <wp:posOffset>135255</wp:posOffset>
                </wp:positionV>
                <wp:extent cx="2443480" cy="8382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Şekildeki köpek bir sirkte topun üzerinde yürüyerek şov yapıyo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Köpeğin hangi merkezi sistem organı normal bir köpekten daha geliş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6pt;mso-wrap-distance-left:9.05pt;mso-wrap-distance-right:9.05pt;mso-wrap-distance-top:0pt;mso-wrap-distance-bottom:0pt;margin-top:10.6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>Şekildeki köpek bir sirkte topun üzerinde yürüyerek şov yapıyor.</w:t>
                      </w:r>
                    </w:p>
                    <w:p>
                      <w:pPr>
                        <w:pStyle w:val="AralkYok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</w:rPr>
                        <w:t>Köpeğin hangi merkezi sistem organı normal bir köpekten daha gelişmiştir?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eyin</w:t>
        <w:tab/>
        <w:t xml:space="preserve">     B) Omurilik   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C) Beyincik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   D) Omurilik soğan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sz w:val="22"/>
          <w:szCs w:val="22"/>
        </w:rPr>
        <w:t>Özdeş yüklü K,L ve M cisimlerinin durumları  şekildeki  gibidir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56205" cy="58166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781" t="14785" r="4148" b="6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na göre cisimlerin yükleri hangisi olabil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</w:tblGrid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5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3835</wp:posOffset>
            </wp:positionH>
            <wp:positionV relativeFrom="paragraph">
              <wp:posOffset>36195</wp:posOffset>
            </wp:positionV>
            <wp:extent cx="710565" cy="101536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aşlangıçta </w:t>
      </w:r>
      <w:r>
        <w:rPr>
          <w:rFonts w:cs="Calibri" w:ascii="Calibri" w:hAnsi="Calibri"/>
          <w:b/>
          <w:sz w:val="22"/>
          <w:szCs w:val="22"/>
        </w:rPr>
        <w:t>nötr</w:t>
      </w:r>
      <w:r>
        <w:rPr>
          <w:rFonts w:cs="Calibri" w:ascii="Calibri" w:hAnsi="Calibri"/>
          <w:sz w:val="22"/>
          <w:szCs w:val="22"/>
        </w:rPr>
        <w:t xml:space="preserve"> olan elektroskopun şekildeki gibi</w:t>
      </w:r>
      <w:r>
        <w:rPr>
          <w:rFonts w:cs="Calibri" w:ascii="Calibri" w:hAnsi="Calibri"/>
          <w:b/>
          <w:sz w:val="22"/>
          <w:szCs w:val="22"/>
        </w:rPr>
        <w:t xml:space="preserve"> topuzunun pozitif, yapraklarının negatif </w:t>
      </w:r>
      <w:r>
        <w:rPr>
          <w:rFonts w:cs="Calibri" w:ascii="Calibri" w:hAnsi="Calibri"/>
          <w:sz w:val="22"/>
          <w:szCs w:val="22"/>
        </w:rPr>
        <w:t>yüklenmesi için aşağıdakilerden hangisi yapılmalıdı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zi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>B) Negatif yüklü çubuk topuza yaklaştırı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) Pozitif yüklü çubuk topuza dokundurulmalı</w:t>
      </w:r>
    </w:p>
    <w:p>
      <w:pPr>
        <w:pStyle w:val="Normal"/>
        <w:ind w:left="-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) Negatif yüklü çubuk topuza dokundurulmal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533400" cy="5245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4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4pt;width:41.95pt;height:41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44780</wp:posOffset>
                </wp:positionV>
                <wp:extent cx="452120" cy="524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1.4pt;width:35.55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</wp:posOffset>
                </wp:positionV>
                <wp:extent cx="454660" cy="524510"/>
                <wp:effectExtent l="7620" t="12065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2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11.4pt;width:35.75pt;height:4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84455</wp:posOffset>
                </wp:positionV>
                <wp:extent cx="461645" cy="6134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613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6.65pt;width:36.3pt;height:48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)             ++          + + + +                -    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-  -  -  -        -  -  -  -              - - -             -  -  -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+ +          + + + +            + + +            + + +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ki cisimlerin hangisi nötr’dü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A)Daire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B) Kare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C)Üçgen       </w:t>
      </w:r>
      <w:r>
        <w:rPr>
          <w:rFonts w:cs="Calibri" w:ascii="Calibri" w:hAnsi="Calibri"/>
          <w:color w:val="000000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İlindi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5105</wp:posOffset>
            </wp:positionH>
            <wp:positionV relativeFrom="paragraph">
              <wp:posOffset>-28575</wp:posOffset>
            </wp:positionV>
            <wp:extent cx="3340735" cy="895350"/>
            <wp:effectExtent l="0" t="0" r="0" b="0"/>
            <wp:wrapNone/>
            <wp:docPr id="4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Şekildeki 50 N luk yükü desteğin yüksekliğine çıkartmak isteyen Arzu öğretmenin işini kolaylaştırabilmesi için seçmesi gereken kaldıraç tiplerini kuvvet kazancı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büyük  </w:t>
      </w:r>
      <w:r>
        <w:rPr>
          <w:rFonts w:cs="Calibri" w:ascii="Calibri" w:hAnsi="Calibri"/>
          <w:b/>
          <w:sz w:val="22"/>
          <w:szCs w:val="22"/>
        </w:rPr>
        <w:t>olandan küçük olana doğru sıralayını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  1&gt;2&gt;3      B)   2&gt;1&gt;3         </w:t>
      </w:r>
      <w:r>
        <w:rPr>
          <w:rFonts w:cs="Calibri" w:ascii="Calibri" w:hAnsi="Calibri"/>
          <w:color w:val="FF0000"/>
          <w:sz w:val="22"/>
          <w:szCs w:val="22"/>
        </w:rPr>
        <w:t xml:space="preserve">C)   3&gt;2&gt;1           </w:t>
      </w:r>
      <w:r>
        <w:rPr>
          <w:rFonts w:cs="Calibri" w:ascii="Calibri" w:hAnsi="Calibri"/>
          <w:sz w:val="22"/>
          <w:szCs w:val="22"/>
        </w:rPr>
        <w:t>D)   3&gt;1&gt;</w:t>
      </w:r>
      <w:r>
        <w:rPr/>
        <w:t>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5725</wp:posOffset>
            </wp:positionH>
            <wp:positionV relativeFrom="paragraph">
              <wp:posOffset>156210</wp:posOffset>
            </wp:positionV>
            <wp:extent cx="1517650" cy="68834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3375</wp:posOffset>
                </wp:positionH>
                <wp:positionV relativeFrom="paragraph">
                  <wp:posOffset>36195</wp:posOffset>
                </wp:positionV>
                <wp:extent cx="1942465" cy="13373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Şekildeki sistemde 40 N ağırlığındaki cisim 25 N’luk kuvvetle dengelenmişti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stemden K ve M makaraları çıkartılırsa aynı cisim kaç N’luk kuvvet ile dengelen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05.3pt;mso-wrap-distance-left:9.05pt;mso-wrap-distance-right:9.05pt;mso-wrap-distance-top:0pt;mso-wrap-distance-bottom:0pt;margin-top:2.8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Şekildeki sistemde 40 N ağırlığındaki cisim 25 N’luk kuvvetle dengelenmiştir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stemden K ve M makaraları çıkartılırsa aynı cisim kaç N’luk kuvvet ile dengeleni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)</w:t>
      </w:r>
    </w:p>
    <w:p>
      <w:pPr>
        <w:pStyle w:val="Normal"/>
        <w:spacing w:before="40" w:after="0"/>
        <w:ind w:firstLine="181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40" w:after="0"/>
        <w:ind w:firstLine="181"/>
        <w:rPr/>
      </w:pPr>
      <w:r>
        <w:rPr>
          <w:rFonts w:cs="Calibri" w:ascii="Calibri" w:hAnsi="Calibri"/>
          <w:sz w:val="22"/>
          <w:szCs w:val="22"/>
        </w:rPr>
        <w:t>A) 40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B) 30</w:t>
      </w:r>
    </w:p>
    <w:p>
      <w:pPr>
        <w:pStyle w:val="Normal"/>
        <w:spacing w:before="40" w:after="0"/>
        <w:ind w:firstLine="1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35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D) 25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5)</w:t>
        <w:tab/>
      </w:r>
      <w:r>
        <w:rPr>
          <w:rFonts w:cs="Calibri" w:ascii="Calibri" w:hAnsi="Calibri"/>
          <w:sz w:val="22"/>
          <w:szCs w:val="22"/>
        </w:rPr>
        <w:t xml:space="preserve"> Yüklü cisimlerin birbirine uyguladıkları itme ya da çekme kuvveti, aralarındaki uzaklık arttıkça azal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1137920</wp:posOffset>
            </wp:positionV>
            <wp:extent cx="1143000" cy="6858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337820</wp:posOffset>
            </wp:positionV>
            <wp:extent cx="1115060" cy="6858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Yukarıdaki ifadenin doğruluğunu araştırmak isteyen öğrenci aşağıdaki deney düzeneklerinden hangi ikisini kullanmalıdır?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796290" cy="6858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887095" cy="68580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ve III</w:t>
        <w:tab/>
        <w:t xml:space="preserve">   B) I ve II</w:t>
        <w:tab/>
        <w:t xml:space="preserve">   C) II ve IV</w:t>
        <w:tab/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D) I ve IV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2247900" cy="122809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b/>
          <w:sz w:val="22"/>
          <w:szCs w:val="22"/>
        </w:rPr>
        <w:t>16)</w:t>
      </w:r>
    </w:p>
    <w:p>
      <w:pPr>
        <w:pStyle w:val="Normal"/>
        <w:rPr>
          <w:rFonts w:ascii="Arial" w:hAnsi="Arial" w:cs="Arial"/>
          <w:b/>
          <w:b/>
          <w:color w:val="333333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b/>
          <w:color w:val="333333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ukarıdaki A ve B olayı aşağıdakilerden hangisidir?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) A olayı şimşek çakması ve B olayı yıldırım düşmesidi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olayı ve B olayı yıldırım düşmesid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 olayı ve B olayı şimşek çakması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) A olayı yıldırım düşmesi ve B olayı şimşek çakmasıdı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56765</wp:posOffset>
            </wp:positionH>
            <wp:positionV relativeFrom="margin">
              <wp:posOffset>7902575</wp:posOffset>
            </wp:positionV>
            <wp:extent cx="1489075" cy="97345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ragraph">
                  <wp:posOffset>105410</wp:posOffset>
                </wp:positionV>
                <wp:extent cx="19113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3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5140</wp:posOffset>
                </wp:positionH>
                <wp:positionV relativeFrom="paragraph">
                  <wp:posOffset>105410</wp:posOffset>
                </wp:positionV>
                <wp:extent cx="2006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3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) Bir sporcu duvara sabitlediği yayı               </w:t>
      </w:r>
      <w:r>
        <w:rPr>
          <w:rFonts w:cs="Calibri" w:ascii="Calibri" w:hAnsi="Calibri"/>
          <w:b/>
          <w:sz w:val="22"/>
          <w:szCs w:val="22"/>
        </w:rPr>
        <w:t>Sol                 Sağ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ekildeki gibi sağa doğru F kuvveti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uygulayarak sıkıştırmaktad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467360" cy="10160"/>
                <wp:effectExtent l="635" t="34925" r="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55pt;width:36.8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Buna göre;                                                                F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sz w:val="22"/>
          <w:szCs w:val="22"/>
        </w:rPr>
        <w:t xml:space="preserve">Yayın sporcuya uyguladığı  tepk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vveti sola doğru du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 Yaya uygulanan kuvvet artıkça yayın sıkışma miktarı da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Yayın sıkışma miktarı artıkça, yayda depolanan esneklik potansiyel enerjisi de arta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argılarından hangileri doğrudur?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A) I, II ve III</w:t>
      </w:r>
      <w:r>
        <w:rPr>
          <w:rFonts w:cs="Calibri" w:ascii="Calibri" w:hAnsi="Calibri"/>
          <w:sz w:val="22"/>
          <w:szCs w:val="22"/>
        </w:rPr>
        <w:tab/>
        <w:t xml:space="preserve">   B) II ve III            C) I ve III         D) I ve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18) Hangi ortamda topraklama </w:t>
      </w:r>
      <w:r>
        <w:rPr>
          <w:rFonts w:cs="Calibri" w:ascii="Calibri" w:hAnsi="Calibri"/>
          <w:b/>
          <w:sz w:val="22"/>
          <w:szCs w:val="22"/>
          <w:u w:val="single"/>
        </w:rPr>
        <w:t>önemsenmeyebilir?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Ameliyathane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B) Yatak odası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Bilgi işlem merkezi</w:t>
        <w:tab/>
        <w:t xml:space="preserve">   D) Gaz dolum istasyonu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9)</w:t>
      </w:r>
      <w:r>
        <w:rPr>
          <w:rFonts w:cs="Calibri" w:ascii="Calibri" w:hAnsi="Calibri"/>
          <w:sz w:val="22"/>
          <w:szCs w:val="22"/>
        </w:rPr>
        <w:t xml:space="preserve"> Ahmet penceresinden dışarıyı seyrederken, şimşek çakmasından 4 sn sonra gök gürültüsünü duymuştu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ba yıldırım, Ahmet’in bulunduğu noktaya ne kadar uzağa düşmüştür</w:t>
      </w:r>
      <w:r>
        <w:rPr>
          <w:rFonts w:cs="Calibri" w:ascii="Calibri" w:hAnsi="Calibri"/>
          <w:sz w:val="22"/>
          <w:szCs w:val="22"/>
        </w:rPr>
        <w:t>?(Sesin ortalama hızı 340m/s’dir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) 85 </w:t>
        <w:tab/>
        <w:tab/>
        <w:t>B)344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C) 1360</w:t>
        <w:tab/>
      </w:r>
      <w:r>
        <w:rPr>
          <w:rFonts w:cs="Calibri" w:ascii="Calibri" w:hAnsi="Calibri"/>
          <w:sz w:val="22"/>
          <w:szCs w:val="22"/>
        </w:rPr>
        <w:tab/>
        <w:t>D)336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288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08965</wp:posOffset>
                      </wp:positionV>
                      <wp:extent cx="334010" cy="1270"/>
                      <wp:effectExtent l="0" t="42545" r="635" b="425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47.95pt;width:26.2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22350" cy="86614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7666" t="12639" r="28913" b="80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sürati  ile hareket eden cisme F kuvveti  şekildeki  gibi  uygulanıyo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ismin yüzey ile arasındaki  sürtünme kuvveti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olduğuna göre aşağıdakilerden hangileri doğrud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&g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</w:rPr>
        <w:t xml:space="preserve"> ise cismin sürati a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 =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i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bit süratle hareket e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F &lt; F</w:t>
      </w:r>
      <w:r>
        <w:rPr>
          <w:rFonts w:cs="Calibri" w:ascii="Calibri" w:hAnsi="Calibri"/>
          <w:b/>
          <w:sz w:val="22"/>
          <w:szCs w:val="22"/>
          <w:vertAlign w:val="subscript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 cismin sürati azalı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-II</w:t>
        <w:tab/>
        <w:t xml:space="preserve">     B) Yalnız II</w:t>
        <w:tab/>
        <w:t xml:space="preserve">  C) II-III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D) I-II-III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şağıdaki</w:t>
      </w:r>
      <w:r>
        <w:rPr>
          <w:rFonts w:cs="Calibri" w:ascii="Calibri" w:hAnsi="Calibri"/>
          <w:b/>
          <w:sz w:val="22"/>
          <w:szCs w:val="22"/>
        </w:rPr>
        <w:t xml:space="preserve"> doğru yanlış sorularını parantez içerisine doğru ise “D”, yanlış ise “Y” yazarak cevaplayınız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1.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Aynı yükler birbirlerini çekerl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 xml:space="preserve">Y </w:t>
      </w:r>
      <w:r>
        <w:rPr>
          <w:rFonts w:cs="Calibri" w:ascii="Calibri" w:hAnsi="Calibri"/>
          <w:sz w:val="22"/>
          <w:szCs w:val="22"/>
        </w:rPr>
        <w:t>) Elektriklenme olayında yük dengesi bozulmaz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3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Sürtünen yüzeyler ısın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) Sürtünme kuvveti kinetik enerjiyi azalt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5.</w:t>
      </w:r>
      <w:r>
        <w:rPr>
          <w:rFonts w:cs="Calibri" w:ascii="Calibri" w:hAnsi="Calibri"/>
          <w:sz w:val="22"/>
          <w:szCs w:val="22"/>
        </w:rPr>
        <w:t xml:space="preserve"> ( </w:t>
      </w:r>
      <w:r>
        <w:rPr>
          <w:rFonts w:cs="Calibri" w:ascii="Calibri" w:hAnsi="Calibri"/>
          <w:color w:val="FF000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) Basit makineler enerjiden tasarruf sağl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Aşağıdaki  sorularda boş bırakılan kısımlara belirtilen kelimelerden uygun olanlarını  gerekirse uygun ekler ekleyerek yazınız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uyu organları, sinir, kuvvet, kütle, yıldırım , yol, esneklik, yay, kütle, basit makine, karmaşık makine, sürat)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</w:t>
      </w:r>
      <w:r>
        <w:rPr>
          <w:rFonts w:cs="Calibri" w:ascii="Calibri" w:hAnsi="Calibri"/>
          <w:color w:val="FF0000"/>
          <w:sz w:val="22"/>
          <w:szCs w:val="22"/>
        </w:rPr>
        <w:t>Basit makineler</w:t>
      </w:r>
      <w:r>
        <w:rPr>
          <w:rFonts w:cs="Calibri" w:ascii="Calibri" w:hAnsi="Calibri"/>
          <w:sz w:val="22"/>
          <w:szCs w:val="22"/>
        </w:rPr>
        <w:t xml:space="preserve"> kuvvetin yönünü veya büyüklüğünü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ğiştirebili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7.</w:t>
      </w:r>
      <w:r>
        <w:rPr>
          <w:rFonts w:cs="Calibri" w:ascii="Calibri" w:hAnsi="Calibri"/>
          <w:sz w:val="22"/>
          <w:szCs w:val="22"/>
        </w:rPr>
        <w:t xml:space="preserve"> İş, </w:t>
      </w:r>
      <w:r>
        <w:rPr>
          <w:rFonts w:cs="Calibri" w:ascii="Calibri" w:hAnsi="Calibri"/>
          <w:color w:val="FF0000"/>
          <w:sz w:val="22"/>
          <w:szCs w:val="22"/>
        </w:rPr>
        <w:t xml:space="preserve">kuvvet </w:t>
      </w:r>
      <w:r>
        <w:rPr>
          <w:rFonts w:cs="Calibri" w:ascii="Calibri" w:hAnsi="Calibri"/>
          <w:sz w:val="22"/>
          <w:szCs w:val="22"/>
        </w:rPr>
        <w:t xml:space="preserve">ve </w:t>
      </w:r>
      <w:r>
        <w:rPr>
          <w:rFonts w:cs="Calibri" w:ascii="Calibri" w:hAnsi="Calibri"/>
          <w:color w:val="FF0000"/>
          <w:sz w:val="22"/>
          <w:szCs w:val="22"/>
        </w:rPr>
        <w:t xml:space="preserve">yol </w:t>
      </w:r>
      <w:r>
        <w:rPr>
          <w:rFonts w:cs="Calibri" w:ascii="Calibri" w:hAnsi="Calibri"/>
          <w:sz w:val="22"/>
          <w:szCs w:val="22"/>
        </w:rPr>
        <w:t>ile doğru orantılıd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8.</w:t>
      </w:r>
      <w:r>
        <w:rPr>
          <w:rFonts w:cs="Calibri" w:ascii="Calibri" w:hAnsi="Calibri"/>
          <w:sz w:val="22"/>
          <w:szCs w:val="22"/>
        </w:rPr>
        <w:t xml:space="preserve"> Kinetik enerji </w:t>
      </w:r>
      <w:r>
        <w:rPr>
          <w:rFonts w:cs="Calibri" w:ascii="Calibri" w:hAnsi="Calibri"/>
          <w:color w:val="FF0000"/>
          <w:sz w:val="22"/>
          <w:szCs w:val="22"/>
        </w:rPr>
        <w:t>kütle</w:t>
      </w:r>
      <w:r>
        <w:rPr>
          <w:rFonts w:cs="Calibri" w:ascii="Calibri" w:hAnsi="Calibri"/>
          <w:sz w:val="22"/>
          <w:szCs w:val="22"/>
        </w:rPr>
        <w:t xml:space="preserve"> ve </w:t>
      </w:r>
      <w:r>
        <w:rPr>
          <w:rFonts w:cs="Calibri" w:ascii="Calibri" w:hAnsi="Calibri"/>
          <w:color w:val="FF0000"/>
          <w:sz w:val="22"/>
          <w:szCs w:val="22"/>
        </w:rPr>
        <w:t>sürate</w:t>
      </w:r>
      <w:r>
        <w:rPr>
          <w:rFonts w:cs="Calibri" w:ascii="Calibri" w:hAnsi="Calibri"/>
          <w:sz w:val="22"/>
          <w:szCs w:val="22"/>
        </w:rPr>
        <w:t xml:space="preserve"> bağlıdı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9.</w:t>
      </w:r>
      <w:r>
        <w:rPr>
          <w:rFonts w:cs="Calibri" w:ascii="Calibri" w:hAnsi="Calibri"/>
          <w:sz w:val="22"/>
          <w:szCs w:val="22"/>
        </w:rPr>
        <w:t xml:space="preserve"> Yayların  </w:t>
      </w:r>
      <w:r>
        <w:rPr>
          <w:rFonts w:cs="Calibri" w:ascii="Calibri" w:hAnsi="Calibri"/>
          <w:color w:val="FF0000"/>
          <w:sz w:val="22"/>
          <w:szCs w:val="22"/>
        </w:rPr>
        <w:t xml:space="preserve">esneklik </w:t>
      </w:r>
      <w:r>
        <w:rPr>
          <w:rFonts w:cs="Calibri" w:ascii="Calibri" w:hAnsi="Calibri"/>
          <w:sz w:val="22"/>
          <w:szCs w:val="22"/>
        </w:rPr>
        <w:t>özelliği var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</w:t>
      </w:r>
      <w:r>
        <w:rPr>
          <w:rFonts w:cs="Calibri" w:ascii="Calibri" w:hAnsi="Calibri"/>
          <w:sz w:val="22"/>
          <w:szCs w:val="22"/>
        </w:rPr>
        <w:t xml:space="preserve"> Çevremizdeki uyarıları algılamamızda </w:t>
      </w:r>
      <w:r>
        <w:rPr>
          <w:rFonts w:cs="Calibri" w:ascii="Calibri" w:hAnsi="Calibri"/>
          <w:color w:val="FF0000"/>
          <w:sz w:val="22"/>
          <w:szCs w:val="22"/>
        </w:rPr>
        <w:t xml:space="preserve">duyu organları </w:t>
      </w:r>
      <w:r>
        <w:rPr>
          <w:rFonts w:cs="Calibri" w:ascii="Calibri" w:hAnsi="Calibri"/>
          <w:sz w:val="22"/>
          <w:szCs w:val="22"/>
        </w:rPr>
        <w:t>rol oyna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4505</wp:posOffset>
                </wp:positionH>
                <wp:positionV relativeFrom="paragraph">
                  <wp:posOffset>3231515</wp:posOffset>
                </wp:positionV>
                <wp:extent cx="1494790" cy="394779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0.85pt;mso-wrap-distance-left:9.05pt;mso-wrap-distance-right:9.05pt;mso-wrap-distance-top:0pt;mso-wrap-distance-bottom:0pt;margin-top:254.4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3231515</wp:posOffset>
                </wp:positionV>
                <wp:extent cx="1494790" cy="39477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0.85pt;mso-wrap-distance-left:9.05pt;mso-wrap-distance-right:9.05pt;mso-wrap-distance-top:0pt;mso-wrap-distance-bottom:0pt;margin-top:254.4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06" w:gutter="0" w:header="0" w:top="540" w:footer="0" w:bottom="180"/>
      <w:pgNumType w:fmt="decimal"/>
      <w:cols w:num="2" w:equalWidth="false" w:sep="false">
        <w:col w:w="5874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5:00Z</dcterms:created>
  <dc:creator>qq</dc:creator>
  <dc:description/>
  <cp:keywords/>
  <dc:language>en-US</dc:language>
  <cp:lastModifiedBy>fatih</cp:lastModifiedBy>
  <cp:lastPrinted>2005-01-02T23:19:00Z</cp:lastPrinted>
  <dcterms:modified xsi:type="dcterms:W3CDTF">2013-12-23T08:57:00Z</dcterms:modified>
  <cp:revision>11</cp:revision>
  <dc:subject/>
  <dc:title>2003-2004 Eğitim- Öğretim Yılı</dc:title>
</cp:coreProperties>
</file>