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7-</w:t>
        <w:tab/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…………</w:t>
      </w:r>
      <w:r>
        <w:rPr>
          <w:b/>
          <w:sz w:val="20"/>
          <w:szCs w:val="20"/>
        </w:rPr>
        <w:t>..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INIF FEN VE TEKNOLOJİ DERSİ 1. DÖNEM 3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20=10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     </w:t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Deney 1</w:t>
        <w:tab/>
        <w:tab/>
        <w:t xml:space="preserve">       Deney 2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66040</wp:posOffset>
            </wp:positionV>
            <wp:extent cx="3431540" cy="216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 şekildeki gibi bağladığı iki direncin eş değer direncini multimetre ile ölçüyor ve verilen sonuçları bulu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u deney sonucunda öğrenciler aşağıdaki sonuçlardan hangisine ulaşırlar?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ş değer direnç seri bağlı dirençlerde artar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ş değer direnç paralel bağlı dirençlerde artar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ş değer direnç seri bağlı dirençlerde azalır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Eş değer direnç paralel bağlı dirençlerde azal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Öğretmen Tuna’dan iki ampulün birbirine paralel bağlandığı, ampermetre ve pil bulunan bir elektrik devresi çizmesini istiyo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350520</wp:posOffset>
            </wp:positionV>
            <wp:extent cx="2879725" cy="408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Tuna aşağıdaki çizimlerden hangisini yaparsa öğretmeninin istediği devreyi çizmiş olur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</w:t>
        <w:tab/>
        <w:tab/>
        <w:tab/>
        <w:t xml:space="preserve">    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ab/>
        <w:t xml:space="preserve">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cs="Verdana" w:ascii="Verdana" w:hAnsi="Verdana"/>
          <w:b/>
          <w:bCs/>
          <w:sz w:val="28"/>
          <w:szCs w:val="28"/>
          <w:lang w:val="el-GR"/>
        </w:rPr>
        <w:t>Ω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3810</wp:posOffset>
            </wp:positionV>
            <wp:extent cx="2160270" cy="2086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A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elektrik devresinde ampermetreden geçen akım 1A’d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mpermetre’de okunan akım değerini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rtması</w:t>
      </w:r>
      <w:r>
        <w:rPr>
          <w:rFonts w:cs="Verdana" w:ascii="Verdana" w:hAnsi="Verdana"/>
          <w:b/>
          <w:bCs/>
          <w:sz w:val="20"/>
          <w:szCs w:val="20"/>
        </w:rPr>
        <w:t xml:space="preserve"> için;</w:t>
      </w:r>
    </w:p>
    <w:p>
      <w:pPr>
        <w:pStyle w:val="Normal"/>
        <w:numPr>
          <w:ilvl w:val="0"/>
          <w:numId w:val="2"/>
        </w:numPr>
        <w:spacing w:before="80" w:after="0"/>
        <w:ind w:left="89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ha küçük bir direnç takılmalı</w:t>
      </w:r>
    </w:p>
    <w:p>
      <w:pPr>
        <w:pStyle w:val="Normal"/>
        <w:numPr>
          <w:ilvl w:val="0"/>
          <w:numId w:val="2"/>
        </w:numPr>
        <w:spacing w:before="80" w:after="0"/>
        <w:ind w:left="89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ha büyük bir direnç takılmalı</w:t>
      </w:r>
    </w:p>
    <w:p>
      <w:pPr>
        <w:pStyle w:val="Normal"/>
        <w:numPr>
          <w:ilvl w:val="0"/>
          <w:numId w:val="2"/>
        </w:numPr>
        <w:spacing w:before="80" w:after="0"/>
        <w:ind w:left="896" w:hanging="357"/>
        <w:rPr/>
      </w:pPr>
      <w:r>
        <w:rPr>
          <w:rFonts w:cs="Verdana" w:ascii="Verdana" w:hAnsi="Verdana"/>
          <w:sz w:val="20"/>
          <w:szCs w:val="20"/>
        </w:rPr>
        <w:t>Devreye bir pil daha eklenmeli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işlemlerinden hangisi ya da hangileri yap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</w:t>
        <w:tab/>
        <w:tab/>
        <w:tab/>
        <w:t>B) Yalnız III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C) I ve III</w:t>
        <w:tab/>
        <w:tab/>
        <w:tab/>
        <w:t>D)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</w:p>
    <w:tbl>
      <w:tblPr>
        <w:tblW w:w="515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16"/>
        <w:gridCol w:w="1253"/>
        <w:gridCol w:w="1441"/>
      </w:tblGrid>
      <w:tr>
        <w:trPr/>
        <w:tc>
          <w:tcPr>
            <w:tcW w:w="94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vre</w:t>
            </w:r>
          </w:p>
        </w:tc>
        <w:tc>
          <w:tcPr>
            <w:tcW w:w="151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rilim(V)</w:t>
            </w:r>
          </w:p>
        </w:tc>
        <w:tc>
          <w:tcPr>
            <w:tcW w:w="125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kım(A)</w:t>
            </w:r>
          </w:p>
        </w:tc>
        <w:tc>
          <w:tcPr>
            <w:tcW w:w="144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nç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l-GR"/>
              </w:rPr>
              <w:t>Ω)</w:t>
            </w:r>
          </w:p>
        </w:tc>
      </w:tr>
      <w:tr>
        <w:trPr/>
        <w:tc>
          <w:tcPr>
            <w:tcW w:w="94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</w:t>
            </w:r>
          </w:p>
        </w:tc>
        <w:tc>
          <w:tcPr>
            <w:tcW w:w="151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125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4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</w:t>
            </w:r>
          </w:p>
        </w:tc>
        <w:tc>
          <w:tcPr>
            <w:tcW w:w="151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125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l-GR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</w:t>
            </w:r>
          </w:p>
        </w:tc>
        <w:tc>
          <w:tcPr>
            <w:tcW w:w="151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125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144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l-GR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Şekildeki çizelge de X, Y ve Z olan yerl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 xml:space="preserve"> 2</w:t>
        <w:tab/>
        <w:tab/>
        <w:t>12</w:t>
        <w:tab/>
        <w:tab/>
        <w:t xml:space="preserve"> 6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B)</w:t>
        <w:tab/>
        <w:t xml:space="preserve"> 6</w:t>
        <w:tab/>
        <w:tab/>
        <w:t>12</w:t>
        <w:tab/>
        <w:tab/>
        <w:t xml:space="preserve"> 2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18</w:t>
        <w:tab/>
        <w:tab/>
        <w:t>12</w:t>
        <w:tab/>
        <w:tab/>
        <w:t>24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 9</w:t>
        <w:tab/>
        <w:tab/>
        <w:t xml:space="preserve"> 7</w:t>
        <w:tab/>
        <w:tab/>
        <w:t>14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3810</wp:posOffset>
            </wp:positionV>
            <wp:extent cx="3431540" cy="2209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Haka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abri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5225</wp:posOffset>
                </wp:positionH>
                <wp:positionV relativeFrom="paragraph">
                  <wp:posOffset>319405</wp:posOffset>
                </wp:positionV>
                <wp:extent cx="1257300" cy="914400"/>
                <wp:effectExtent l="350520" t="0" r="711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11800">
                          <a:off x="0" y="0"/>
                          <a:ext cx="1257480" cy="914400"/>
                        </a:xfrm>
                        <a:prstGeom prst="wedgeEllipseCallout">
                          <a:avLst>
                            <a:gd name="adj1" fmla="val -57972"/>
                            <a:gd name="adj2" fmla="val -4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ork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sad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 rot="-758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25.15pt;width:98.95pt;height:71.95pt;flip:y;mso-wrap-style:square;v-text-anchor:top;rotation:30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ork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sade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200025</wp:posOffset>
                </wp:positionV>
                <wp:extent cx="1371600" cy="1028700"/>
                <wp:effectExtent l="71120" t="0" r="2425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11800">
                          <a:off x="0" y="0"/>
                          <a:ext cx="1371600" cy="1028880"/>
                        </a:xfrm>
                        <a:prstGeom prst="wedgeEllipseCallout">
                          <a:avLst>
                            <a:gd name="adj1" fmla="val 31550"/>
                            <a:gd name="adj2" fmla="val 5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bi nasıl şimşek çaktı gördün mü?</w:t>
                            </w:r>
                          </w:p>
                        </w:txbxContent>
                      </wps:txbx>
                      <wps:bodyPr anchor="t" rot="-758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5.7pt;width:107.95pt;height:80.95pt;flip:y;mso-wrap-style:square;v-text-anchor:top;rotation:30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bi nasıl şimşek çaktı gördün m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Sabri ile Hakan yağmurlu havada gezerken </w:t>
      </w:r>
      <w:r>
        <w:rPr>
          <w:rFonts w:cs="Verdana" w:ascii="Verdana" w:hAnsi="Verdana"/>
          <w:sz w:val="20"/>
          <w:szCs w:val="20"/>
          <w:u w:val="single"/>
        </w:rPr>
        <w:t>şimşek</w:t>
      </w:r>
      <w:r>
        <w:rPr>
          <w:rFonts w:cs="Verdana" w:ascii="Verdana" w:hAnsi="Verdana"/>
          <w:sz w:val="20"/>
          <w:szCs w:val="20"/>
        </w:rPr>
        <w:t xml:space="preserve"> çakıyo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bri’nin tepkisine karşılık Hakan’ın verdiği cevap aşağıdakilerden hangisi gibi devam etmiştir?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uttan buluta + yük geçişi oldu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uttan yere – yük geçişi oldu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rden buluta – yük geçişi oldu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uttan buluta – yük geçişi oldu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       1. durum</w:t>
        <w:tab/>
        <w:tab/>
        <w:tab/>
        <w:t xml:space="preserve">  2. durum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3810</wp:posOffset>
            </wp:positionV>
            <wp:extent cx="3431540" cy="26708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urumda nötr olan elektroskop 2. durumda topuzu “-”, yaprakları ise “+” yüklen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Elektroskopun yük durumunun 2. durumdaki gibi olması için 1. durumda verilenlerden hangisi yapılmalıdır?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skopun yapraklarına + yüklü cisim yaklaştırılmalı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skopun topuzuna – yüklü cisim yaklaştırılmalı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skopun topuzuna + yüklü cisim yaklaştırılmalı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skopun yapraklarına + yüklü cisim dokundurulmal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185</wp:posOffset>
            </wp:positionH>
            <wp:positionV relativeFrom="paragraph">
              <wp:posOffset>114300</wp:posOffset>
            </wp:positionV>
            <wp:extent cx="1800225" cy="23869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yça yaprakları </w:t>
      </w:r>
      <w:r>
        <w:rPr>
          <w:rFonts w:cs="Verdana" w:ascii="Verdana" w:hAnsi="Verdana"/>
          <w:sz w:val="20"/>
          <w:szCs w:val="20"/>
          <w:u w:val="single"/>
        </w:rPr>
        <w:t>biraz açık</w:t>
      </w:r>
      <w:r>
        <w:rPr>
          <w:rFonts w:cs="Verdana" w:ascii="Verdana" w:hAnsi="Verdana"/>
          <w:sz w:val="20"/>
          <w:szCs w:val="20"/>
        </w:rPr>
        <w:t xml:space="preserve"> elektroskopa, yük miktarı elektroskoptan fazla olan M cismini dokundurdu</w:t>
        <w:softHyphen/>
        <w:t xml:space="preserve">ğunda elektroskopun </w:t>
      </w:r>
      <w:r>
        <w:rPr>
          <w:rFonts w:cs="Verdana" w:ascii="Verdana" w:hAnsi="Verdana"/>
          <w:sz w:val="20"/>
          <w:szCs w:val="20"/>
          <w:u w:val="single"/>
        </w:rPr>
        <w:t>yaraklarının biraz daha açıldı</w:t>
        <w:softHyphen/>
        <w:t>ğını</w:t>
      </w:r>
      <w:r>
        <w:rPr>
          <w:rFonts w:cs="Verdana" w:ascii="Verdana" w:hAnsi="Verdana"/>
          <w:sz w:val="20"/>
          <w:szCs w:val="20"/>
        </w:rPr>
        <w:t xml:space="preserve"> gözlemliyo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una göre elektroskop ve M cisminin birbirine dokundurulmadan önceki yük durumları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ikisi de – yüklüdü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ikisi de + yüklüdü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cismi + elektroskop nötr yüklüdü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ilen ifadelerden hangileri gibi ol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 ve II</w:t>
        <w:tab/>
        <w:tab/>
        <w:tab/>
        <w:t>B) I ve 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I ve III</w:t>
        <w:tab/>
        <w:tab/>
        <w:tab/>
        <w:t>D) I, II ve III</w:t>
        <w:tab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820</wp:posOffset>
            </wp:positionH>
            <wp:positionV relativeFrom="paragraph">
              <wp:posOffset>635</wp:posOffset>
            </wp:positionV>
            <wp:extent cx="2879090" cy="27882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8310</wp:posOffset>
                </wp:positionH>
                <wp:positionV relativeFrom="paragraph">
                  <wp:posOffset>50165</wp:posOffset>
                </wp:positionV>
                <wp:extent cx="1600200" cy="1143000"/>
                <wp:effectExtent l="50673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RectCallout">
                          <a:avLst>
                            <a:gd name="adj1" fmla="val -80513"/>
                            <a:gd name="adj2" fmla="val 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İnsan vücudu da elektriklenebilir.   Top</w:t>
                              <w:softHyphen/>
                              <w:t xml:space="preserve">rakta çıpl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yakla yürüdüğü</w:t>
                              <w:softHyphen/>
                              <w:t>müzde vücudumuzda biriken 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.3pt;margin-top:3.95pt;width:125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İnsan vücudu da elektriklenebilir.   Top</w:t>
                        <w:softHyphen/>
                        <w:t xml:space="preserve">rakta çıpl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yakla yürüdüğü</w:t>
                        <w:softHyphen/>
                        <w:t>müzde vücudumuzda biriken 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re çıplak ayak ile çim üzerinde yürümekted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re’nin konuşması hangisi ile devam ederse doğru olu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tif yük toprağa ak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if yük toprağa ak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if yük topraktan gelen negatif yük ile dengelen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if yük topraktan gelen pozitif yük ile dengelen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3429000" cy="12573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4pt;width:269.95pt;height:98.9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230</wp:posOffset>
            </wp:positionH>
            <wp:positionV relativeFrom="paragraph">
              <wp:posOffset>14605</wp:posOffset>
            </wp:positionV>
            <wp:extent cx="3239770" cy="11626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aklaştırılıyo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el kesiliyor çubuk uzaklaştırılıyo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yüklü bir çubuk nötr küreye yaklaştırılıyor ve şekildeki işlemler yapılıyo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Çubuk ile kürenin son yük durumları hangisi gibi ol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Çubuk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üre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>+</w:t>
        <w:tab/>
        <w:tab/>
        <w:t>-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>_</w:t>
        <w:tab/>
        <w:tab/>
        <w:t>+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>+</w:t>
        <w:tab/>
        <w:t xml:space="preserve">       nöt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        nötr</w:t>
        <w:tab/>
        <w:t xml:space="preserve">       nöt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555</wp:posOffset>
            </wp:positionH>
            <wp:positionV relativeFrom="paragraph">
              <wp:posOffset>3810</wp:posOffset>
            </wp:positionV>
            <wp:extent cx="539750" cy="10115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5705</wp:posOffset>
            </wp:positionH>
            <wp:positionV relativeFrom="paragraph">
              <wp:posOffset>31115</wp:posOffset>
            </wp:positionV>
            <wp:extent cx="1077595" cy="10414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371600" cy="800100"/>
                <wp:effectExtent l="5467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87962"/>
                            <a:gd name="adj2" fmla="val -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en + yüklü bir kelebek modeli yaptım ve yaprağı i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45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en + yüklü bir kelebek modeli yaptım ve yaprağı i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555</wp:posOffset>
            </wp:positionH>
            <wp:positionV relativeFrom="paragraph">
              <wp:posOffset>173990</wp:posOffset>
            </wp:positionV>
            <wp:extent cx="539750" cy="110299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Cem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53975</wp:posOffset>
            </wp:positionV>
            <wp:extent cx="1077595" cy="9956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371600" cy="800100"/>
                <wp:effectExtent l="42545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79537"/>
                            <a:gd name="adj2" fmla="val -1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en - yüklü bir yaprak modeli yaptım ve kelebeği çek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4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en - yüklü bir yaprak modeli yaptım ve kelebeği çek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uğçe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m ve Tuğçe’nin ifadeleri ilgili hangi yorum yapıl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İkisi de doğru.</w:t>
        <w:tab/>
        <w:tab/>
        <w:t>B) İkisi de yanlış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em’in ki doğru.</w:t>
        <w:tab/>
        <w:t>D) Tuğçe’nin ki doğru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1943100" cy="1143000"/>
                <wp:effectExtent l="31623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ectCallout">
                          <a:avLst>
                            <a:gd name="adj1" fmla="val -65652"/>
                            <a:gd name="adj2" fmla="val 1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İmdaaaat. Kurtarın beni!... Ben olmasam ne kandaki zehirli madde olan amonyak üreye çevrilir ne de yağların sindirimi kolaylaşır. Kurtarın beniiii!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25pt;width:152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İmdaaaat. Kurtarın beni!... Ben olmasam ne kandaki zehirli madde olan amonyak üreye çevrilir ne de yağların sindirimi kolaylaşır. Kurtarın beniiii!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11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165</wp:posOffset>
            </wp:positionH>
            <wp:positionV relativeFrom="paragraph">
              <wp:posOffset>-3810</wp:posOffset>
            </wp:positionV>
            <wp:extent cx="1022985" cy="13239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Organ mafyası vücudumuzdaki organlardan bir tanesini kaçırıyor.</w:t>
      </w:r>
    </w:p>
    <w:p>
      <w:pPr>
        <w:pStyle w:val="Normal"/>
        <w:spacing w:before="8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açırılan organ aşağıdakilerden hangisidir? </w:t>
      </w:r>
    </w:p>
    <w:p>
      <w:pPr>
        <w:pStyle w:val="Normal"/>
        <w:spacing w:before="8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öbrek</w:t>
        <w:tab/>
        <w:tab/>
        <w:tab/>
        <w:t>B) Pankreas</w:t>
      </w:r>
    </w:p>
    <w:p>
      <w:pPr>
        <w:pStyle w:val="Normal"/>
        <w:spacing w:before="8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araciğer</w:t>
        <w:tab/>
        <w:tab/>
        <w:t>D) İnce bağırsak</w:t>
      </w:r>
    </w:p>
    <w:p>
      <w:pPr>
        <w:pStyle w:val="Normal"/>
        <w:spacing w:before="8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3239770" cy="12395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Lokmaların iyi çiğnenmesinin sindirimi kolaylaştıraca</w:t>
        <w:softHyphen/>
        <w:t>ğını kontrollü deney ile göstermek iste</w:t>
        <w:softHyphen/>
        <w:t>yen öğrenci kasaba gid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Öğrenci kasaptaki et ürünlerinden hangi ikisinden eşit miktarda alırsa deneyi için doğru malzeme seçmiş olur?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avuk but-Hindi but</w:t>
        <w:tab/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ana biftek-Tavuk but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ana biftek-Dana kıyma</w:t>
        <w:tab/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Dana kıyma-Tavuk bu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3200400" cy="102171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8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ih çalışma odasında yere düşürdüğü harita çivilerini görmemiş ve kazara basmak üzered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Şekildeki harita çivileri ayağa temas ettiği anda Fatih’in vücudunda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gerçekleşmez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ideki almaçlar acı hissini algıl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öronlar acı hissini iletmeye başl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urilik cevap oluşturup ayak hemen çekili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kezi sinir sitemindeki tüm organlar bu olay ile ilgili bilgilendiril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770</wp:posOffset>
            </wp:positionH>
            <wp:positionV relativeFrom="paragraph">
              <wp:posOffset>635</wp:posOffset>
            </wp:positionV>
            <wp:extent cx="3241040" cy="119507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Pamuk prenses ve yedi cücelerin ergenlik döneminde iç salgı bezlerden;</w:t>
      </w:r>
    </w:p>
    <w:p>
      <w:pPr>
        <w:pStyle w:val="Normal"/>
        <w:numPr>
          <w:ilvl w:val="0"/>
          <w:numId w:val="9"/>
        </w:numPr>
        <w:spacing w:before="40" w:after="0"/>
        <w:ind w:left="89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pofiz bezi</w:t>
      </w:r>
    </w:p>
    <w:p>
      <w:pPr>
        <w:pStyle w:val="Normal"/>
        <w:numPr>
          <w:ilvl w:val="0"/>
          <w:numId w:val="9"/>
        </w:numPr>
        <w:spacing w:before="40" w:after="0"/>
        <w:ind w:left="89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kreas</w:t>
      </w:r>
    </w:p>
    <w:p>
      <w:pPr>
        <w:pStyle w:val="Normal"/>
        <w:numPr>
          <w:ilvl w:val="0"/>
          <w:numId w:val="9"/>
        </w:numPr>
        <w:spacing w:before="40" w:after="0"/>
        <w:ind w:left="89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şeysel bezler</w:t>
      </w:r>
    </w:p>
    <w:p>
      <w:pPr>
        <w:pStyle w:val="Normal"/>
        <w:spacing w:before="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ngisinin ya da hangilerinin çalışmasın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esinlikle</w:t>
      </w:r>
      <w:r>
        <w:rPr>
          <w:rFonts w:cs="Verdana" w:ascii="Verdana" w:hAnsi="Verdana"/>
          <w:b/>
          <w:bCs/>
          <w:sz w:val="20"/>
          <w:szCs w:val="20"/>
        </w:rPr>
        <w:t xml:space="preserve"> farklılık vardır?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</w:t>
        <w:tab/>
        <w:tab/>
        <w:tab/>
        <w:t>B) I ve III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D) I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375</wp:posOffset>
            </wp:positionH>
            <wp:positionV relativeFrom="paragraph">
              <wp:posOffset>3810</wp:posOffset>
            </wp:positionV>
            <wp:extent cx="2879725" cy="140589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 şekildeki posteri sınıfa getiriyo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Görüntü sarı lekede ters oluş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Beyin ters görüntüyü düzelti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Kusursuz gözde görüntü sarı lekede ters oluşur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IV. Göz merceği ince kenarlı mercek yapısındadı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fadelerinden hangiler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adece bu poster</w:t>
      </w:r>
      <w:r>
        <w:rPr>
          <w:rFonts w:cs="Verdana" w:ascii="Verdana" w:hAnsi="Verdana"/>
          <w:b/>
          <w:bCs/>
          <w:sz w:val="20"/>
          <w:szCs w:val="20"/>
        </w:rPr>
        <w:t xml:space="preserve"> ile açıklan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 ve III</w:t>
        <w:tab/>
        <w:tab/>
        <w:tab/>
        <w:t>B) I, III ve IV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 ve IV</w:t>
        <w:tab/>
        <w:tab/>
        <w:tab/>
        <w:t>D) I, II, III ve IV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89535</wp:posOffset>
                </wp:positionV>
                <wp:extent cx="3571240" cy="9423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42340"/>
                        </a:xfrm>
                        <a:prstGeom prst="rect"/>
                        <a:solidFill>
                          <a:srgbClr val="99CCFF">
                            <a:alpha val="9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igara, alkol ve uyuşturucu gibi maddeler vücudumuzda sindirim bozuklukları, bağırsak, böbrek, karaciğer, kalp ve damar hastalıklarına, gırtlak ve akciğer kanserine, görme bozukluğu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afıza kaybı ve dikkat dağınıklığına sebep olab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3399" strokeweight="2pt" style="position:absolute;rotation:-0;width:281.2pt;height:74.2pt;mso-wrap-distance-left:9.05pt;mso-wrap-distance-right:9.05pt;mso-wrap-distance-top:0pt;mso-wrap-distance-bottom:0pt;margin-top:7.05pt;mso-position-vertical-relative:text;margin-left:7.9pt;mso-position-horizontal-relative:text">
                <v:fill opacity="5898.15f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igara, alkol ve uyuşturucu gibi maddeler vücudumuzda sindirim bozuklukları, bağırsak, böbrek, karaciğer, kalp ve damar hastalıklarına, gırtlak ve akciğer kanserine, görme bozukluğu,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afıza kaybı ve dikkat dağınıklığına sebep olabili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zıda sigara, alkol ve uyuşturucu gibi maddelerin insan sağlığına bazı etkileri verilmişt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azıyı inceleyen bir öğrencinin sigara, alkol ve uyuşturucu gibi maddelerin kullanımı ile ilgili yaptığı yorumlardan hangisi doğrudur?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dece sindirim sisteminin sağlığını olumsuz etkiler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Sadece sindirim ve boşaltım sisteminin sağlığını olumsuz etkiler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Sadece sindirim, boşaltım, solunum ve dolaşım sisteminin sağlığını olumsuz etkiler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ücut sağlığımızı olumsuz etkile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330</wp:posOffset>
                </wp:positionH>
                <wp:positionV relativeFrom="paragraph">
                  <wp:posOffset>18415</wp:posOffset>
                </wp:positionV>
                <wp:extent cx="1170940" cy="4851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ayı g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92.2pt;height:38.2pt;mso-wrap-distance-left:9.05pt;mso-wrap-distance-right:9.05pt;mso-wrap-distance-top:0pt;mso-wrap-distance-bottom:0pt;margin-top:1.4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ayı g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0430</wp:posOffset>
                </wp:positionH>
                <wp:positionV relativeFrom="paragraph">
                  <wp:posOffset>18415</wp:posOffset>
                </wp:positionV>
                <wp:extent cx="1285240" cy="4851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ayın uygulad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101.2pt;height:38.2pt;mso-wrap-distance-left:9.05pt;mso-wrap-distance-right:9.05pt;mso-wrap-distance-top:0pt;mso-wrap-distance-bottom:0pt;margin-top:1.4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ayın uygulad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04775</wp:posOffset>
            </wp:positionV>
            <wp:extent cx="2879725" cy="79756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Yaylarla ilgili verilen bilgilerden hangisi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adece yukarıdaki şekle</w:t>
      </w:r>
      <w:r>
        <w:rPr>
          <w:rFonts w:cs="Verdana" w:ascii="Verdana" w:hAnsi="Verdana"/>
          <w:b/>
          <w:bCs/>
          <w:sz w:val="20"/>
          <w:szCs w:val="20"/>
        </w:rPr>
        <w:t xml:space="preserve"> bakılarak ulaşılabilir?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lara uygulanan kuvvet artarsa yaydaki uzama da artar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lar kendilerine etki eden kuvvete eşit büyüklükte ve zıt yönde kuvvet uygular.</w:t>
      </w:r>
    </w:p>
    <w:p>
      <w:pPr>
        <w:pStyle w:val="Normal"/>
        <w:numPr>
          <w:ilvl w:val="0"/>
          <w:numId w:val="13"/>
        </w:numPr>
        <w:spacing w:before="8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yay esneklik özelliğini kaybedebilir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ların esneklik özelliği farklı olabil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935</wp:posOffset>
            </wp:positionH>
            <wp:positionV relativeFrom="paragraph">
              <wp:posOffset>3810</wp:posOffset>
            </wp:positionV>
            <wp:extent cx="3241040" cy="105029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8"/>
          <w:szCs w:val="28"/>
        </w:rPr>
        <w:t>X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5510</wp:posOffset>
                </wp:positionH>
                <wp:positionV relativeFrom="paragraph">
                  <wp:posOffset>108585</wp:posOffset>
                </wp:positionV>
                <wp:extent cx="9144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8.55pt" to="243.25pt,8.5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15</wp:posOffset>
                </wp:positionH>
                <wp:positionV relativeFrom="paragraph">
                  <wp:posOffset>142875</wp:posOffset>
                </wp:positionV>
                <wp:extent cx="27432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1.25pt" to="234.4pt,11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sz w:val="28"/>
          <w:szCs w:val="28"/>
        </w:rPr>
        <w:t>Y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ket’in hazırladığı kaldıraç modeli ile ilgili aşağıdak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yük yoludu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kuvvet yoludu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in yönünü değiştir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zaman kuvvetten kazanç sağl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.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</w:rPr>
        <w:t>P</w:t>
        <w:tab/>
        <w:tab/>
        <w:t xml:space="preserve">    R                 S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935</wp:posOffset>
            </wp:positionH>
            <wp:positionV relativeFrom="paragraph">
              <wp:posOffset>46355</wp:posOffset>
            </wp:positionV>
            <wp:extent cx="3241040" cy="87820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ürat : 60km/h   Sürat : 50km/h   Sürat : 50km/h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ütle :  2 ton      Kütle :  2 ton</w:t>
        <w:tab/>
        <w:t xml:space="preserve">    Kütle :  1 to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açların kütle ve süratleri şekildeki gibidir. 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Bu araçların 1 km boyunca verilen süratlerle gittiklerinde yaptıkları işler arasındaki ilişki nasıl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&gt;R&gt;S</w:t>
        <w:tab/>
        <w:tab/>
        <w:tab/>
        <w:t>B) P &gt;R=S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D) P=R&gt;S</w:t>
        <w:tab/>
        <w:tab/>
        <w:tab/>
        <w:t>D) P=R=S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</w:rPr>
        <w:t>.                                           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935</wp:posOffset>
            </wp:positionH>
            <wp:positionV relativeFrom="paragraph">
              <wp:posOffset>37465</wp:posOffset>
            </wp:positionV>
            <wp:extent cx="3241040" cy="143065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Verdana" w:ascii="Verdana" w:hAnsi="Verdana"/>
          <w:b/>
          <w:bCs/>
        </w:rPr>
        <w:t>M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Verdana" w:ascii="Verdana" w:hAnsi="Verdana"/>
          <w:b/>
          <w:bCs/>
        </w:rPr>
        <w:t>L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8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ş sayıları şekildeki gibi olan, birbirine temas  eden K, L, M ve N dişililerine hareket kazandırılı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şlilerin hareketi ile ilgili olarak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ve M dişlileri aynı yönde döne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ve N dişlileri aynı yönde döne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ve N dişlileri farklı yönde eşit süratle döne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dişlisi hareket süresinde en çok turu at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: Her soru 5 puandır. Süre 40 dakika. Başarılar dilerim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Fatih GİZLİGİDER / Fen ve Teknoloji Öğretmeni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01:00Z</dcterms:created>
  <dc:creator>fatih</dc:creator>
  <dc:description/>
  <cp:keywords/>
  <dc:language>en-US</dc:language>
  <cp:lastModifiedBy>fatih</cp:lastModifiedBy>
  <dcterms:modified xsi:type="dcterms:W3CDTF">2013-12-23T09:05:00Z</dcterms:modified>
  <cp:revision>126</cp:revision>
  <dc:subject/>
  <dc:title>Adı Soyadı:</dc:title>
</cp:coreProperties>
</file>