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media/image6.wmf" ContentType="image/x-wmf"/>
  <Override PartName="/word/media/image7.png" ContentType="image/png"/>
  <Override PartName="/word/media/image4.png" ContentType="image/png"/>
  <Override PartName="/word/media/image5.png" ContentType="image/png"/>
  <Override PartName="/word/media/image8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625</wp:posOffset>
                </wp:positionH>
                <wp:positionV relativeFrom="paragraph">
                  <wp:posOffset>-342900</wp:posOffset>
                </wp:positionV>
                <wp:extent cx="1143000" cy="1143000"/>
                <wp:effectExtent l="12700" t="12700" r="13970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191160"/>
                            <a:ext cx="745560" cy="762120"/>
                          </a:xfrm>
                          <a:prstGeom prst="ellipse">
                            <a:avLst/>
                          </a:prstGeom>
                          <a:solidFill>
                            <a:srgbClr val="ff9f9f"/>
                          </a:solidFill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" y="95760"/>
                            <a:ext cx="944280" cy="1000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ANACIK İLKÖĞRETİM OKULU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952560"/>
                            <a:ext cx="351720" cy="9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ANDIRIN</w:t>
                              </w:r>
                            </w:p>
                          </w:txbxContent>
                        </wps:txbx>
                        <wps:bodyPr wrap="none" fromWordArt="1" lIns="158760" rIns="158760" tIns="13320" bIns="1332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240" y="426600"/>
                            <a:ext cx="645840" cy="284400"/>
                          </a:xfrm>
                          <a:prstGeom prst="rect">
                            <a:avLst/>
                          </a:prstGeom>
                          <a:blipFill rotWithShape="0">
                            <a:blip r:embed="rId2">
                              <a:alphaModFix amt="91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428760"/>
                            <a:ext cx="148680" cy="285120"/>
                          </a:xfrm>
                          <a:prstGeom prst="can">
                            <a:avLst>
                              <a:gd name="adj" fmla="val 11120"/>
                            </a:avLst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428760"/>
                            <a:ext cx="149760" cy="285120"/>
                          </a:xfrm>
                          <a:prstGeom prst="can">
                            <a:avLst>
                              <a:gd name="adj" fmla="val 12513"/>
                            </a:avLst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619200"/>
                            <a:ext cx="99000" cy="954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379080"/>
                            <a:ext cx="658440" cy="47160"/>
                          </a:xfrm>
                          <a:prstGeom prst="parallelogram">
                            <a:avLst>
                              <a:gd name="adj" fmla="val 48091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61992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339840"/>
                            <a:ext cx="645840" cy="1429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23868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238680"/>
                            <a:ext cx="49680" cy="475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348120" y="714240"/>
                            <a:ext cx="45540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-27pt;width:90pt;height:90pt" coordorigin="475,-540" coordsize="1800,1800">
                <v:oval id="shape_0" fillcolor="aqua" stroked="t" o:allowincell="f" style="position:absolute;left:475;top:-540;width:1799;height:1799;mso-wrap-style:none;v-text-anchor:middle">
                  <v:fill o:detectmouseclick="t" type="solid" color2="red"/>
                  <v:stroke color="navy" weight="25560" joinstyle="miter" endcap="flat"/>
                  <w10:wrap type="none"/>
                </v:oval>
                <v:oval id="shape_0" fillcolor="#ff9f9f" stroked="t" o:allowincell="f" style="position:absolute;left:788;top:-239;width:1173;height:1199;mso-wrap-style:none;v-text-anchor:middle">
                  <v:fill o:detectmouseclick="t" type="solid" color2="#006060"/>
                  <v:stroke color="navy" weight="25560" joinstyle="miter" endcap="flat"/>
                  <w10:wrap type="none"/>
                </v:oval>
                <v:rect id="shape_0" fillcolor="black" stroked="t" o:allowincell="f" style="position:absolute;left:631;top:-389;width:1486;height:157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ANACIK İLKÖĞRETİM OKULU</w:t>
                        </w:r>
                      </w:p>
                    </w:txbxContent>
                  </v:textbox>
                  <v:path textpathok="t"/>
                  <v:textpath on="t" fitshape="t" string="ANACIK İLKÖĞRETİM OKULU" style="font-family:&quot;Times New Roman&quot;;font-size:20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101;top:960;width:553;height:14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ANDIRIN</w:t>
                        </w:r>
                      </w:p>
                    </w:txbxContent>
                  </v:textbox>
                  <v:path textpathok="t"/>
                  <v:textpath on="t" fitshape="t" string="ANDIRIN" style="font-family:&quot;Times New Roman&quot;;font-size:16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863;top:132;width:1016;height:447;mso-wrap-style:none;v-text-anchor:middle">
                  <v:imagedata r:id="rId6" o:detectmouseclick="t"/>
                  <v:stroke color="gray" weight="9360" joinstyle="miter" endcap="flat"/>
                  <w10:wrap type="none"/>
                </v:rect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stroked="t" o:allowincell="f" style="position:absolute;left:1023;top:135;width:233;height:448;mso-wrap-style:none;v-text-anchor:middle" type="_x0000_t22">
                  <v:imagedata r:id="rId7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492;top:135;width:235;height:448;mso-wrap-style:none;v-text-anchor:middle" type="_x0000_t22">
                  <v:imagedata r:id="rId8" o:detectmouseclick="t"/>
                  <v:stroke color="black" weight="9360" joinstyle="miter" endcap="flat"/>
                  <w10:wrap type="none"/>
                </v:shape>
                <v:rect id="shape_0" fillcolor="gray" stroked="t" o:allowincell="f" style="position:absolute;left:1290;top:435;width:155;height:149;mso-wrap-style:none;v-text-anchor:middle">
                  <v:fill o:detectmouseclick="t" type="solid" color2="#7f7f7f"/>
                  <v:stroke color="gray" weight="9360" joinstyle="miter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silver" stroked="f" o:allowincell="f" style="position:absolute;left:863;top:57;width:1036;height:73;mso-wrap-style:none;v-text-anchor:middle" type="_x0000_t7">
                  <v:fill o:detectmouseclick="t" type="solid" color2="#3f3f3f"/>
                  <v:stroke color="#3465a4" joinstyle="round" endcap="flat"/>
                  <w10:wrap type="none"/>
                </v:shape>
                <v:line id="shape_0" from="1362,436" to="1362,585" stroked="t" o:allowincell="f" style="position:absolute">
                  <v:stroke color="#333333" weight="936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866;top:-5;width:1016;height:224;mso-wrap-style:none;v-text-anchor:middle">
                  <v:fill o:detectmouseclick="t" type="solid" color2="#3f3f3f"/>
                  <v:stroke color="gray" weight="9360" joinstyle="miter" endcap="flat"/>
                  <w10:wrap type="none"/>
                </v:rect>
                <v:rect id="shape_0" fillcolor="white" stroked="t" o:allowincell="f" style="position:absolute;left:1258;top:-164;width:77;height: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1414;top:-164;width:77;height:74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23;top:585;width:716;height:33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1630</wp:posOffset>
                </wp:positionH>
                <wp:positionV relativeFrom="paragraph">
                  <wp:posOffset>-233045</wp:posOffset>
                </wp:positionV>
                <wp:extent cx="2396490" cy="1031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4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  <w:gridCol w:w="244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thickThinMedium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INIFI-NO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İMZA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81.25pt;mso-wrap-distance-left:7.05pt;mso-wrap-distance-right:7.05pt;mso-wrap-distance-top:0pt;mso-wrap-distance-bottom:0pt;margin-top:-18.35pt;mso-position-vertical-relative:text;margin-left:26.9pt;mso-position-horizontal-relative:page">
                <v:fill opacity="0f"/>
                <v:textbox inset="0in,0in,0in,0in">
                  <w:txbxContent>
                    <w:tbl>
                      <w:tblPr>
                        <w:tblW w:w="3774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  <w:gridCol w:w="244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30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thickThinMedium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SINIFI-NO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İMZA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799330</wp:posOffset>
                </wp:positionH>
                <wp:positionV relativeFrom="paragraph">
                  <wp:posOffset>-232410</wp:posOffset>
                </wp:positionV>
                <wp:extent cx="2362200" cy="9645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0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79"/>
                              <w:gridCol w:w="2041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679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ARİH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thickThinMedium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720" w:type="dxa"/>
                                  <w:gridSpan w:val="2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LDIĞI P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720" w:type="dxa"/>
                                  <w:gridSpan w:val="2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dobe Garamond Pro Bold;Times New Roman" w:hAnsi="Adobe Garamond Pro Bold;Times New Roman" w:cs="Adobe Garamond Pro Bold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obe Garamond Pro Bold;Times New Roman" w:ascii="Adobe Garamond Pro Bold;Times New Roman" w:hAnsi="Adobe Garamond Pro Bold;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dobe Garamond Pro Bold;Times New Roman" w:hAnsi="Adobe Garamond Pro Bold;Times New Roman" w:cs="Adobe Garamond Pro Bold;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dobe Garamond Pro Bold;Times New Roman" w:ascii="Adobe Garamond Pro Bold;Times New Roman" w:hAnsi="Adobe Garamond Pro Bold;Times New Roman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75.95pt;mso-wrap-distance-left:7.05pt;mso-wrap-distance-right:7.05pt;mso-wrap-distance-top:0pt;mso-wrap-distance-bottom:0pt;margin-top:-18.3pt;mso-position-vertical-relative:text;margin-left:377.9pt;mso-position-horizontal-relative:page">
                <v:fill opacity="0f"/>
                <v:textbox inset="0in,0in,0in,0in">
                  <w:txbxContent>
                    <w:tbl>
                      <w:tblPr>
                        <w:tblW w:w="3720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79"/>
                        <w:gridCol w:w="2041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1679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TARİH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thickThinMedium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3720" w:type="dxa"/>
                            <w:gridSpan w:val="2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ALDIĞI PUAN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3720" w:type="dxa"/>
                            <w:gridSpan w:val="2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dobe Garamond Pro Bold;Times New Roman" w:hAnsi="Adobe Garamond Pro Bold;Times New Roman" w:cs="Adobe Garamond Pro Bold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 Garamond Pro Bold;Times New Roman" w:ascii="Adobe Garamond Pro Bold;Times New Roman" w:hAnsi="Adobe Garamond Pro Bold;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Garamond Pro Bold;Times New Roman" w:hAnsi="Adobe Garamond Pro Bold;Times New Roman" w:cs="Adobe Garamond Pro Bold;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dobe Garamond Pro Bold;Times New Roman" w:ascii="Adobe Garamond Pro Bold;Times New Roman" w:hAnsi="Adobe Garamond Pro Bold;Times New Roman"/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201..-201.. </w:t>
      </w:r>
      <w:r>
        <w:rPr>
          <w:rFonts w:cs="Comic Sans MS" w:ascii="Comic Sans MS" w:hAnsi="Comic Sans MS"/>
          <w:b/>
          <w:sz w:val="20"/>
          <w:szCs w:val="20"/>
        </w:rPr>
        <w:t>EĞİTİM-ÖĞRETİM YIL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7/A SINIFI FEN VE TEKNOLOJİ DERSİ 1. DÖNEM 3. SINAVI</w:t>
      </w:r>
    </w:p>
    <w:p>
      <w:pPr>
        <w:sectPr>
          <w:type w:val="nextPage"/>
          <w:pgSz w:w="11906" w:h="16838"/>
          <w:pgMar w:left="540" w:right="5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*Test Soruları* (15x4=60 puan)</w:t>
      </w:r>
    </w:p>
    <w:p>
      <w:pPr>
        <w:sectPr>
          <w:type w:val="continuous"/>
          <w:pgSz w:w="11906" w:h="16838"/>
          <w:pgMar w:left="540" w:right="566" w:gutter="0" w:header="0" w:top="899" w:footer="0" w:bottom="899"/>
          <w:cols w:num="2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1- </w:t>
        <w:tab/>
        <w:t>I- Protein</w:t>
        <w:tab/>
        <w:tab/>
        <w:t>II- Su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III- Vitamin</w:t>
        <w:tab/>
        <w:tab/>
        <w:t>IV- Mineral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Yukarıdaki besinlerden hangileri kalın bağırsaktan sindirilmeden direk kana geçe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I ve II</w:t>
        <w:tab/>
        <w:tab/>
        <w:t>B) II, III, IV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I, II ve IV</w:t>
        <w:tab/>
        <w:tab/>
        <w:t>D) III ve IV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2- Aşağıdakilerden hangisi </w:t>
      </w:r>
      <w:r>
        <w:rPr>
          <w:rFonts w:cs="Comic Sans MS" w:ascii="Comic Sans MS" w:hAnsi="Comic Sans MS"/>
          <w:b/>
          <w:sz w:val="18"/>
          <w:szCs w:val="18"/>
          <w:u w:val="single"/>
        </w:rPr>
        <w:t>sonradan kazanılan refleks</w:t>
      </w:r>
      <w:r>
        <w:rPr>
          <w:rFonts w:cs="Comic Sans MS" w:ascii="Comic Sans MS" w:hAnsi="Comic Sans MS"/>
          <w:b/>
          <w:sz w:val="18"/>
          <w:szCs w:val="18"/>
        </w:rPr>
        <w:t xml:space="preserve"> değildi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Bisiklet sürme</w:t>
        <w:tab/>
        <w:tab/>
        <w:t>B) Örgü örm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İğne batan elin çekilmesi</w:t>
        <w:tab/>
        <w:t>D) Denizde yüzme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3- Nötr (yüksüz) bir cisim için aşağıdakilerden hangisi doğrudu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Pozitif yükler negatif yüklerden fazla olan cisimdir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B) Negatif yükler pozitif yüklerden fazla olan cisimdi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Üzerinde hiç yük olmayan cisimdi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) Pozitif yük sayısı negatif yük sayısına eşit olan cisimdir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right</wp:align>
                </wp:positionH>
                <wp:positionV relativeFrom="paragraph">
                  <wp:posOffset>36195</wp:posOffset>
                </wp:positionV>
                <wp:extent cx="1376680" cy="55626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6640" cy="556200"/>
                          <a:chOff x="0" y="0"/>
                          <a:chExt cx="1376640" cy="556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228680" y="0"/>
                            <a:ext cx="14796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8360"/>
                            <a:ext cx="208440" cy="53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78840" y="334800"/>
                            <a:ext cx="1278360" cy="18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426600"/>
                            <a:ext cx="95760" cy="83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2.85pt;width:108.4pt;height:43.8pt" coordorigin="2880,57" coordsize="2168,876">
                <v:shape id="shape_0" stroked="f" o:allowincell="f" style="position:absolute;left:4815;top:57;width:232;height:602;mso-wrap-style:none;v-text-anchor:middle;mso-position-horizontal:right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2880;top:86;width:327;height:846;mso-wrap-style:none;v-text-anchor:middle;mso-position-horizontal:right" type="_x0000_t75">
                  <v:imagedata r:id="rId13" o:detectmouseclick="t"/>
                  <v:stroke color="#3465a4" joinstyle="round" endcap="flat"/>
                  <w10:wrap type="square"/>
                </v:shape>
                <v:line id="shape_0" from="3004,585" to="5016,874" stroked="t" o:allowincell="f" style="position:absolute;flip:y;mso-position-horizontal:right">
                  <v:stroke color="black" weight="19080" joinstyle="miter" endcap="flat"/>
                  <v:fill o:detectmouseclick="t" on="false"/>
                  <w10:wrap type="squar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969696" stroked="t" o:allowincell="f" style="position:absolute;left:3894;top:729;width:150;height:131;mso-wrap-style:none;v-text-anchor:middle;mso-position-horizontal:right" type="_x0000_t5">
                  <v:fill o:detectmouseclick="t" type="solid" color2="#696969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sz w:val="18"/>
          <w:szCs w:val="18"/>
        </w:rPr>
        <w:t>4- tahterevalli desteğin arada olduğu bir kaldıraçtır. Aşağıdakilerden hangisi desteğin arada olduğu kaldıraca örnekti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Eşit kollu terazi</w:t>
        <w:tab/>
        <w:t>B) El arabası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Cımbız</w:t>
        <w:tab/>
        <w:tab/>
        <w:t>D) Ceviz kıracağı</w:t>
      </w:r>
    </w:p>
    <w:p>
      <w:pPr>
        <w:pStyle w:val="Normal"/>
        <w:rPr/>
      </w:pPr>
      <w:r>
        <w:rPr>
          <w:rFonts w:cs="Arial" w:ascii="Comic Sans MS" w:hAnsi="Comic Sans MS"/>
          <w:b/>
          <w:sz w:val="18"/>
          <w:szCs w:val="18"/>
        </w:rPr>
        <w:t xml:space="preserve">5- Aşağıdakilerden hangisi sürtünme kuvvetinin </w:t>
      </w:r>
      <w:r>
        <w:rPr>
          <w:rFonts w:cs="Arial" w:ascii="Comic Sans MS" w:hAnsi="Comic Sans MS"/>
          <w:b/>
          <w:sz w:val="18"/>
          <w:szCs w:val="18"/>
          <w:u w:val="single"/>
        </w:rPr>
        <w:t>olumsuz yanlarından</w:t>
      </w:r>
      <w:r>
        <w:rPr>
          <w:rFonts w:cs="Arial" w:ascii="Comic Sans MS" w:hAnsi="Comic Sans MS"/>
          <w:b/>
          <w:sz w:val="18"/>
          <w:szCs w:val="18"/>
        </w:rPr>
        <w:t xml:space="preserve"> biri değildir?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A) Sürtünme kuvveti ile arabaların fren balataları aşınır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B) Sürtünme kuvveti ile bisikletin lastikleri aşınır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C) Kıyafetlerimiz bir süre sonra sürtünme kuvvetiyle aşınır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37795</wp:posOffset>
                </wp:positionV>
                <wp:extent cx="1828800" cy="465455"/>
                <wp:effectExtent l="5080" t="508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65480"/>
                          <a:chOff x="0" y="0"/>
                          <a:chExt cx="1828800" cy="465480"/>
                        </a:xfrm>
                      </wpg:grpSpPr>
                      <wps:wsp>
                        <wps:cNvSpPr/>
                        <wps:spPr>
                          <a:xfrm>
                            <a:off x="54000" y="351000"/>
                            <a:ext cx="1714680" cy="1144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000"/>
                            <a:ext cx="22860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54000" y="22788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0200" y="0"/>
                            <a:ext cx="22860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54000" y="22788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9800" y="2368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2368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82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0.85pt;width:144pt;height:36.65pt" coordorigin="540,217" coordsize="2880,733">
                <v:rect id="shape_0" fillcolor="#ff9900" stroked="t" o:allowincell="f" style="position:absolute;left:625;top:770;width:2699;height:179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group id="shape_0" style="position:absolute;left:540;top:231;width:360;height:539">
                  <v:rect id="shape_0" fillcolor="white" stroked="t" o:allowincell="f" style="position:absolute;left:625;top:590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540;top:231;width:359;height:359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oval>
                </v:group>
                <v:group id="shape_0" style="position:absolute;left:3060;top:217;width:360;height:539">
                  <v:rect id="shape_0" fillcolor="white" stroked="t" o:allowincell="f" style="position:absolute;left:3145;top:576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3060;top:217;width:359;height:359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1705;top:59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65;top:59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stroked="t" o:allowincell="f" style="position:absolute;left:1705;top:230;width:53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Comic Sans MS" w:hAnsi="Comic Sans MS"/>
          <w:sz w:val="18"/>
          <w:szCs w:val="18"/>
        </w:rPr>
        <w:t>D) Sürtünme kuvveti ile  dağcılar yükseklere tırmanabilir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6-     A               B               C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Yukarıdaki şekilde Sabit A ve C küreleri ve hareketli B cismi bulunmaktadır. Buna göre B cismi aşağıdaki durumlardan hangisinde sağa veya sola hareket eder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ab/>
      </w:r>
      <w:r>
        <w:rPr>
          <w:rFonts w:cs="Comic Sans MS" w:ascii="Comic Sans MS" w:hAnsi="Comic Sans MS"/>
          <w:b/>
          <w:sz w:val="18"/>
          <w:szCs w:val="18"/>
          <w:u w:val="single"/>
        </w:rPr>
        <w:t>A</w:t>
        <w:tab/>
        <w:t>B</w:t>
        <w:tab/>
        <w:t>C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</w:t>
        <w:tab/>
        <w:t>+</w:t>
        <w:tab/>
        <w:t>+</w:t>
        <w:tab/>
        <w:t>+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)</w:t>
        <w:tab/>
        <w:t>+</w:t>
        <w:tab/>
        <w:t>-</w:t>
        <w:tab/>
        <w:t>+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</w:t>
        <w:tab/>
        <w:t>-</w:t>
        <w:tab/>
        <w:t>-</w:t>
        <w:tab/>
        <w:t>-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mc:AlternateContent>
          <mc:Choice Requires="wps">
            <w:drawing>
              <wp:anchor behindDoc="0" distT="0" distB="0" distL="62230" distR="86360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132080</wp:posOffset>
                </wp:positionV>
                <wp:extent cx="457200" cy="228600"/>
                <wp:effectExtent l="0" t="20955" r="0" b="1270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23400"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45360 w 259200"/>
                            <a:gd name="textAreaRight" fmla="*/ 187920 w 2592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0.4pt;width:35.95pt;height:17.95pt;mso-wrap-style:none;v-text-anchor:middle;rotation:32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</w:rPr>
        <w:t>D)</w:t>
        <w:tab/>
        <w:t>+</w:t>
        <w:tab/>
        <w:t>-</w:t>
        <w:tab/>
        <w:t>-</w:t>
        <w:tab/>
        <w:tab/>
      </w:r>
      <w:r>
        <w:rPr>
          <w:rFonts w:cs="Comic Sans MS" w:ascii="Comic Sans MS" w:hAnsi="Comic Sans MS"/>
          <w:b/>
          <w:sz w:val="18"/>
          <w:szCs w:val="18"/>
        </w:rPr>
        <w:t>A</w:t>
        <w:tab/>
        <w:t xml:space="preserve">   </w:t>
        <w:tab/>
        <w:t>B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64080</wp:posOffset>
                </wp:positionH>
                <wp:positionV relativeFrom="paragraph">
                  <wp:posOffset>40005</wp:posOffset>
                </wp:positionV>
                <wp:extent cx="1256665" cy="457200"/>
                <wp:effectExtent l="5080" t="10160" r="5080" b="1016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457200"/>
                          <a:chOff x="0" y="0"/>
                          <a:chExt cx="1256760" cy="457200"/>
                        </a:xfrm>
                      </wpg:grpSpPr>
                      <wps:wsp>
                        <wps:cNvSpPr/>
                        <wps:spPr>
                          <a:xfrm>
                            <a:off x="0" y="91440"/>
                            <a:ext cx="28944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0"/>
                            <a:ext cx="483120" cy="45720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91440"/>
                            <a:ext cx="773280" cy="3657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960" y="0"/>
                            <a:ext cx="773280" cy="3657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3.15pt;width:98.95pt;height:36pt" coordorigin="3408,63" coordsize="1979,720">
                <v:oval id="shape_0" fillcolor="#ffcc00" stroked="t" o:allowincell="f" style="position:absolute;left:3408;top:207;width:455;height:431;mso-wrap-style:none;v-text-anchor:middle">
                  <v:fill o:detectmouseclick="t" type="solid" color2="#0033ff"/>
                  <v:stroke color="black" weight="9360" joinstyle="miter" endcap="flat"/>
                  <w10:wrap type="square"/>
                </v:oval>
                <v:oval id="shape_0" fillcolor="#3366ff" stroked="t" o:allowincell="f" style="position:absolute;left:4626;top:63;width:760;height:719;mso-wrap-style:none;v-text-anchor:middle">
                  <v:fill o:detectmouseclick="t" type="solid" color2="#cc9900"/>
                  <v:stroke color="black" weight="9360" joinstyle="miter" endcap="flat"/>
                  <w10:wrap type="square"/>
                </v:oval>
                <v:line id="shape_0" from="3712,207" to="4929,782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line id="shape_0" from="3712,63" to="4929,638" stroked="t" o:allowincell="f" style="position:absolute;flip:y">
                  <v:stroke color="black" weight="2232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Comic Sans MS" w:ascii="Comic Sans MS" w:hAnsi="Comic Sans MS"/>
          <w:b/>
          <w:sz w:val="18"/>
          <w:szCs w:val="18"/>
        </w:rPr>
        <w:t>7- Yandaki şekilde r yarıçaplı A kasnağı saat yönünde 4 tur dönerse 2r yarıçaplı B kasnağı hangi yönde kaç tur döne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Saat yönünde 4 tur</w:t>
        <w:tab/>
        <w:t>B) Saat yönünün tersine 6 tur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Saat yönünde 2 tur</w:t>
        <w:tab/>
        <w:t>D) Saat yönünün tersine 2 tur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8- Aşağıdaki bilim insanlarından hangisi Gerilimin akıma oranı olan </w:t>
      </w:r>
      <w:r>
        <w:rPr>
          <w:rFonts w:cs="Comic Sans MS" w:ascii="Comic Sans MS" w:hAnsi="Comic Sans MS"/>
          <w:b/>
          <w:sz w:val="18"/>
          <w:szCs w:val="18"/>
          <w:u w:val="single"/>
        </w:rPr>
        <w:t>Direnci</w:t>
      </w:r>
      <w:r>
        <w:rPr>
          <w:rFonts w:cs="Comic Sans MS" w:ascii="Comic Sans MS" w:hAnsi="Comic Sans MS"/>
          <w:b/>
          <w:sz w:val="18"/>
          <w:szCs w:val="18"/>
        </w:rPr>
        <w:t xml:space="preserve"> bulmuştu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John DALTON</w:t>
        <w:tab/>
        <w:tab/>
        <w:t>B) Alessandro VOLTA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George Simon OHM</w:t>
        <w:tab/>
        <w:tab/>
        <w:t>D) Andre Merie AMPER</w:t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13">
            <wp:simplePos x="0" y="0"/>
            <wp:positionH relativeFrom="column">
              <wp:align>right</wp:align>
            </wp:positionH>
            <wp:positionV relativeFrom="paragraph">
              <wp:posOffset>-8890</wp:posOffset>
            </wp:positionV>
            <wp:extent cx="1038225" cy="68072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18"/>
          <w:szCs w:val="18"/>
        </w:rPr>
        <w:t xml:space="preserve">9- Yandaki şekilde bir adımı </w:t>
      </w:r>
      <w:r>
        <w:rPr>
          <w:rFonts w:cs="Comic Sans MS" w:ascii="Comic Sans MS" w:hAnsi="Comic Sans MS"/>
          <w:b/>
          <w:sz w:val="18"/>
          <w:szCs w:val="18"/>
          <w:u w:val="single"/>
        </w:rPr>
        <w:t>4 mm</w:t>
      </w:r>
      <w:r>
        <w:rPr>
          <w:rFonts w:cs="Comic Sans MS" w:ascii="Comic Sans MS" w:hAnsi="Comic Sans MS"/>
          <w:b/>
          <w:sz w:val="18"/>
          <w:szCs w:val="18"/>
        </w:rPr>
        <w:t xml:space="preserve"> olan bir vida görülmektedir. Bu vida zeminde 5 tur döndürülürse zemine kaç </w:t>
      </w:r>
      <w:r>
        <w:rPr>
          <w:rFonts w:cs="Comic Sans MS" w:ascii="Comic Sans MS" w:hAnsi="Comic Sans MS"/>
          <w:b/>
          <w:sz w:val="18"/>
          <w:szCs w:val="18"/>
          <w:u w:val="single"/>
        </w:rPr>
        <w:t>cm</w:t>
      </w:r>
      <w:r>
        <w:rPr>
          <w:rFonts w:cs="Comic Sans MS" w:ascii="Comic Sans MS" w:hAnsi="Comic Sans MS"/>
          <w:b/>
          <w:sz w:val="18"/>
          <w:szCs w:val="18"/>
        </w:rPr>
        <w:t xml:space="preserve"> gire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1 cm</w:t>
        <w:tab/>
        <w:tab/>
        <w:t>B) 2 cm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35250</wp:posOffset>
                </wp:positionH>
                <wp:positionV relativeFrom="paragraph">
                  <wp:posOffset>16510</wp:posOffset>
                </wp:positionV>
                <wp:extent cx="802005" cy="1143000"/>
                <wp:effectExtent l="5080" t="9525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080" cy="1143000"/>
                          <a:chOff x="0" y="0"/>
                          <a:chExt cx="80208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175320"/>
                              <a:ext cx="228600" cy="28188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518040"/>
                              <a:ext cx="228600" cy="28188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0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430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430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858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1440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00 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4572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000" y="571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pt;margin-top:1.3pt;width:63.15pt;height:90pt" coordorigin="4150,26" coordsize="1263,1800">
                <v:group id="shape_0" style="position:absolute;left:4150;top:26;width:1259;height:1800">
                  <v:oval id="shape_0" fillcolor="#ffff99" stroked="t" o:allowincell="f" style="position:absolute;left:4690;top:302;width:359;height:443;mso-wrap-style:none;v-text-anchor:middle">
                    <v:fill o:detectmouseclick="t" type="solid" color2="#000066"/>
                    <v:stroke color="black" weight="9360" joinstyle="miter" endcap="flat"/>
                    <w10:wrap type="square"/>
                  </v:oval>
                  <v:oval id="shape_0" fillcolor="#ffff99" stroked="t" o:allowincell="f" style="position:absolute;left:4330;top:842;width:359;height:443;mso-wrap-style:none;v-text-anchor:middle">
                    <v:fill o:detectmouseclick="t" type="solid" color2="#000066"/>
                    <v:stroke color="black" weight="9360" joinstyle="miter" endcap="flat"/>
                    <w10:wrap type="square"/>
                  </v:oval>
                  <v:line id="shape_0" from="4150,26" to="5409,2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4330,26" to="4330,11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90,566" to="4690,11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50,566" to="5050,110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510,1106" to="4510,14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150;top:1466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100 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line id="shape_0" from="4870,26" to="4870,56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873;top:92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</w:rPr>
        <w:t>C) 3 cm</w:t>
        <w:tab/>
        <w:tab/>
        <w:t>D) 4 cm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0- Yandaki şekilde makaranın ucunda 100 N ağırlığında bir cisim bulunmaktadır. Buna göre F kuvveti kaç Newton’dur ve Kuvvet kazancı (KK) kaçtı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50 N, KK :2</w:t>
        <w:tab/>
        <w:tab/>
        <w:t>B) 100 N, KK :3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50 N, KK :4</w:t>
        <w:tab/>
        <w:tab/>
        <w:t>D) 25 N, KK :2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11. </w:t>
        <w:tab/>
        <w:t>I- Yay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II- Plastik top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II- Oyun hamuru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Yukarıdakilerden hangisi veya hangileri esnek cisimdi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Yay ve Plastik top</w:t>
        <w:tab/>
        <w:t>B) Plastik top ve oyun hamuru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Oyun hamuru ve yay</w:t>
        <w:tab/>
        <w:t>D) yalnız Oyun hamuru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47545</wp:posOffset>
                </wp:positionH>
                <wp:positionV relativeFrom="paragraph">
                  <wp:posOffset>205105</wp:posOffset>
                </wp:positionV>
                <wp:extent cx="1369695" cy="991235"/>
                <wp:effectExtent l="12700" t="12700" r="5715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800" cy="991080"/>
                          <a:chOff x="0" y="0"/>
                          <a:chExt cx="1369800" cy="991080"/>
                        </a:xfrm>
                      </wpg:grpSpPr>
                      <wpg:grpSp>
                        <wpg:cNvGrpSpPr/>
                        <wpg:grpSpPr>
                          <a:xfrm>
                            <a:off x="798120" y="0"/>
                            <a:ext cx="571680" cy="99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52640" y="0"/>
                              <a:ext cx="228600" cy="79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199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9944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960" y="599400"/>
                                <a:ext cx="2844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599400"/>
                                <a:ext cx="28440" cy="19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91160"/>
                              <a:ext cx="57168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99">
                                <a:alpha val="39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876960"/>
                              <a:ext cx="343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+ + + + 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35pt;margin-top:16.15pt;width:107.85pt;height:78.05pt" coordorigin="3067,323" coordsize="2157,1561">
                <v:group id="shape_0" style="position:absolute;left:4324;top:323;width:900;height:1561">
                  <v:group id="shape_0" style="position:absolute;left:4564;top:323;width:360;height:1258">
                    <v:oval id="shape_0" fillcolor="white" stroked="t" o:allowincell="f" style="position:absolute;left:4564;top:323;width:359;height:313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line id="shape_0" from="4744,637" to="4744,1265" stroked="t" o:allowincell="f" style="position:absolute">
                      <v:stroke color="black" weight="22320" joinstyle="miter" endcap="flat"/>
                      <v:fill o:detectmouseclick="t" on="false"/>
                      <w10:wrap type="square"/>
                    </v:line>
                    <v:line id="shape_0" from="4698,1267" to="4742,158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44,1267" to="4788,15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#ffff99" stroked="t" o:allowincell="f" style="position:absolute;left:4324;top:624;width:899;height:1079;mso-wrap-style:none;v-text-anchor:middle">
                    <v:fill o:detectmouseclick="t" type="solid" color2="#000066" opacity="0.38"/>
                    <v:stroke color="black" weight="9360" joinstyle="miter" endcap="flat"/>
                    <w10:wrap type="square"/>
                  </v:oval>
                  <v:rect id="shape_0" fillcolor="#ccffcc" stroked="t" o:allowincell="f" style="position:absolute;left:4519;top:1704;width:539;height:179;mso-wrap-style:none;v-text-anchor:middle">
                    <v:fill o:detectmouseclick="t" type="solid" color2="#330033"/>
                    <v:stroke color="black" weight="9360" joinstyle="miter" endcap="flat"/>
                    <w10:wrap type="square"/>
                  </v:rect>
                </v:group>
                <v:shape id="shape_0" fillcolor="white" stroked="t" o:allowincell="f" style="position:absolute;left:3067;top:323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+ + + + +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sz w:val="18"/>
          <w:szCs w:val="18"/>
        </w:rPr>
        <w:t>12- Yandaki şekilde yaprakları kapalı nötr bir elektroskop görülmektedir. Bu elektroskopun topuzuna pozitif yüklü bir cisim yaklaştırılırsa yaprakların son durumu ne olu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Yapraklar pozitif yükle açılı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) Yapraklar negatif yükle açılı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Yapraklarda bir değişiklik olmaz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) Yapraklar önce açılır sonra kapanır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right</wp:align>
                </wp:positionH>
                <wp:positionV relativeFrom="paragraph">
                  <wp:posOffset>31115</wp:posOffset>
                </wp:positionV>
                <wp:extent cx="1599565" cy="1256665"/>
                <wp:effectExtent l="10160" t="0" r="1016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256760"/>
                          <a:chOff x="0" y="0"/>
                          <a:chExt cx="1599480" cy="125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9480" cy="111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99480" cy="111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53680" y="0"/>
                                <a:ext cx="127080" cy="618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708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tr-TR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38680"/>
                                  <a:ext cx="12708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tr-TR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88160"/>
                                  <a:ext cx="12708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tr-TR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9200"/>
                                <a:ext cx="1599480" cy="1037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75560" y="757080"/>
                                  <a:ext cx="12708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tr-TR" w:bidi="ar-SA"/>
                                      </w:rPr>
                                      <w:t>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99480" cy="1037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56760" y="757080"/>
                                    <a:ext cx="127080" cy="130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0000FF"/>
                                          <w:lang w:val="tr-TR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99480" cy="1037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6160" y="878400"/>
                                      <a:ext cx="92880" cy="159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8640" y="0"/>
                                        <a:ext cx="774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ff"/>
                                        </a:solidFill>
                                        <a:miter/>
                                        <a:tailEnd len="sm" type="arrow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42480"/>
                                        <a:ext cx="92880" cy="117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FF"/>
                                              <w:lang w:val="tr-TR" w:bidi="ar-SA"/>
                                            </w:rPr>
                                            <w:t>İ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99480" cy="99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464040" y="771840"/>
                                        <a:ext cx="30960" cy="220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220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498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498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f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600" y="56880"/>
                                          <a:ext cx="720" cy="99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226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22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f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99480" cy="876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00560" y="319680"/>
                                          <a:ext cx="311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599480" cy="876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544680" y="0"/>
                                            <a:ext cx="155520" cy="79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544680" y="239040"/>
                                            <a:ext cx="155520" cy="79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544680" y="478440"/>
                                            <a:ext cx="155520" cy="79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9800"/>
                                            <a:ext cx="1599480" cy="8571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231840" y="299160"/>
                                              <a:ext cx="3110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32920" y="59760"/>
                                              <a:ext cx="311040" cy="478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20" h="1080">
                                                  <a:moveTo>
                                                    <a:pt x="720" y="0"/>
                                                  </a:move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1080"/>
                                                  </a:lnTo>
                                                  <a:lnTo>
                                                    <a:pt x="720" y="108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87920" y="59760"/>
                                              <a:ext cx="313200" cy="4827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24" h="1089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720" y="0"/>
                                                  </a:lnTo>
                                                  <a:lnTo>
                                                    <a:pt x="724" y="1089"/>
                                                  </a:lnTo>
                                                  <a:lnTo>
                                                    <a:pt x="720" y="1080"/>
                                                  </a:lnTo>
                                                  <a:lnTo>
                                                    <a:pt x="0" y="108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299160"/>
                                              <a:ext cx="466560" cy="5580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080" h="1260">
                                                  <a:moveTo>
                                                    <a:pt x="540" y="0"/>
                                                  </a:move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1260"/>
                                                  </a:lnTo>
                                                  <a:lnTo>
                                                    <a:pt x="1080" y="126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34200" y="299160"/>
                                              <a:ext cx="665640" cy="478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999" h="720">
                                                  <a:moveTo>
                                                    <a:pt x="0" y="1"/>
                                                  </a:moveTo>
                                                  <a:lnTo>
                                                    <a:pt x="999" y="0"/>
                                                  </a:lnTo>
                                                  <a:lnTo>
                                                    <a:pt x="999" y="72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99680" y="856080"/>
                                              <a:ext cx="81900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328" h="5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328" y="5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219680" y="717120"/>
                                              <a:ext cx="379080" cy="1396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38240"/>
                                                <a:ext cx="378360" cy="14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83" h="4">
                                                    <a:moveTo>
                                                      <a:pt x="0" y="4"/>
                                                    </a:moveTo>
                                                    <a:lnTo>
                                                      <a:pt x="483" y="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78720" y="0"/>
                                                <a:ext cx="720" cy="1389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" h="314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314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12600">
                                                <a:solidFill>
                                                  <a:srgbClr val="0000ff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703440" y="483120"/>
                                              <a:ext cx="380520" cy="1054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78280" y="0"/>
                                                <a:ext cx="102240" cy="105480"/>
                                              </a:xfrm>
                                              <a:prstGeom prst="flowChartSummingJunction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49680"/>
                                                <a:ext cx="278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700560" y="0"/>
                                              <a:ext cx="380520" cy="1054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77920" y="0"/>
                                                <a:ext cx="102240" cy="105480"/>
                                              </a:xfrm>
                                              <a:prstGeom prst="flowChartSummingJunction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49680"/>
                                                <a:ext cx="278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957600" y="0"/>
                              <a:ext cx="159480" cy="637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480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FF"/>
                                      <w:lang w:val="tr-TR" w:bidi="ar-SA"/>
                                    </w:rPr>
                                    <w:t>1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20" y="478080"/>
                                <a:ext cx="15480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FF"/>
                                      <w:lang w:val="tr-TR" w:bidi="ar-SA"/>
                                    </w:rPr>
                                    <w:t>2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8160" y="1097280"/>
                            <a:ext cx="1555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45pt;margin-top:2.45pt;width:125.95pt;height:98.95pt" coordorigin="2529,49" coordsize="2519,1979">
                <v:group id="shape_0" style="position:absolute;left:2529;top:49;width:2519;height:1758">
                  <v:group id="shape_0" style="position:absolute;left:2529;top:49;width:2519;height:1758">
                    <v:group id="shape_0" style="position:absolute;left:3401;top:49;width:200;height:974">
                      <v:shape id="shape_0" stroked="f" o:allowincell="f" style="position:absolute;left:3401;top:49;width:199;height:204;mso-wrap-style:square;v-text-anchor:top;mso-position-horizontal:righ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tr-TR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401;top:425;width:199;height:204;mso-wrap-style:square;v-text-anchor:top;mso-position-horizontal:righ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401;top:818;width:199;height:204;mso-wrap-style:square;v-text-anchor:top;mso-position-horizontal:righ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tr-TR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2529;top:173;width:2519;height:1634">
                      <v:shape id="shape_0" stroked="f" o:allowincell="f" style="position:absolute;left:3278;top:1366;width:199;height:204;mso-wrap-style:square;v-text-anchor:top;mso-position-horizontal:righ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tr-TR" w:bidi="ar-SA"/>
                                </w:rPr>
                                <w:t>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2529;top:173;width:2519;height:1634">
                        <v:shape id="shape_0" stroked="f" o:allowincell="f" style="position:absolute;left:3091;top:1366;width:199;height:204;mso-wrap-style:square;v-text-anchor:top;mso-position-horizontal:right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tr-TR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style="position:absolute;left:2529;top:173;width:2519;height:1634">
                          <v:group id="shape_0" style="position:absolute;left:2759;top:1557;width:146;height:251">
                            <v:line id="shape_0" from="2773,1557" to="2894,1557" stroked="t" o:allowincell="f" style="position:absolute;flip:x;mso-position-horizontal:right">
                              <v:stroke color="blue" weight="12600" endarrow="open" endarrowwidth="narrow" endarrowlength="short" joinstyle="miter" endcap="flat"/>
                              <v:fill o:detectmouseclick="t" on="false"/>
                              <w10:wrap type="square"/>
                            </v:line>
                            <v:shape id="shape_0" fillcolor="white" stroked="f" o:allowincell="f" style="position:absolute;left:2759;top:1624;width:145;height:183;mso-wrap-style:square;v-text-anchor:top;mso-position-horizontal:right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tr-TR" w:bidi="ar-SA"/>
                                      </w:rPr>
                                      <w:t>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square"/>
                            </v:shape>
                          </v:group>
                          <v:group id="shape_0" style="position:absolute;left:2529;top:173;width:2519;height:1563">
                            <v:group id="shape_0" style="position:absolute;left:3260;top:1389;width:49;height:347">
                              <v:shape id="shape_0" coordsize="1,498" path="m0,0l0,498e" stroked="t" o:allowincell="f" style="position:absolute;left:3260;top:1389;width:0;height:346;mso-wrap-style:none;v-text-anchor:middle;mso-position-horizontal:right">
                                <v:fill o:detectmouseclick="t" on="false"/>
                                <v:stroke color="blue" weight="12600" joinstyle="round" endcap="flat"/>
                                <w10:wrap type="square"/>
                              </v:shape>
                              <v:shape id="shape_0" coordsize="1,226" path="m0,0l0,226e" stroked="t" o:allowincell="f" style="position:absolute;left:3308;top:1479;width:0;height:156;mso-wrap-style:none;v-text-anchor:middle;mso-position-horizontal:right">
                                <v:fill o:detectmouseclick="t" on="false"/>
                                <v:stroke color="blue" weight="12600" joinstyle="round" endcap="flat"/>
                                <w10:wrap type="square"/>
                              </v:shape>
                            </v:group>
                            <v:group id="shape_0" style="position:absolute;left:2529;top:173;width:2519;height:1382">
                              <v:line id="shape_0" from="3632,677" to="4121,677" stroked="t" o:allowincell="f" style="position:absolute;mso-position-horizontal:right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group id="shape_0" style="position:absolute;left:2529;top:173;width:2519;height:1382">
                                <v:line id="shape_0" from="3387,173" to="3631,297" stroked="t" o:allowincell="f" style="position:absolute;flip:y;mso-position-horizontal:right">
                                  <v:stroke color="blue" weight="12600" joinstyle="miter" endcap="flat"/>
                                  <v:fill o:detectmouseclick="t" on="false"/>
                                  <w10:wrap type="square"/>
                                </v:line>
                                <v:line id="shape_0" from="3387,550" to="3631,674" stroked="t" o:allowincell="f" style="position:absolute;flip:y;mso-position-horizontal:right">
                                  <v:stroke color="blue" weight="12600" joinstyle="miter" endcap="flat"/>
                                  <v:fill o:detectmouseclick="t" on="false"/>
                                  <w10:wrap type="square"/>
                                </v:line>
                                <v:line id="shape_0" from="3387,927" to="3631,1051" stroked="t" o:allowincell="f" style="position:absolute;flip:y;mso-position-horizontal:right">
                                  <v:stroke color="blue" weight="12600" joinstyle="miter" endcap="flat"/>
                                  <v:fill o:detectmouseclick="t" on="false"/>
                                  <w10:wrap type="square"/>
                                </v:line>
                                <v:group id="shape_0" style="position:absolute;left:2529;top:205;width:2519;height:1351">
                                  <v:line id="shape_0" from="2894,676" to="3383,676" stroked="t" o:allowincell="f" style="position:absolute;mso-position-horizontal:right">
                                    <v:stroke color="black" weight="19080" joinstyle="miter" endcap="flat"/>
                                    <v:fill o:detectmouseclick="t" on="false"/>
                                    <w10:wrap type="square"/>
                                  </v:line>
                                  <v:shape id="shape_0" coordsize="720,1080" path="m720,0l0,0l0,1080l720,1080e" stroked="t" o:allowincell="f" style="position:absolute;left:2896;top:299;width:489;height:752;mso-wrap-style:none;v-text-anchor:middle;mso-position-horizontal:right">
                                    <v:fill o:detectmouseclick="t" on="false"/>
                                    <v:stroke color="black" weight="19080" joinstyle="round" endcap="flat"/>
                                    <w10:wrap type="square"/>
                                  </v:shape>
                                  <v:shape id="shape_0" coordsize="724,1089" path="m0,0l720,0l724,1089l720,1080l0,1080e" stroked="t" o:allowincell="f" style="position:absolute;left:4242;top:299;width:492;height:759;mso-wrap-style:none;v-text-anchor:middle;mso-position-horizontal:right">
                                    <v:fill o:detectmouseclick="t" on="false"/>
                                    <v:stroke color="black" weight="19080" joinstyle="round" endcap="flat"/>
                                    <w10:wrap type="square"/>
                                  </v:shape>
                                  <v:shape id="shape_0" coordsize="1080,1260" path="m540,0l0,0l0,1260l1080,1260e" stroked="t" o:allowincell="f" style="position:absolute;left:2529;top:676;width:734;height:878;mso-wrap-style:none;v-text-anchor:middle;mso-position-horizontal:right">
                                    <v:fill o:detectmouseclick="t" on="false"/>
                                    <v:stroke color="black" weight="19080" joinstyle="round" endcap="flat"/>
                                    <w10:wrap type="square"/>
                                  </v:shape>
                                  <v:shape id="shape_0" coordsize="999,720" path="m0,1l999,0l999,720e" stroked="t" o:allowincell="f" style="position:absolute;left:4000;top:676;width:1047;height:753;mso-wrap-style:none;v-text-anchor:middle;mso-position-horizontal:right">
                                    <v:fill o:detectmouseclick="t" on="false"/>
                                    <v:stroke color="black" weight="19080" joinstyle="round" endcap="flat"/>
                                    <w10:wrap type="square"/>
                                  </v:shape>
                                  <v:shape id="shape_0" coordsize="1328,5" path="m0,0l1328,5e" stroked="t" o:allowincell="f" style="position:absolute;left:3316;top:1553;width:1289;height:0;mso-wrap-style:none;v-text-anchor:middle;mso-position-horizontal:right">
                                    <v:fill o:detectmouseclick="t" on="false"/>
                                    <v:stroke color="black" weight="19080" joinstyle="round" endcap="flat"/>
                                    <w10:wrap type="square"/>
                                  </v:shape>
                                  <v:group id="shape_0" style="position:absolute;left:4450;top:1334;width:597;height:220">
                                    <v:shape id="shape_0" coordsize="483,4" path="m0,4l483,0e" stroked="t" o:allowincell="f" style="position:absolute;left:4450;top:1552;width:595;height:1;mso-wrap-style:none;v-text-anchor:middle;mso-position-horizontal:right">
                                      <v:fill o:detectmouseclick="t" on="false"/>
                                      <v:stroke color="black" weight="19080" joinstyle="round" endcap="flat"/>
                                      <w10:wrap type="square"/>
                                    </v:shape>
                                    <v:shape id="shape_0" coordsize="1,314" path="m0,0l0,314e" stroked="t" o:allowincell="f" style="position:absolute;left:5046;top:1334;width:0;height:218;mso-wrap-style:none;v-text-anchor:middle;mso-position-horizontal:right">
                                      <v:fill o:detectmouseclick="t" on="false"/>
                                      <v:stroke color="blue" weight="12600" joinstyle="round" endcap="flat"/>
                                      <w10:wrap type="square"/>
                                    </v:shape>
                                  </v:group>
                                  <v:group id="shape_0" style="position:absolute;left:3637;top:965;width:599;height:166">
                                    <v:shapetype id="_x0000_t123" coordsize="21600,21600" o:spt="123" path="m,10800qy@7@8qx@9@10qy@11@12qx@13@14xnsem@3@5l@4@6m@4@5l@3@6nfem,10800qy@7@8qx@9@10qy@11@12qx@13@14xnfe">
                                      <v:stroke joinstyle="miter"/>
                                      <v:formulas>
                                        <v:f eqn="sumangle 0 45 0"/>
                                        <v:f eqn="cos 10800 @0"/>
                                        <v:f eqn="sin 10800 @0"/>
                                        <v:f eqn="sum 10800 0 @1"/>
                                        <v:f eqn="sum 10800 @1 0"/>
                                        <v:f eqn="sum 10800 0 @2"/>
                                        <v:f eqn="sum 10800 @2 0"/>
                                        <v:f eqn="sum 10800 0 0"/>
                                        <v:f eqn="sum 0 10800 10800"/>
                                        <v:f eqn="sum 10800 @7 0"/>
                                        <v:f eqn="sum 10800 @8 0"/>
                                        <v:f eqn="sum 0 @9 10800"/>
                                        <v:f eqn="sum 10800 @10 0"/>
                                        <v:f eqn="sum 0 @11 10800"/>
                                        <v:f eqn="sum 0 @12 10800"/>
                                      </v:formulas>
                                      <v:path gradientshapeok="t" o:connecttype="rect" textboxrect="@3,@5,@4,@6"/>
                                    </v:shapetype>
                                    <v:shape id="shape_0" fillcolor="white" stroked="t" o:allowincell="f" style="position:absolute;left:4075;top:965;width:160;height:165;mso-wrap-style:none;v-text-anchor:middle;mso-position-horizontal:right" type="_x0000_t123">
                                      <v:fill o:detectmouseclick="t" type="solid" color2="black"/>
                                      <v:stroke color="black" weight="12600" joinstyle="miter" endcap="flat"/>
                                      <w10:wrap type="square"/>
                                    </v:shape>
                                    <v:line id="shape_0" from="3637,1044" to="4075,1044" stroked="t" o:allowincell="f" style="position:absolute;mso-position-horizontal:right">
                                      <v:stroke color="black" weight="1908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group id="shape_0" style="position:absolute;left:3632;top:205;width:598;height:166">
                                    <v:shape id="shape_0" fillcolor="white" stroked="t" o:allowincell="f" style="position:absolute;left:4070;top:205;width:160;height:165;mso-wrap-style:none;v-text-anchor:middle;mso-position-horizontal:right" type="_x0000_t123">
                                      <v:fill o:detectmouseclick="t" type="solid" color2="black"/>
                                      <v:stroke color="black" weight="12600" joinstyle="miter" endcap="flat"/>
                                      <w10:wrap type="square"/>
                                    </v:shape>
                                    <v:line id="shape_0" from="3632,283" to="4070,283" stroked="t" o:allowincell="f" style="position:absolute;mso-position-horizontal:right">
                                      <v:stroke color="black" weight="1908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  <v:group id="shape_0" style="position:absolute;left:4037;top:49;width:251;height:1004">
                    <v:shape id="shape_0" fillcolor="white" stroked="f" o:allowincell="f" style="position:absolute;left:4037;top:49;width:243;height:250;mso-wrap-style:square;v-text-anchor:top;mso-position-horizontal:righ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1.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4044;top:802;width:243;height:250;mso-wrap-style:square;v-text-anchor:top;mso-position-horizontal:righ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2.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</v:group>
                </v:group>
                <v:shape id="shape_0" fillcolor="white" stroked="f" o:allowincell="f" style="position:absolute;left:3156;top:1777;width:244;height:250;mso-wrap-style:none;v-text-anchor:middle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sz w:val="18"/>
          <w:szCs w:val="18"/>
        </w:rPr>
        <w:t>13- Yandaki elektrik devresinde hangi anahtar veya anahtarlar kapatıldığında her iki lamba da yana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X ve Y</w:t>
        <w:tab/>
        <w:t>B) Y ve Z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Yalnız Y</w:t>
        <w:tab/>
        <w:t>D) X ve Z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4- Yün kumaşa sürtülmüş plastik çubuk ile ipek kumaşa sürtülmüş cam çubuk iplere asılarak yaklaştırıldığında nasıl bir durum gözleni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Birbirlerini çeker</w:t>
        <w:tab/>
        <w:tab/>
        <w:t>B) Birbirlerini ite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Hiçbir etki olmaz</w:t>
        <w:tab/>
        <w:tab/>
        <w:t>D) Önce iter, sonra çeker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7950</wp:posOffset>
                </wp:positionH>
                <wp:positionV relativeFrom="paragraph">
                  <wp:posOffset>66675</wp:posOffset>
                </wp:positionV>
                <wp:extent cx="1832610" cy="1141095"/>
                <wp:effectExtent l="10160" t="0" r="9525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760" cy="1141200"/>
                          <a:chOff x="0" y="0"/>
                          <a:chExt cx="1832760" cy="1141200"/>
                        </a:xfrm>
                      </wpg:grpSpPr>
                      <wps:wsp>
                        <wps:cNvSpPr txBox="1"/>
                        <wps:spPr>
                          <a:xfrm>
                            <a:off x="1177200" y="393840"/>
                            <a:ext cx="10476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0000FF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32760" cy="114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0"/>
                              <a:ext cx="10476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2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08720"/>
                              <a:ext cx="1832760" cy="1032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95920" y="7920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Times New Roman" w:hAnsi="Times New Roman" w:eastAsia="Times New Roman" w:cs="Times New Roman"/>
                                      <w:color w:val="000000"/>
                                      <w:lang w:val="tr-TR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Times New Roman" w:hAnsi="Times New Roman" w:eastAsia="Times New Roman" w:cs="Times New Roman"/>
                                      <w:color w:val="0000FF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32760" cy="1032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78280" y="839160"/>
                                  <a:ext cx="57240" cy="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32760" cy="1032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23400" y="655920"/>
                                    <a:ext cx="210240" cy="376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0240" cy="246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9840" cy="243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9840" y="0"/>
                                          <a:ext cx="0" cy="2437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149040"/>
                                          <a:ext cx="62280" cy="90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b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0000FF"/>
                                                <w:lang w:val="tr-TR" w:bidi="ar-SA"/>
                                              </w:rPr>
                                              <w:t>+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18080" y="77400"/>
                                        <a:ext cx="92160" cy="168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979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9880" y="78120"/>
                                          <a:ext cx="62280" cy="90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w w:val="200"/>
                                                <w:b/>
                                                <w:szCs w:val="18"/>
                                                <w:rFonts w:ascii="Times New Roman" w:hAnsi="Times New Roman" w:eastAsia="Times New Roman" w:cs="Times New Roman"/>
                                                <w:color w:val="0000FF"/>
                                                <w:lang w:val="tr-TR" w:bidi="ar-SA"/>
                                              </w:rPr>
                                              <w:t>-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58320" y="285480"/>
                                      <a:ext cx="98280" cy="90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32760" cy="782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81440"/>
                                      <a:ext cx="986040" cy="600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58480" y="0"/>
                                        <a:ext cx="141480" cy="154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60480"/>
                                          <a:ext cx="132120" cy="514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2200" cy="496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-8640" y="8640"/>
                                              <a:ext cx="49680" cy="324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0155" h="21600">
                                                  <a:moveTo>
                                                    <a:pt x="2795" y="3550"/>
                                                  </a:moveTo>
                                                  <a:arcTo wR="10800" hR="10800" stAng="-8269909" swAng="1727177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0155" h="21600">
                                                  <a:moveTo>
                                                    <a:pt x="2795" y="3550"/>
                                                  </a:moveTo>
                                                  <a:arcTo wR="10800" hR="10800" stAng="-8269909" swAng="1727177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48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11160" y="8640"/>
                                              <a:ext cx="49680" cy="324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0155" h="21600">
                                                  <a:moveTo>
                                                    <a:pt x="2795" y="3550"/>
                                                  </a:moveTo>
                                                  <a:arcTo wR="10800" hR="10800" stAng="-8269909" swAng="1727177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0155" h="21600">
                                                  <a:moveTo>
                                                    <a:pt x="2795" y="3550"/>
                                                  </a:moveTo>
                                                  <a:arcTo wR="10800" hR="10800" stAng="-8269909" swAng="1727177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48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39960" y="1800"/>
                                            <a:ext cx="52200" cy="496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-8640" y="8640"/>
                                              <a:ext cx="49680" cy="324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0155" h="21600">
                                                  <a:moveTo>
                                                    <a:pt x="2795" y="3550"/>
                                                  </a:moveTo>
                                                  <a:arcTo wR="10800" hR="10800" stAng="-8269909" swAng="1727177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0155" h="21600">
                                                  <a:moveTo>
                                                    <a:pt x="2795" y="3550"/>
                                                  </a:moveTo>
                                                  <a:arcTo wR="10800" hR="10800" stAng="-8269909" swAng="1727177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48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11160" y="8640"/>
                                              <a:ext cx="49680" cy="324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0155" h="21600">
                                                  <a:moveTo>
                                                    <a:pt x="2795" y="3550"/>
                                                  </a:moveTo>
                                                  <a:arcTo wR="10800" hR="10800" stAng="-8269909" swAng="1727177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0155" h="21600">
                                                  <a:moveTo>
                                                    <a:pt x="2795" y="3550"/>
                                                  </a:moveTo>
                                                  <a:arcTo wR="10800" hR="10800" stAng="-8269909" swAng="1727177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48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79920" y="1800"/>
                                            <a:ext cx="52200" cy="496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-8640" y="8640"/>
                                              <a:ext cx="49680" cy="324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0155" h="21600">
                                                  <a:moveTo>
                                                    <a:pt x="2795" y="3550"/>
                                                  </a:moveTo>
                                                  <a:arcTo wR="10800" hR="10800" stAng="-8269909" swAng="1727177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0155" h="21600">
                                                  <a:moveTo>
                                                    <a:pt x="2795" y="3550"/>
                                                  </a:moveTo>
                                                  <a:arcTo wR="10800" hR="10800" stAng="-8269909" swAng="1727177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48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11160" y="8640"/>
                                              <a:ext cx="49680" cy="324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0155" h="21600">
                                                  <a:moveTo>
                                                    <a:pt x="2795" y="3550"/>
                                                  </a:moveTo>
                                                  <a:arcTo wR="10800" hR="10800" stAng="-8269909" swAng="1727177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0155" h="21600">
                                                  <a:moveTo>
                                                    <a:pt x="2795" y="3550"/>
                                                  </a:moveTo>
                                                  <a:arcTo wR="10800" hR="10800" stAng="-8269909" swAng="1727177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48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720" y="0"/>
                                          <a:ext cx="141120" cy="15480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99960" y="74880"/>
                                        <a:ext cx="1620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4880"/>
                                        <a:ext cx="291600" cy="525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40" h="720">
                                            <a:moveTo>
                                              <a:pt x="1260" y="0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720"/>
                                            </a:lnTo>
                                            <a:lnTo>
                                              <a:pt x="1440" y="72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58480" y="600840"/>
                                        <a:ext cx="7275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arrow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63760" y="0"/>
                                      <a:ext cx="1268640" cy="782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938520" y="256320"/>
                                        <a:ext cx="330120" cy="525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40" h="720">
                                            <a:moveTo>
                                              <a:pt x="1260" y="0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720"/>
                                            </a:lnTo>
                                            <a:lnTo>
                                              <a:pt x="1440" y="72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82760" y="782280"/>
                                        <a:ext cx="50292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85680" cy="529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594360" y="374400"/>
                                          <a:ext cx="141480" cy="1548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60480"/>
                                            <a:ext cx="132120" cy="514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52200" cy="496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-8640" y="8640"/>
                                                <a:ext cx="49680" cy="324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6480">
                                                <a:solidFill>
                                                  <a:srgbClr val="0000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11160" y="8640"/>
                                                <a:ext cx="49680" cy="324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6480">
                                                <a:solidFill>
                                                  <a:srgbClr val="0000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9960" y="1800"/>
                                              <a:ext cx="52200" cy="496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-8640" y="8640"/>
                                                <a:ext cx="49680" cy="324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6480">
                                                <a:solidFill>
                                                  <a:srgbClr val="0000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11160" y="8640"/>
                                                <a:ext cx="49680" cy="324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6480">
                                                <a:solidFill>
                                                  <a:srgbClr val="0000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80280" y="1800"/>
                                              <a:ext cx="52200" cy="496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-8640" y="8640"/>
                                                <a:ext cx="49680" cy="324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6480">
                                                <a:solidFill>
                                                  <a:srgbClr val="0000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10800" y="8640"/>
                                                <a:ext cx="49680" cy="324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6480">
                                                <a:solidFill>
                                                  <a:srgbClr val="0000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720" y="0"/>
                                            <a:ext cx="141120" cy="1548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28040" y="0"/>
                                          <a:ext cx="141480" cy="1548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60120"/>
                                            <a:ext cx="132120" cy="514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52200" cy="496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-8640" y="8640"/>
                                                <a:ext cx="49680" cy="324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6480">
                                                <a:solidFill>
                                                  <a:srgbClr val="0000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11160" y="8640"/>
                                                <a:ext cx="49680" cy="324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6480">
                                                <a:solidFill>
                                                  <a:srgbClr val="0000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9960" y="1800"/>
                                              <a:ext cx="52200" cy="496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-8640" y="8640"/>
                                                <a:ext cx="49680" cy="324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6480">
                                                <a:solidFill>
                                                  <a:srgbClr val="0000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11160" y="8640"/>
                                                <a:ext cx="49680" cy="324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6480">
                                                <a:solidFill>
                                                  <a:srgbClr val="0000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79920" y="1800"/>
                                              <a:ext cx="52200" cy="496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-8640" y="8640"/>
                                                <a:ext cx="49680" cy="324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6480">
                                                <a:solidFill>
                                                  <a:srgbClr val="0000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11160" y="8640"/>
                                                <a:ext cx="49680" cy="324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6480">
                                                <a:solidFill>
                                                  <a:srgbClr val="0000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720" y="0"/>
                                            <a:ext cx="141120" cy="1548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>
                                          <a:off x="569880" y="69120"/>
                                          <a:ext cx="415800" cy="364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40" h="720">
                                              <a:moveTo>
                                                <a:pt x="0" y="720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54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736200" y="79920"/>
                                          <a:ext cx="249480" cy="364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40" h="720">
                                              <a:moveTo>
                                                <a:pt x="0" y="720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54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69120"/>
                                          <a:ext cx="415800" cy="374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15800" cy="364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40" h="720">
                                                <a:moveTo>
                                                  <a:pt x="0" y="72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54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10080"/>
                                            <a:ext cx="249480" cy="364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40" h="720">
                                                <a:moveTo>
                                                  <a:pt x="0" y="72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54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74040" y="447480"/>
                                          <a:ext cx="2138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63" h="22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463" y="2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800640" y="379080"/>
                            <a:ext cx="141480" cy="24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7120"/>
                              <a:ext cx="141480" cy="15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0120"/>
                                <a:ext cx="132120" cy="5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220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8640" y="8640"/>
                                    <a:ext cx="4968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155" h="21600">
                                        <a:moveTo>
                                          <a:pt x="2795" y="3550"/>
                                        </a:moveTo>
                                        <a:arcTo wR="10800" hR="10800" stAng="-8269909" swAng="1727177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155" h="21600">
                                        <a:moveTo>
                                          <a:pt x="2795" y="3550"/>
                                        </a:moveTo>
                                        <a:arcTo wR="10800" hR="10800" stAng="-8269909" swAng="1727177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1160" y="8640"/>
                                    <a:ext cx="4968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155" h="21600">
                                        <a:moveTo>
                                          <a:pt x="2795" y="3550"/>
                                        </a:moveTo>
                                        <a:arcTo wR="10800" hR="10800" stAng="-8269909" swAng="1727177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155" h="21600">
                                        <a:moveTo>
                                          <a:pt x="2795" y="3550"/>
                                        </a:moveTo>
                                        <a:arcTo wR="10800" hR="10800" stAng="-8269909" swAng="1727177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960" y="2160"/>
                                  <a:ext cx="5220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8640" y="8640"/>
                                    <a:ext cx="4968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155" h="21600">
                                        <a:moveTo>
                                          <a:pt x="2795" y="3550"/>
                                        </a:moveTo>
                                        <a:arcTo wR="10800" hR="10800" stAng="-8269909" swAng="1727177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155" h="21600">
                                        <a:moveTo>
                                          <a:pt x="2795" y="3550"/>
                                        </a:moveTo>
                                        <a:arcTo wR="10800" hR="10800" stAng="-8269909" swAng="1727177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1160" y="8640"/>
                                    <a:ext cx="4968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155" h="21600">
                                        <a:moveTo>
                                          <a:pt x="2795" y="3550"/>
                                        </a:moveTo>
                                        <a:arcTo wR="10800" hR="10800" stAng="-8269909" swAng="1727177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155" h="21600">
                                        <a:moveTo>
                                          <a:pt x="2795" y="3550"/>
                                        </a:moveTo>
                                        <a:arcTo wR="10800" hR="10800" stAng="-8269909" swAng="1727177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280" y="2160"/>
                                  <a:ext cx="5220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8640" y="8640"/>
                                    <a:ext cx="4968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155" h="21600">
                                        <a:moveTo>
                                          <a:pt x="2795" y="3550"/>
                                        </a:moveTo>
                                        <a:arcTo wR="10800" hR="10800" stAng="-8269909" swAng="1727177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155" h="21600">
                                        <a:moveTo>
                                          <a:pt x="2795" y="3550"/>
                                        </a:moveTo>
                                        <a:arcTo wR="10800" hR="10800" stAng="-8269909" swAng="1727177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0800" y="8640"/>
                                    <a:ext cx="4968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155" h="21600">
                                        <a:moveTo>
                                          <a:pt x="2795" y="3550"/>
                                        </a:moveTo>
                                        <a:arcTo wR="10800" hR="10800" stAng="-8269909" swAng="1727177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155" h="21600">
                                        <a:moveTo>
                                          <a:pt x="2795" y="3550"/>
                                        </a:moveTo>
                                        <a:arcTo wR="10800" hR="10800" stAng="-8269909" swAng="1727177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41120" cy="1548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6360" y="0"/>
                              <a:ext cx="10404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Times New Roman" w:hAnsi="Times New Roman" w:eastAsia="Times New Roman" w:cs="Times New Roman"/>
                                    <w:color w:val="0000FF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5pt;margin-top:5.25pt;width:144.3pt;height:89.8pt" coordorigin="2170,105" coordsize="2886,1796">
                <v:shape id="shape_0" fillcolor="white" stroked="f" o:allowincell="f" style="position:absolute;left:4024;top:725;width:164;height: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4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0000FF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style="position:absolute;left:2170;top:105;width:2886;height:1796">
                  <v:shape id="shape_0" fillcolor="white" stroked="f" o:allowincell="f" style="position:absolute;left:3790;top:105;width:164;height:1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2.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group id="shape_0" style="position:absolute;left:2170;top:276;width:2886;height:1626">
                    <v:shape id="shape_0" fillcolor="white" stroked="f" o:allowincell="f" style="position:absolute;left:2636;top:401;width:164;height:1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group id="shape_0" style="position:absolute;left:2170;top:276;width:2886;height:1626">
                      <v:shape id="shape_0" fillcolor="white" stroked="f" o:allowincell="f" style="position:absolute;left:2608;top:1598;width:89;height:14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group id="shape_0" style="position:absolute;left:2170;top:276;width:2886;height:1626">
                        <v:group id="shape_0" style="position:absolute;left:3624;top:1309;width:331;height:593">
                          <v:group id="shape_0" style="position:absolute;left:3624;top:1309;width:331;height:388">
                            <v:group id="shape_0" style="position:absolute;left:3624;top:1309;width:109;height:383">
                              <v:line id="shape_0" from="3734,1309" to="3734,169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shape id="shape_0" fillcolor="white" stroked="f" o:allowincell="f" style="position:absolute;left:3624;top:1544;width:97;height:14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0000FF"/>
                                          <w:lang w:val="tr-TR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 opacity="0"/>
                                <v:stroke color="#3465a4" joinstyle="round" endcap="flat"/>
                                <w10:wrap type="square"/>
                              </v:shape>
                            </v:group>
                            <v:group id="shape_0" style="position:absolute;left:3810;top:1431;width:145;height:266">
                              <v:line id="shape_0" from="3810,1431" to="3810,1584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shape id="shape_0" fillcolor="white" stroked="f" o:allowincell="f" style="position:absolute;left:3857;top:1554;width:97;height:14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w w:val="200"/>
                                          <w:b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FF"/>
                                          <w:lang w:val="tr-TR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 opacity="0"/>
                                <v:stroke color="#3465a4" joinstyle="round" endcap="flat"/>
                                <w10:wrap type="square"/>
                              </v:shape>
                            </v:group>
                          </v:group>
                          <v:shape id="shape_0" fillcolor="white" stroked="f" o:allowincell="f" style="position:absolute;left:3716;top:1759;width:154;height:142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2170;top:276;width:2886;height:1231">
                          <v:group id="shape_0" style="position:absolute;left:2170;top:562;width:1552;height:945">
                            <v:group id="shape_0" style="position:absolute;left:2563;top:562;width:238;height:244">
                              <v:group id="shape_0" style="position:absolute;left:2563;top:671;width:235;height:54">
                                <v:group id="shape_0" style="position:absolute;left:2563;top:671;width:110;height:51">
                                  <v:rect id="shape_0" coordsize="20155,21600" path="l0,21600xee" stroked="t" o:allowincell="f" style="position:absolute;left:2564;top:670;width:77;height:50;mso-wrap-style:none;v-text-anchor:middle;rotation:90">
                                    <v:fill o:detectmouseclick="t" on="false"/>
                                    <v:stroke color="blue" weight="6480" joinstyle="miter" endcap="flat"/>
                                    <w10:wrap type="square"/>
                                  </v:rect>
                                  <v:rect id="shape_0" coordsize="20155,21600" path="l0,21600xee" stroked="t" o:allowincell="f" style="position:absolute;left:2595;top:670;width:77;height:50;mso-wrap-style:none;v-text-anchor:middle;rotation:90">
                                    <v:fill o:detectmouseclick="t" on="false"/>
                                    <v:stroke color="blue" weight="6480" joinstyle="miter" endcap="flat"/>
                                    <w10:wrap type="square"/>
                                  </v:rect>
                                </v:group>
                                <v:group id="shape_0" style="position:absolute;left:2625;top:674;width:110;height:51">
                                  <v:rect id="shape_0" coordsize="20155,21600" path="l0,21600xee" stroked="t" o:allowincell="f" style="position:absolute;left:2627;top:673;width:77;height:50;mso-wrap-style:none;v-text-anchor:middle;rotation:90">
                                    <v:fill o:detectmouseclick="t" on="false"/>
                                    <v:stroke color="blue" weight="6480" joinstyle="miter" endcap="flat"/>
                                    <w10:wrap type="square"/>
                                  </v:rect>
                                  <v:rect id="shape_0" coordsize="20155,21600" path="l0,21600xee" stroked="t" o:allowincell="f" style="position:absolute;left:2658;top:673;width:77;height:50;mso-wrap-style:none;v-text-anchor:middle;rotation:90">
                                    <v:fill o:detectmouseclick="t" on="false"/>
                                    <v:stroke color="blue" weight="6480" joinstyle="miter" endcap="flat"/>
                                    <w10:wrap type="square"/>
                                  </v:rect>
                                </v:group>
                                <v:group id="shape_0" style="position:absolute;left:2688;top:674;width:110;height:51">
                                  <v:rect id="shape_0" coordsize="20155,21600" path="l0,21600xee" stroked="t" o:allowincell="f" style="position:absolute;left:2690;top:673;width:77;height:50;mso-wrap-style:none;v-text-anchor:middle;rotation:90">
                                    <v:fill o:detectmouseclick="t" on="false"/>
                                    <v:stroke color="blue" weight="6480" joinstyle="miter" endcap="flat"/>
                                    <w10:wrap type="square"/>
                                  </v:rect>
                                  <v:rect id="shape_0" coordsize="20155,21600" path="l0,21600xee" stroked="t" o:allowincell="f" style="position:absolute;left:2721;top:673;width:77;height:50;mso-wrap-style:none;v-text-anchor:middle;rotation:90">
                                    <v:fill o:detectmouseclick="t" on="false"/>
                                    <v:stroke color="blue" weight="6480" joinstyle="miter" endcap="flat"/>
                                    <w10:wrap type="square"/>
                                  </v:rect>
                                </v:group>
                              </v:group>
                              <v:oval id="shape_0" fillcolor="white" stroked="t" o:allowincell="f" style="position:absolute;left:2578;top:562;width:221;height:243;mso-wrap-style:none;v-text-anchor:middle">
                                <v:fill o:detectmouseclick="t" type="solid" color2="black" opacity="0"/>
                                <v:stroke color="black" weight="15840" joinstyle="miter" endcap="flat"/>
                                <w10:wrap type="square"/>
                              </v:oval>
                            </v:group>
                            <v:line id="shape_0" from="2800,680" to="3054,680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shape id="shape_0" coordsize="1440,720" path="m1260,0l0,0l0,720l1440,720e" stroked="t" o:allowincell="f" style="position:absolute;left:2170;top:680;width:458;height:826;mso-wrap-style:none;v-text-anchor:middle">
                              <v:fill o:detectmouseclick="t" on="false"/>
                              <v:stroke color="black" weight="19080" joinstyle="round" endcap="flat"/>
                              <w10:wrap type="square"/>
                            </v:shape>
                            <v:line id="shape_0" from="2577,1508" to="3722,1508" stroked="t" o:allowincell="f" style="position:absolute;flip:x">
                              <v:stroke color="black" weight="19080" endarrow="open" endarrowwidth="narrow" endarrowlength="short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3058;top:276;width:1998;height:1231">
                            <v:shape id="shape_0" coordsize="1440,720" path="m1260,0l0,0l0,720l1440,720e" stroked="t" o:allowincell="f" style="position:absolute;left:4536;top:680;width:519;height:826;flip:x;mso-wrap-style:none;v-text-anchor:middle">
                              <v:fill o:detectmouseclick="t" on="false"/>
                              <v:stroke color="black" weight="19080" joinstyle="round" endcap="flat"/>
                              <w10:wrap type="square"/>
                            </v:shape>
                            <v:line id="shape_0" from="3818,1508" to="4609,1508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group id="shape_0" style="position:absolute;left:3058;top:276;width:1552;height:834">
                              <v:group id="shape_0" style="position:absolute;left:3979;top:866;width:238;height:244">
                                <v:group id="shape_0" style="position:absolute;left:3979;top:975;width:235;height:54">
                                  <v:group id="shape_0" style="position:absolute;left:3979;top:975;width:109;height:51">
                                    <v:rect id="shape_0" coordsize="20155,21600" path="l0,21600xee" stroked="t" o:allowincell="f" style="position:absolute;left:3981;top:974;width:77;height:50;mso-wrap-style:none;v-text-anchor:middle;rotation:90">
                                      <v:fill o:detectmouseclick="t" on="false"/>
                                      <v:stroke color="blue" weight="6480" joinstyle="miter" endcap="flat"/>
                                      <w10:wrap type="square"/>
                                    </v:rect>
                                    <v:rect id="shape_0" coordsize="20155,21600" path="l0,21600xee" stroked="t" o:allowincell="f" style="position:absolute;left:4012;top:974;width:77;height:50;mso-wrap-style:none;v-text-anchor:middle;rotation:90">
                                      <v:fill o:detectmouseclick="t" on="false"/>
                                      <v:stroke color="blue" weight="6480" joinstyle="miter" endcap="flat"/>
                                      <w10:wrap type="square"/>
                                    </v:rect>
                                  </v:group>
                                  <v:group id="shape_0" style="position:absolute;left:4043;top:977;width:109;height:51">
                                    <v:rect id="shape_0" coordsize="20155,21600" path="l0,21600xee" stroked="t" o:allowincell="f" style="position:absolute;left:4044;top:977;width:77;height:50;mso-wrap-style:none;v-text-anchor:middle;rotation:90">
                                      <v:fill o:detectmouseclick="t" on="false"/>
                                      <v:stroke color="blue" weight="6480" joinstyle="miter" endcap="flat"/>
                                      <w10:wrap type="square"/>
                                    </v:rect>
                                    <v:rect id="shape_0" coordsize="20155,21600" path="l0,21600xee" stroked="t" o:allowincell="f" style="position:absolute;left:4075;top:977;width:77;height:50;mso-wrap-style:none;v-text-anchor:middle;rotation:90">
                                      <v:fill o:detectmouseclick="t" on="false"/>
                                      <v:stroke color="blue" weight="6480" joinstyle="miter" endcap="flat"/>
                                      <w10:wrap type="square"/>
                                    </v:rect>
                                  </v:group>
                                  <v:group id="shape_0" style="position:absolute;left:4106;top:977;width:108;height:51">
                                    <v:rect id="shape_0" coordsize="20155,21600" path="l0,21600xee" stroked="t" o:allowincell="f" style="position:absolute;left:4107;top:977;width:77;height:50;mso-wrap-style:none;v-text-anchor:middle;rotation:90">
                                      <v:fill o:detectmouseclick="t" on="false"/>
                                      <v:stroke color="blue" weight="6480" joinstyle="miter" endcap="flat"/>
                                      <w10:wrap type="square"/>
                                    </v:rect>
                                    <v:rect id="shape_0" coordsize="20155,21600" path="l0,21600xee" stroked="t" o:allowincell="f" style="position:absolute;left:4138;top:977;width:77;height:50;mso-wrap-style:none;v-text-anchor:middle;rotation:90">
                                      <v:fill o:detectmouseclick="t" on="false"/>
                                      <v:stroke color="blue" weight="6480" joinstyle="miter" endcap="flat"/>
                                      <w10:wrap type="square"/>
                                    </v:rect>
                                  </v:group>
                                </v:group>
                                <v:oval id="shape_0" fillcolor="white" stroked="t" o:allowincell="f" style="position:absolute;left:3995;top:866;width:221;height:243;mso-wrap-style:none;v-text-anchor:middle">
                                  <v:fill o:detectmouseclick="t" type="solid" color2="black" opacity="0"/>
                                  <v:stroke color="black" weight="15840" joinstyle="miter" endcap="flat"/>
                                  <w10:wrap type="square"/>
                                </v:oval>
                              </v:group>
                              <v:group id="shape_0" style="position:absolute;left:3717;top:276;width:238;height:244">
                                <v:group id="shape_0" style="position:absolute;left:3717;top:384;width:235;height:53">
                                  <v:group id="shape_0" style="position:absolute;left:3717;top:384;width:109;height:51">
                                    <v:rect id="shape_0" coordsize="20155,21600" path="l0,21600xee" stroked="t" o:allowincell="f" style="position:absolute;left:3719;top:384;width:77;height:50;mso-wrap-style:none;v-text-anchor:middle;rotation:90">
                                      <v:fill o:detectmouseclick="t" on="false"/>
                                      <v:stroke color="blue" weight="6480" joinstyle="miter" endcap="flat"/>
                                      <w10:wrap type="square"/>
                                    </v:rect>
                                    <v:rect id="shape_0" coordsize="20155,21600" path="l0,21600xee" stroked="t" o:allowincell="f" style="position:absolute;left:3750;top:384;width:77;height:50;mso-wrap-style:none;v-text-anchor:middle;rotation:90">
                                      <v:fill o:detectmouseclick="t" on="false"/>
                                      <v:stroke color="blue" weight="6480" joinstyle="miter" endcap="flat"/>
                                      <w10:wrap type="square"/>
                                    </v:rect>
                                  </v:group>
                                  <v:group id="shape_0" style="position:absolute;left:3780;top:387;width:109;height:51">
                                    <v:rect id="shape_0" coordsize="20155,21600" path="l0,21600xee" stroked="t" o:allowincell="f" style="position:absolute;left:3782;top:387;width:77;height:50;mso-wrap-style:none;v-text-anchor:middle;rotation:90">
                                      <v:fill o:detectmouseclick="t" on="false"/>
                                      <v:stroke color="blue" weight="6480" joinstyle="miter" endcap="flat"/>
                                      <w10:wrap type="square"/>
                                    </v:rect>
                                    <v:rect id="shape_0" coordsize="20155,21600" path="l0,21600xee" stroked="t" o:allowincell="f" style="position:absolute;left:3813;top:387;width:77;height:50;mso-wrap-style:none;v-text-anchor:middle;rotation:90">
                                      <v:fill o:detectmouseclick="t" on="false"/>
                                      <v:stroke color="blue" weight="6480" joinstyle="miter" endcap="flat"/>
                                      <w10:wrap type="square"/>
                                    </v:rect>
                                  </v:group>
                                  <v:group id="shape_0" style="position:absolute;left:3844;top:387;width:109;height:51">
                                    <v:rect id="shape_0" coordsize="20155,21600" path="l0,21600xee" stroked="t" o:allowincell="f" style="position:absolute;left:3845;top:387;width:77;height:50;mso-wrap-style:none;v-text-anchor:middle;rotation:90">
                                      <v:fill o:detectmouseclick="t" on="false"/>
                                      <v:stroke color="blue" weight="6480" joinstyle="miter" endcap="flat"/>
                                      <w10:wrap type="square"/>
                                    </v:rect>
                                    <v:rect id="shape_0" coordsize="20155,21600" path="l0,21600xee" stroked="t" o:allowincell="f" style="position:absolute;left:3876;top:387;width:77;height:50;mso-wrap-style:none;v-text-anchor:middle;rotation:90">
                                      <v:fill o:detectmouseclick="t" on="false"/>
                                      <v:stroke color="blue" weight="6480" joinstyle="miter" endcap="flat"/>
                                      <w10:wrap type="square"/>
                                    </v:rect>
                                  </v:group>
                                </v:group>
                                <v:oval id="shape_0" fillcolor="white" stroked="t" o:allowincell="f" style="position:absolute;left:3733;top:276;width:221;height:243;mso-wrap-style:none;v-text-anchor:middle">
                                  <v:fill o:detectmouseclick="t" type="solid" color2="black" opacity="0"/>
                                  <v:stroke color="black" weight="15840" joinstyle="miter" endcap="flat"/>
                                  <w10:wrap type="square"/>
                                </v:oval>
                              </v:group>
                              <v:shape id="shape_0" coordsize="540,720" path="m0,720l0,0l540,0e" stroked="t" o:allowincell="f" style="position:absolute;left:3955;top:385;width:654;height:573;flip:x;mso-wrap-style:none;v-text-anchor:middle">
                                <v:fill o:detectmouseclick="t" on="false"/>
                                <v:stroke color="black" weight="19080" joinstyle="round" endcap="flat"/>
                                <w10:wrap type="square"/>
                              </v:shape>
                              <v:shape id="shape_0" coordsize="540,720" path="m0,720l0,0l540,0e" stroked="t" o:allowincell="f" style="position:absolute;left:4217;top:402;width:392;height:573;flip:xy;mso-wrap-style:none;v-text-anchor:middle">
                                <v:fill o:detectmouseclick="t" on="false"/>
                                <v:stroke color="black" weight="19080" joinstyle="round" endcap="flat"/>
                                <w10:wrap type="square"/>
                              </v:shape>
                              <v:group id="shape_0" style="position:absolute;left:3058;top:385;width:655;height:590">
                                <v:shape id="shape_0" coordsize="540,720" path="m0,720l0,0l540,0e" stroked="t" o:allowincell="f" style="position:absolute;left:3058;top:385;width:654;height:573;mso-wrap-style:none;v-text-anchor:middle">
                                  <v:fill o:detectmouseclick="t" on="false"/>
                                  <v:stroke color="black" weight="19080" joinstyle="round" endcap="flat"/>
                                  <w10:wrap type="square"/>
                                </v:shape>
                                <v:shape id="shape_0" coordsize="540,720" path="m0,720l0,0l540,0e" stroked="t" o:allowincell="f" style="position:absolute;left:3058;top:401;width:392;height:573;flip:y;mso-wrap-style:none;v-text-anchor:middle">
                                  <v:fill o:detectmouseclick="t" on="false"/>
                                  <v:stroke color="black" weight="19080" joinstyle="round" endcap="flat"/>
                                  <w10:wrap type="square"/>
                                </v:shape>
                              </v:group>
                              <v:shape id="shape_0" coordsize="463,22" path="m0,0l463,22e" stroked="t" o:allowincell="f" style="position:absolute;left:3647;top:981;width:336;height:0;mso-wrap-style:none;v-text-anchor:middle">
                                <v:fill o:detectmouseclick="t" on="false"/>
                                <v:stroke color="black" weight="19080" joinstyle="round" endcap="flat"/>
                                <w10:wrap type="squar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  <v:group id="shape_0" style="position:absolute;left:3416;top:702;width:238;height:381">
                  <v:group id="shape_0" style="position:absolute;left:3416;top:839;width:238;height:244">
                    <v:group id="shape_0" style="position:absolute;left:3416;top:947;width:235;height:54">
                      <v:group id="shape_0" style="position:absolute;left:3416;top:947;width:109;height:51">
                        <v:rect id="shape_0" coordsize="20155,21600" path="l0,21600xee" stroked="t" o:allowincell="f" style="position:absolute;left:3418;top:947;width:77;height:50;mso-wrap-style:none;v-text-anchor:middle;rotation:90">
                          <v:fill o:detectmouseclick="t" on="false"/>
                          <v:stroke color="blue" weight="6480" joinstyle="miter" endcap="flat"/>
                          <w10:wrap type="square"/>
                        </v:rect>
                        <v:rect id="shape_0" coordsize="20155,21600" path="l0,21600xee" stroked="t" o:allowincell="f" style="position:absolute;left:3449;top:947;width:77;height:50;mso-wrap-style:none;v-text-anchor:middle;rotation:90">
                          <v:fill o:detectmouseclick="t" on="false"/>
                          <v:stroke color="blue" weight="6480" joinstyle="miter" endcap="flat"/>
                          <w10:wrap type="square"/>
                        </v:rect>
                      </v:group>
                      <v:group id="shape_0" style="position:absolute;left:3479;top:951;width:109;height:51">
                        <v:rect id="shape_0" coordsize="20155,21600" path="l0,21600xee" stroked="t" o:allowincell="f" style="position:absolute;left:3481;top:950;width:77;height:50;mso-wrap-style:none;v-text-anchor:middle;rotation:90">
                          <v:fill o:detectmouseclick="t" on="false"/>
                          <v:stroke color="blue" weight="6480" joinstyle="miter" endcap="flat"/>
                          <w10:wrap type="square"/>
                        </v:rect>
                        <v:rect id="shape_0" coordsize="20155,21600" path="l0,21600xee" stroked="t" o:allowincell="f" style="position:absolute;left:3512;top:950;width:77;height:50;mso-wrap-style:none;v-text-anchor:middle;rotation:90">
                          <v:fill o:detectmouseclick="t" on="false"/>
                          <v:stroke color="blue" weight="6480" joinstyle="miter" endcap="flat"/>
                          <w10:wrap type="square"/>
                        </v:rect>
                      </v:group>
                      <v:group id="shape_0" style="position:absolute;left:3543;top:951;width:108;height:51">
                        <v:rect id="shape_0" coordsize="20155,21600" path="l0,21600xee" stroked="t" o:allowincell="f" style="position:absolute;left:3544;top:950;width:77;height:50;mso-wrap-style:none;v-text-anchor:middle;rotation:90">
                          <v:fill o:detectmouseclick="t" on="false"/>
                          <v:stroke color="blue" weight="6480" joinstyle="miter" endcap="flat"/>
                          <w10:wrap type="square"/>
                        </v:rect>
                        <v:rect id="shape_0" coordsize="20155,21600" path="l0,21600xee" stroked="t" o:allowincell="f" style="position:absolute;left:3575;top:950;width:77;height:50;mso-wrap-style:none;v-text-anchor:middle;rotation:90">
                          <v:fill o:detectmouseclick="t" on="false"/>
                          <v:stroke color="blue" weight="6480" joinstyle="miter" endcap="flat"/>
                          <w10:wrap type="square"/>
                        </v:rect>
                      </v:group>
                    </v:group>
                    <v:oval id="shape_0" fillcolor="white" stroked="t" o:allowincell="f" style="position:absolute;left:3432;top:839;width:221;height:243;mso-wrap-style:none;v-text-anchor:middle">
                      <v:fill o:detectmouseclick="t" type="solid" color2="black" opacity="0"/>
                      <v:stroke color="black" weight="15840" joinstyle="miter" endcap="flat"/>
                      <w10:wrap type="square"/>
                    </v:oval>
                  </v:group>
                  <v:shape id="shape_0" fillcolor="white" stroked="f" o:allowincell="f" style="position:absolute;left:3488;top:702;width:163;height:1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Times New Roman" w:hAnsi="Times New Roman" w:eastAsia="Times New Roman" w:cs="Times New Roman"/>
                              <w:color w:val="0000FF"/>
                              <w:lang w:val="tr-T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Comic Sans MS" w:ascii="Comic Sans MS" w:hAnsi="Comic Sans MS"/>
          <w:b/>
          <w:sz w:val="18"/>
          <w:szCs w:val="18"/>
        </w:rPr>
        <w:t>15- Yandaki devrede lamba parlaklıklarını karşılaştırınız.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A) 2 &gt; 1 &gt; 3 &gt; 4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) 3 = 4 &gt; 1 &gt; 2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1 &gt; 2 &gt; 3 = 4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) 4 &gt; 3 &gt; 2 &gt; 1</w:t>
      </w:r>
    </w:p>
    <w:p>
      <w:pPr>
        <w:sectPr>
          <w:type w:val="continuous"/>
          <w:pgSz w:w="11906" w:h="16838"/>
          <w:pgMar w:left="540" w:right="566" w:gutter="0" w:header="0" w:top="899" w:footer="0" w:bottom="899"/>
          <w:cols w:num="2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*Doğru-Yanlış Soruları* (10x2=20 puan)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3"/>
        <w:gridCol w:w="1652"/>
      </w:tblGrid>
      <w:tr>
        <w:trPr>
          <w:trHeight w:val="367" w:hRule="atLeast"/>
        </w:trPr>
        <w:tc>
          <w:tcPr>
            <w:tcW w:w="777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1- </w:t>
            </w:r>
            <w:r>
              <w:rPr>
                <w:rFonts w:cs="Comic Sans MS" w:ascii="Comic Sans MS" w:hAnsi="Comic Sans MS"/>
                <w:sz w:val="20"/>
                <w:szCs w:val="20"/>
              </w:rPr>
              <w:t>İnsan vücudunda böbrekler kandaki atıkları süzer.</w:t>
            </w:r>
          </w:p>
        </w:tc>
        <w:tc>
          <w:tcPr>
            <w:tcW w:w="1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7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2- </w:t>
            </w:r>
            <w:r>
              <w:rPr>
                <w:rFonts w:cs="Comic Sans MS" w:ascii="Comic Sans MS" w:hAnsi="Comic Sans MS"/>
                <w:sz w:val="20"/>
                <w:szCs w:val="20"/>
              </w:rPr>
              <w:t>İnsülin hormonu kan şekerini arttırır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3-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Uçan bir serçe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sadec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kinetik enerjiye sahiptir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7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4- </w:t>
            </w:r>
            <w:r>
              <w:rPr>
                <w:rFonts w:cs="Comic Sans MS" w:ascii="Comic Sans MS" w:hAnsi="Comic Sans MS"/>
                <w:sz w:val="20"/>
                <w:szCs w:val="20"/>
              </w:rPr>
              <w:t>İki pozitif yüklü cisim birbirini iter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-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Bir cisim kuvvet doğrultusunda hareket ediyorsa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iş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yapıyor demektir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7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6- </w:t>
            </w:r>
            <w:r>
              <w:rPr>
                <w:rFonts w:cs="Comic Sans MS" w:ascii="Comic Sans MS" w:hAnsi="Comic Sans MS"/>
                <w:sz w:val="20"/>
                <w:szCs w:val="20"/>
              </w:rPr>
              <w:t>Bir elektrik devresinde devreden geçen akım direnç ölçer ile ölçülür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7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7- </w:t>
            </w:r>
            <w:r>
              <w:rPr>
                <w:rFonts w:cs="Comic Sans MS" w:ascii="Comic Sans MS" w:hAnsi="Comic Sans MS"/>
                <w:sz w:val="20"/>
                <w:szCs w:val="20"/>
              </w:rPr>
              <w:t>Voltmetre devreye her zaman seri bağlanır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8- </w:t>
            </w:r>
            <w:r>
              <w:rPr>
                <w:rFonts w:cs="Comic Sans MS" w:ascii="Comic Sans MS" w:hAnsi="Comic Sans MS"/>
                <w:sz w:val="20"/>
                <w:szCs w:val="20"/>
              </w:rPr>
              <w:t>Basit makinelerde hiçbir şekilde kuvvetten kazanç sağlanamaz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7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9- </w:t>
            </w:r>
            <w:r>
              <w:rPr>
                <w:rFonts w:cs="Comic Sans MS" w:ascii="Comic Sans MS" w:hAnsi="Comic Sans MS"/>
                <w:sz w:val="20"/>
                <w:szCs w:val="20"/>
              </w:rPr>
              <w:t>Salyangoz iç kulakta bulunur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77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10- </w:t>
            </w:r>
            <w:r>
              <w:rPr>
                <w:rFonts w:cs="Comic Sans MS" w:ascii="Comic Sans MS" w:hAnsi="Comic Sans MS"/>
                <w:sz w:val="20"/>
                <w:szCs w:val="20"/>
              </w:rPr>
              <w:t>Bebeğin annesini emmesi doğuştan kazanılan reflekstir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*Boşluk Doldurma Soruları</w:t>
      </w:r>
      <w:r>
        <w:rPr/>
        <w:t>* (10x2=20 puan)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7"/>
        <w:gridCol w:w="1357"/>
        <w:gridCol w:w="1357"/>
        <w:gridCol w:w="1357"/>
        <w:gridCol w:w="1357"/>
        <w:gridCol w:w="1357"/>
      </w:tblGrid>
      <w:tr>
        <w:trPr>
          <w:trHeight w:val="448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drenalin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oltmetre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irenç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lektroskop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aydam tabaka</w:t>
            </w:r>
          </w:p>
        </w:tc>
      </w:tr>
      <w:tr>
        <w:trPr>
          <w:trHeight w:val="425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ankreas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eyincik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murilik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ide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kciğer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Şimşek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aratoner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eri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*Cevapları yukarıdaki tablodan seçiniz.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3"/>
      </w:tblGrid>
      <w:tr>
        <w:trPr>
          <w:trHeight w:val="538" w:hRule="atLeast"/>
        </w:trPr>
        <w:tc>
          <w:tcPr>
            <w:tcW w:w="94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1- </w:t>
            </w:r>
            <w:r>
              <w:rPr>
                <w:rFonts w:cs="Comic Sans MS" w:ascii="Comic Sans MS" w:hAnsi="Comic Sans MS"/>
                <w:sz w:val="20"/>
                <w:szCs w:val="20"/>
              </w:rPr>
              <w:t>Kandaki şeker oranını ayarlayan iç salgı bezi  …………………………………………..</w:t>
            </w:r>
          </w:p>
        </w:tc>
      </w:tr>
      <w:tr>
        <w:trPr>
          <w:trHeight w:val="566" w:hRule="atLeast"/>
        </w:trPr>
        <w:tc>
          <w:tcPr>
            <w:tcW w:w="94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2- </w:t>
            </w:r>
            <w:r>
              <w:rPr>
                <w:rFonts w:cs="Comic Sans MS" w:ascii="Comic Sans MS" w:hAnsi="Comic Sans MS"/>
                <w:sz w:val="20"/>
                <w:szCs w:val="20"/>
              </w:rPr>
              <w:t>binaları yıldırımdan korumak için çatılara ve minarelere takılan ……………………………………………………..</w:t>
            </w:r>
          </w:p>
        </w:tc>
      </w:tr>
      <w:tr>
        <w:trPr>
          <w:trHeight w:val="538" w:hRule="atLeast"/>
        </w:trPr>
        <w:tc>
          <w:tcPr>
            <w:tcW w:w="94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-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Bir elektrik devresindeki gerilim …………………………………………………. İle ölçülür.</w:t>
            </w:r>
          </w:p>
        </w:tc>
      </w:tr>
      <w:tr>
        <w:trPr>
          <w:trHeight w:val="566" w:hRule="atLeast"/>
        </w:trPr>
        <w:tc>
          <w:tcPr>
            <w:tcW w:w="94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-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Vücudumuzun dengesini sağlayan sinir sistemi organı ………………………………….</w:t>
            </w:r>
          </w:p>
        </w:tc>
      </w:tr>
      <w:tr>
        <w:trPr>
          <w:trHeight w:val="538" w:hRule="atLeast"/>
        </w:trPr>
        <w:tc>
          <w:tcPr>
            <w:tcW w:w="94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-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Bir cismin yüklü olup olmadığını anlamamızı sağlayan alet…………………………….………………</w:t>
            </w:r>
          </w:p>
        </w:tc>
      </w:tr>
      <w:tr>
        <w:trPr>
          <w:trHeight w:val="566" w:hRule="atLeast"/>
        </w:trPr>
        <w:tc>
          <w:tcPr>
            <w:tcW w:w="94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-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Öfke, korku ve heyecan gibi durumlarda salgılanan hormon ……………………………………………hormonudur.</w:t>
            </w:r>
          </w:p>
        </w:tc>
      </w:tr>
      <w:tr>
        <w:trPr>
          <w:trHeight w:val="566" w:hRule="atLeast"/>
        </w:trPr>
        <w:tc>
          <w:tcPr>
            <w:tcW w:w="94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7-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Göze ışınların ilk olarak geldiği ve kırıldığı yer …………………………………………………….</w:t>
            </w:r>
          </w:p>
        </w:tc>
      </w:tr>
      <w:tr>
        <w:trPr>
          <w:trHeight w:val="538" w:hRule="atLeast"/>
        </w:trPr>
        <w:tc>
          <w:tcPr>
            <w:tcW w:w="94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-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Proteinlerin kimyasal sindirimi …………………………………………..başlar.</w:t>
            </w:r>
          </w:p>
        </w:tc>
      </w:tr>
      <w:tr>
        <w:trPr>
          <w:trHeight w:val="566" w:hRule="atLeast"/>
        </w:trPr>
        <w:tc>
          <w:tcPr>
            <w:tcW w:w="94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9-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Ampermetreler devreye her zaman …………………………………………….bağlanır.</w:t>
            </w:r>
          </w:p>
        </w:tc>
      </w:tr>
      <w:tr>
        <w:trPr>
          <w:trHeight w:val="538" w:hRule="atLeast"/>
        </w:trPr>
        <w:tc>
          <w:tcPr>
            <w:tcW w:w="94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-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Vücudumuzdan su buharı ve karbon dioksit gazını dışarı atan organ …………………………………………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14575</wp:posOffset>
            </wp:positionH>
            <wp:positionV relativeFrom="paragraph">
              <wp:posOffset>125730</wp:posOffset>
            </wp:positionV>
            <wp:extent cx="2171700" cy="86233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40"/>
          <w:szCs w:val="40"/>
        </w:rPr>
        <w:t>Başarılar Dilerim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Âdem YEL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1271905</wp:posOffset>
            </wp:positionV>
            <wp:extent cx="1518285" cy="86233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40"/>
          <w:szCs w:val="40"/>
        </w:rPr>
        <w:t>Fen ve Teknoloji Öğretmen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1625</wp:posOffset>
                </wp:positionH>
                <wp:positionV relativeFrom="paragraph">
                  <wp:posOffset>-342900</wp:posOffset>
                </wp:positionV>
                <wp:extent cx="1143000" cy="1143000"/>
                <wp:effectExtent l="12700" t="12700" r="13970" b="133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191160"/>
                            <a:ext cx="745560" cy="762120"/>
                          </a:xfrm>
                          <a:prstGeom prst="ellipse">
                            <a:avLst/>
                          </a:prstGeom>
                          <a:solidFill>
                            <a:srgbClr val="ff9f9f"/>
                          </a:solidFill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" y="95760"/>
                            <a:ext cx="944280" cy="1000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ANACIK İLKÖĞRETİM OKULU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952560"/>
                            <a:ext cx="351720" cy="9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ANDIRIN</w:t>
                              </w:r>
                            </w:p>
                          </w:txbxContent>
                        </wps:txbx>
                        <wps:bodyPr wrap="none" fromWordArt="1" lIns="158760" rIns="158760" tIns="13320" bIns="1332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240" y="426600"/>
                            <a:ext cx="645840" cy="284400"/>
                          </a:xfrm>
                          <a:prstGeom prst="rect">
                            <a:avLst/>
                          </a:prstGeom>
                          <a:blipFill rotWithShape="0">
                            <a:blip r:embed="rId17">
                              <a:alphaModFix amt="91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428760"/>
                            <a:ext cx="148680" cy="285120"/>
                          </a:xfrm>
                          <a:prstGeom prst="can">
                            <a:avLst>
                              <a:gd name="adj" fmla="val 11120"/>
                            </a:avLst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428760"/>
                            <a:ext cx="149760" cy="285120"/>
                          </a:xfrm>
                          <a:prstGeom prst="can">
                            <a:avLst>
                              <a:gd name="adj" fmla="val 12513"/>
                            </a:avLst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619200"/>
                            <a:ext cx="99000" cy="954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379080"/>
                            <a:ext cx="658440" cy="47160"/>
                          </a:xfrm>
                          <a:prstGeom prst="parallelogram">
                            <a:avLst>
                              <a:gd name="adj" fmla="val 48091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61992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339840"/>
                            <a:ext cx="645840" cy="1429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23868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238680"/>
                            <a:ext cx="49680" cy="475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348120" y="714240"/>
                            <a:ext cx="45540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-27pt;width:90pt;height:90pt" coordorigin="475,-540" coordsize="1800,1800">
                <v:oval id="shape_0" fillcolor="aqua" stroked="t" o:allowincell="f" style="position:absolute;left:475;top:-540;width:1799;height:1799;mso-wrap-style:none;v-text-anchor:middle">
                  <v:fill o:detectmouseclick="t" type="solid" color2="red"/>
                  <v:stroke color="navy" weight="25560" joinstyle="miter" endcap="flat"/>
                  <w10:wrap type="none"/>
                </v:oval>
                <v:oval id="shape_0" fillcolor="#ff9f9f" stroked="t" o:allowincell="f" style="position:absolute;left:788;top:-239;width:1173;height:1199;mso-wrap-style:none;v-text-anchor:middle">
                  <v:fill o:detectmouseclick="t" type="solid" color2="#006060"/>
                  <v:stroke color="navy" weight="25560" joinstyle="miter" endcap="flat"/>
                  <w10:wrap type="none"/>
                </v:oval>
                <v:rect id="shape_0" fillcolor="black" stroked="t" o:allowincell="f" style="position:absolute;left:631;top:-389;width:1486;height:157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ANACIK İLKÖĞRETİM OKULU</w:t>
                        </w:r>
                      </w:p>
                    </w:txbxContent>
                  </v:textbox>
                  <v:path textpathok="t"/>
                  <v:textpath on="t" fitshape="t" string="ANACIK İLKÖĞRETİM OKULU" style="font-family:&quot;Times New Roman&quot;;font-size:20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101;top:960;width:553;height:14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ANDIRIN</w:t>
                        </w:r>
                      </w:p>
                    </w:txbxContent>
                  </v:textbox>
                  <v:path textpathok="t"/>
                  <v:textpath on="t" fitshape="t" string="ANDIRIN" style="font-family:&quot;Times New Roman&quot;;font-size:16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863;top:132;width:1016;height:447;mso-wrap-style:none;v-text-anchor:middle">
                  <v:imagedata r:id="rId21" o:detectmouseclick="t"/>
                  <v:stroke color="gray" weight="9360" joinstyle="miter" endcap="flat"/>
                  <w10:wrap type="none"/>
                </v:rect>
                <v:shape id="shape_0" stroked="t" o:allowincell="f" style="position:absolute;left:1023;top:135;width:233;height:448;mso-wrap-style:none;v-text-anchor:middle" type="_x0000_t22">
                  <v:imagedata r:id="rId22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492;top:135;width:235;height:448;mso-wrap-style:none;v-text-anchor:middle" type="_x0000_t22">
                  <v:imagedata r:id="rId23" o:detectmouseclick="t"/>
                  <v:stroke color="black" weight="9360" joinstyle="miter" endcap="flat"/>
                  <w10:wrap type="none"/>
                </v:shape>
                <v:rect id="shape_0" fillcolor="gray" stroked="t" o:allowincell="f" style="position:absolute;left:1290;top:435;width:155;height:149;mso-wrap-style:none;v-text-anchor:middle">
                  <v:fill o:detectmouseclick="t" type="solid" color2="#7f7f7f"/>
                  <v:stroke color="gray" weight="9360" joinstyle="miter" endcap="flat"/>
                  <w10:wrap type="none"/>
                </v:rect>
                <v:shape id="shape_0" fillcolor="silver" stroked="f" o:allowincell="f" style="position:absolute;left:863;top:57;width:1036;height:73;mso-wrap-style:none;v-text-anchor:middle" type="_x0000_t7">
                  <v:fill o:detectmouseclick="t" type="solid" color2="#3f3f3f"/>
                  <v:stroke color="#3465a4" joinstyle="round" endcap="flat"/>
                  <w10:wrap type="none"/>
                </v:shape>
                <v:line id="shape_0" from="1362,436" to="1362,585" stroked="t" o:allowincell="f" style="position:absolute">
                  <v:stroke color="#333333" weight="936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866;top:-5;width:1016;height:224;mso-wrap-style:none;v-text-anchor:middle">
                  <v:fill o:detectmouseclick="t" type="solid" color2="#3f3f3f"/>
                  <v:stroke color="gray" weight="9360" joinstyle="miter" endcap="flat"/>
                  <w10:wrap type="none"/>
                </v:rect>
                <v:rect id="shape_0" fillcolor="white" stroked="t" o:allowincell="f" style="position:absolute;left:1258;top:-164;width:77;height: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414;top:-164;width:77;height:74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23;top:585;width:716;height:33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41630</wp:posOffset>
                </wp:positionH>
                <wp:positionV relativeFrom="paragraph">
                  <wp:posOffset>-233045</wp:posOffset>
                </wp:positionV>
                <wp:extent cx="2396490" cy="1031875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4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  <w:gridCol w:w="244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thickThinMedium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INIFI-NO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İMZA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81.25pt;mso-wrap-distance-left:7.05pt;mso-wrap-distance-right:7.05pt;mso-wrap-distance-top:0pt;mso-wrap-distance-bottom:0pt;margin-top:-18.35pt;mso-position-vertical-relative:text;margin-left:26.9pt;mso-position-horizontal-relative:page">
                <v:fill opacity="0f"/>
                <v:textbox inset="0in,0in,0in,0in">
                  <w:txbxContent>
                    <w:tbl>
                      <w:tblPr>
                        <w:tblW w:w="3774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  <w:gridCol w:w="244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30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thickThinMedium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SINIFI-NO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İMZA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799330</wp:posOffset>
                </wp:positionH>
                <wp:positionV relativeFrom="paragraph">
                  <wp:posOffset>-232410</wp:posOffset>
                </wp:positionV>
                <wp:extent cx="2362200" cy="964565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0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79"/>
                              <w:gridCol w:w="2041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679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ARİH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thickThinMedium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720" w:type="dxa"/>
                                  <w:gridSpan w:val="2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LDIĞI P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720" w:type="dxa"/>
                                  <w:gridSpan w:val="2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dobe Garamond Pro Bold;Times New Roman" w:hAnsi="Adobe Garamond Pro Bold;Times New Roman" w:cs="Adobe Garamond Pro Bold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obe Garamond Pro Bold;Times New Roman" w:ascii="Adobe Garamond Pro Bold;Times New Roman" w:hAnsi="Adobe Garamond Pro Bold;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dobe Garamond Pro Bold;Times New Roman" w:hAnsi="Adobe Garamond Pro Bold;Times New Roman" w:cs="Adobe Garamond Pro Bold;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dobe Garamond Pro Bold;Times New Roman" w:ascii="Adobe Garamond Pro Bold;Times New Roman" w:hAnsi="Adobe Garamond Pro Bold;Times New Roman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75.95pt;mso-wrap-distance-left:7.05pt;mso-wrap-distance-right:7.05pt;mso-wrap-distance-top:0pt;mso-wrap-distance-bottom:0pt;margin-top:-18.3pt;mso-position-vertical-relative:text;margin-left:377.9pt;mso-position-horizontal-relative:page">
                <v:fill opacity="0f"/>
                <v:textbox inset="0in,0in,0in,0in">
                  <w:txbxContent>
                    <w:tbl>
                      <w:tblPr>
                        <w:tblW w:w="3720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79"/>
                        <w:gridCol w:w="2041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1679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TARİH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thickThinMedium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3720" w:type="dxa"/>
                            <w:gridSpan w:val="2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ALDIĞI PUAN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3720" w:type="dxa"/>
                            <w:gridSpan w:val="2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dobe Garamond Pro Bold;Times New Roman" w:hAnsi="Adobe Garamond Pro Bold;Times New Roman" w:cs="Adobe Garamond Pro Bold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 Garamond Pro Bold;Times New Roman" w:ascii="Adobe Garamond Pro Bold;Times New Roman" w:hAnsi="Adobe Garamond Pro Bold;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Garamond Pro Bold;Times New Roman" w:hAnsi="Adobe Garamond Pro Bold;Times New Roman" w:cs="Adobe Garamond Pro Bold;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dobe Garamond Pro Bold;Times New Roman" w:ascii="Adobe Garamond Pro Bold;Times New Roman" w:hAnsi="Adobe Garamond Pro Bold;Times New Roman"/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color w:val="FF0000"/>
          <w:sz w:val="20"/>
          <w:szCs w:val="20"/>
          <w:u w:val="single"/>
        </w:rPr>
        <w:t>CEVAP ANAHTARI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>2011–2012 EĞİTİM-ÖĞRETİM YIL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7/A SINIFI FEN VE TEKNOLOJİ DERSİ 1. DÖNEM 3. SINAVI</w:t>
      </w:r>
    </w:p>
    <w:p>
      <w:pPr>
        <w:sectPr>
          <w:type w:val="continuous"/>
          <w:pgSz w:w="11906" w:h="16838"/>
          <w:pgMar w:left="540" w:right="566" w:gutter="0" w:header="0" w:top="89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*Test Soruları* (15x4=60 puan)</w:t>
      </w:r>
    </w:p>
    <w:p>
      <w:pPr>
        <w:sectPr>
          <w:type w:val="continuous"/>
          <w:pgSz w:w="11906" w:h="16838"/>
          <w:pgMar w:left="540" w:right="566" w:gutter="0" w:header="0" w:top="899" w:footer="0" w:bottom="899"/>
          <w:cols w:num="2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1- </w:t>
        <w:tab/>
        <w:t>I- Protein</w:t>
        <w:tab/>
        <w:tab/>
        <w:t>II- Su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III- Vitamin</w:t>
        <w:tab/>
        <w:tab/>
        <w:t>IV- Mineral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Yukarıdaki besinlerden hangileri kalın bağırsaktan sindirilmeden direk kana geçe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I ve II</w:t>
        <w:tab/>
        <w:tab/>
      </w:r>
      <w:r>
        <w:rPr>
          <w:rFonts w:cs="Comic Sans MS" w:ascii="Comic Sans MS" w:hAnsi="Comic Sans MS"/>
          <w:b/>
          <w:color w:val="FF0000"/>
          <w:sz w:val="18"/>
          <w:szCs w:val="18"/>
          <w:bdr w:val="single" w:sz="4" w:space="0" w:color="000000"/>
        </w:rPr>
        <w:t>B) II, III, IV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I, II ve IV</w:t>
        <w:tab/>
        <w:tab/>
        <w:t>D) III ve IV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2- Aşağıdakilerden hangisi </w:t>
      </w:r>
      <w:r>
        <w:rPr>
          <w:rFonts w:cs="Comic Sans MS" w:ascii="Comic Sans MS" w:hAnsi="Comic Sans MS"/>
          <w:b/>
          <w:sz w:val="18"/>
          <w:szCs w:val="18"/>
          <w:u w:val="single"/>
        </w:rPr>
        <w:t>sonradan kazanılan refleks</w:t>
      </w:r>
      <w:r>
        <w:rPr>
          <w:rFonts w:cs="Comic Sans MS" w:ascii="Comic Sans MS" w:hAnsi="Comic Sans MS"/>
          <w:b/>
          <w:sz w:val="18"/>
          <w:szCs w:val="18"/>
        </w:rPr>
        <w:t xml:space="preserve"> değildi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Bisiklet sürme</w:t>
        <w:tab/>
        <w:tab/>
        <w:t>B) Örgü örme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18"/>
          <w:szCs w:val="18"/>
          <w:bdr w:val="single" w:sz="4" w:space="0" w:color="000000"/>
        </w:rPr>
        <w:t>C) İğne batan elin çekilmesi</w:t>
      </w:r>
      <w:r>
        <w:rPr>
          <w:rFonts w:cs="Comic Sans MS" w:ascii="Comic Sans MS" w:hAnsi="Comic Sans MS"/>
          <w:sz w:val="18"/>
          <w:szCs w:val="18"/>
        </w:rPr>
        <w:tab/>
        <w:t>D) Denizde yüzme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3- Nötr (yüksüz) bir cisim için aşağıdakilerden hangisi doğrudu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Pozitif yükler negatif yüklerden fazla olan cisimdi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) Negatif yükler pozitif yüklerden fazla olan cisimdi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Üzerinde hiç yük olmayan cisimdir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  <w:bdr w:val="single" w:sz="4" w:space="0" w:color="000000"/>
        </w:rPr>
        <w:t>D) Pozitif yük sayısı negatif yük sayısına eşit olan cisimdir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align>right</wp:align>
                </wp:positionH>
                <wp:positionV relativeFrom="paragraph">
                  <wp:posOffset>36195</wp:posOffset>
                </wp:positionV>
                <wp:extent cx="1376680" cy="556260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6640" cy="556200"/>
                          <a:chOff x="0" y="0"/>
                          <a:chExt cx="1376640" cy="5562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228680" y="0"/>
                            <a:ext cx="14796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18360"/>
                            <a:ext cx="208440" cy="53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78840" y="334800"/>
                            <a:ext cx="1278360" cy="18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426600"/>
                            <a:ext cx="95760" cy="83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2.85pt;width:108.4pt;height:43.8pt" coordorigin="2880,57" coordsize="2168,876">
                <v:shape id="shape_0" stroked="f" o:allowincell="f" style="position:absolute;left:4815;top:57;width:232;height:602;mso-wrap-style:none;v-text-anchor:middle;mso-position-horizontal:right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2880;top:86;width:327;height:846;mso-wrap-style:none;v-text-anchor:middle;mso-position-horizontal:right" type="_x0000_t75">
                  <v:imagedata r:id="rId28" o:detectmouseclick="t"/>
                  <v:stroke color="#3465a4" joinstyle="round" endcap="flat"/>
                  <w10:wrap type="square"/>
                </v:shape>
                <v:line id="shape_0" from="3004,585" to="5016,874" stroked="t" o:allowincell="f" style="position:absolute;flip:y;mso-position-horizontal:right">
                  <v:stroke color="black" weight="19080" joinstyle="miter" endcap="flat"/>
                  <v:fill o:detectmouseclick="t" on="false"/>
                  <w10:wrap type="square"/>
                </v:line>
                <v:shape id="shape_0" fillcolor="#969696" stroked="t" o:allowincell="f" style="position:absolute;left:3894;top:729;width:150;height:131;mso-wrap-style:none;v-text-anchor:middle;mso-position-horizontal:right" type="_x0000_t5">
                  <v:fill o:detectmouseclick="t" type="solid" color2="#696969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sz w:val="18"/>
          <w:szCs w:val="18"/>
        </w:rPr>
        <w:t>4- tahterevalli desteğin arada olduğu bir kaldıraçtır. Aşağıdakilerden hangisi desteğin arada olduğu kaldıraca örnektir?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18"/>
          <w:szCs w:val="18"/>
          <w:bdr w:val="single" w:sz="4" w:space="0" w:color="000000"/>
        </w:rPr>
        <w:t>A) Eşit kollu terazi</w:t>
      </w:r>
      <w:r>
        <w:rPr>
          <w:rFonts w:cs="Comic Sans MS" w:ascii="Comic Sans MS" w:hAnsi="Comic Sans MS"/>
          <w:sz w:val="18"/>
          <w:szCs w:val="18"/>
        </w:rPr>
        <w:tab/>
        <w:t>B) El arabası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Cımbız</w:t>
        <w:tab/>
        <w:tab/>
        <w:t>D) Ceviz kıracağı</w:t>
      </w:r>
    </w:p>
    <w:p>
      <w:pPr>
        <w:pStyle w:val="Normal"/>
        <w:rPr/>
      </w:pPr>
      <w:r>
        <w:rPr>
          <w:rFonts w:cs="Arial" w:ascii="Comic Sans MS" w:hAnsi="Comic Sans MS"/>
          <w:b/>
          <w:sz w:val="18"/>
          <w:szCs w:val="18"/>
        </w:rPr>
        <w:t xml:space="preserve">5- Aşağıdakilerden hangisi sürtünme kuvvetinin </w:t>
      </w:r>
      <w:r>
        <w:rPr>
          <w:rFonts w:cs="Arial" w:ascii="Comic Sans MS" w:hAnsi="Comic Sans MS"/>
          <w:b/>
          <w:sz w:val="18"/>
          <w:szCs w:val="18"/>
          <w:u w:val="single"/>
        </w:rPr>
        <w:t>olumsuz yanlarından</w:t>
      </w:r>
      <w:r>
        <w:rPr>
          <w:rFonts w:cs="Arial" w:ascii="Comic Sans MS" w:hAnsi="Comic Sans MS"/>
          <w:b/>
          <w:sz w:val="18"/>
          <w:szCs w:val="18"/>
        </w:rPr>
        <w:t xml:space="preserve"> biri değildir?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A) Sürtünme kuvveti ile arabaların fren balataları aşınır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B) Sürtünme kuvveti ile bisikletin lastikleri aşınır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C) Kıyafetlerimiz bir süre sonra sürtünme kuvvetiyle aşınır</w:t>
      </w:r>
    </w:p>
    <w:p>
      <w:pPr>
        <w:pStyle w:val="Normal"/>
        <w:rPr/>
      </w:pPr>
      <w:r>
        <w:rPr>
          <w:rFonts w:cs="Arial" w:ascii="Comic Sans MS" w:hAnsi="Comic Sans MS"/>
          <w:b/>
          <w:color w:val="FF0000"/>
          <w:sz w:val="18"/>
          <w:szCs w:val="18"/>
          <w:bdr w:val="single" w:sz="4" w:space="0" w:color="000000"/>
        </w:rPr>
        <w:t>D) Sürtünme kuvveti ile dağcılar yükseklere tırmanabilir</w:t>
      </w:r>
      <w:r>
        <w:rPr>
          <w:rFonts w:cs="Comic Sans MS" w:ascii="Comic Sans MS" w:hAnsi="Comic Sans MS"/>
          <w:b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</wp:posOffset>
                </wp:positionH>
                <wp:positionV relativeFrom="paragraph">
                  <wp:posOffset>1270</wp:posOffset>
                </wp:positionV>
                <wp:extent cx="1828800" cy="465455"/>
                <wp:effectExtent l="5080" t="5080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65480"/>
                          <a:chOff x="0" y="0"/>
                          <a:chExt cx="1828800" cy="465480"/>
                        </a:xfrm>
                      </wpg:grpSpPr>
                      <wps:wsp>
                        <wps:cNvSpPr/>
                        <wps:spPr>
                          <a:xfrm>
                            <a:off x="54000" y="351000"/>
                            <a:ext cx="1714680" cy="1144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000"/>
                            <a:ext cx="22860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54000" y="22788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0200" y="0"/>
                            <a:ext cx="22860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54000" y="22788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9800" y="2368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2368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82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0.1pt;width:144pt;height:36.65pt" coordorigin="270,2" coordsize="2880,733">
                <v:rect id="shape_0" fillcolor="#ff9900" stroked="t" o:allowincell="f" style="position:absolute;left:355;top:555;width:2699;height:179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group id="shape_0" style="position:absolute;left:270;top:16;width:360;height:539">
                  <v:rect id="shape_0" fillcolor="white" stroked="t" o:allowincell="f" style="position:absolute;left:355;top:375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270;top:16;width:359;height:359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oval>
                </v:group>
                <v:group id="shape_0" style="position:absolute;left:2790;top:2;width:360;height:539">
                  <v:rect id="shape_0" fillcolor="white" stroked="t" o:allowincell="f" style="position:absolute;left:2875;top:361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2790;top:2;width:359;height:359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1435;top:375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95;top:375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stroked="t" o:allowincell="f" style="position:absolute;left:1435;top:15;width:53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omic Sans MS" w:ascii="Comic Sans MS" w:hAnsi="Comic Sans MS"/>
          <w:b/>
          <w:sz w:val="18"/>
          <w:szCs w:val="18"/>
        </w:rPr>
        <w:t>6-  A               B               C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Yukarıdaki şekilde Sabit A ve C küreleri ve hareketli B cismi bulunmaktadır. Buna göre B cismi aşağıdaki durumlardan hangisinde sağa veya sola hareket eder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ab/>
      </w:r>
      <w:r>
        <w:rPr>
          <w:rFonts w:cs="Comic Sans MS" w:ascii="Comic Sans MS" w:hAnsi="Comic Sans MS"/>
          <w:b/>
          <w:sz w:val="18"/>
          <w:szCs w:val="18"/>
          <w:u w:val="single"/>
        </w:rPr>
        <w:t>A</w:t>
        <w:tab/>
        <w:t>B</w:t>
        <w:tab/>
        <w:t>C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</w:t>
        <w:tab/>
        <w:t>+</w:t>
        <w:tab/>
        <w:t>+</w:t>
        <w:tab/>
        <w:t>+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)</w:t>
        <w:tab/>
        <w:t>+</w:t>
        <w:tab/>
        <w:t>-</w:t>
        <w:tab/>
        <w:t>+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</w:t>
        <w:tab/>
        <w:t>-</w:t>
        <w:tab/>
        <w:t>-</w:t>
        <w:tab/>
        <w:t>-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mc:AlternateContent>
          <mc:Choice Requires="wps">
            <w:drawing>
              <wp:anchor behindDoc="0" distT="0" distB="0" distL="62230" distR="86360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132080</wp:posOffset>
                </wp:positionV>
                <wp:extent cx="457200" cy="228600"/>
                <wp:effectExtent l="0" t="20955" r="0" b="1270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23400"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45360 w 259200"/>
                            <a:gd name="textAreaRight" fmla="*/ 187920 w 2592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0.4pt;width:35.95pt;height:17.95pt;mso-wrap-style:none;v-text-anchor:middle;rotation:32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color w:val="FF0000"/>
          <w:sz w:val="18"/>
          <w:szCs w:val="18"/>
          <w:bdr w:val="single" w:sz="4" w:space="0" w:color="000000"/>
        </w:rPr>
        <w:t>D)</w:t>
        <w:tab/>
        <w:t>+</w:t>
        <w:tab/>
        <w:t>-</w:t>
        <w:tab/>
        <w:t>-</w:t>
      </w:r>
      <w:r>
        <w:rPr>
          <w:rFonts w:cs="Comic Sans MS" w:ascii="Comic Sans MS" w:hAnsi="Comic Sans MS"/>
          <w:sz w:val="18"/>
          <w:szCs w:val="18"/>
        </w:rPr>
        <w:tab/>
        <w:tab/>
      </w:r>
      <w:r>
        <w:rPr>
          <w:rFonts w:cs="Comic Sans MS" w:ascii="Comic Sans MS" w:hAnsi="Comic Sans MS"/>
          <w:b/>
          <w:sz w:val="18"/>
          <w:szCs w:val="18"/>
        </w:rPr>
        <w:t>A</w:t>
        <w:tab/>
        <w:t xml:space="preserve">   </w:t>
        <w:tab/>
        <w:t>B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164080</wp:posOffset>
                </wp:positionH>
                <wp:positionV relativeFrom="paragraph">
                  <wp:posOffset>40005</wp:posOffset>
                </wp:positionV>
                <wp:extent cx="1256665" cy="457200"/>
                <wp:effectExtent l="5080" t="10160" r="5080" b="1016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457200"/>
                          <a:chOff x="0" y="0"/>
                          <a:chExt cx="1256760" cy="457200"/>
                        </a:xfrm>
                      </wpg:grpSpPr>
                      <wps:wsp>
                        <wps:cNvSpPr/>
                        <wps:spPr>
                          <a:xfrm>
                            <a:off x="0" y="91440"/>
                            <a:ext cx="28944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0"/>
                            <a:ext cx="483120" cy="45720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91440"/>
                            <a:ext cx="773280" cy="3657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960" y="0"/>
                            <a:ext cx="773280" cy="3657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3.15pt;width:98.95pt;height:36pt" coordorigin="3408,63" coordsize="1979,720">
                <v:oval id="shape_0" fillcolor="#ffcc00" stroked="t" o:allowincell="f" style="position:absolute;left:3408;top:207;width:455;height:431;mso-wrap-style:none;v-text-anchor:middle">
                  <v:fill o:detectmouseclick="t" type="solid" color2="#0033ff"/>
                  <v:stroke color="black" weight="9360" joinstyle="miter" endcap="flat"/>
                  <w10:wrap type="square"/>
                </v:oval>
                <v:oval id="shape_0" fillcolor="#3366ff" stroked="t" o:allowincell="f" style="position:absolute;left:4626;top:63;width:760;height:719;mso-wrap-style:none;v-text-anchor:middle">
                  <v:fill o:detectmouseclick="t" type="solid" color2="#cc9900"/>
                  <v:stroke color="black" weight="9360" joinstyle="miter" endcap="flat"/>
                  <w10:wrap type="square"/>
                </v:oval>
                <v:line id="shape_0" from="3712,207" to="4929,782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line id="shape_0" from="3712,63" to="4929,638" stroked="t" o:allowincell="f" style="position:absolute;flip:y">
                  <v:stroke color="black" weight="2232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Comic Sans MS" w:ascii="Comic Sans MS" w:hAnsi="Comic Sans MS"/>
          <w:b/>
          <w:sz w:val="18"/>
          <w:szCs w:val="18"/>
        </w:rPr>
        <w:t>7- Yandaki şekilde r yarıçaplı A kasnağı saat yönünde 4 tur dönerse 2r yarıçaplı B kasnağı hangi yönde kaç tur döne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Saat yönünde 4 tur</w:t>
        <w:tab/>
        <w:t>B) Saat yönünün tersine 6 tur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Saat yönünde 2 tur</w:t>
        <w:tab/>
      </w:r>
      <w:r>
        <w:rPr>
          <w:rFonts w:cs="Comic Sans MS" w:ascii="Comic Sans MS" w:hAnsi="Comic Sans MS"/>
          <w:b/>
          <w:color w:val="FF0000"/>
          <w:sz w:val="18"/>
          <w:szCs w:val="18"/>
          <w:bdr w:val="single" w:sz="4" w:space="0" w:color="000000"/>
        </w:rPr>
        <w:t>D) Saat yönünün tersine 2 tur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8- Aşağıdaki bilim insanlarından hangisi Gerilimin akıma oranı olan </w:t>
      </w:r>
      <w:r>
        <w:rPr>
          <w:rFonts w:cs="Comic Sans MS" w:ascii="Comic Sans MS" w:hAnsi="Comic Sans MS"/>
          <w:b/>
          <w:sz w:val="18"/>
          <w:szCs w:val="18"/>
          <w:u w:val="single"/>
        </w:rPr>
        <w:t>Direnci</w:t>
      </w:r>
      <w:r>
        <w:rPr>
          <w:rFonts w:cs="Comic Sans MS" w:ascii="Comic Sans MS" w:hAnsi="Comic Sans MS"/>
          <w:b/>
          <w:sz w:val="18"/>
          <w:szCs w:val="18"/>
        </w:rPr>
        <w:t xml:space="preserve"> bulmuştu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John DALTON</w:t>
        <w:tab/>
        <w:tab/>
        <w:t>B) Alessandro VOLTA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18"/>
          <w:szCs w:val="18"/>
          <w:bdr w:val="single" w:sz="4" w:space="0" w:color="000000"/>
        </w:rPr>
        <w:t>C) George Simon OHM</w:t>
      </w:r>
      <w:r>
        <w:rPr>
          <w:rFonts w:cs="Comic Sans MS" w:ascii="Comic Sans MS" w:hAnsi="Comic Sans MS"/>
          <w:sz w:val="18"/>
          <w:szCs w:val="18"/>
        </w:rPr>
        <w:tab/>
        <w:tab/>
        <w:t>D) Andre Merie AMPER</w:t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21">
            <wp:simplePos x="0" y="0"/>
            <wp:positionH relativeFrom="column">
              <wp:align>right</wp:align>
            </wp:positionH>
            <wp:positionV relativeFrom="paragraph">
              <wp:posOffset>-6350</wp:posOffset>
            </wp:positionV>
            <wp:extent cx="1045210" cy="684530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18"/>
          <w:szCs w:val="18"/>
        </w:rPr>
        <w:t xml:space="preserve">9- Yandaki şekilde bir adımı </w:t>
      </w:r>
      <w:r>
        <w:rPr>
          <w:rFonts w:cs="Comic Sans MS" w:ascii="Comic Sans MS" w:hAnsi="Comic Sans MS"/>
          <w:b/>
          <w:sz w:val="18"/>
          <w:szCs w:val="18"/>
          <w:u w:val="single"/>
        </w:rPr>
        <w:t>4 mm</w:t>
      </w:r>
      <w:r>
        <w:rPr>
          <w:rFonts w:cs="Comic Sans MS" w:ascii="Comic Sans MS" w:hAnsi="Comic Sans MS"/>
          <w:b/>
          <w:sz w:val="18"/>
          <w:szCs w:val="18"/>
        </w:rPr>
        <w:t xml:space="preserve"> olan bir vida görülmektedir. Bu vida zeminde 5 tur döndürülürse zemine kaç </w:t>
      </w:r>
      <w:r>
        <w:rPr>
          <w:rFonts w:cs="Comic Sans MS" w:ascii="Comic Sans MS" w:hAnsi="Comic Sans MS"/>
          <w:b/>
          <w:sz w:val="18"/>
          <w:szCs w:val="18"/>
          <w:u w:val="single"/>
        </w:rPr>
        <w:t>cm</w:t>
      </w:r>
      <w:r>
        <w:rPr>
          <w:rFonts w:cs="Comic Sans MS" w:ascii="Comic Sans MS" w:hAnsi="Comic Sans MS"/>
          <w:b/>
          <w:sz w:val="18"/>
          <w:szCs w:val="18"/>
        </w:rPr>
        <w:t xml:space="preserve"> gire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1 cm</w:t>
        <w:tab/>
        <w:tab/>
      </w:r>
      <w:r>
        <w:rPr>
          <w:rFonts w:cs="Comic Sans MS" w:ascii="Comic Sans MS" w:hAnsi="Comic Sans MS"/>
          <w:b/>
          <w:color w:val="FF0000"/>
          <w:sz w:val="18"/>
          <w:szCs w:val="18"/>
          <w:bdr w:val="single" w:sz="4" w:space="0" w:color="000000"/>
        </w:rPr>
        <w:t>B) 2 cm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align>right</wp:align>
                </wp:positionH>
                <wp:positionV relativeFrom="paragraph">
                  <wp:posOffset>64770</wp:posOffset>
                </wp:positionV>
                <wp:extent cx="802005" cy="1143000"/>
                <wp:effectExtent l="5080" t="9525" r="0" b="508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080" cy="1143000"/>
                          <a:chOff x="0" y="0"/>
                          <a:chExt cx="80208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175320"/>
                              <a:ext cx="228600" cy="28188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518040"/>
                              <a:ext cx="228600" cy="28188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0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430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430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858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1440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00 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4572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000" y="571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25pt;margin-top:5.1pt;width:63.15pt;height:90pt" coordorigin="3785,102" coordsize="1263,1800">
                <v:group id="shape_0" style="position:absolute;left:3785;top:102;width:1259;height:1800">
                  <v:oval id="shape_0" fillcolor="#ffff99" stroked="t" o:allowincell="f" style="position:absolute;left:4325;top:378;width:359;height:443;mso-wrap-style:none;v-text-anchor:middle;mso-position-horizontal:right">
                    <v:fill o:detectmouseclick="t" type="solid" color2="#000066"/>
                    <v:stroke color="black" weight="9360" joinstyle="miter" endcap="flat"/>
                    <w10:wrap type="square"/>
                  </v:oval>
                  <v:oval id="shape_0" fillcolor="#ffff99" stroked="t" o:allowincell="f" style="position:absolute;left:3965;top:918;width:359;height:443;mso-wrap-style:none;v-text-anchor:middle;mso-position-horizontal:right">
                    <v:fill o:detectmouseclick="t" type="solid" color2="#000066"/>
                    <v:stroke color="black" weight="9360" joinstyle="miter" endcap="flat"/>
                    <w10:wrap type="square"/>
                  </v:oval>
                  <v:line id="shape_0" from="3785,102" to="5044,102" stroked="t" o:allowincell="f" style="position:absolute;mso-position-horizontal:right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965,102" to="3965,1181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25,642" to="4325,1181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85,642" to="4685,1181" stroked="t" o:allowincell="f" style="position:absolute;mso-position-horizontal:right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145,1182" to="4145,1541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3785;top:1542;width:719;height:359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100 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line id="shape_0" from="4505,102" to="4505,641" stroked="t" o:allowincell="f" style="position:absolute;flip:y;mso-position-horizontal:right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508;top:1002;width:539;height:53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</w:rPr>
        <w:t>C) 3 cm</w:t>
        <w:tab/>
        <w:tab/>
        <w:t>D) 4 cm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0- Yandaki şekilde makaranın ucunda 100 N ağırlığında bir cisim bulunmaktadır. Buna göre F kuvveti kaç Newton’dur ve Kuvvet kazancı (KK) kaçtır?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18"/>
          <w:szCs w:val="18"/>
          <w:bdr w:val="single" w:sz="4" w:space="0" w:color="000000"/>
        </w:rPr>
        <w:t>A) 50 N, KK :2</w:t>
      </w:r>
      <w:r>
        <w:rPr>
          <w:rFonts w:cs="Comic Sans MS" w:ascii="Comic Sans MS" w:hAnsi="Comic Sans MS"/>
          <w:sz w:val="18"/>
          <w:szCs w:val="18"/>
        </w:rPr>
        <w:tab/>
        <w:tab/>
        <w:t>B) 100 N, KK :3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50 N, KK :4</w:t>
        <w:tab/>
        <w:tab/>
        <w:t>D) 25 N, KK :2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11. </w:t>
        <w:tab/>
        <w:t>I- Yay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II- Plastik top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II- Oyun hamuru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Yukarıdakilerden hangisi veya hangileri esnek cisimdir?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18"/>
          <w:szCs w:val="18"/>
          <w:bdr w:val="single" w:sz="4" w:space="0" w:color="000000"/>
        </w:rPr>
        <w:t>A) Yay ve Plastik top</w:t>
      </w:r>
      <w:r>
        <w:rPr>
          <w:rFonts w:cs="Comic Sans MS" w:ascii="Comic Sans MS" w:hAnsi="Comic Sans MS"/>
          <w:sz w:val="18"/>
          <w:szCs w:val="18"/>
        </w:rPr>
        <w:tab/>
        <w:t>B) Plastik top ve oyun hamuru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Oyun hamuru ve yay</w:t>
        <w:tab/>
        <w:t>D) yalnız Oyun hamuru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47545</wp:posOffset>
                </wp:positionH>
                <wp:positionV relativeFrom="paragraph">
                  <wp:posOffset>205105</wp:posOffset>
                </wp:positionV>
                <wp:extent cx="1369695" cy="991235"/>
                <wp:effectExtent l="12700" t="12700" r="5715" b="508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800" cy="991080"/>
                          <a:chOff x="0" y="0"/>
                          <a:chExt cx="1369800" cy="991080"/>
                        </a:xfrm>
                      </wpg:grpSpPr>
                      <wpg:grpSp>
                        <wpg:cNvGrpSpPr/>
                        <wpg:grpSpPr>
                          <a:xfrm>
                            <a:off x="798120" y="0"/>
                            <a:ext cx="571680" cy="99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52640" y="0"/>
                              <a:ext cx="228600" cy="79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199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9944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960" y="599400"/>
                                <a:ext cx="2844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599400"/>
                                <a:ext cx="28440" cy="19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91160"/>
                              <a:ext cx="57168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99">
                                <a:alpha val="39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876960"/>
                              <a:ext cx="343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+ + + + 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35pt;margin-top:16.15pt;width:107.85pt;height:78.05pt" coordorigin="3067,323" coordsize="2157,1561">
                <v:group id="shape_0" style="position:absolute;left:4324;top:323;width:900;height:1561">
                  <v:group id="shape_0" style="position:absolute;left:4564;top:323;width:360;height:1258">
                    <v:oval id="shape_0" fillcolor="white" stroked="t" o:allowincell="f" style="position:absolute;left:4564;top:323;width:359;height:313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line id="shape_0" from="4744,637" to="4744,1265" stroked="t" o:allowincell="f" style="position:absolute">
                      <v:stroke color="black" weight="22320" joinstyle="miter" endcap="flat"/>
                      <v:fill o:detectmouseclick="t" on="false"/>
                      <w10:wrap type="square"/>
                    </v:line>
                    <v:line id="shape_0" from="4698,1267" to="4742,158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44,1267" to="4788,15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#ffff99" stroked="t" o:allowincell="f" style="position:absolute;left:4324;top:624;width:899;height:1079;mso-wrap-style:none;v-text-anchor:middle">
                    <v:fill o:detectmouseclick="t" type="solid" color2="#000066" opacity="0.38"/>
                    <v:stroke color="black" weight="9360" joinstyle="miter" endcap="flat"/>
                    <w10:wrap type="square"/>
                  </v:oval>
                  <v:rect id="shape_0" fillcolor="#ccffcc" stroked="t" o:allowincell="f" style="position:absolute;left:4519;top:1704;width:539;height:179;mso-wrap-style:none;v-text-anchor:middle">
                    <v:fill o:detectmouseclick="t" type="solid" color2="#330033"/>
                    <v:stroke color="black" weight="9360" joinstyle="miter" endcap="flat"/>
                    <w10:wrap type="square"/>
                  </v:rect>
                </v:group>
                <v:shape id="shape_0" fillcolor="white" stroked="t" o:allowincell="f" style="position:absolute;left:3067;top:323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+ + + + +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sz w:val="18"/>
          <w:szCs w:val="18"/>
        </w:rPr>
        <w:t>12- Yandaki şekilde yaprakları kapalı nötr bir elektroskop görülmektedir. Bu elektroskopun topuzuna pozitif yüklü bir cisim yaklaştırılırsa yaprakların son durumu ne olur?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  <w:bdr w:val="single" w:sz="4" w:space="0" w:color="000000"/>
        </w:rPr>
        <w:t>A) Yapraklar pozitif yükle açılı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) Yapraklar negatif yükle açılı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Yapraklarda bir değişiklik olmaz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) Yapraklar önce açılır sonra kapanır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align>right</wp:align>
                </wp:positionH>
                <wp:positionV relativeFrom="paragraph">
                  <wp:posOffset>31115</wp:posOffset>
                </wp:positionV>
                <wp:extent cx="1599565" cy="1256665"/>
                <wp:effectExtent l="10160" t="0" r="1016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256760"/>
                          <a:chOff x="0" y="0"/>
                          <a:chExt cx="1599480" cy="125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9480" cy="111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99480" cy="111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53680" y="0"/>
                                <a:ext cx="127080" cy="618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708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tr-TR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38680"/>
                                  <a:ext cx="12708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tr-TR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88160"/>
                                  <a:ext cx="12708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tr-TR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9200"/>
                                <a:ext cx="1599480" cy="1037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75560" y="757080"/>
                                  <a:ext cx="12708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tr-TR" w:bidi="ar-SA"/>
                                      </w:rPr>
                                      <w:t>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99480" cy="1037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56760" y="757080"/>
                                    <a:ext cx="127080" cy="130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0000FF"/>
                                          <w:lang w:val="tr-TR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99480" cy="1037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6160" y="878400"/>
                                      <a:ext cx="92880" cy="159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8640" y="0"/>
                                        <a:ext cx="774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ff"/>
                                        </a:solidFill>
                                        <a:miter/>
                                        <a:tailEnd len="sm" type="arrow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42480"/>
                                        <a:ext cx="92880" cy="117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FF"/>
                                              <w:lang w:val="tr-TR" w:bidi="ar-SA"/>
                                            </w:rPr>
                                            <w:t>İ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99480" cy="99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464040" y="771840"/>
                                        <a:ext cx="30960" cy="220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220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498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498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f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600" y="56880"/>
                                          <a:ext cx="720" cy="99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226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22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f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99480" cy="876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00560" y="319680"/>
                                          <a:ext cx="311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599480" cy="876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544680" y="0"/>
                                            <a:ext cx="155520" cy="79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544680" y="239040"/>
                                            <a:ext cx="155520" cy="79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544680" y="478440"/>
                                            <a:ext cx="155520" cy="79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9800"/>
                                            <a:ext cx="1599480" cy="8571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231840" y="299160"/>
                                              <a:ext cx="3110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32920" y="59760"/>
                                              <a:ext cx="311040" cy="478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20" h="1080">
                                                  <a:moveTo>
                                                    <a:pt x="720" y="0"/>
                                                  </a:move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1080"/>
                                                  </a:lnTo>
                                                  <a:lnTo>
                                                    <a:pt x="720" y="108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87920" y="59760"/>
                                              <a:ext cx="313200" cy="4827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24" h="1089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720" y="0"/>
                                                  </a:lnTo>
                                                  <a:lnTo>
                                                    <a:pt x="724" y="1089"/>
                                                  </a:lnTo>
                                                  <a:lnTo>
                                                    <a:pt x="720" y="1080"/>
                                                  </a:lnTo>
                                                  <a:lnTo>
                                                    <a:pt x="0" y="108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299160"/>
                                              <a:ext cx="466560" cy="5580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080" h="1260">
                                                  <a:moveTo>
                                                    <a:pt x="540" y="0"/>
                                                  </a:move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1260"/>
                                                  </a:lnTo>
                                                  <a:lnTo>
                                                    <a:pt x="1080" y="126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34200" y="299160"/>
                                              <a:ext cx="665640" cy="478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999" h="720">
                                                  <a:moveTo>
                                                    <a:pt x="0" y="1"/>
                                                  </a:moveTo>
                                                  <a:lnTo>
                                                    <a:pt x="999" y="0"/>
                                                  </a:lnTo>
                                                  <a:lnTo>
                                                    <a:pt x="999" y="72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99680" y="856080"/>
                                              <a:ext cx="81900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328" h="5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328" y="5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219680" y="717120"/>
                                              <a:ext cx="379080" cy="1396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38240"/>
                                                <a:ext cx="378360" cy="14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83" h="4">
                                                    <a:moveTo>
                                                      <a:pt x="0" y="4"/>
                                                    </a:moveTo>
                                                    <a:lnTo>
                                                      <a:pt x="483" y="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78720" y="0"/>
                                                <a:ext cx="720" cy="1389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" h="314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314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12600">
                                                <a:solidFill>
                                                  <a:srgbClr val="0000ff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703440" y="483120"/>
                                              <a:ext cx="380520" cy="1054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78280" y="0"/>
                                                <a:ext cx="102240" cy="105480"/>
                                              </a:xfrm>
                                              <a:prstGeom prst="flowChartSummingJunction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49680"/>
                                                <a:ext cx="278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700560" y="0"/>
                                              <a:ext cx="380520" cy="1054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77920" y="0"/>
                                                <a:ext cx="102240" cy="105480"/>
                                              </a:xfrm>
                                              <a:prstGeom prst="flowChartSummingJunction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49680"/>
                                                <a:ext cx="278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957600" y="0"/>
                              <a:ext cx="159480" cy="637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480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FF"/>
                                      <w:lang w:val="tr-TR" w:bidi="ar-SA"/>
                                    </w:rPr>
                                    <w:t>1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20" y="478080"/>
                                <a:ext cx="15480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FF"/>
                                      <w:lang w:val="tr-TR" w:bidi="ar-SA"/>
                                    </w:rPr>
                                    <w:t>2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8160" y="1097280"/>
                            <a:ext cx="1555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45pt;margin-top:2.45pt;width:125.95pt;height:98.95pt" coordorigin="2529,49" coordsize="2519,1979">
                <v:group id="shape_0" style="position:absolute;left:2529;top:49;width:2519;height:1758">
                  <v:group id="shape_0" style="position:absolute;left:2529;top:49;width:2519;height:1758">
                    <v:group id="shape_0" style="position:absolute;left:3401;top:49;width:200;height:974">
                      <v:shape id="shape_0" stroked="f" o:allowincell="f" style="position:absolute;left:3401;top:49;width:199;height:204;mso-wrap-style:square;v-text-anchor:top;mso-position-horizontal:righ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tr-TR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401;top:425;width:199;height:204;mso-wrap-style:square;v-text-anchor:top;mso-position-horizontal:righ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401;top:818;width:199;height:204;mso-wrap-style:square;v-text-anchor:top;mso-position-horizontal:righ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tr-TR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2529;top:173;width:2519;height:1634">
                      <v:shape id="shape_0" stroked="f" o:allowincell="f" style="position:absolute;left:3278;top:1366;width:199;height:204;mso-wrap-style:square;v-text-anchor:top;mso-position-horizontal:righ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tr-TR" w:bidi="ar-SA"/>
                                </w:rPr>
                                <w:t>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2529;top:173;width:2519;height:1634">
                        <v:shape id="shape_0" stroked="f" o:allowincell="f" style="position:absolute;left:3091;top:1366;width:199;height:204;mso-wrap-style:square;v-text-anchor:top;mso-position-horizontal:right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tr-TR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style="position:absolute;left:2529;top:173;width:2519;height:1634">
                          <v:group id="shape_0" style="position:absolute;left:2759;top:1557;width:146;height:251">
                            <v:line id="shape_0" from="2773,1557" to="2894,1557" stroked="t" o:allowincell="f" style="position:absolute;flip:x;mso-position-horizontal:right">
                              <v:stroke color="blue" weight="12600" endarrow="open" endarrowwidth="narrow" endarrowlength="short" joinstyle="miter" endcap="flat"/>
                              <v:fill o:detectmouseclick="t" on="false"/>
                              <w10:wrap type="square"/>
                            </v:line>
                            <v:shape id="shape_0" fillcolor="white" stroked="f" o:allowincell="f" style="position:absolute;left:2759;top:1624;width:145;height:183;mso-wrap-style:square;v-text-anchor:top;mso-position-horizontal:right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tr-TR" w:bidi="ar-SA"/>
                                      </w:rPr>
                                      <w:t>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square"/>
                            </v:shape>
                          </v:group>
                          <v:group id="shape_0" style="position:absolute;left:2529;top:173;width:2519;height:1563">
                            <v:group id="shape_0" style="position:absolute;left:3260;top:1389;width:49;height:347">
                              <v:shape id="shape_0" coordsize="1,498" path="m0,0l0,498e" stroked="t" o:allowincell="f" style="position:absolute;left:3260;top:1389;width:0;height:346;mso-wrap-style:none;v-text-anchor:middle;mso-position-horizontal:right">
                                <v:fill o:detectmouseclick="t" on="false"/>
                                <v:stroke color="blue" weight="12600" joinstyle="round" endcap="flat"/>
                                <w10:wrap type="square"/>
                              </v:shape>
                              <v:shape id="shape_0" coordsize="1,226" path="m0,0l0,226e" stroked="t" o:allowincell="f" style="position:absolute;left:3308;top:1479;width:0;height:156;mso-wrap-style:none;v-text-anchor:middle;mso-position-horizontal:right">
                                <v:fill o:detectmouseclick="t" on="false"/>
                                <v:stroke color="blue" weight="12600" joinstyle="round" endcap="flat"/>
                                <w10:wrap type="square"/>
                              </v:shape>
                            </v:group>
                            <v:group id="shape_0" style="position:absolute;left:2529;top:173;width:2519;height:1382">
                              <v:line id="shape_0" from="3632,677" to="4121,677" stroked="t" o:allowincell="f" style="position:absolute;mso-position-horizontal:right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group id="shape_0" style="position:absolute;left:2529;top:173;width:2519;height:1382">
                                <v:line id="shape_0" from="3387,173" to="3631,297" stroked="t" o:allowincell="f" style="position:absolute;flip:y;mso-position-horizontal:right">
                                  <v:stroke color="blue" weight="12600" joinstyle="miter" endcap="flat"/>
                                  <v:fill o:detectmouseclick="t" on="false"/>
                                  <w10:wrap type="square"/>
                                </v:line>
                                <v:line id="shape_0" from="3387,550" to="3631,674" stroked="t" o:allowincell="f" style="position:absolute;flip:y;mso-position-horizontal:right">
                                  <v:stroke color="blue" weight="12600" joinstyle="miter" endcap="flat"/>
                                  <v:fill o:detectmouseclick="t" on="false"/>
                                  <w10:wrap type="square"/>
                                </v:line>
                                <v:line id="shape_0" from="3387,927" to="3631,1051" stroked="t" o:allowincell="f" style="position:absolute;flip:y;mso-position-horizontal:right">
                                  <v:stroke color="blue" weight="12600" joinstyle="miter" endcap="flat"/>
                                  <v:fill o:detectmouseclick="t" on="false"/>
                                  <w10:wrap type="square"/>
                                </v:line>
                                <v:group id="shape_0" style="position:absolute;left:2529;top:205;width:2519;height:1351">
                                  <v:line id="shape_0" from="2894,676" to="3383,676" stroked="t" o:allowincell="f" style="position:absolute;mso-position-horizontal:right">
                                    <v:stroke color="black" weight="19080" joinstyle="miter" endcap="flat"/>
                                    <v:fill o:detectmouseclick="t" on="false"/>
                                    <w10:wrap type="square"/>
                                  </v:line>
                                  <v:shape id="shape_0" coordsize="720,1080" path="m720,0l0,0l0,1080l720,1080e" stroked="t" o:allowincell="f" style="position:absolute;left:2896;top:299;width:489;height:752;mso-wrap-style:none;v-text-anchor:middle;mso-position-horizontal:right">
                                    <v:fill o:detectmouseclick="t" on="false"/>
                                    <v:stroke color="black" weight="19080" joinstyle="round" endcap="flat"/>
                                    <w10:wrap type="square"/>
                                  </v:shape>
                                  <v:shape id="shape_0" coordsize="724,1089" path="m0,0l720,0l724,1089l720,1080l0,1080e" stroked="t" o:allowincell="f" style="position:absolute;left:4242;top:299;width:492;height:759;mso-wrap-style:none;v-text-anchor:middle;mso-position-horizontal:right">
                                    <v:fill o:detectmouseclick="t" on="false"/>
                                    <v:stroke color="black" weight="19080" joinstyle="round" endcap="flat"/>
                                    <w10:wrap type="square"/>
                                  </v:shape>
                                  <v:shape id="shape_0" coordsize="1080,1260" path="m540,0l0,0l0,1260l1080,1260e" stroked="t" o:allowincell="f" style="position:absolute;left:2529;top:676;width:734;height:878;mso-wrap-style:none;v-text-anchor:middle;mso-position-horizontal:right">
                                    <v:fill o:detectmouseclick="t" on="false"/>
                                    <v:stroke color="black" weight="19080" joinstyle="round" endcap="flat"/>
                                    <w10:wrap type="square"/>
                                  </v:shape>
                                  <v:shape id="shape_0" coordsize="999,720" path="m0,1l999,0l999,720e" stroked="t" o:allowincell="f" style="position:absolute;left:4000;top:676;width:1047;height:753;mso-wrap-style:none;v-text-anchor:middle;mso-position-horizontal:right">
                                    <v:fill o:detectmouseclick="t" on="false"/>
                                    <v:stroke color="black" weight="19080" joinstyle="round" endcap="flat"/>
                                    <w10:wrap type="square"/>
                                  </v:shape>
                                  <v:shape id="shape_0" coordsize="1328,5" path="m0,0l1328,5e" stroked="t" o:allowincell="f" style="position:absolute;left:3316;top:1553;width:1289;height:0;mso-wrap-style:none;v-text-anchor:middle;mso-position-horizontal:right">
                                    <v:fill o:detectmouseclick="t" on="false"/>
                                    <v:stroke color="black" weight="19080" joinstyle="round" endcap="flat"/>
                                    <w10:wrap type="square"/>
                                  </v:shape>
                                  <v:group id="shape_0" style="position:absolute;left:4450;top:1334;width:597;height:220">
                                    <v:shape id="shape_0" coordsize="483,4" path="m0,4l483,0e" stroked="t" o:allowincell="f" style="position:absolute;left:4450;top:1552;width:595;height:1;mso-wrap-style:none;v-text-anchor:middle;mso-position-horizontal:right">
                                      <v:fill o:detectmouseclick="t" on="false"/>
                                      <v:stroke color="black" weight="19080" joinstyle="round" endcap="flat"/>
                                      <w10:wrap type="square"/>
                                    </v:shape>
                                    <v:shape id="shape_0" coordsize="1,314" path="m0,0l0,314e" stroked="t" o:allowincell="f" style="position:absolute;left:5046;top:1334;width:0;height:218;mso-wrap-style:none;v-text-anchor:middle;mso-position-horizontal:right">
                                      <v:fill o:detectmouseclick="t" on="false"/>
                                      <v:stroke color="blue" weight="12600" joinstyle="round" endcap="flat"/>
                                      <w10:wrap type="square"/>
                                    </v:shape>
                                  </v:group>
                                  <v:group id="shape_0" style="position:absolute;left:3637;top:965;width:599;height:166">
                                    <v:shape id="shape_0" fillcolor="white" stroked="t" o:allowincell="f" style="position:absolute;left:4075;top:965;width:160;height:165;mso-wrap-style:none;v-text-anchor:middle;mso-position-horizontal:right" type="_x0000_t123">
                                      <v:fill o:detectmouseclick="t" type="solid" color2="black"/>
                                      <v:stroke color="black" weight="12600" joinstyle="miter" endcap="flat"/>
                                      <w10:wrap type="square"/>
                                    </v:shape>
                                    <v:line id="shape_0" from="3637,1044" to="4075,1044" stroked="t" o:allowincell="f" style="position:absolute;mso-position-horizontal:right">
                                      <v:stroke color="black" weight="1908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group id="shape_0" style="position:absolute;left:3632;top:205;width:598;height:166">
                                    <v:shape id="shape_0" fillcolor="white" stroked="t" o:allowincell="f" style="position:absolute;left:4070;top:205;width:160;height:165;mso-wrap-style:none;v-text-anchor:middle;mso-position-horizontal:right" type="_x0000_t123">
                                      <v:fill o:detectmouseclick="t" type="solid" color2="black"/>
                                      <v:stroke color="black" weight="12600" joinstyle="miter" endcap="flat"/>
                                      <w10:wrap type="square"/>
                                    </v:shape>
                                    <v:line id="shape_0" from="3632,283" to="4070,283" stroked="t" o:allowincell="f" style="position:absolute;mso-position-horizontal:right">
                                      <v:stroke color="black" weight="1908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  <v:group id="shape_0" style="position:absolute;left:4037;top:49;width:251;height:1004">
                    <v:shape id="shape_0" fillcolor="white" stroked="f" o:allowincell="f" style="position:absolute;left:4037;top:49;width:243;height:250;mso-wrap-style:square;v-text-anchor:top;mso-position-horizontal:righ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1.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4044;top:802;width:243;height:250;mso-wrap-style:square;v-text-anchor:top;mso-position-horizontal:righ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2.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</v:group>
                </v:group>
                <v:shape id="shape_0" fillcolor="white" stroked="f" o:allowincell="f" style="position:absolute;left:3156;top:1777;width:244;height:250;mso-wrap-style:none;v-text-anchor:middle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sz w:val="18"/>
          <w:szCs w:val="18"/>
        </w:rPr>
        <w:t>13- Yandaki elektrik devresinde hangi anahtar veya anahtarlar kapatıldığında her iki lamba da yana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X ve Y</w:t>
        <w:tab/>
        <w:t>B) Y ve Z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Yalnız Y</w:t>
        <w:tab/>
      </w:r>
      <w:r>
        <w:rPr>
          <w:rFonts w:cs="Comic Sans MS" w:ascii="Comic Sans MS" w:hAnsi="Comic Sans MS"/>
          <w:b/>
          <w:color w:val="FF0000"/>
          <w:sz w:val="18"/>
          <w:szCs w:val="18"/>
          <w:bdr w:val="single" w:sz="4" w:space="0" w:color="000000"/>
        </w:rPr>
        <w:t>D) X ve Z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4- Yün kumaşa sürtülmüş plastik çubuk ile ipek kumaşa sürtülmüş cam çubuk iplere asılarak yaklaştırıldığında nasıl bir durum gözlenir?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18"/>
          <w:szCs w:val="18"/>
          <w:bdr w:val="single" w:sz="4" w:space="0" w:color="000000"/>
        </w:rPr>
        <w:t>A) Birbirlerini çeker</w:t>
      </w:r>
      <w:r>
        <w:rPr>
          <w:rFonts w:cs="Comic Sans MS" w:ascii="Comic Sans MS" w:hAnsi="Comic Sans MS"/>
          <w:sz w:val="18"/>
          <w:szCs w:val="18"/>
        </w:rPr>
        <w:tab/>
        <w:tab/>
        <w:t>B) Birbirlerini ite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Hiçbir etki olmaz</w:t>
        <w:tab/>
        <w:tab/>
        <w:t>D) Önce iter, sonra çeker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92250</wp:posOffset>
                </wp:positionH>
                <wp:positionV relativeFrom="paragraph">
                  <wp:posOffset>104775</wp:posOffset>
                </wp:positionV>
                <wp:extent cx="1832610" cy="1141095"/>
                <wp:effectExtent l="10160" t="0" r="9525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760" cy="1141200"/>
                          <a:chOff x="0" y="0"/>
                          <a:chExt cx="1832760" cy="1141200"/>
                        </a:xfrm>
                      </wpg:grpSpPr>
                      <wps:wsp>
                        <wps:cNvSpPr txBox="1"/>
                        <wps:spPr>
                          <a:xfrm>
                            <a:off x="1177200" y="393840"/>
                            <a:ext cx="10476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0000FF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32760" cy="114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0"/>
                              <a:ext cx="10476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2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08720"/>
                              <a:ext cx="1832760" cy="1032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95920" y="7920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Times New Roman" w:hAnsi="Times New Roman" w:eastAsia="Times New Roman" w:cs="Times New Roman"/>
                                      <w:color w:val="000000"/>
                                      <w:lang w:val="tr-TR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Times New Roman" w:hAnsi="Times New Roman" w:eastAsia="Times New Roman" w:cs="Times New Roman"/>
                                      <w:color w:val="0000FF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32760" cy="1032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78280" y="839160"/>
                                  <a:ext cx="57240" cy="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32760" cy="1032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23400" y="655920"/>
                                    <a:ext cx="210240" cy="376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0240" cy="246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9840" cy="243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9840" y="0"/>
                                          <a:ext cx="0" cy="2437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149040"/>
                                          <a:ext cx="62280" cy="90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b/>
                                                <w:szCs w:val="18"/>
                                                <w:rFonts w:ascii="Times New Roman" w:hAnsi="Times New Roman" w:eastAsia="Times New Roman" w:cs="Times New Roman"/>
                                                <w:color w:val="0000FF"/>
                                                <w:lang w:val="tr-TR" w:bidi="ar-SA"/>
                                              </w:rPr>
                                              <w:t>+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18080" y="77400"/>
                                        <a:ext cx="92160" cy="168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979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9880" y="78120"/>
                                          <a:ext cx="62280" cy="90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w w:val="200"/>
                                                <w:b/>
                                                <w:szCs w:val="18"/>
                                                <w:rFonts w:ascii="Times New Roman" w:hAnsi="Times New Roman" w:eastAsia="Times New Roman" w:cs="Times New Roman"/>
                                                <w:color w:val="0000FF"/>
                                                <w:lang w:val="tr-TR" w:bidi="ar-SA"/>
                                              </w:rPr>
                                              <w:t>-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58320" y="285480"/>
                                      <a:ext cx="98280" cy="90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32760" cy="782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81440"/>
                                      <a:ext cx="986040" cy="600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58480" y="0"/>
                                        <a:ext cx="141480" cy="154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60480"/>
                                          <a:ext cx="132120" cy="514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2200" cy="496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-8640" y="8640"/>
                                              <a:ext cx="49680" cy="324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0155" h="21600">
                                                  <a:moveTo>
                                                    <a:pt x="2795" y="3550"/>
                                                  </a:moveTo>
                                                  <a:arcTo wR="10800" hR="10800" stAng="-8269909" swAng="1727177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0155" h="21600">
                                                  <a:moveTo>
                                                    <a:pt x="2795" y="3550"/>
                                                  </a:moveTo>
                                                  <a:arcTo wR="10800" hR="10800" stAng="-8269909" swAng="1727177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48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11160" y="8640"/>
                                              <a:ext cx="49680" cy="324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0155" h="21600">
                                                  <a:moveTo>
                                                    <a:pt x="2795" y="3550"/>
                                                  </a:moveTo>
                                                  <a:arcTo wR="10800" hR="10800" stAng="-8269909" swAng="1727177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0155" h="21600">
                                                  <a:moveTo>
                                                    <a:pt x="2795" y="3550"/>
                                                  </a:moveTo>
                                                  <a:arcTo wR="10800" hR="10800" stAng="-8269909" swAng="1727177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48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39960" y="1800"/>
                                            <a:ext cx="52200" cy="496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-8640" y="8640"/>
                                              <a:ext cx="49680" cy="324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0155" h="21600">
                                                  <a:moveTo>
                                                    <a:pt x="2795" y="3550"/>
                                                  </a:moveTo>
                                                  <a:arcTo wR="10800" hR="10800" stAng="-8269909" swAng="1727177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0155" h="21600">
                                                  <a:moveTo>
                                                    <a:pt x="2795" y="3550"/>
                                                  </a:moveTo>
                                                  <a:arcTo wR="10800" hR="10800" stAng="-8269909" swAng="1727177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48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11160" y="8640"/>
                                              <a:ext cx="49680" cy="324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0155" h="21600">
                                                  <a:moveTo>
                                                    <a:pt x="2795" y="3550"/>
                                                  </a:moveTo>
                                                  <a:arcTo wR="10800" hR="10800" stAng="-8269909" swAng="1727177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0155" h="21600">
                                                  <a:moveTo>
                                                    <a:pt x="2795" y="3550"/>
                                                  </a:moveTo>
                                                  <a:arcTo wR="10800" hR="10800" stAng="-8269909" swAng="1727177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48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79920" y="1800"/>
                                            <a:ext cx="52200" cy="496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-8640" y="8640"/>
                                              <a:ext cx="49680" cy="324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0155" h="21600">
                                                  <a:moveTo>
                                                    <a:pt x="2795" y="3550"/>
                                                  </a:moveTo>
                                                  <a:arcTo wR="10800" hR="10800" stAng="-8269909" swAng="1727177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0155" h="21600">
                                                  <a:moveTo>
                                                    <a:pt x="2795" y="3550"/>
                                                  </a:moveTo>
                                                  <a:arcTo wR="10800" hR="10800" stAng="-8269909" swAng="1727177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48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11160" y="8640"/>
                                              <a:ext cx="49680" cy="324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0155" h="21600">
                                                  <a:moveTo>
                                                    <a:pt x="2795" y="3550"/>
                                                  </a:moveTo>
                                                  <a:arcTo wR="10800" hR="10800" stAng="-8269909" swAng="1727177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0155" h="21600">
                                                  <a:moveTo>
                                                    <a:pt x="2795" y="3550"/>
                                                  </a:moveTo>
                                                  <a:arcTo wR="10800" hR="10800" stAng="-8269909" swAng="1727177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48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720" y="0"/>
                                          <a:ext cx="141120" cy="15480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99960" y="74880"/>
                                        <a:ext cx="1620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4880"/>
                                        <a:ext cx="291600" cy="525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40" h="720">
                                            <a:moveTo>
                                              <a:pt x="1260" y="0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720"/>
                                            </a:lnTo>
                                            <a:lnTo>
                                              <a:pt x="1440" y="72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58480" y="600840"/>
                                        <a:ext cx="7275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arrow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63760" y="0"/>
                                      <a:ext cx="1268640" cy="782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938520" y="256320"/>
                                        <a:ext cx="330120" cy="525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40" h="720">
                                            <a:moveTo>
                                              <a:pt x="1260" y="0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720"/>
                                            </a:lnTo>
                                            <a:lnTo>
                                              <a:pt x="1440" y="72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82760" y="782280"/>
                                        <a:ext cx="50292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85680" cy="529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594360" y="374400"/>
                                          <a:ext cx="141480" cy="1548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60480"/>
                                            <a:ext cx="132120" cy="514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52200" cy="496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-8640" y="8640"/>
                                                <a:ext cx="49680" cy="324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6480">
                                                <a:solidFill>
                                                  <a:srgbClr val="0000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11160" y="8640"/>
                                                <a:ext cx="49680" cy="324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6480">
                                                <a:solidFill>
                                                  <a:srgbClr val="0000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9960" y="1800"/>
                                              <a:ext cx="52200" cy="496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-8640" y="8640"/>
                                                <a:ext cx="49680" cy="324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6480">
                                                <a:solidFill>
                                                  <a:srgbClr val="0000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11160" y="8640"/>
                                                <a:ext cx="49680" cy="324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6480">
                                                <a:solidFill>
                                                  <a:srgbClr val="0000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80280" y="1800"/>
                                              <a:ext cx="52200" cy="496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-8640" y="8640"/>
                                                <a:ext cx="49680" cy="324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6480">
                                                <a:solidFill>
                                                  <a:srgbClr val="0000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10800" y="8640"/>
                                                <a:ext cx="49680" cy="324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6480">
                                                <a:solidFill>
                                                  <a:srgbClr val="0000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720" y="0"/>
                                            <a:ext cx="141120" cy="1548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28040" y="0"/>
                                          <a:ext cx="141480" cy="1548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60120"/>
                                            <a:ext cx="132120" cy="514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52200" cy="496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-8640" y="8640"/>
                                                <a:ext cx="49680" cy="324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6480">
                                                <a:solidFill>
                                                  <a:srgbClr val="0000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11160" y="8640"/>
                                                <a:ext cx="49680" cy="324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6480">
                                                <a:solidFill>
                                                  <a:srgbClr val="0000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9960" y="1800"/>
                                              <a:ext cx="52200" cy="496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-8640" y="8640"/>
                                                <a:ext cx="49680" cy="324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6480">
                                                <a:solidFill>
                                                  <a:srgbClr val="0000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11160" y="8640"/>
                                                <a:ext cx="49680" cy="324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6480">
                                                <a:solidFill>
                                                  <a:srgbClr val="0000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79920" y="1800"/>
                                              <a:ext cx="52200" cy="496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-8640" y="8640"/>
                                                <a:ext cx="49680" cy="324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6480">
                                                <a:solidFill>
                                                  <a:srgbClr val="0000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11160" y="8640"/>
                                                <a:ext cx="49680" cy="324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6480">
                                                <a:solidFill>
                                                  <a:srgbClr val="0000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720" y="0"/>
                                            <a:ext cx="141120" cy="1548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>
                                          <a:off x="569880" y="69120"/>
                                          <a:ext cx="415800" cy="364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40" h="720">
                                              <a:moveTo>
                                                <a:pt x="0" y="720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54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736200" y="79920"/>
                                          <a:ext cx="249480" cy="364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40" h="720">
                                              <a:moveTo>
                                                <a:pt x="0" y="720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54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69120"/>
                                          <a:ext cx="415800" cy="374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15800" cy="364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40" h="720">
                                                <a:moveTo>
                                                  <a:pt x="0" y="72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54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10080"/>
                                            <a:ext cx="249480" cy="364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40" h="720">
                                                <a:moveTo>
                                                  <a:pt x="0" y="72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54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74040" y="447480"/>
                                          <a:ext cx="2138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63" h="22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463" y="2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800640" y="379080"/>
                            <a:ext cx="141480" cy="24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7120"/>
                              <a:ext cx="141480" cy="15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0120"/>
                                <a:ext cx="132120" cy="5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220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8640" y="8640"/>
                                    <a:ext cx="4968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155" h="21600">
                                        <a:moveTo>
                                          <a:pt x="2795" y="3550"/>
                                        </a:moveTo>
                                        <a:arcTo wR="10800" hR="10800" stAng="-8269909" swAng="1727177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155" h="21600">
                                        <a:moveTo>
                                          <a:pt x="2795" y="3550"/>
                                        </a:moveTo>
                                        <a:arcTo wR="10800" hR="10800" stAng="-8269909" swAng="1727177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1160" y="8640"/>
                                    <a:ext cx="4968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155" h="21600">
                                        <a:moveTo>
                                          <a:pt x="2795" y="3550"/>
                                        </a:moveTo>
                                        <a:arcTo wR="10800" hR="10800" stAng="-8269909" swAng="1727177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155" h="21600">
                                        <a:moveTo>
                                          <a:pt x="2795" y="3550"/>
                                        </a:moveTo>
                                        <a:arcTo wR="10800" hR="10800" stAng="-8269909" swAng="1727177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960" y="2160"/>
                                  <a:ext cx="5220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8640" y="8640"/>
                                    <a:ext cx="4968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155" h="21600">
                                        <a:moveTo>
                                          <a:pt x="2795" y="3550"/>
                                        </a:moveTo>
                                        <a:arcTo wR="10800" hR="10800" stAng="-8269909" swAng="1727177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155" h="21600">
                                        <a:moveTo>
                                          <a:pt x="2795" y="3550"/>
                                        </a:moveTo>
                                        <a:arcTo wR="10800" hR="10800" stAng="-8269909" swAng="1727177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1160" y="8640"/>
                                    <a:ext cx="4968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155" h="21600">
                                        <a:moveTo>
                                          <a:pt x="2795" y="3550"/>
                                        </a:moveTo>
                                        <a:arcTo wR="10800" hR="10800" stAng="-8269909" swAng="1727177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155" h="21600">
                                        <a:moveTo>
                                          <a:pt x="2795" y="3550"/>
                                        </a:moveTo>
                                        <a:arcTo wR="10800" hR="10800" stAng="-8269909" swAng="1727177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280" y="2160"/>
                                  <a:ext cx="5220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8640" y="8640"/>
                                    <a:ext cx="4968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155" h="21600">
                                        <a:moveTo>
                                          <a:pt x="2795" y="3550"/>
                                        </a:moveTo>
                                        <a:arcTo wR="10800" hR="10800" stAng="-8269909" swAng="1727177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155" h="21600">
                                        <a:moveTo>
                                          <a:pt x="2795" y="3550"/>
                                        </a:moveTo>
                                        <a:arcTo wR="10800" hR="10800" stAng="-8269909" swAng="1727177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0800" y="8640"/>
                                    <a:ext cx="4968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155" h="21600">
                                        <a:moveTo>
                                          <a:pt x="2795" y="3550"/>
                                        </a:moveTo>
                                        <a:arcTo wR="10800" hR="10800" stAng="-8269909" swAng="1727177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155" h="21600">
                                        <a:moveTo>
                                          <a:pt x="2795" y="3550"/>
                                        </a:moveTo>
                                        <a:arcTo wR="10800" hR="10800" stAng="-8269909" swAng="1727177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41120" cy="1548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6360" y="0"/>
                              <a:ext cx="10404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Times New Roman" w:hAnsi="Times New Roman" w:eastAsia="Times New Roman" w:cs="Times New Roman"/>
                                    <w:color w:val="0000FF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5pt;margin-top:8.25pt;width:144.25pt;height:89.8pt" coordorigin="2350,165" coordsize="2885,1796">
                <v:shape id="shape_0" fillcolor="white" stroked="f" o:allowincell="f" style="position:absolute;left:4204;top:785;width:164;height: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4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0000FF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style="position:absolute;left:2350;top:165;width:2885;height:1796">
                  <v:shape id="shape_0" fillcolor="white" stroked="f" o:allowincell="f" style="position:absolute;left:3970;top:165;width:164;height:1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2.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group id="shape_0" style="position:absolute;left:2350;top:336;width:2885;height:1626">
                    <v:shape id="shape_0" fillcolor="white" stroked="f" o:allowincell="f" style="position:absolute;left:2816;top:461;width:164;height:1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group id="shape_0" style="position:absolute;left:2350;top:336;width:2885;height:1626">
                      <v:shape id="shape_0" fillcolor="white" stroked="f" o:allowincell="f" style="position:absolute;left:2788;top:1658;width:89;height:14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group id="shape_0" style="position:absolute;left:2350;top:336;width:2885;height:1626">
                        <v:group id="shape_0" style="position:absolute;left:3804;top:1369;width:331;height:593">
                          <v:group id="shape_0" style="position:absolute;left:3804;top:1369;width:331;height:388">
                            <v:group id="shape_0" style="position:absolute;left:3804;top:1369;width:109;height:383">
                              <v:line id="shape_0" from="3914,1369" to="3914,175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shape id="shape_0" fillcolor="white" stroked="f" o:allowincell="f" style="position:absolute;left:3804;top:1604;width:97;height:14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FF"/>
                                          <w:lang w:val="tr-TR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 opacity="0"/>
                                <v:stroke color="#3465a4" joinstyle="round" endcap="flat"/>
                                <w10:wrap type="square"/>
                              </v:shape>
                            </v:group>
                            <v:group id="shape_0" style="position:absolute;left:3990;top:1491;width:145;height:266">
                              <v:line id="shape_0" from="3990,1491" to="3990,1644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shape id="shape_0" fillcolor="white" stroked="f" o:allowincell="f" style="position:absolute;left:4037;top:1614;width:97;height:14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w w:val="200"/>
                                          <w:b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FF"/>
                                          <w:lang w:val="tr-TR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 opacity="0"/>
                                <v:stroke color="#3465a4" joinstyle="round" endcap="flat"/>
                                <w10:wrap type="square"/>
                              </v:shape>
                            </v:group>
                          </v:group>
                          <v:shape id="shape_0" fillcolor="white" stroked="f" o:allowincell="f" style="position:absolute;left:3896;top:1819;width:154;height:142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2350;top:336;width:2885;height:1231">
                          <v:group id="shape_0" style="position:absolute;left:2350;top:622;width:1552;height:945">
                            <v:group id="shape_0" style="position:absolute;left:2742;top:622;width:238;height:244">
                              <v:group id="shape_0" style="position:absolute;left:2742;top:731;width:235;height:54">
                                <v:group id="shape_0" style="position:absolute;left:2742;top:731;width:109;height:51">
                                  <v:rect id="shape_0" coordsize="20155,21600" path="l0,21600xee" stroked="t" o:allowincell="f" style="position:absolute;left:2744;top:730;width:77;height:50;mso-wrap-style:none;v-text-anchor:middle;rotation:90">
                                    <v:fill o:detectmouseclick="t" on="false"/>
                                    <v:stroke color="blue" weight="6480" joinstyle="miter" endcap="flat"/>
                                    <w10:wrap type="square"/>
                                  </v:rect>
                                  <v:rect id="shape_0" coordsize="20155,21600" path="l0,21600xee" stroked="t" o:allowincell="f" style="position:absolute;left:2775;top:730;width:77;height:50;mso-wrap-style:none;v-text-anchor:middle;rotation:90">
                                    <v:fill o:detectmouseclick="t" on="false"/>
                                    <v:stroke color="blue" weight="6480" joinstyle="miter" endcap="flat"/>
                                    <w10:wrap type="square"/>
                                  </v:rect>
                                </v:group>
                                <v:group id="shape_0" style="position:absolute;left:2806;top:734;width:109;height:51">
                                  <v:rect id="shape_0" coordsize="20155,21600" path="l0,21600xee" stroked="t" o:allowincell="f" style="position:absolute;left:2807;top:733;width:77;height:50;mso-wrap-style:none;v-text-anchor:middle;rotation:90">
                                    <v:fill o:detectmouseclick="t" on="false"/>
                                    <v:stroke color="blue" weight="6480" joinstyle="miter" endcap="flat"/>
                                    <w10:wrap type="square"/>
                                  </v:rect>
                                  <v:rect id="shape_0" coordsize="20155,21600" path="l0,21600xee" stroked="t" o:allowincell="f" style="position:absolute;left:2838;top:733;width:77;height:50;mso-wrap-style:none;v-text-anchor:middle;rotation:90">
                                    <v:fill o:detectmouseclick="t" on="false"/>
                                    <v:stroke color="blue" weight="6480" joinstyle="miter" endcap="flat"/>
                                    <w10:wrap type="square"/>
                                  </v:rect>
                                </v:group>
                                <v:group id="shape_0" style="position:absolute;left:2869;top:734;width:109;height:51">
                                  <v:rect id="shape_0" coordsize="20155,21600" path="l0,21600xee" stroked="t" o:allowincell="f" style="position:absolute;left:2870;top:733;width:77;height:50;mso-wrap-style:none;v-text-anchor:middle;rotation:90">
                                    <v:fill o:detectmouseclick="t" on="false"/>
                                    <v:stroke color="blue" weight="6480" joinstyle="miter" endcap="flat"/>
                                    <w10:wrap type="square"/>
                                  </v:rect>
                                  <v:rect id="shape_0" coordsize="20155,21600" path="l0,21600xee" stroked="t" o:allowincell="f" style="position:absolute;left:2901;top:733;width:77;height:50;mso-wrap-style:none;v-text-anchor:middle;rotation:90">
                                    <v:fill o:detectmouseclick="t" on="false"/>
                                    <v:stroke color="blue" weight="6480" joinstyle="miter" endcap="flat"/>
                                    <w10:wrap type="square"/>
                                  </v:rect>
                                </v:group>
                              </v:group>
                              <v:oval id="shape_0" fillcolor="white" stroked="t" o:allowincell="f" style="position:absolute;left:2758;top:622;width:221;height:243;mso-wrap-style:none;v-text-anchor:middle">
                                <v:fill o:detectmouseclick="t" type="solid" color2="black" opacity="0"/>
                                <v:stroke color="black" weight="15840" joinstyle="miter" endcap="flat"/>
                                <w10:wrap type="square"/>
                              </v:oval>
                            </v:group>
                            <v:line id="shape_0" from="2980,740" to="3234,740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shape id="shape_0" coordsize="1440,720" path="m1260,0l0,0l0,720l1440,720e" stroked="t" o:allowincell="f" style="position:absolute;left:2350;top:740;width:458;height:826;mso-wrap-style:none;v-text-anchor:middle">
                              <v:fill o:detectmouseclick="t" on="false"/>
                              <v:stroke color="black" weight="19080" joinstyle="round" endcap="flat"/>
                              <w10:wrap type="square"/>
                            </v:shape>
                            <v:line id="shape_0" from="2757,1568" to="3902,1568" stroked="t" o:allowincell="f" style="position:absolute;flip:x">
                              <v:stroke color="black" weight="19080" endarrow="open" endarrowwidth="narrow" endarrowlength="short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3238;top:336;width:1997;height:1231">
                            <v:shape id="shape_0" coordsize="1440,720" path="m1260,0l0,0l0,720l1440,720e" stroked="t" o:allowincell="f" style="position:absolute;left:4716;top:740;width:519;height:826;flip:x;mso-wrap-style:none;v-text-anchor:middle">
                              <v:fill o:detectmouseclick="t" on="false"/>
                              <v:stroke color="black" weight="19080" joinstyle="round" endcap="flat"/>
                              <w10:wrap type="square"/>
                            </v:shape>
                            <v:line id="shape_0" from="3998,1568" to="4789,1568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group id="shape_0" style="position:absolute;left:3238;top:336;width:1551;height:834">
                              <v:group id="shape_0" style="position:absolute;left:4160;top:926;width:238;height:244">
                                <v:group id="shape_0" style="position:absolute;left:4160;top:1035;width:235;height:54">
                                  <v:group id="shape_0" style="position:absolute;left:4160;top:1035;width:109;height:51">
                                    <v:rect id="shape_0" coordsize="20155,21600" path="l0,21600xee" stroked="t" o:allowincell="f" style="position:absolute;left:4161;top:1034;width:77;height:50;mso-wrap-style:none;v-text-anchor:middle;rotation:90">
                                      <v:fill o:detectmouseclick="t" on="false"/>
                                      <v:stroke color="blue" weight="6480" joinstyle="miter" endcap="flat"/>
                                      <w10:wrap type="square"/>
                                    </v:rect>
                                    <v:rect id="shape_0" coordsize="20155,21600" path="l0,21600xee" stroked="t" o:allowincell="f" style="position:absolute;left:4192;top:1034;width:77;height:50;mso-wrap-style:none;v-text-anchor:middle;rotation:90">
                                      <v:fill o:detectmouseclick="t" on="false"/>
                                      <v:stroke color="blue" weight="6480" joinstyle="miter" endcap="flat"/>
                                      <w10:wrap type="square"/>
                                    </v:rect>
                                  </v:group>
                                  <v:group id="shape_0" style="position:absolute;left:4222;top:1037;width:110;height:51">
                                    <v:rect id="shape_0" coordsize="20155,21600" path="l0,21600xee" stroked="t" o:allowincell="f" style="position:absolute;left:4224;top:1037;width:77;height:50;mso-wrap-style:none;v-text-anchor:middle;rotation:90">
                                      <v:fill o:detectmouseclick="t" on="false"/>
                                      <v:stroke color="blue" weight="6480" joinstyle="miter" endcap="flat"/>
                                      <w10:wrap type="square"/>
                                    </v:rect>
                                    <v:rect id="shape_0" coordsize="20155,21600" path="l0,21600xee" stroked="t" o:allowincell="f" style="position:absolute;left:4255;top:1037;width:77;height:50;mso-wrap-style:none;v-text-anchor:middle;rotation:90">
                                      <v:fill o:detectmouseclick="t" on="false"/>
                                      <v:stroke color="blue" weight="6480" joinstyle="miter" endcap="flat"/>
                                      <w10:wrap type="square"/>
                                    </v:rect>
                                  </v:group>
                                  <v:group id="shape_0" style="position:absolute;left:4285;top:1037;width:109;height:51">
                                    <v:rect id="shape_0" coordsize="20155,21600" path="l0,21600xee" stroked="t" o:allowincell="f" style="position:absolute;left:4287;top:1037;width:77;height:50;mso-wrap-style:none;v-text-anchor:middle;rotation:90">
                                      <v:fill o:detectmouseclick="t" on="false"/>
                                      <v:stroke color="blue" weight="6480" joinstyle="miter" endcap="flat"/>
                                      <w10:wrap type="square"/>
                                    </v:rect>
                                    <v:rect id="shape_0" coordsize="20155,21600" path="l0,21600xee" stroked="t" o:allowincell="f" style="position:absolute;left:4318;top:1037;width:77;height:50;mso-wrap-style:none;v-text-anchor:middle;rotation:90">
                                      <v:fill o:detectmouseclick="t" on="false"/>
                                      <v:stroke color="blue" weight="6480" joinstyle="miter" endcap="flat"/>
                                      <w10:wrap type="square"/>
                                    </v:rect>
                                  </v:group>
                                </v:group>
                                <v:oval id="shape_0" fillcolor="white" stroked="t" o:allowincell="f" style="position:absolute;left:4175;top:926;width:221;height:243;mso-wrap-style:none;v-text-anchor:middle">
                                  <v:fill o:detectmouseclick="t" type="solid" color2="black" opacity="0"/>
                                  <v:stroke color="black" weight="15840" joinstyle="miter" endcap="flat"/>
                                  <w10:wrap type="square"/>
                                </v:oval>
                              </v:group>
                              <v:group id="shape_0" style="position:absolute;left:3898;top:336;width:238;height:244">
                                <v:group id="shape_0" style="position:absolute;left:3898;top:444;width:235;height:53">
                                  <v:group id="shape_0" style="position:absolute;left:3898;top:444;width:109;height:51">
                                    <v:rect id="shape_0" coordsize="20155,21600" path="l0,21600xee" stroked="t" o:allowincell="f" style="position:absolute;left:3899;top:444;width:77;height:50;mso-wrap-style:none;v-text-anchor:middle;rotation:90">
                                      <v:fill o:detectmouseclick="t" on="false"/>
                                      <v:stroke color="blue" weight="6480" joinstyle="miter" endcap="flat"/>
                                      <w10:wrap type="square"/>
                                    </v:rect>
                                    <v:rect id="shape_0" coordsize="20155,21600" path="l0,21600xee" stroked="t" o:allowincell="f" style="position:absolute;left:3930;top:444;width:77;height:50;mso-wrap-style:none;v-text-anchor:middle;rotation:90">
                                      <v:fill o:detectmouseclick="t" on="false"/>
                                      <v:stroke color="blue" weight="6480" joinstyle="miter" endcap="flat"/>
                                      <w10:wrap type="square"/>
                                    </v:rect>
                                  </v:group>
                                  <v:group id="shape_0" style="position:absolute;left:3961;top:447;width:109;height:51">
                                    <v:rect id="shape_0" coordsize="20155,21600" path="l0,21600xee" stroked="t" o:allowincell="f" style="position:absolute;left:3962;top:447;width:77;height:50;mso-wrap-style:none;v-text-anchor:middle;rotation:90">
                                      <v:fill o:detectmouseclick="t" on="false"/>
                                      <v:stroke color="blue" weight="6480" joinstyle="miter" endcap="flat"/>
                                      <w10:wrap type="square"/>
                                    </v:rect>
                                    <v:rect id="shape_0" coordsize="20155,21600" path="l0,21600xee" stroked="t" o:allowincell="f" style="position:absolute;left:3993;top:447;width:77;height:50;mso-wrap-style:none;v-text-anchor:middle;rotation:90">
                                      <v:fill o:detectmouseclick="t" on="false"/>
                                      <v:stroke color="blue" weight="6480" joinstyle="miter" endcap="flat"/>
                                      <w10:wrap type="square"/>
                                    </v:rect>
                                  </v:group>
                                  <v:group id="shape_0" style="position:absolute;left:4023;top:447;width:110;height:51">
                                    <v:rect id="shape_0" coordsize="20155,21600" path="l0,21600xee" stroked="t" o:allowincell="f" style="position:absolute;left:4025;top:447;width:77;height:50;mso-wrap-style:none;v-text-anchor:middle;rotation:90">
                                      <v:fill o:detectmouseclick="t" on="false"/>
                                      <v:stroke color="blue" weight="6480" joinstyle="miter" endcap="flat"/>
                                      <w10:wrap type="square"/>
                                    </v:rect>
                                    <v:rect id="shape_0" coordsize="20155,21600" path="l0,21600xee" stroked="t" o:allowincell="f" style="position:absolute;left:4056;top:447;width:77;height:50;mso-wrap-style:none;v-text-anchor:middle;rotation:90">
                                      <v:fill o:detectmouseclick="t" on="false"/>
                                      <v:stroke color="blue" weight="6480" joinstyle="miter" endcap="flat"/>
                                      <w10:wrap type="square"/>
                                    </v:rect>
                                  </v:group>
                                </v:group>
                                <v:oval id="shape_0" fillcolor="white" stroked="t" o:allowincell="f" style="position:absolute;left:3913;top:336;width:221;height:243;mso-wrap-style:none;v-text-anchor:middle">
                                  <v:fill o:detectmouseclick="t" type="solid" color2="black" opacity="0"/>
                                  <v:stroke color="black" weight="15840" joinstyle="miter" endcap="flat"/>
                                  <w10:wrap type="square"/>
                                </v:oval>
                              </v:group>
                              <v:shape id="shape_0" coordsize="540,720" path="m0,720l0,0l540,0e" stroked="t" o:allowincell="f" style="position:absolute;left:4135;top:445;width:654;height:573;flip:x;mso-wrap-style:none;v-text-anchor:middle">
                                <v:fill o:detectmouseclick="t" on="false"/>
                                <v:stroke color="black" weight="19080" joinstyle="round" endcap="flat"/>
                                <w10:wrap type="square"/>
                              </v:shape>
                              <v:shape id="shape_0" coordsize="540,720" path="m0,720l0,0l540,0e" stroked="t" o:allowincell="f" style="position:absolute;left:4397;top:462;width:392;height:573;flip:xy;mso-wrap-style:none;v-text-anchor:middle">
                                <v:fill o:detectmouseclick="t" on="false"/>
                                <v:stroke color="black" weight="19080" joinstyle="round" endcap="flat"/>
                                <w10:wrap type="square"/>
                              </v:shape>
                              <v:group id="shape_0" style="position:absolute;left:3238;top:445;width:655;height:590">
                                <v:shape id="shape_0" coordsize="540,720" path="m0,720l0,0l540,0e" stroked="t" o:allowincell="f" style="position:absolute;left:3238;top:445;width:654;height:573;mso-wrap-style:none;v-text-anchor:middle">
                                  <v:fill o:detectmouseclick="t" on="false"/>
                                  <v:stroke color="black" weight="19080" joinstyle="round" endcap="flat"/>
                                  <w10:wrap type="square"/>
                                </v:shape>
                                <v:shape id="shape_0" coordsize="540,720" path="m0,720l0,0l540,0e" stroked="t" o:allowincell="f" style="position:absolute;left:3238;top:461;width:392;height:573;flip:y;mso-wrap-style:none;v-text-anchor:middle">
                                  <v:fill o:detectmouseclick="t" on="false"/>
                                  <v:stroke color="black" weight="19080" joinstyle="round" endcap="flat"/>
                                  <w10:wrap type="square"/>
                                </v:shape>
                              </v:group>
                              <v:shape id="shape_0" coordsize="463,22" path="m0,0l463,22e" stroked="t" o:allowincell="f" style="position:absolute;left:3827;top:1041;width:336;height:0;mso-wrap-style:none;v-text-anchor:middle">
                                <v:fill o:detectmouseclick="t" on="false"/>
                                <v:stroke color="black" weight="19080" joinstyle="round" endcap="flat"/>
                                <w10:wrap type="squar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  <v:group id="shape_0" style="position:absolute;left:3597;top:762;width:238;height:381">
                  <v:group id="shape_0" style="position:absolute;left:3597;top:899;width:238;height:244">
                    <v:group id="shape_0" style="position:absolute;left:3597;top:1007;width:235;height:54">
                      <v:group id="shape_0" style="position:absolute;left:3597;top:1007;width:109;height:51">
                        <v:rect id="shape_0" coordsize="20155,21600" path="l0,21600xee" stroked="t" o:allowincell="f" style="position:absolute;left:3598;top:1007;width:77;height:50;mso-wrap-style:none;v-text-anchor:middle;rotation:90">
                          <v:fill o:detectmouseclick="t" on="false"/>
                          <v:stroke color="blue" weight="6480" joinstyle="miter" endcap="flat"/>
                          <w10:wrap type="square"/>
                        </v:rect>
                        <v:rect id="shape_0" coordsize="20155,21600" path="l0,21600xee" stroked="t" o:allowincell="f" style="position:absolute;left:3629;top:1007;width:77;height:50;mso-wrap-style:none;v-text-anchor:middle;rotation:90">
                          <v:fill o:detectmouseclick="t" on="false"/>
                          <v:stroke color="blue" weight="6480" joinstyle="miter" endcap="flat"/>
                          <w10:wrap type="square"/>
                        </v:rect>
                      </v:group>
                      <v:group id="shape_0" style="position:absolute;left:3659;top:1010;width:110;height:51">
                        <v:rect id="shape_0" coordsize="20155,21600" path="l0,21600xee" stroked="t" o:allowincell="f" style="position:absolute;left:3661;top:1010;width:77;height:50;mso-wrap-style:none;v-text-anchor:middle;rotation:90">
                          <v:fill o:detectmouseclick="t" on="false"/>
                          <v:stroke color="blue" weight="6480" joinstyle="miter" endcap="flat"/>
                          <w10:wrap type="square"/>
                        </v:rect>
                        <v:rect id="shape_0" coordsize="20155,21600" path="l0,21600xee" stroked="t" o:allowincell="f" style="position:absolute;left:3692;top:1010;width:77;height:50;mso-wrap-style:none;v-text-anchor:middle;rotation:90">
                          <v:fill o:detectmouseclick="t" on="false"/>
                          <v:stroke color="blue" weight="6480" joinstyle="miter" endcap="flat"/>
                          <w10:wrap type="square"/>
                        </v:rect>
                      </v:group>
                      <v:group id="shape_0" style="position:absolute;left:3722;top:1010;width:109;height:51">
                        <v:rect id="shape_0" coordsize="20155,21600" path="l0,21600xee" stroked="t" o:allowincell="f" style="position:absolute;left:3724;top:1010;width:77;height:50;mso-wrap-style:none;v-text-anchor:middle;rotation:90">
                          <v:fill o:detectmouseclick="t" on="false"/>
                          <v:stroke color="blue" weight="6480" joinstyle="miter" endcap="flat"/>
                          <w10:wrap type="square"/>
                        </v:rect>
                        <v:rect id="shape_0" coordsize="20155,21600" path="l0,21600xee" stroked="t" o:allowincell="f" style="position:absolute;left:3755;top:1010;width:77;height:50;mso-wrap-style:none;v-text-anchor:middle;rotation:90">
                          <v:fill o:detectmouseclick="t" on="false"/>
                          <v:stroke color="blue" weight="6480" joinstyle="miter" endcap="flat"/>
                          <w10:wrap type="square"/>
                        </v:rect>
                      </v:group>
                    </v:group>
                    <v:oval id="shape_0" fillcolor="white" stroked="t" o:allowincell="f" style="position:absolute;left:3612;top:899;width:221;height:243;mso-wrap-style:none;v-text-anchor:middle">
                      <v:fill o:detectmouseclick="t" type="solid" color2="black" opacity="0"/>
                      <v:stroke color="black" weight="15840" joinstyle="miter" endcap="flat"/>
                      <w10:wrap type="square"/>
                    </v:oval>
                  </v:group>
                  <v:shape id="shape_0" fillcolor="white" stroked="f" o:allowincell="f" style="position:absolute;left:3668;top:762;width:163;height:1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Times New Roman" w:hAnsi="Times New Roman" w:eastAsia="Times New Roman" w:cs="Times New Roman"/>
                              <w:color w:val="0000FF"/>
                              <w:lang w:val="tr-T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Comic Sans MS" w:ascii="Comic Sans MS" w:hAnsi="Comic Sans MS"/>
          <w:b/>
          <w:sz w:val="18"/>
          <w:szCs w:val="18"/>
        </w:rPr>
        <w:t>15- Yandaki devrede lamba parlaklıklarını karşılaştırınız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2 &gt; 1 &gt; 3 &gt; 4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) 3 = 4 &gt; 1 &gt; 2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  <w:bdr w:val="single" w:sz="4" w:space="0" w:color="000000"/>
        </w:rPr>
        <w:t>C) 1 &gt; 2 &gt; 3 = 4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) 4 &gt; 3 &gt; 2 &gt; 1</w:t>
      </w:r>
    </w:p>
    <w:p>
      <w:pPr>
        <w:sectPr>
          <w:type w:val="continuous"/>
          <w:pgSz w:w="11906" w:h="16838"/>
          <w:pgMar w:left="540" w:right="566" w:gutter="0" w:header="0" w:top="899" w:footer="0" w:bottom="899"/>
          <w:cols w:num="2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*Doğru-Yanlış Soruları* (10x2=20 puan)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3"/>
        <w:gridCol w:w="1652"/>
      </w:tblGrid>
      <w:tr>
        <w:trPr>
          <w:trHeight w:val="367" w:hRule="atLeast"/>
        </w:trPr>
        <w:tc>
          <w:tcPr>
            <w:tcW w:w="777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1- </w:t>
            </w:r>
            <w:r>
              <w:rPr>
                <w:rFonts w:cs="Comic Sans MS" w:ascii="Comic Sans MS" w:hAnsi="Comic Sans MS"/>
                <w:sz w:val="20"/>
                <w:szCs w:val="20"/>
              </w:rPr>
              <w:t>İnsan vücudunda böbrekler kandaki atıkları süzer.</w:t>
            </w:r>
          </w:p>
        </w:tc>
        <w:tc>
          <w:tcPr>
            <w:tcW w:w="1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Doğru</w:t>
            </w:r>
          </w:p>
        </w:tc>
      </w:tr>
      <w:tr>
        <w:trPr>
          <w:trHeight w:val="387" w:hRule="atLeast"/>
        </w:trPr>
        <w:tc>
          <w:tcPr>
            <w:tcW w:w="7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2- </w:t>
            </w:r>
            <w:r>
              <w:rPr>
                <w:rFonts w:cs="Comic Sans MS" w:ascii="Comic Sans MS" w:hAnsi="Comic Sans MS"/>
                <w:sz w:val="20"/>
                <w:szCs w:val="20"/>
              </w:rPr>
              <w:t>İnsülin hormonu kan şekerini arttırır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anlış</w:t>
            </w:r>
          </w:p>
        </w:tc>
      </w:tr>
      <w:tr>
        <w:trPr>
          <w:trHeight w:val="367" w:hRule="atLeast"/>
        </w:trPr>
        <w:tc>
          <w:tcPr>
            <w:tcW w:w="7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3-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Uçan bir serçe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sadec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kinetik enerjiye sahiptir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anlış</w:t>
            </w:r>
          </w:p>
        </w:tc>
      </w:tr>
      <w:tr>
        <w:trPr>
          <w:trHeight w:val="387" w:hRule="atLeast"/>
        </w:trPr>
        <w:tc>
          <w:tcPr>
            <w:tcW w:w="7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4- </w:t>
            </w:r>
            <w:r>
              <w:rPr>
                <w:rFonts w:cs="Comic Sans MS" w:ascii="Comic Sans MS" w:hAnsi="Comic Sans MS"/>
                <w:sz w:val="20"/>
                <w:szCs w:val="20"/>
              </w:rPr>
              <w:t>İki pozitif yüklü cisim birbirini iter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Doğru</w:t>
            </w:r>
          </w:p>
        </w:tc>
      </w:tr>
      <w:tr>
        <w:trPr>
          <w:trHeight w:val="367" w:hRule="atLeast"/>
        </w:trPr>
        <w:tc>
          <w:tcPr>
            <w:tcW w:w="7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-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Bir cisim kuvvet doğrultusunda hareket ediyorsa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iş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yapıyor demektir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Doğru</w:t>
            </w:r>
          </w:p>
        </w:tc>
      </w:tr>
      <w:tr>
        <w:trPr>
          <w:trHeight w:val="387" w:hRule="atLeast"/>
        </w:trPr>
        <w:tc>
          <w:tcPr>
            <w:tcW w:w="7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6- </w:t>
            </w:r>
            <w:r>
              <w:rPr>
                <w:rFonts w:cs="Comic Sans MS" w:ascii="Comic Sans MS" w:hAnsi="Comic Sans MS"/>
                <w:sz w:val="20"/>
                <w:szCs w:val="20"/>
              </w:rPr>
              <w:t>Bir elektrik devresinde devreden geçen akım direnç ölçer ile ölçülür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anlış</w:t>
            </w:r>
          </w:p>
        </w:tc>
      </w:tr>
      <w:tr>
        <w:trPr>
          <w:trHeight w:val="387" w:hRule="atLeast"/>
        </w:trPr>
        <w:tc>
          <w:tcPr>
            <w:tcW w:w="7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7- </w:t>
            </w:r>
            <w:r>
              <w:rPr>
                <w:rFonts w:cs="Comic Sans MS" w:ascii="Comic Sans MS" w:hAnsi="Comic Sans MS"/>
                <w:sz w:val="20"/>
                <w:szCs w:val="20"/>
              </w:rPr>
              <w:t>Voltmetre devreye her zaman seri bağlanır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anlış</w:t>
            </w:r>
          </w:p>
        </w:tc>
      </w:tr>
      <w:tr>
        <w:trPr>
          <w:trHeight w:val="367" w:hRule="atLeast"/>
        </w:trPr>
        <w:tc>
          <w:tcPr>
            <w:tcW w:w="7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8- </w:t>
            </w:r>
            <w:r>
              <w:rPr>
                <w:rFonts w:cs="Comic Sans MS" w:ascii="Comic Sans MS" w:hAnsi="Comic Sans MS"/>
                <w:sz w:val="20"/>
                <w:szCs w:val="20"/>
              </w:rPr>
              <w:t>Basit makinelerde hiçbir şekilde kuvvetten kazanç sağlanamaz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anlış</w:t>
            </w:r>
          </w:p>
        </w:tc>
      </w:tr>
      <w:tr>
        <w:trPr>
          <w:trHeight w:val="387" w:hRule="atLeast"/>
        </w:trPr>
        <w:tc>
          <w:tcPr>
            <w:tcW w:w="7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9- </w:t>
            </w:r>
            <w:r>
              <w:rPr>
                <w:rFonts w:cs="Comic Sans MS" w:ascii="Comic Sans MS" w:hAnsi="Comic Sans MS"/>
                <w:sz w:val="20"/>
                <w:szCs w:val="20"/>
              </w:rPr>
              <w:t>Salyangoz iç kulakta bulunur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Doğru</w:t>
            </w:r>
          </w:p>
        </w:tc>
      </w:tr>
      <w:tr>
        <w:trPr>
          <w:trHeight w:val="367" w:hRule="atLeast"/>
        </w:trPr>
        <w:tc>
          <w:tcPr>
            <w:tcW w:w="777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10- </w:t>
            </w:r>
            <w:r>
              <w:rPr>
                <w:rFonts w:cs="Comic Sans MS" w:ascii="Comic Sans MS" w:hAnsi="Comic Sans MS"/>
                <w:sz w:val="20"/>
                <w:szCs w:val="20"/>
              </w:rPr>
              <w:t>Bebeğin annesini emmesi doğuştan kazanılan reflekstir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Doğru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*Boşluk Doldurma Soruları</w:t>
      </w:r>
      <w:r>
        <w:rPr/>
        <w:t>* (10x2=20 puan)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7"/>
        <w:gridCol w:w="1357"/>
        <w:gridCol w:w="1357"/>
        <w:gridCol w:w="1357"/>
        <w:gridCol w:w="1205"/>
        <w:gridCol w:w="1509"/>
      </w:tblGrid>
      <w:tr>
        <w:trPr>
          <w:trHeight w:val="448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drenalin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oltmetre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irenç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lektroskop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aydam tabaka</w:t>
            </w:r>
          </w:p>
        </w:tc>
      </w:tr>
      <w:tr>
        <w:trPr>
          <w:trHeight w:val="425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ankreas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eyincik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murilik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ide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kciğer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Şimşek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aratoner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eri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*Cevapları yukarıdaki tablodan seçiniz.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3"/>
      </w:tblGrid>
      <w:tr>
        <w:trPr>
          <w:trHeight w:val="538" w:hRule="atLeast"/>
        </w:trPr>
        <w:tc>
          <w:tcPr>
            <w:tcW w:w="94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1-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Kandaki şeker oranını ayarlayan iç salgı bezi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u w:val="single"/>
              </w:rPr>
              <w:t>Pankreas</w:t>
            </w:r>
          </w:p>
        </w:tc>
      </w:tr>
      <w:tr>
        <w:trPr>
          <w:trHeight w:val="566" w:hRule="atLeast"/>
        </w:trPr>
        <w:tc>
          <w:tcPr>
            <w:tcW w:w="94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2-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binaları yıldırımdan korumak için çatılara ve minarelere takılan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Paratoner.</w:t>
            </w:r>
          </w:p>
        </w:tc>
      </w:tr>
      <w:tr>
        <w:trPr>
          <w:trHeight w:val="538" w:hRule="atLeast"/>
        </w:trPr>
        <w:tc>
          <w:tcPr>
            <w:tcW w:w="94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-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Bir elektrik devresindeki gerilim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u w:val="single"/>
              </w:rPr>
              <w:t>Voltmetr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İle ölçülür.</w:t>
            </w:r>
          </w:p>
        </w:tc>
      </w:tr>
      <w:tr>
        <w:trPr>
          <w:trHeight w:val="566" w:hRule="atLeast"/>
        </w:trPr>
        <w:tc>
          <w:tcPr>
            <w:tcW w:w="94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-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Vücudumuzun dengesini sağlayan sinir sistemi organı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u w:val="single"/>
              </w:rPr>
              <w:t>Beyincik</w:t>
            </w:r>
          </w:p>
        </w:tc>
      </w:tr>
      <w:tr>
        <w:trPr>
          <w:trHeight w:val="538" w:hRule="atLeast"/>
        </w:trPr>
        <w:tc>
          <w:tcPr>
            <w:tcW w:w="94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-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Bir cismin yüklü olup olmadığını anlamamızı sağlayan alet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u w:val="single"/>
              </w:rPr>
              <w:t>Elektroskop</w:t>
            </w:r>
          </w:p>
        </w:tc>
      </w:tr>
      <w:tr>
        <w:trPr>
          <w:trHeight w:val="566" w:hRule="atLeast"/>
        </w:trPr>
        <w:tc>
          <w:tcPr>
            <w:tcW w:w="94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-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Öfke, korku ve heyecan gibi durumlarda salgılanan hormon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u w:val="single"/>
              </w:rPr>
              <w:t>Adrenalin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hormonudur.</w:t>
            </w:r>
          </w:p>
        </w:tc>
      </w:tr>
      <w:tr>
        <w:trPr>
          <w:trHeight w:val="566" w:hRule="atLeast"/>
        </w:trPr>
        <w:tc>
          <w:tcPr>
            <w:tcW w:w="94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7-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Göze ışınların ilk olarak geldiği ve kırıldığı yer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u w:val="single"/>
              </w:rPr>
              <w:t>Saydam tabaka</w:t>
            </w:r>
          </w:p>
        </w:tc>
      </w:tr>
      <w:tr>
        <w:trPr>
          <w:trHeight w:val="538" w:hRule="atLeast"/>
        </w:trPr>
        <w:tc>
          <w:tcPr>
            <w:tcW w:w="94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-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Proteinlerin kimyasal sindirimi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u w:val="single"/>
              </w:rPr>
              <w:t>Mided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başlar.</w:t>
            </w:r>
          </w:p>
        </w:tc>
      </w:tr>
      <w:tr>
        <w:trPr>
          <w:trHeight w:val="566" w:hRule="atLeast"/>
        </w:trPr>
        <w:tc>
          <w:tcPr>
            <w:tcW w:w="94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9-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Ampermetreler devreye her zaman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u w:val="single"/>
              </w:rPr>
              <w:t>seri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bağlanır.</w:t>
            </w:r>
          </w:p>
        </w:tc>
      </w:tr>
      <w:tr>
        <w:trPr>
          <w:trHeight w:val="538" w:hRule="atLeast"/>
        </w:trPr>
        <w:tc>
          <w:tcPr>
            <w:tcW w:w="94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-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Vücudumuzdan su buharı ve karbon dioksit gazını dışarı atan organ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u w:val="single"/>
              </w:rPr>
              <w:t>Akciğer.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sectPr>
          <w:type w:val="continuous"/>
          <w:pgSz w:w="11906" w:h="16838"/>
          <w:pgMar w:left="540" w:right="566" w:gutter="0" w:header="0" w:top="89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sectPr>
      <w:type w:val="continuous"/>
      <w:pgSz w:w="11906" w:h="16838"/>
      <w:pgMar w:left="540" w:right="566" w:gutter="0" w:header="0" w:top="899" w:footer="0" w:bottom="899"/>
      <w:cols w:num="2" w:space="34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mic Sans MS">
    <w:charset w:val="a2"/>
    <w:family w:val="script"/>
    <w:pitch w:val="variable"/>
  </w:font>
  <w:font w:name="Adobe Garamond Pro Bold">
    <w:altName w:val="Times New Roman"/>
    <w:charset w:val="00"/>
    <w:family w:val="roman"/>
    <w:pitch w:val="variable"/>
  </w:font>
  <w:font w:name="Calibri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gif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gif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gif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8.gif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6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9:14:00Z</dcterms:created>
  <dc:creator>user</dc:creator>
  <dc:description/>
  <cp:keywords/>
  <dc:language>en-US</dc:language>
  <cp:lastModifiedBy>fatih</cp:lastModifiedBy>
  <dcterms:modified xsi:type="dcterms:W3CDTF">2012-02-25T10:22:00Z</dcterms:modified>
  <cp:revision>3</cp:revision>
  <dc:subject/>
  <dc:title>ADI</dc:title>
</cp:coreProperties>
</file>