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</w:t>
        <w:tab/>
        <w:tab/>
        <w:t>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2 - 2013 EĞİTİM ÖĞRETİM YILI DERİNKUYU CUMHURİYET İLKÖĞRETİM OKULU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SINIF FEN VE TEKNOLOJİ DERSİ 1. DÖNEM 1. YAZILI YOKLAMA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 Aşağıdaki çoktan seçmeli soruları cevaplayınız. (5x12=60 puan)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Sude sindirim sistemi organlarındaki kimyasal sindirim ile ilgili araştırma yapıyor. Araştırma sonuçlarını 3 farklı grafik ile gösteriyo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107315</wp:posOffset>
            </wp:positionV>
            <wp:extent cx="144018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07315</wp:posOffset>
            </wp:positionV>
            <wp:extent cx="1440180" cy="1146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30175</wp:posOffset>
            </wp:positionV>
            <wp:extent cx="1440180" cy="1158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rafiklerdeki sonuçlara göre Sude hangi sindirim sistemi organındaki kimyasal sindirim ile ilgili araştırma yapmışt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Ağız</w:t>
        <w:tab/>
        <w:tab/>
        <w:tab/>
        <w:t>B) Mide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İnce Bağırsak</w:t>
        <w:tab/>
        <w:tab/>
        <w:t>D) Kalın bağırsak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2513965" cy="2056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055960"/>
                          <a:chOff x="0" y="0"/>
                          <a:chExt cx="2513880" cy="205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37040" y="547920"/>
                            <a:ext cx="27684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37040" y="136440"/>
                            <a:ext cx="27684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513160" cy="2055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72600" y="0"/>
                              <a:ext cx="1448280" cy="20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15320" y="273600"/>
                              <a:ext cx="622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410760"/>
                              <a:ext cx="494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685080"/>
                              <a:ext cx="9936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1096560"/>
                              <a:ext cx="4964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959400"/>
                              <a:ext cx="7455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73600"/>
                              <a:ext cx="257760" cy="3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822240"/>
                              <a:ext cx="278280" cy="30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236320" y="959400"/>
                              <a:ext cx="276840" cy="30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45pt;width:197.95pt;height:161.9pt" coordorigin="360,89" coordsize="3959,3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83;top:952;width:435;height:4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304;width:435;height:48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360;top:89;width:3958;height:3238">
                  <v:shape id="shape_0" stroked="f" o:allowincell="f" style="position:absolute;left:947;top:89;width:2280;height:323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2904,520" to="3884,520" stroked="t" o:allowincell="f" style="position:absolute">
                    <v:stroke color="#3366ff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3,736" to="1531,736" stroked="t" o:allowincell="f" style="position:absolute;flip:x">
                    <v:stroke color="#3366ff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17,1168" to="3881,1168" stroked="t" o:allowincell="f" style="position:absolute">
                    <v:stroke color="#3366ff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00,1816" to="3881,1816" stroked="t" o:allowincell="f" style="position:absolute">
                    <v:stroke color="#3366ff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1,1600" to="1924,1600" stroked="t" o:allowincell="f" style="position:absolute;flip:x">
                    <v:stroke color="#3366ff" weight="572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0;top:520;width:405;height:48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1384;width:437;height:48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82;top:1600;width:435;height:48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kilde sindirim sisteminde görevli ve yardımcı organlar verilmişti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u organlarla ilgili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nlıştı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ve 3 numaralı organlar sindirime yardımcı organlardır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numaralı organda hem fiziksel hem kimyasal sindirim görülür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numaralı organda su, vitamin ve minerallerin emilimi gerçekleşir.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numaralı organ tüm besinlerin sindirimini yapar, emilimini yapmaz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710</wp:posOffset>
            </wp:positionH>
            <wp:positionV relativeFrom="paragraph">
              <wp:posOffset>122555</wp:posOffset>
            </wp:positionV>
            <wp:extent cx="2981960" cy="2390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3910</wp:posOffset>
                </wp:positionH>
                <wp:positionV relativeFrom="paragraph">
                  <wp:posOffset>73025</wp:posOffset>
                </wp:positionV>
                <wp:extent cx="1828800" cy="800100"/>
                <wp:effectExtent l="5080" t="5080" r="5715" b="148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RectCallout">
                          <a:avLst>
                            <a:gd name="adj1" fmla="val -5069"/>
                            <a:gd name="adj2" fmla="val 67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u gördüğünüz alet diyaliz makinesidir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.3pt;margin-top:5.75pt;width:143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u gördüğünüz alet diyaliz makinesidir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 xml:space="preserve">3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ktorun konuşması aşağıdakilerden hangisi gibi devam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tmez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öbrek yetmezliği rahatsızlığınızdan dolayı haftada 2 kere diyaliz makinesine bağlanacaksınız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yaliz makinesi aynen böbreğiniz gibi kandaki zehirli atık maddeleri süzecek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yaliz makinesine 2 kere bağlanmanız böbrek yetmezliği rahatsızlığınızı tamamen tedavi edecek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ygun bir böbrek bulup organ nakli yapana kadar belli zamanlarda diyaliz makinesine bağlanacaksınız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9595</wp:posOffset>
            </wp:positionH>
            <wp:positionV relativeFrom="paragraph">
              <wp:posOffset>3810</wp:posOffset>
            </wp:positionV>
            <wp:extent cx="2520315" cy="2286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ekilde atık maddeleri vücuttan uzaklaştıran organlar verilmiştir. 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şağıdaki atık maddelerden hangisi bu dört organ tarafından da vücuttan uzaklaştırıl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u</w:t>
        <w:tab/>
        <w:tab/>
        <w:tab/>
        <w:t>B) İdrar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Üre</w:t>
        <w:tab/>
        <w:tab/>
        <w:tab/>
        <w:t>D) Karbondioksit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Öğretmen sınıfı dört gruba ayırıp her grubun çeşitli kaynaklardan yararlanarak “Merkezi Sinir Sistemi” konusu ile ilgili posterler hazırlamalarını istiyo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</w:t>
      </w:r>
      <w:r>
        <w:rPr>
          <w:rFonts w:cs="Verdana" w:ascii="Verdana" w:hAnsi="Verdana"/>
          <w:b/>
          <w:bCs/>
          <w:color w:val="800080"/>
          <w:sz w:val="20"/>
          <w:szCs w:val="20"/>
        </w:rPr>
        <w:t>1. Grup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  <w:r>
        <w:rPr>
          <w:rFonts w:cs="Verdana" w:ascii="Verdana" w:hAnsi="Verdana"/>
          <w:b/>
          <w:bCs/>
          <w:color w:val="008000"/>
          <w:sz w:val="20"/>
          <w:szCs w:val="20"/>
        </w:rPr>
        <w:t>2. Grup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00</wp:posOffset>
                </wp:positionH>
                <wp:positionV relativeFrom="paragraph">
                  <wp:posOffset>48895</wp:posOffset>
                </wp:positionV>
                <wp:extent cx="1536700" cy="1879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879600"/>
                        </a:xfrm>
                        <a:prstGeom prst="rect"/>
                        <a:solidFill>
                          <a:srgbClr val="CC99FF">
                            <a:alpha val="33000"/>
                          </a:srgbClr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Beyinc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ücudun denge merkezidi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ak ile birlikte dengemizi sağlar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993366" strokeweight="1pt" style="position:absolute;rotation:-0;width:121pt;height:148pt;mso-wrap-distance-left:9.05pt;mso-wrap-distance-right:9.05pt;mso-wrap-distance-top:0pt;mso-wrap-distance-bottom:0pt;margin-top:3.85pt;mso-position-vertical-relative:text;margin-left:7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  <w:t>Beyinc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ücudun denge merkezidi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lak ile birlikte dengemizi sağlar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9100</wp:posOffset>
                </wp:positionH>
                <wp:positionV relativeFrom="paragraph">
                  <wp:posOffset>48895</wp:posOffset>
                </wp:positionV>
                <wp:extent cx="1536700" cy="1879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879600"/>
                        </a:xfrm>
                        <a:prstGeom prst="rect"/>
                        <a:solidFill>
                          <a:srgbClr val="CCFFCC">
                            <a:alpha val="3300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Omuril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murga içinde yer alır. Vücudun refleks merkezidir. Solunum, boşaltım gibi olayları kontrol ed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3pt" style="position:absolute;rotation:-0;width:121pt;height:148pt;mso-wrap-distance-left:9.05pt;mso-wrap-distance-right:9.05pt;mso-wrap-distance-top:0pt;mso-wrap-distance-bottom:0pt;margin-top:3.85pt;mso-position-vertical-relative:text;margin-left:133pt;mso-position-horizontal-relative:text">
                <v:fill opacity="21626.55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Omuril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murga içinde yer alır. Vücudun refleks merkezidir. Solunum, boşaltım gibi olayları kontrol ed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color w:val="993300"/>
          <w:sz w:val="20"/>
          <w:szCs w:val="20"/>
        </w:rPr>
        <w:t>3. Grup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  <w:r>
        <w:rPr>
          <w:rFonts w:cs="Verdana" w:ascii="Verdana" w:hAnsi="Verdana"/>
          <w:b/>
          <w:bCs/>
          <w:color w:val="0000FF"/>
          <w:sz w:val="20"/>
          <w:szCs w:val="20"/>
        </w:rPr>
        <w:t>4. Grup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</wp:posOffset>
                </wp:positionH>
                <wp:positionV relativeFrom="paragraph">
                  <wp:posOffset>-27305</wp:posOffset>
                </wp:positionV>
                <wp:extent cx="1638300" cy="1981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981200"/>
                        </a:xfrm>
                        <a:prstGeom prst="rect"/>
                        <a:solidFill>
                          <a:srgbClr val="FFCC99">
                            <a:alpha val="33000"/>
                          </a:srgbClr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Omurilik Soğ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yin ile omurilik arasında yer al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şamsal olayları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usma, öksürme, hapşırma yutma gibi olayları düzenl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2pt" style="position:absolute;rotation:-0;width:129pt;height:156pt;mso-wrap-distance-left:9.05pt;mso-wrap-distance-right:9.05pt;mso-wrap-distance-top:0pt;mso-wrap-distance-bottom:0pt;margin-top:-2.15pt;mso-position-vertical-relative:text;margin-left:3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Omurilik Soğ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yin ile omurilik arasında yer al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aşamsal olayları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usma, öksürme, hapşırma yutma gibi olayları düzenl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9100</wp:posOffset>
                </wp:positionH>
                <wp:positionV relativeFrom="paragraph">
                  <wp:posOffset>23495</wp:posOffset>
                </wp:positionV>
                <wp:extent cx="1536700" cy="1879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879600"/>
                        </a:xfrm>
                        <a:prstGeom prst="rect"/>
                        <a:solidFill>
                          <a:srgbClr val="99CCFF">
                            <a:alpha val="33000"/>
                          </a:srgbClr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Bey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yu organlarının kontrol merkezidir. Hafıza, öğrenme, düşünme merkezi, ayrıca yürüme , koşma, konuşma gibi istemli hareket</w:t>
                              <w:softHyphen/>
                              <w:t>leri kontrol e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1pt" style="position:absolute;rotation:-0;width:121pt;height:148pt;mso-wrap-distance-left:9.05pt;mso-wrap-distance-right:9.05pt;mso-wrap-distance-top:0pt;mso-wrap-distance-bottom:0pt;margin-top:1.85pt;mso-position-vertical-relative:text;margin-left:133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Bey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yu organlarının kontrol merkezidir. Hafıza, öğrenme, düşünme merkezi, ayrıca yürüme , koşma, konuşma gibi istemli hareket</w:t>
                        <w:softHyphen/>
                        <w:t>leri kontrol e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una göre, hangi grubun yararlandığı kaynaklar güvenilir olmayıp hazırladığı posterlerdeki bilgilerin bir kısmı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nlıştır</w:t>
      </w:r>
      <w:r>
        <w:rPr>
          <w:rFonts w:cs="Verdana" w:ascii="Verdana" w:hAnsi="Verdana"/>
          <w:b/>
          <w:bCs/>
          <w:sz w:val="20"/>
          <w:szCs w:val="20"/>
        </w:rPr>
        <w:t xml:space="preserve"> 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1</w:t>
        <w:tab/>
        <w:tab/>
        <w:t>B) 2</w:t>
        <w:tab/>
        <w:tab/>
        <w:t>C) 3</w:t>
        <w:tab/>
        <w:tab/>
        <w:t>D)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1760</wp:posOffset>
            </wp:positionH>
            <wp:positionV relativeFrom="paragraph">
              <wp:posOffset>6985</wp:posOffset>
            </wp:positionV>
            <wp:extent cx="3431540" cy="20828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r hormonun kandaki miktarı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rttıkça</w:t>
      </w:r>
      <w:r>
        <w:rPr>
          <w:rFonts w:cs="Verdana" w:ascii="Verdana" w:hAnsi="Verdana"/>
          <w:sz w:val="20"/>
          <w:szCs w:val="20"/>
        </w:rPr>
        <w:t xml:space="preserve"> solunum hızı ve kalp atış hızı grafikleri şekildeki gibi değişmektedir. 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 hormon aşağıdakilerden hangisidi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İnsülin</w:t>
        <w:tab/>
        <w:tab/>
        <w:tab/>
        <w:t>B) Adrenalin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Glukagon</w:t>
        <w:tab/>
        <w:tab/>
        <w:t>D) Büyüme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1010</wp:posOffset>
            </wp:positionH>
            <wp:positionV relativeFrom="paragraph">
              <wp:posOffset>635</wp:posOffset>
            </wp:positionV>
            <wp:extent cx="2057400" cy="17551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7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3350</wp:posOffset>
                </wp:positionH>
                <wp:positionV relativeFrom="paragraph">
                  <wp:posOffset>33655</wp:posOffset>
                </wp:positionV>
                <wp:extent cx="1571625" cy="262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262800"/>
                          <a:chOff x="0" y="0"/>
                          <a:chExt cx="1571760" cy="26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13720" y="0"/>
                            <a:ext cx="2876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99640" y="0"/>
                            <a:ext cx="2865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865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85200" y="0"/>
                            <a:ext cx="2865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2.65pt;width:123.75pt;height:20.7pt" coordorigin="2210,53" coordsize="2475,414">
                <v:shape id="shape_0" stroked="f" o:allowincell="f" style="position:absolute;left:3019;top:53;width:452;height:4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627;top:53;width:450;height:41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210;top:53;width:450;height:41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234;top:53;width:450;height:41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aşar fen ve teknoloji dersinde öğretmeninin gösterdiği göz şekli üzerinde aşağıdaki yorumları yapıyor. 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Yaşar’ın yaptığı yorumlardan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nlıştı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örüntü 1 noktasında oluşuyorsa kişi miyoptu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örüntü 2 noktasında oluşuyorsa kişinin göz kusuru yoktu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Görüntü 3 noktasında oluşuyorsa kişi hipermetroptu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örüntü 4 noktasında oluşuyorsa kişi kördü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010</wp:posOffset>
            </wp:positionH>
            <wp:positionV relativeFrom="paragraph">
              <wp:posOffset>635</wp:posOffset>
            </wp:positionV>
            <wp:extent cx="2775585" cy="258889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ğretmen fen ve teknoloji dersine şekildeki gibi bir poster ile geliyor. 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 posteri kullanarak derste hangi konuyu anlatacaktır?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özü oluşturan yapıları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özü koruyan yapıları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öze ait kusurları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yaj yapmanın zararları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1760</wp:posOffset>
            </wp:positionH>
            <wp:positionV relativeFrom="paragraph">
              <wp:posOffset>114300</wp:posOffset>
            </wp:positionV>
            <wp:extent cx="3260725" cy="304609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9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1600200" cy="457200"/>
                <wp:effectExtent l="5080" t="5080" r="4591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ectCallout">
                          <a:avLst>
                            <a:gd name="adj1" fmla="val 76388"/>
                            <a:gd name="adj2" fmla="val 15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85pt;width:125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1600200" cy="685800"/>
                <wp:effectExtent l="5080" t="5080" r="5715" b="3308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36944"/>
                            <a:gd name="adj2" fmla="val 96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aba Yobo ile neden ten renklerimiz farklı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25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aba Yobo ile neden ten renklerimiz farklı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181" w:firstLine="527"/>
        <w:rPr>
          <w:rFonts w:ascii="Verdana" w:hAnsi="Verdana" w:cs="Verdana"/>
          <w:sz w:val="20"/>
          <w:szCs w:val="20"/>
        </w:rPr>
      </w:pPr>
      <w:r>
        <w:rPr>
          <w:b/>
          <w:bCs/>
        </w:rPr>
        <w:t xml:space="preserve">    </w:t>
      </w:r>
      <w:r>
        <w:rPr>
          <w:b/>
          <w:bCs/>
        </w:rPr>
        <w:t>Jobo</w:t>
        <w:tab/>
        <w:t xml:space="preserve"> Emre</w:t>
      </w:r>
    </w:p>
    <w:p>
      <w:pPr>
        <w:pStyle w:val="Normal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mre’nin sormuş olduğu soruya babasının verdiği cevap aşağıdakilerden hangisidir?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Alt deride bulunan renk maddeleriniz farklı  renk olduğu için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Üst deride bulunan renk maddeleriniz farklı  renk olduğu için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st deride kan damarları ve sinir hücreleri bulunmadığı için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 deride kan damarları ve sinir hücreleri bulunduğu içi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43510</wp:posOffset>
            </wp:positionV>
            <wp:extent cx="2855595" cy="190627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rve, “Ben bilmem eşim bilir.” yarışmasınd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tadı çok kötü</w:t>
      </w:r>
      <w:r>
        <w:rPr>
          <w:rFonts w:cs="Verdana" w:ascii="Verdana" w:hAnsi="Verdana"/>
          <w:sz w:val="20"/>
          <w:szCs w:val="20"/>
        </w:rPr>
        <w:t xml:space="preserve"> olan 1 lt sebze karışımı suyunu 1 dakika içinde içecektir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Burnunu kapatarak</w:t>
      </w:r>
      <w:r>
        <w:rPr>
          <w:rFonts w:cs="Verdana" w:ascii="Verdana" w:hAnsi="Verdana"/>
          <w:sz w:val="20"/>
          <w:szCs w:val="20"/>
        </w:rPr>
        <w:t xml:space="preserve"> sebze karışımını içen Merve eşinin girdiği iddiayı kazanıyo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rve’nin burnunu kapatma taktiği aşağıdakilerden hangisi ile ilgilidir?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Besinlerin tadını tam olarak almak için kokusunu da almamız gerekir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sinlerin tadını alabilmek için besinin tükürükte çözünmesi gerekir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numuzu kapattığımız zaman tat dilimizdeki tat tomurcukları etkisizleşir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numuzu kapattığımızda dilin tat alma bölgeleri değişi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950</wp:posOffset>
            </wp:positionH>
            <wp:positionV relativeFrom="paragraph">
              <wp:posOffset>635</wp:posOffset>
            </wp:positionV>
            <wp:extent cx="3243580" cy="211328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yda performans görevi olarak şekildeki dil modelini hazırlıyor. Öğretmeni modeli görünce hatalı olduğunu söyleyerek modeli geri iade ediyo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eyda modelinde nasıl bir değişiklik yaparsa model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hatasız</w:t>
      </w:r>
      <w:r>
        <w:rPr>
          <w:rFonts w:cs="Verdana" w:ascii="Verdana" w:hAnsi="Verdana"/>
          <w:b/>
          <w:bCs/>
          <w:sz w:val="20"/>
          <w:szCs w:val="20"/>
        </w:rPr>
        <w:t xml:space="preserve"> olur?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ber ile tuz yer değiştirmeli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ker ile limon yer değiştirmeli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ber ile limon yer değiştirmeli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z ile şeker yer değiştirmel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7950</wp:posOffset>
            </wp:positionH>
            <wp:positionV relativeFrom="paragraph">
              <wp:posOffset>635</wp:posOffset>
            </wp:positionV>
            <wp:extent cx="3243580" cy="29591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, 2, 3 ve 4 kulakta bulunan bazı yapıları göstermektedi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u yapılar ile ilgili aşağıdaki bilgilerden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nlıştı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1 numaralı yapı dengenin sağlanmasında beyine yardımcı olur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numaralı yapı ses dalgalarını titreştirir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numaralı yapı titreşimleri elektriksel sinyallere çevirir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 numaralı yapı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dış ortamdaki basınç değişiklik-lerinde orta kulağın da buna uyum göstermesini sağla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. Aşağıdaki göz yuvarlağı şekillerini inceleyerek, gözümüzde bulunan yapıları doğru yerlere yazalım. (1x11=11puan)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9865</wp:posOffset>
            </wp:positionH>
            <wp:positionV relativeFrom="paragraph">
              <wp:posOffset>635</wp:posOffset>
            </wp:positionV>
            <wp:extent cx="6668135" cy="392049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. Aşağıda karbonhidrat, protein ve yağların sindiriminin hangi organlarda gerçekleştiğini boşluklara yazınız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2x3= 6 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1760</wp:posOffset>
            </wp:positionH>
            <wp:positionV relativeFrom="paragraph">
              <wp:posOffset>3810</wp:posOffset>
            </wp:positionV>
            <wp:extent cx="3660140" cy="271526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. Aşağıdaki boşaltım sistemini oluşturan organ ve yapıların isimlerini yazınız. </w:t>
      </w:r>
      <w:r>
        <w:rPr>
          <w:rFonts w:cs="Verdana" w:ascii="Verdana" w:hAnsi="Verdana"/>
          <w:b/>
          <w:bCs/>
          <w:sz w:val="18"/>
          <w:szCs w:val="18"/>
        </w:rPr>
        <w:t>(2x4=8p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2880995" cy="246697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. Çevresel uyarıları nasıl algıladığımız aşağıda verilen cümlelerde anlatılmıştır. Bu cümlelerin doğru sıralanışını ile oluşan sayıyı noktalı yere yazınız. (2x5=10 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110</wp:posOffset>
                </wp:positionH>
                <wp:positionV relativeFrom="paragraph">
                  <wp:posOffset>55880</wp:posOffset>
                </wp:positionV>
                <wp:extent cx="3314700" cy="27432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743200"/>
                          <a:chOff x="0" y="0"/>
                          <a:chExt cx="3314880" cy="274320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1486080" cy="800280"/>
                          </a:xfrm>
                          <a:prstGeom prst="wedgeRectCallout">
                            <a:avLst>
                              <a:gd name="adj1" fmla="val -15171"/>
                              <a:gd name="adj2" fmla="val -27222"/>
                            </a:avLst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>
                                  <a:alpha val="41176"/>
                                </a:srgbClr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Allstar;Times New Roman" w:hAnsi="Allstar;Times New Roman" w:eastAsia="Times New Roman" w:cs="Allstar;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Verdana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tr-TR" w:bidi="ar-SA"/>
                                </w:rPr>
                                <w:t>Mesajı al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1486080" cy="800280"/>
                          </a:xfrm>
                          <a:prstGeom prst="wedgeRectCallout">
                            <a:avLst>
                              <a:gd name="adj1" fmla="val -5384"/>
                              <a:gd name="adj2" fmla="val -35078"/>
                            </a:avLst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>
                                  <a:alpha val="41176"/>
                                </a:srgbClr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Allstar;Times New Roman" w:hAnsi="Allstar;Times New Roman" w:eastAsia="Times New Roman" w:cs="Allstar;Times New Roman"/>
                                  <w:color w:val="auto"/>
                                  <w:lang w:val="tr-TR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tr-TR" w:bidi="ar-SA"/>
                                </w:rPr>
                                <w:t>Mesajı taş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1714680" cy="800280"/>
                          </a:xfrm>
                          <a:prstGeom prst="wedgeRectCallout">
                            <a:avLst>
                              <a:gd name="adj1" fmla="val -19814"/>
                              <a:gd name="adj2" fmla="val -27222"/>
                            </a:avLst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>
                                  <a:alpha val="41176"/>
                                </a:srgbClr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Allstar;Times New Roman" w:hAnsi="Allstar;Times New Roman" w:eastAsia="Times New Roman" w:cs="Allstar;Times New Roman"/>
                                  <w:color w:val="auto"/>
                                  <w:lang w:val="tr-TR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tr-TR" w:bidi="ar-SA"/>
                                </w:rPr>
                                <w:t>Mesajı değerlen-dirip cevap oluştur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1714680" cy="914400"/>
                          </a:xfrm>
                          <a:prstGeom prst="wedgeRectCallout">
                            <a:avLst>
                              <a:gd name="adj1" fmla="val -19814"/>
                              <a:gd name="adj2" fmla="val -30069"/>
                            </a:avLst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>
                                  <a:alpha val="41176"/>
                                </a:srgbClr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Allstar;Times New Roman" w:hAnsi="Allstar;Times New Roman" w:eastAsia="Times New Roman" w:cs="Allstar;Times New Roman"/>
                                  <w:color w:val="auto"/>
                                  <w:lang w:val="tr-TR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tr-TR" w:bidi="ar-SA"/>
                                </w:rPr>
                                <w:t>Cevap mesajına tepki oluştur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4680" cy="800280"/>
                          </a:xfrm>
                          <a:prstGeom prst="wedgeRectCallout">
                            <a:avLst>
                              <a:gd name="adj1" fmla="val -11333"/>
                              <a:gd name="adj2" fmla="val -35078"/>
                            </a:avLst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>
                                  <a:alpha val="41176"/>
                                </a:srgbClr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Allstar;Times New Roman" w:hAnsi="Allstar;Times New Roman" w:eastAsia="Times New Roman" w:cs="Allstar;Times New Roman"/>
                                  <w:color w:val="auto"/>
                                  <w:lang w:val="tr-T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tr-TR" w:bidi="ar-SA"/>
                                </w:rPr>
                                <w:t xml:space="preserve">Cevap mesajını tepki organına taşır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4.4pt;width:261pt;height:216pt" coordorigin="186,88" coordsize="5220,4320">
                <v:shape id="shape_0" fillcolor="white" stroked="t" o:allowincell="f" style="position:absolute;left:3066;top:88;width:2339;height:12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Allstar;Times New Roman" w:hAnsi="Allstar;Times New Roman" w:eastAsia="Times New Roman" w:cs="Allstar;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Verdana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tr-TR" w:bidi="ar-SA"/>
                          </w:rPr>
                          <w:t>Mesajı alı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ecff"/>
                  <v:stroke color="#333399" weight="28440" joinstyle="miter" endcap="flat"/>
                  <w10:wrap type="none"/>
                </v:shape>
                <v:shape id="shape_0" fillcolor="white" stroked="t" o:allowincell="f" style="position:absolute;left:3066;top:1528;width:2339;height:12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Allstar;Times New Roman" w:hAnsi="Allstar;Times New Roman" w:eastAsia="Times New Roman" w:cs="Allstar;Times New Roman"/>
                            <w:color w:val="auto"/>
                            <w:lang w:val="tr-TR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tr-TR" w:bidi="ar-SA"/>
                          </w:rPr>
                          <w:t>Mesajı taşı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ecff"/>
                  <v:stroke color="#333399" weight="28440" joinstyle="miter" endcap="flat"/>
                  <w10:wrap type="none"/>
                </v:shape>
                <v:shape id="shape_0" fillcolor="white" stroked="t" o:allowincell="f" style="position:absolute;left:186;top:1528;width:2699;height:12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Allstar;Times New Roman" w:hAnsi="Allstar;Times New Roman" w:eastAsia="Times New Roman" w:cs="Allstar;Times New Roman"/>
                            <w:color w:val="auto"/>
                            <w:lang w:val="tr-TR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tr-TR" w:bidi="ar-SA"/>
                          </w:rPr>
                          <w:t>Mesajı değerlen-dirip cevap oluştur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ecff"/>
                  <v:stroke color="#333399" weight="28440" joinstyle="miter" endcap="flat"/>
                  <w10:wrap type="none"/>
                </v:shape>
                <v:shape id="shape_0" fillcolor="white" stroked="t" o:allowincell="f" style="position:absolute;left:186;top:2968;width:2699;height:14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Allstar;Times New Roman" w:hAnsi="Allstar;Times New Roman" w:eastAsia="Times New Roman" w:cs="Allstar;Times New Roman"/>
                            <w:color w:val="auto"/>
                            <w:lang w:val="tr-TR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tr-TR" w:bidi="ar-SA"/>
                          </w:rPr>
                          <w:t>Cevap mesajına tepki oluşturu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ecff"/>
                  <v:stroke color="#333399" weight="28440" joinstyle="miter" endcap="flat"/>
                  <w10:wrap type="none"/>
                </v:shape>
                <v:shape id="shape_0" fillcolor="white" stroked="t" o:allowincell="f" style="position:absolute;left:186;top:88;width:2699;height:12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Allstar;Times New Roman" w:hAnsi="Allstar;Times New Roman" w:eastAsia="Times New Roman" w:cs="Allstar;Times New Roman"/>
                            <w:color w:val="auto"/>
                            <w:lang w:val="tr-T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tr-TR" w:bidi="ar-SA"/>
                          </w:rPr>
                          <w:t xml:space="preserve">Cevap mesajını tepki organına taşır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ecff"/>
                  <v:stroke color="#333399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……………………………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ind w:left="360" w:right="6" w:hanging="1620"/>
        <w:rPr/>
      </w:pPr>
      <w:r>
        <w:rPr>
          <w:rFonts w:cs="Verdana" w:ascii="Verdana" w:hAnsi="Verdana"/>
          <w:b/>
          <w:bCs/>
          <w:sz w:val="20"/>
          <w:szCs w:val="20"/>
        </w:rPr>
        <w:t>F. Aşağıdaki doğru yanlış sorularını doğru ise “D”, yanlış ise “Y” yazarak cevaplayınız. (1x5= 5</w:t>
      </w:r>
      <w:r>
        <w:rPr/>
        <w:t xml:space="preserve"> Puan)</w:t>
      </w:r>
    </w:p>
    <w:tbl>
      <w:tblPr>
        <w:tblW w:w="5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4"/>
      </w:tblGrid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pofiz bezi tüm iç salgı bezlerini kontrol eder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atr iyot eksikliği ile oluşur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sülin kandaki şeker miktarını azaltır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nalin tiroit bezinden salgılanır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üyüme hormonu çok salgılanırsa dev olunur.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 xml:space="preserve">Not: Süre 40 dakikadır. Her sorunun puanı soru başlığında yazılmıştır. Başarılar dilerim. </w:t>
        <w:tab/>
        <w:tab/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012" w:firstLine="52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tih GİZLİGİD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     Fen ve Teknoloji Öğretmeni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</w:t>
        <w:tab/>
        <w:tab/>
        <w:t>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2 - 2013 EĞİTİM ÖĞRETİM YILI DERİNKUYU CUMHURİYET İLKÖĞRETİM OKULU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SINIF FEN VE TEKNOLOJİ DERSİ 1. DÖNEM 1. YAZILI YOKLAMA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 Aşağıdaki çoktan seçmeli soruları cevaplayınız. (5x12=60 puan)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Sude sindirim sistemi organlarındaki kimyasal sindirim ile ilgili araştırma yapıyor. Araştırma sonuçlarını 3 farklı grafik ile gösteriyo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1760</wp:posOffset>
            </wp:positionH>
            <wp:positionV relativeFrom="paragraph">
              <wp:posOffset>107315</wp:posOffset>
            </wp:positionV>
            <wp:extent cx="1440180" cy="114617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107315</wp:posOffset>
            </wp:positionV>
            <wp:extent cx="1440180" cy="114617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130175</wp:posOffset>
            </wp:positionV>
            <wp:extent cx="1440180" cy="115824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rafiklerdeki sonuçlara göre Sude hangi sindirim sistemi organındaki kimyasal sindirim ile ilgili araştırma yapmışt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Ağız</w:t>
        <w:tab/>
        <w:tab/>
        <w:tab/>
        <w:t>B) Mide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C) İnce Bağırsak</w:t>
      </w:r>
      <w:r>
        <w:rPr>
          <w:rFonts w:cs="Verdana" w:ascii="Verdana" w:hAnsi="Verdana"/>
          <w:sz w:val="20"/>
          <w:szCs w:val="20"/>
        </w:rPr>
        <w:tab/>
        <w:tab/>
        <w:t>D) Kalın bağırsak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2513965" cy="20561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055960"/>
                          <a:chOff x="0" y="0"/>
                          <a:chExt cx="2513880" cy="2055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237040" y="547920"/>
                            <a:ext cx="27684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237040" y="136440"/>
                            <a:ext cx="27684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513160" cy="20559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372600" y="0"/>
                              <a:ext cx="1448280" cy="20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15320" y="273600"/>
                              <a:ext cx="622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410760"/>
                              <a:ext cx="494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685080"/>
                              <a:ext cx="9936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1096560"/>
                              <a:ext cx="4964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959400"/>
                              <a:ext cx="7455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273600"/>
                              <a:ext cx="257760" cy="3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822240"/>
                              <a:ext cx="278280" cy="30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236320" y="959400"/>
                              <a:ext cx="276840" cy="30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45pt;width:197.95pt;height:161.9pt" coordorigin="360,89" coordsize="3959,3238">
                <v:shape id="shape_0" stroked="f" o:allowincell="f" style="position:absolute;left:3883;top:952;width:435;height:48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304;width:435;height:48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360;top:89;width:3958;height:3238">
                  <v:shape id="shape_0" stroked="f" o:allowincell="f" style="position:absolute;left:947;top:89;width:2280;height:3237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line id="shape_0" from="2904,520" to="3884,520" stroked="t" o:allowincell="f" style="position:absolute">
                    <v:stroke color="#3366ff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3,736" to="1531,736" stroked="t" o:allowincell="f" style="position:absolute;flip:x">
                    <v:stroke color="#3366ff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17,1168" to="3881,1168" stroked="t" o:allowincell="f" style="position:absolute">
                    <v:stroke color="#3366ff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00,1816" to="3881,1816" stroked="t" o:allowincell="f" style="position:absolute">
                    <v:stroke color="#3366ff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1,1600" to="1924,1600" stroked="t" o:allowincell="f" style="position:absolute;flip:x">
                    <v:stroke color="#3366ff" weight="572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0;top:520;width:405;height:481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1384;width:437;height:482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82;top:1600;width:435;height:480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kilde sindirim sisteminde görevli ve yardımcı organlar verilmişti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u organlarla ilgili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nlıştı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ve 3 numaralı organlar sindirime yardımcı organlardır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numaralı organda hem fiziksel hem kimyasal sindirim görülür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numaralı organda su, vitamin ve minerallerin emilimi gerçekleşir.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5 numaralı organ tüm besinlerin sindirimini yapar, emilimini yapmaz.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6710</wp:posOffset>
            </wp:positionH>
            <wp:positionV relativeFrom="paragraph">
              <wp:posOffset>122555</wp:posOffset>
            </wp:positionV>
            <wp:extent cx="2981960" cy="2390775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3910</wp:posOffset>
                </wp:positionH>
                <wp:positionV relativeFrom="paragraph">
                  <wp:posOffset>73025</wp:posOffset>
                </wp:positionV>
                <wp:extent cx="1828800" cy="800100"/>
                <wp:effectExtent l="5080" t="5080" r="5715" b="1485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RectCallout">
                          <a:avLst>
                            <a:gd name="adj1" fmla="val -5069"/>
                            <a:gd name="adj2" fmla="val 67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u gördüğünüz alet diyaliz makinesidir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pt;margin-top:5.75pt;width:143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u gördüğünüz alet diyaliz makinesidir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 xml:space="preserve">3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oktorun konuşması aşağıdakilerden hangisi gibi devam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tmez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öbrek yetmezliği rahatsızlığınızdan dolayı haftada 2 kere diyaliz makinesine bağlanacaksınız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yaliz makinesi aynen böbreğiniz gibi kandaki zehirli atık maddeleri süzecek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Diyaliz makinesine 2 kere bağlanmanız böbrek yetmezliği rahatsızlığınızı tamamen tedavi edecek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ygun bir böbrek bulup organ nakli yapana kadar belli zamanlarda diyaliz makinesine bağlanacaksınız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9595</wp:posOffset>
            </wp:positionH>
            <wp:positionV relativeFrom="paragraph">
              <wp:posOffset>3810</wp:posOffset>
            </wp:positionV>
            <wp:extent cx="2520315" cy="228600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ekilde atık maddeleri vücuttan uzaklaştıran organlar verilmiştir. 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şağıdaki atık maddelerden hangisi bu dört organ tarafından da vücuttan uzaklaştırılır?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color w:val="FF0000"/>
          <w:sz w:val="20"/>
          <w:szCs w:val="20"/>
        </w:rPr>
        <w:t>A) Su</w:t>
      </w:r>
      <w:r>
        <w:rPr>
          <w:rFonts w:cs="Verdana" w:ascii="Verdana" w:hAnsi="Verdana"/>
          <w:sz w:val="20"/>
          <w:szCs w:val="20"/>
        </w:rPr>
        <w:tab/>
        <w:tab/>
        <w:tab/>
        <w:t>B) İdrar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Üre</w:t>
        <w:tab/>
        <w:tab/>
        <w:tab/>
        <w:t>D) Karbondioksit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Öğretmen sınıfı dört gruba ayırıp her grubun çeşitli kaynaklardan yararlanarak “Merkezi Sinir Sistemi” konusu ile ilgili posterler hazırlamalarını istiyo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</w:t>
      </w:r>
      <w:r>
        <w:rPr>
          <w:rFonts w:cs="Verdana" w:ascii="Verdana" w:hAnsi="Verdana"/>
          <w:b/>
          <w:bCs/>
          <w:color w:val="800080"/>
          <w:sz w:val="20"/>
          <w:szCs w:val="20"/>
        </w:rPr>
        <w:t>1. Grup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  <w:r>
        <w:rPr>
          <w:rFonts w:cs="Verdana" w:ascii="Verdana" w:hAnsi="Verdana"/>
          <w:b/>
          <w:bCs/>
          <w:color w:val="008000"/>
          <w:sz w:val="20"/>
          <w:szCs w:val="20"/>
        </w:rPr>
        <w:t>2. Grup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900</wp:posOffset>
                </wp:positionH>
                <wp:positionV relativeFrom="paragraph">
                  <wp:posOffset>48895</wp:posOffset>
                </wp:positionV>
                <wp:extent cx="1536700" cy="18796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879600"/>
                        </a:xfrm>
                        <a:prstGeom prst="rect"/>
                        <a:solidFill>
                          <a:srgbClr val="CC99FF">
                            <a:alpha val="33000"/>
                          </a:srgbClr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Beyinc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ücudun denge merkezidi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ak ile birlikte dengemizi sağlar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993366" strokeweight="1pt" style="position:absolute;rotation:-0;width:121pt;height:148pt;mso-wrap-distance-left:9.05pt;mso-wrap-distance-right:9.05pt;mso-wrap-distance-top:0pt;mso-wrap-distance-bottom:0pt;margin-top:3.85pt;mso-position-vertical-relative:text;margin-left:7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  <w:t>Beyinc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ücudun denge merkezidi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lak ile birlikte dengemizi sağlar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9100</wp:posOffset>
                </wp:positionH>
                <wp:positionV relativeFrom="paragraph">
                  <wp:posOffset>48895</wp:posOffset>
                </wp:positionV>
                <wp:extent cx="1536700" cy="18796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879600"/>
                        </a:xfrm>
                        <a:prstGeom prst="rect"/>
                        <a:solidFill>
                          <a:srgbClr val="CCFFCC">
                            <a:alpha val="3300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Omuril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murga içinde yer alır. Vücudun refleks merkezidir. Solunum, boşaltım gibi olayları kontrol ed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3pt" style="position:absolute;rotation:-0;width:121pt;height:148pt;mso-wrap-distance-left:9.05pt;mso-wrap-distance-right:9.05pt;mso-wrap-distance-top:0pt;mso-wrap-distance-bottom:0pt;margin-top:3.85pt;mso-position-vertical-relative:text;margin-left:133pt;mso-position-horizontal-relative:text">
                <v:fill opacity="21626.55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Omuril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murga içinde yer alır. Vücudun refleks merkezidir. Solunum, boşaltım gibi olayları kontrol ed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color w:val="993300"/>
          <w:sz w:val="20"/>
          <w:szCs w:val="20"/>
        </w:rPr>
        <w:t>3. Grup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  <w:r>
        <w:rPr>
          <w:rFonts w:cs="Verdana" w:ascii="Verdana" w:hAnsi="Verdana"/>
          <w:b/>
          <w:bCs/>
          <w:color w:val="0000FF"/>
          <w:sz w:val="20"/>
          <w:szCs w:val="20"/>
        </w:rPr>
        <w:t>4. Grup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-27305</wp:posOffset>
                </wp:positionV>
                <wp:extent cx="1638300" cy="19812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981200"/>
                        </a:xfrm>
                        <a:prstGeom prst="rect"/>
                        <a:solidFill>
                          <a:srgbClr val="FFCC99">
                            <a:alpha val="33000"/>
                          </a:srgbClr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Omurilik Soğ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yin ile omurilik arasında yer al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şamsal olayları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usma, öksürme, hapşırma yutma gibi olayları düzenl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2pt" style="position:absolute;rotation:-0;width:129pt;height:156pt;mso-wrap-distance-left:9.05pt;mso-wrap-distance-right:9.05pt;mso-wrap-distance-top:0pt;mso-wrap-distance-bottom:0pt;margin-top:-2.15pt;mso-position-vertical-relative:text;margin-left:3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Omurilik Soğ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yin ile omurilik arasında yer al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aşamsal olayları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usma, öksürme, hapşırma yutma gibi olayları düzenl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9100</wp:posOffset>
                </wp:positionH>
                <wp:positionV relativeFrom="paragraph">
                  <wp:posOffset>23495</wp:posOffset>
                </wp:positionV>
                <wp:extent cx="1536700" cy="18796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879600"/>
                        </a:xfrm>
                        <a:prstGeom prst="rect"/>
                        <a:solidFill>
                          <a:srgbClr val="99CCFF">
                            <a:alpha val="33000"/>
                          </a:srgbClr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Bey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yu organlarının kontrol merkezidir. Hafıza, öğrenme, düşünme merkezi, ayrıca yürüme , koşma, konuşma gibi istemli hareket</w:t>
                              <w:softHyphen/>
                              <w:t>leri kontrol e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1pt" style="position:absolute;rotation:-0;width:121pt;height:148pt;mso-wrap-distance-left:9.05pt;mso-wrap-distance-right:9.05pt;mso-wrap-distance-top:0pt;mso-wrap-distance-bottom:0pt;margin-top:1.85pt;mso-position-vertical-relative:text;margin-left:133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Bey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yu organlarının kontrol merkezidir. Hafıza, öğrenme, düşünme merkezi, ayrıca yürüme , koşma, konuşma gibi istemli hareket</w:t>
                        <w:softHyphen/>
                        <w:t>leri kontrol e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una göre, hangi grubun yararlandığı kaynaklar güvenilir olmayıp hazırladığı posterlerdeki bilgilerin bir kısmı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nlıştır</w:t>
      </w:r>
      <w:r>
        <w:rPr>
          <w:rFonts w:cs="Verdana" w:ascii="Verdana" w:hAnsi="Verdana"/>
          <w:b/>
          <w:bCs/>
          <w:sz w:val="20"/>
          <w:szCs w:val="20"/>
        </w:rPr>
        <w:t xml:space="preserve"> ?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>A) 1</w:t>
        <w:tab/>
        <w:tab/>
      </w:r>
      <w:r>
        <w:rPr>
          <w:rFonts w:cs="Verdana" w:ascii="Verdana" w:hAnsi="Verdana"/>
          <w:color w:val="FF0000"/>
          <w:sz w:val="20"/>
          <w:szCs w:val="20"/>
        </w:rPr>
        <w:t>B) 2</w:t>
      </w:r>
      <w:r>
        <w:rPr>
          <w:rFonts w:cs="Verdana" w:ascii="Verdana" w:hAnsi="Verdana"/>
          <w:sz w:val="20"/>
          <w:szCs w:val="20"/>
        </w:rPr>
        <w:tab/>
        <w:tab/>
        <w:t>C) 3</w:t>
        <w:tab/>
        <w:tab/>
        <w:t>D)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1760</wp:posOffset>
            </wp:positionH>
            <wp:positionV relativeFrom="paragraph">
              <wp:posOffset>6985</wp:posOffset>
            </wp:positionV>
            <wp:extent cx="3431540" cy="208280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 xml:space="preserve">Bir hormonun kandaki miktarı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rttıkça</w:t>
      </w:r>
      <w:r>
        <w:rPr>
          <w:rFonts w:cs="Verdana" w:ascii="Verdana" w:hAnsi="Verdana"/>
          <w:sz w:val="20"/>
          <w:szCs w:val="20"/>
        </w:rPr>
        <w:t xml:space="preserve"> solunum hızı ve kalp atış hızı grafikleri şekildeki gibi değişmektedir. 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 hormon aşağıdakilerden hangisidi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İnsülin</w:t>
        <w:tab/>
        <w:tab/>
        <w:tab/>
      </w:r>
      <w:r>
        <w:rPr>
          <w:rFonts w:cs="Verdana" w:ascii="Verdana" w:hAnsi="Verdana"/>
          <w:color w:val="FF0000"/>
          <w:sz w:val="20"/>
          <w:szCs w:val="20"/>
        </w:rPr>
        <w:t>B) Adrenalin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Glukagon</w:t>
        <w:tab/>
        <w:tab/>
        <w:t>D) Büyüme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1010</wp:posOffset>
            </wp:positionH>
            <wp:positionV relativeFrom="paragraph">
              <wp:posOffset>635</wp:posOffset>
            </wp:positionV>
            <wp:extent cx="2057400" cy="175514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7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3350</wp:posOffset>
                </wp:positionH>
                <wp:positionV relativeFrom="paragraph">
                  <wp:posOffset>33655</wp:posOffset>
                </wp:positionV>
                <wp:extent cx="1571625" cy="2628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262800"/>
                          <a:chOff x="0" y="0"/>
                          <a:chExt cx="1571760" cy="262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13720" y="0"/>
                            <a:ext cx="2876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99640" y="0"/>
                            <a:ext cx="2865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865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285200" y="0"/>
                            <a:ext cx="2865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2.65pt;width:123.75pt;height:20.7pt" coordorigin="2210,53" coordsize="2475,414">
                <v:shape id="shape_0" stroked="f" o:allowincell="f" style="position:absolute;left:3019;top:53;width:452;height:41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627;top:53;width:450;height:41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210;top:53;width:450;height:41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4234;top:53;width:450;height:41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aşar fen ve teknoloji dersinde öğretmeninin gösterdiği göz şekli üzerinde aşağıdaki yorumları yapıyor. 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Yaşar’ın yaptığı yorumlardan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nlıştı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örüntü 1 noktasında oluşuyorsa kişi miyoptu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örüntü 2 noktasında oluşuyorsa kişinin göz kusuru yoktu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örüntü 3 noktasında oluşuyorsa kişi hipermetroptu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Görüntü 4 noktasında oluşuyorsa kişi kördür.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1010</wp:posOffset>
            </wp:positionH>
            <wp:positionV relativeFrom="paragraph">
              <wp:posOffset>635</wp:posOffset>
            </wp:positionV>
            <wp:extent cx="2775585" cy="2588895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ğretmen fen ve teknoloji dersine şekildeki gibi bir poster ile geliyor. 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 posteri kullanarak derste hangi konuyu anlatacaktır?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özü oluşturan yapıları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Gözü koruyan yapıları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öze ait kusurları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yaj yapmanın zararları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1760</wp:posOffset>
            </wp:positionH>
            <wp:positionV relativeFrom="paragraph">
              <wp:posOffset>114300</wp:posOffset>
            </wp:positionV>
            <wp:extent cx="3260725" cy="3046095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9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1600200" cy="457200"/>
                <wp:effectExtent l="5080" t="5080" r="45910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ectCallout">
                          <a:avLst>
                            <a:gd name="adj1" fmla="val 76388"/>
                            <a:gd name="adj2" fmla="val 15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85pt;width:125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1600200" cy="685800"/>
                <wp:effectExtent l="5080" t="5080" r="5715" b="3308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36944"/>
                            <a:gd name="adj2" fmla="val 96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aba Yobo ile neden ten renklerimiz farklı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25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aba Yobo ile neden ten renklerimiz farklı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181" w:firstLine="527"/>
        <w:rPr>
          <w:rFonts w:ascii="Verdana" w:hAnsi="Verdana" w:cs="Verdana"/>
          <w:sz w:val="20"/>
          <w:szCs w:val="20"/>
        </w:rPr>
      </w:pPr>
      <w:r>
        <w:rPr>
          <w:b/>
          <w:bCs/>
        </w:rPr>
        <w:t xml:space="preserve">    </w:t>
      </w:r>
      <w:r>
        <w:rPr>
          <w:b/>
          <w:bCs/>
        </w:rPr>
        <w:t>Jobo</w:t>
        <w:tab/>
        <w:t xml:space="preserve"> Emre</w:t>
      </w:r>
    </w:p>
    <w:p>
      <w:pPr>
        <w:pStyle w:val="Normal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mre’nin sormuş olduğu soruya babasının verdiği cevap aşağıdakilerden hangisidir?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 deride bulunan renk maddeleriniz farklı  renk olduğu için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Üst deride bulunan renk maddeleriniz farklı  renk olduğu için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st deride kan damarları ve sinir hücreleri bulunmadığı için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 deride kan damarları ve sinir hücreleri bulunduğu içi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43510</wp:posOffset>
            </wp:positionV>
            <wp:extent cx="2855595" cy="1906270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 xml:space="preserve">Merve, “Ben bilmem eşim bilir.” yarışmasınd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tadı çok kötü</w:t>
      </w:r>
      <w:r>
        <w:rPr>
          <w:rFonts w:cs="Verdana" w:ascii="Verdana" w:hAnsi="Verdana"/>
          <w:sz w:val="20"/>
          <w:szCs w:val="20"/>
        </w:rPr>
        <w:t xml:space="preserve"> olan 1 lt sebze karışımı suyunu 1 dakika içinde içecektir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Burnunu kapatarak</w:t>
      </w:r>
      <w:r>
        <w:rPr>
          <w:rFonts w:cs="Verdana" w:ascii="Verdana" w:hAnsi="Verdana"/>
          <w:sz w:val="20"/>
          <w:szCs w:val="20"/>
        </w:rPr>
        <w:t xml:space="preserve"> sebze karışımını içen Merve eşinin girdiği iddiayı kazanıyo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rve’nin burnunu kapatma taktiği aşağıdakilerden hangisi ile ilgilidir?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Besinlerin tadını tam olarak almak için kokusunu da almamız gerekir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sinlerin tadını alabilmek için besinin tükürükte çözünmesi gerekir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numuzu kapattığımız zaman tat dilimizdeki tat tomurcukları etkisizleşir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numuzu kapattığımızda dilin tat alma bölgeleri değişi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7950</wp:posOffset>
            </wp:positionH>
            <wp:positionV relativeFrom="paragraph">
              <wp:posOffset>635</wp:posOffset>
            </wp:positionV>
            <wp:extent cx="3243580" cy="2113280"/>
            <wp:effectExtent l="0" t="0" r="0" b="0"/>
            <wp:wrapNone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yda performans görevi olarak şekildeki dil modelini hazırlıyor. Öğretmeni modeli görünce hatalı olduğunu söyleyerek modeli geri iade ediyo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eyda modelinde nasıl bir değişiklik yaparsa model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hatasız</w:t>
      </w:r>
      <w:r>
        <w:rPr>
          <w:rFonts w:cs="Verdana" w:ascii="Verdana" w:hAnsi="Verdana"/>
          <w:b/>
          <w:bCs/>
          <w:sz w:val="20"/>
          <w:szCs w:val="20"/>
        </w:rPr>
        <w:t xml:space="preserve"> olur?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ber ile tuz yer değiştirmeli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ker ile limon yer değiştirmeli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ber ile limon yer değiştirmeli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Tuz ile şeker yer değiştirmeli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7950</wp:posOffset>
            </wp:positionH>
            <wp:positionV relativeFrom="paragraph">
              <wp:posOffset>635</wp:posOffset>
            </wp:positionV>
            <wp:extent cx="3243580" cy="2959100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, 2, 3 ve 4 kulakta bulunan bazı yapıları göstermektedi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u yapılar ile ilgili aşağıdaki bilgilerden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nlıştı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1 numaralı yapı dengenin sağlanmasında beyine yardımcı olur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numaralı yapı ses dalgalarını titreştirir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numaralı yapı titreşimleri elektriksel sinyallere çevirir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 numaralı yapı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dış ortamdaki basınç değişiklik-lerinde orta kulağın da buna uyum göstermesini sağla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. Aşağıdaki göz yuvarlağı şekillerini inceleyerek, gözümüzde bulunan yapıları doğru yerlere yazalım. (1x11=11puan)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34290</wp:posOffset>
            </wp:positionV>
            <wp:extent cx="6172200" cy="3457575"/>
            <wp:effectExtent l="0" t="0" r="0" b="0"/>
            <wp:wrapNone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C. Aşağıda karbonhidrat, protein ve yağların sindiriminin hangi organlarda gerçekleştiğini boşluklara yazınız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2x3= 6 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1760</wp:posOffset>
            </wp:positionH>
            <wp:positionV relativeFrom="paragraph">
              <wp:posOffset>3810</wp:posOffset>
            </wp:positionV>
            <wp:extent cx="3660140" cy="2715260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color w:val="FF0000"/>
          <w:sz w:val="20"/>
          <w:szCs w:val="20"/>
        </w:rPr>
        <w:t>Ağız-İnce bağırsak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color w:val="FF0000"/>
          <w:sz w:val="20"/>
          <w:szCs w:val="20"/>
        </w:rPr>
        <w:t>Mide-İnce bağırsak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color w:val="FF0000"/>
          <w:sz w:val="20"/>
          <w:szCs w:val="20"/>
        </w:rPr>
        <w:t>İnce bağırsak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. Aşağıdaki boşaltım sistemini oluşturan organ ve yapıların isimlerini yazınız. </w:t>
      </w:r>
      <w:r>
        <w:rPr>
          <w:rFonts w:cs="Verdana" w:ascii="Verdana" w:hAnsi="Verdana"/>
          <w:b/>
          <w:bCs/>
          <w:sz w:val="18"/>
          <w:szCs w:val="18"/>
        </w:rPr>
        <w:t>(2x4=8p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2880995" cy="2466975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color w:val="FF0000"/>
          <w:sz w:val="20"/>
          <w:szCs w:val="20"/>
        </w:rPr>
        <w:t>Böbrek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color w:val="FF0000"/>
          <w:sz w:val="20"/>
          <w:szCs w:val="20"/>
        </w:rPr>
        <w:t>Üreter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color w:val="FF0000"/>
          <w:sz w:val="20"/>
          <w:szCs w:val="20"/>
        </w:rPr>
        <w:t>İdrar kesesi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color w:val="FF0000"/>
          <w:sz w:val="20"/>
          <w:szCs w:val="20"/>
        </w:rPr>
        <w:t>Üretra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. Çevresel uyarıları nasıl algıladığımız aşağıda verilen cümlelerde anlatılmıştır. Bu cümlelerin doğru sıralanışını ile oluşan sayıyı noktalı yere yazınız. (2x5=10 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110</wp:posOffset>
                </wp:positionH>
                <wp:positionV relativeFrom="paragraph">
                  <wp:posOffset>55880</wp:posOffset>
                </wp:positionV>
                <wp:extent cx="3314700" cy="274320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743200"/>
                          <a:chOff x="0" y="0"/>
                          <a:chExt cx="3314880" cy="274320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1486080" cy="800280"/>
                          </a:xfrm>
                          <a:prstGeom prst="wedgeRectCallout">
                            <a:avLst>
                              <a:gd name="adj1" fmla="val -15171"/>
                              <a:gd name="adj2" fmla="val -27222"/>
                            </a:avLst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>
                                  <a:alpha val="41176"/>
                                </a:srgbClr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Allstar;Times New Roman" w:hAnsi="Allstar;Times New Roman" w:eastAsia="Times New Roman" w:cs="Allstar;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Verdana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tr-TR" w:bidi="ar-SA"/>
                                </w:rPr>
                                <w:t>Mesajı al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1486080" cy="800280"/>
                          </a:xfrm>
                          <a:prstGeom prst="wedgeRectCallout">
                            <a:avLst>
                              <a:gd name="adj1" fmla="val -5384"/>
                              <a:gd name="adj2" fmla="val -35078"/>
                            </a:avLst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>
                                  <a:alpha val="41176"/>
                                </a:srgbClr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Allstar;Times New Roman" w:hAnsi="Allstar;Times New Roman" w:eastAsia="Times New Roman" w:cs="Allstar;Times New Roman"/>
                                  <w:color w:val="auto"/>
                                  <w:lang w:val="tr-TR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tr-TR" w:bidi="ar-SA"/>
                                </w:rPr>
                                <w:t>Mesajı taş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1714680" cy="800280"/>
                          </a:xfrm>
                          <a:prstGeom prst="wedgeRectCallout">
                            <a:avLst>
                              <a:gd name="adj1" fmla="val -19814"/>
                              <a:gd name="adj2" fmla="val -27222"/>
                            </a:avLst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>
                                  <a:alpha val="41176"/>
                                </a:srgbClr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Allstar;Times New Roman" w:hAnsi="Allstar;Times New Roman" w:eastAsia="Times New Roman" w:cs="Allstar;Times New Roman"/>
                                  <w:color w:val="auto"/>
                                  <w:lang w:val="tr-TR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tr-TR" w:bidi="ar-SA"/>
                                </w:rPr>
                                <w:t>Mesajı değerlen-dirip cevap oluştur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1714680" cy="914400"/>
                          </a:xfrm>
                          <a:prstGeom prst="wedgeRectCallout">
                            <a:avLst>
                              <a:gd name="adj1" fmla="val -19814"/>
                              <a:gd name="adj2" fmla="val -30069"/>
                            </a:avLst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>
                                  <a:alpha val="41176"/>
                                </a:srgbClr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Allstar;Times New Roman" w:hAnsi="Allstar;Times New Roman" w:eastAsia="Times New Roman" w:cs="Allstar;Times New Roman"/>
                                  <w:color w:val="auto"/>
                                  <w:lang w:val="tr-TR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tr-TR" w:bidi="ar-SA"/>
                                </w:rPr>
                                <w:t>Cevap mesajına tepki oluştur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4680" cy="800280"/>
                          </a:xfrm>
                          <a:prstGeom prst="wedgeRectCallout">
                            <a:avLst>
                              <a:gd name="adj1" fmla="val -11333"/>
                              <a:gd name="adj2" fmla="val -35078"/>
                            </a:avLst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>
                                  <a:alpha val="41176"/>
                                </a:srgbClr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Allstar;Times New Roman" w:hAnsi="Allstar;Times New Roman" w:eastAsia="Times New Roman" w:cs="Allstar;Times New Roman"/>
                                  <w:color w:val="auto"/>
                                  <w:lang w:val="tr-T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tr-TR" w:bidi="ar-SA"/>
                                </w:rPr>
                                <w:t xml:space="preserve">Cevap mesajını tepki organına taşır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4.4pt;width:261pt;height:216pt" coordorigin="186,88" coordsize="5220,4320">
                <v:shape id="shape_0" fillcolor="white" stroked="t" o:allowincell="f" style="position:absolute;left:3066;top:88;width:2339;height:12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Allstar;Times New Roman" w:hAnsi="Allstar;Times New Roman" w:eastAsia="Times New Roman" w:cs="Allstar;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Verdana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tr-TR" w:bidi="ar-SA"/>
                          </w:rPr>
                          <w:t>Mesajı alı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ecff"/>
                  <v:stroke color="#333399" weight="28440" joinstyle="miter" endcap="flat"/>
                  <w10:wrap type="none"/>
                </v:shape>
                <v:shape id="shape_0" fillcolor="white" stroked="t" o:allowincell="f" style="position:absolute;left:3066;top:1528;width:2339;height:12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Allstar;Times New Roman" w:hAnsi="Allstar;Times New Roman" w:eastAsia="Times New Roman" w:cs="Allstar;Times New Roman"/>
                            <w:color w:val="auto"/>
                            <w:lang w:val="tr-TR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tr-TR" w:bidi="ar-SA"/>
                          </w:rPr>
                          <w:t>Mesajı taşı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ecff"/>
                  <v:stroke color="#333399" weight="28440" joinstyle="miter" endcap="flat"/>
                  <w10:wrap type="none"/>
                </v:shape>
                <v:shape id="shape_0" fillcolor="white" stroked="t" o:allowincell="f" style="position:absolute;left:186;top:1528;width:2699;height:12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Allstar;Times New Roman" w:hAnsi="Allstar;Times New Roman" w:eastAsia="Times New Roman" w:cs="Allstar;Times New Roman"/>
                            <w:color w:val="auto"/>
                            <w:lang w:val="tr-TR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tr-TR" w:bidi="ar-SA"/>
                          </w:rPr>
                          <w:t>Mesajı değerlen-dirip cevap oluştur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ecff"/>
                  <v:stroke color="#333399" weight="28440" joinstyle="miter" endcap="flat"/>
                  <w10:wrap type="none"/>
                </v:shape>
                <v:shape id="shape_0" fillcolor="white" stroked="t" o:allowincell="f" style="position:absolute;left:186;top:2968;width:2699;height:14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Allstar;Times New Roman" w:hAnsi="Allstar;Times New Roman" w:eastAsia="Times New Roman" w:cs="Allstar;Times New Roman"/>
                            <w:color w:val="auto"/>
                            <w:lang w:val="tr-TR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tr-TR" w:bidi="ar-SA"/>
                          </w:rPr>
                          <w:t>Cevap mesajına tepki oluşturu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ecff"/>
                  <v:stroke color="#333399" weight="28440" joinstyle="miter" endcap="flat"/>
                  <w10:wrap type="none"/>
                </v:shape>
                <v:shape id="shape_0" fillcolor="white" stroked="t" o:allowincell="f" style="position:absolute;left:186;top:88;width:2699;height:12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Allstar;Times New Roman" w:hAnsi="Allstar;Times New Roman" w:eastAsia="Times New Roman" w:cs="Allstar;Times New Roman"/>
                            <w:color w:val="auto"/>
                            <w:lang w:val="tr-T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tr-TR" w:bidi="ar-SA"/>
                          </w:rPr>
                          <w:t xml:space="preserve">Cevap mesajını tepki organına taşır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ecff"/>
                  <v:stroke color="#333399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……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24315</w:t>
      </w:r>
      <w:r>
        <w:rPr>
          <w:rFonts w:cs="Verdana" w:ascii="Verdana" w:hAnsi="Verdana"/>
          <w:b/>
          <w:bCs/>
          <w:sz w:val="20"/>
          <w:szCs w:val="20"/>
        </w:rPr>
        <w:t>……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ind w:left="360" w:right="6" w:hanging="1620"/>
        <w:rPr/>
      </w:pPr>
      <w:r>
        <w:rPr>
          <w:rFonts w:cs="Verdana" w:ascii="Verdana" w:hAnsi="Verdana"/>
          <w:b/>
          <w:bCs/>
          <w:sz w:val="20"/>
          <w:szCs w:val="20"/>
        </w:rPr>
        <w:t>F. Aşağıdaki doğru yanlış sorularını doğru ise “D”, yanlış ise “Y” yazarak cevaplayınız. (1x5= 5</w:t>
      </w:r>
      <w:r>
        <w:rPr/>
        <w:t xml:space="preserve"> Puan)</w:t>
      </w:r>
    </w:p>
    <w:tbl>
      <w:tblPr>
        <w:tblW w:w="5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4"/>
      </w:tblGrid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4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pofiz bezi tüm iç salgı bezlerini kontrol eder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4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atr iyot eksikliği ile oluşur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4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sülin kandaki şeker miktarını azaltır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Y</w:t>
            </w:r>
          </w:p>
        </w:tc>
        <w:tc>
          <w:tcPr>
            <w:tcW w:w="4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nalin tiroit bezinden salgılanır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Y</w:t>
            </w:r>
          </w:p>
        </w:tc>
        <w:tc>
          <w:tcPr>
            <w:tcW w:w="4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üyüme hormonu çok salgılanırsa dev olunur.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 xml:space="preserve">Not: Süre 40 dakikadır. Her sorunun puanı soru başlığında yazılmıştır. Başarılar dilerim. </w:t>
        <w:tab/>
        <w:tab/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012" w:firstLine="52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tih GİZLİGİDER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     Fen ve Teknoloji Öğretmeni</w:t>
      </w:r>
      <w:r>
        <w:rPr>
          <w:rFonts w:cs="Verdana" w:ascii="Verdana" w:hAnsi="Verdana"/>
          <w:sz w:val="20"/>
          <w:szCs w:val="20"/>
        </w:rPr>
        <w:t xml:space="preserve"> </w:t>
      </w:r>
    </w:p>
    <w:sectPr>
      <w:type w:val="continuous"/>
      <w:pgSz w:w="11906" w:h="16838"/>
      <w:pgMar w:left="180" w:right="206" w:gutter="0" w:header="0" w:top="18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llstar">
    <w:altName w:val="Times New Roman"/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9.png"/><Relationship Id="rId25" Type="http://schemas.openxmlformats.org/officeDocument/2006/relationships/image" Target="media/image7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9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9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9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jpeg"/><Relationship Id="rId67" Type="http://schemas.openxmlformats.org/officeDocument/2006/relationships/image" Target="media/image17.jpeg"/><Relationship Id="rId68" Type="http://schemas.openxmlformats.org/officeDocument/2006/relationships/image" Target="media/image18.png"/><Relationship Id="rId69" Type="http://schemas.openxmlformats.org/officeDocument/2006/relationships/image" Target="media/image22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3:13:00Z</dcterms:created>
  <dc:creator>fatih</dc:creator>
  <dc:description/>
  <cp:keywords/>
  <dc:language>en-US</dc:language>
  <cp:lastModifiedBy>fatih</cp:lastModifiedBy>
  <dcterms:modified xsi:type="dcterms:W3CDTF">2012-11-06T14:46:00Z</dcterms:modified>
  <cp:revision>23</cp:revision>
  <dc:subject/>
  <dc:title>Adı Soyadı:</dc:title>
</cp:coreProperties>
</file>