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I-SOYAD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IFI:                  NO:                                    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ÜBEYDE HANIM İLKÖĞRETİM OKULU FEN VE TEKNOLOJİ DERSİ </w:t>
      </w:r>
    </w:p>
    <w:p>
      <w:pPr>
        <w:pStyle w:val="Normal"/>
        <w:jc w:val="center"/>
        <w:rPr/>
      </w:pPr>
      <w:r>
        <w:rPr/>
        <w:t>7. SINIFLAR 2. DÖNEM 2. YAZILI SINAV SORULARI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5577"/>
      </w:tblGrid>
      <w:tr>
        <w:trPr/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Kimyasal bağlara ilişkin 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l- Kimyasal bağ sonucu molekül oluşu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l-Elektron ortaklaşması sonucu oluşan bağ kovalentti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ll-İyonik bağların oluşumu ,elektron alış-veriş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ucudu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argılarından hangisi yada hangileri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doğrudur?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 Yalnız l          B)  l ve ll    C)  l,ll,lll        D) ll ve ll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Maddelerin element-bileşik-yapı üçlemelerinden hangisi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yanlıştı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Helyum-element-molekül yapıl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Oksijen-element-molekül yapıl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Su-bileşik-molekül yapıl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Karbondioksit-bileşik-molekül yapıl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7305</wp:posOffset>
                      </wp:positionV>
                      <wp:extent cx="3228975" cy="803910"/>
                      <wp:effectExtent l="5080" t="0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28840" cy="803880"/>
                                <a:chOff x="0" y="0"/>
                                <a:chExt cx="3228840" cy="80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720"/>
                                  <a:ext cx="485640" cy="37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768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1520" y="25704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7640" y="108720"/>
                                  <a:ext cx="390600" cy="390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4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6120" y="27612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3440" y="213480"/>
                                  <a:ext cx="22860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28800" y="17532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280" y="5752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4240" y="5659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4360" y="5468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7880" y="5468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62400" y="252000"/>
                                  <a:ext cx="237600" cy="246240"/>
                                </a:xfrm>
                              </wpg:grpSpPr>
                              <wps:wsp>
                                <wps:cNvSpPr/>
                                <wps:spPr>
                                  <a:xfrm rot="19089000">
                                    <a:off x="99720" y="10872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89000">
                                    <a:off x="23400" y="2340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1880" y="181440"/>
                                  <a:ext cx="220320" cy="254160"/>
                                </a:xfrm>
                              </wpg:grpSpPr>
                              <wps:wsp>
                                <wps:cNvSpPr/>
                                <wps:spPr>
                                  <a:xfrm rot="1983000">
                                    <a:off x="83880" y="2160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83000">
                                    <a:off x="21600" y="11772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28880" y="0"/>
                                  <a:ext cx="399960" cy="48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0" y="0"/>
                                    <a:ext cx="211320" cy="2552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4452800">
                                      <a:off x="76320" y="1202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>
                                        <a:alpha val="55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4452800">
                                      <a:off x="20520" y="2052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>
                                        <a:alpha val="55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7680"/>
                                    <a:ext cx="247680" cy="2361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456400">
                                      <a:off x="23400" y="2340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>
                                        <a:alpha val="55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456400">
                                      <a:off x="109800" y="9828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>
                                        <a:alpha val="55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5840" y="175320"/>
                                    <a:ext cx="114480" cy="22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>
                                        <a:alpha val="55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412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>
                                        <a:alpha val="55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381400" y="53712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24280" y="5277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00480" y="51480"/>
                                  <a:ext cx="228600" cy="1144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412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6pt;margin-top:3.7pt;width:254.25pt;height:61.7pt" coordorigin="12,74" coordsize="5085,1234">
                      <v:group id="shape_0" style="position:absolute;left:12;top:214;width:765;height:585">
                        <v:oval id="shape_0" fillcolor="black" stroked="t" o:allowincell="t" style="position:absolute;left:12;top:604;width:179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597;top:619;width:179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silver" stroked="t" o:allowincell="t" style="position:absolute;left:132;top:214;width:539;height:53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1032;top:214;width:615;height:615">
                        <v:oval id="shape_0" fillcolor="silver" stroked="t" o:allowincell="t" style="position:absolute;left:1032;top:214;width:539;height:53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467;top:649;width:179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112;top:379;width:360;height:180">
                        <v:oval id="shape_0" fillcolor="silver" stroked="t" o:allowincell="t" style="position:absolute;left:2292;top:379;width:179;height:179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112;top:379;width:179;height:17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oval id="shape_0" fillcolor="gray" stroked="t" o:allowincell="t" style="position:absolute;left:2892;top:319;width:359;height:359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52;top:949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37;top:93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82;top:90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922;top:90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927;top:477;width:301;height:315">
                        <v:oval id="shape_0" fillcolor="silver" stroked="t" o:allowincell="t" style="position:absolute;left:4047;top:611;width:179;height:179;mso-wrap-style:none;v-text-anchor:middle;rotation:318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silver" stroked="t" o:allowincell="t" style="position:absolute;left:3927;top:477;width:179;height:179;mso-wrap-style:none;v-text-anchor:middle;rotation:318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608;top:364;width:278;height:331">
                        <v:oval id="shape_0" fillcolor="silver" stroked="t" o:allowincell="t" style="position:absolute;left:3706;top:363;width:179;height:179;mso-wrap-style:none;v-text-anchor:middle;rotation:33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silver" stroked="t" o:allowincell="t" style="position:absolute;left:3608;top:514;width:179;height:179;mso-wrap-style:none;v-text-anchor:middle;rotation:33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4504;top:74;width:594;height:693">
                        <v:group id="shape_0" style="position:absolute;left:4527;top:74;width:268;height:337">
                          <v:oval id="shape_0" fillcolor="black" stroked="t" o:allowincell="t" style="position:absolute;left:4615;top:232;width:179;height:179;mso-wrap-style:none;v-text-anchor:middle;rotation:241">
                            <v:fill o:detectmouseclick="t" type="solid" color2="white" opacity="0.54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527;top:75;width:179;height:179;mso-wrap-style:none;v-text-anchor:middle;rotation:241">
                            <v:fill o:detectmouseclick="t" type="solid" color2="white" opacity="0.54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504;top:470;width:316;height:298">
                          <v:oval id="shape_0" fillcolor="black" stroked="t" o:allowincell="t" style="position:absolute;left:4503;top:469;width:179;height:179;mso-wrap-style:none;v-text-anchor:middle;rotation:41">
                            <v:fill o:detectmouseclick="t" type="solid" color2="white" opacity="0.54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639;top:587;width:179;height:179;mso-wrap-style:none;v-text-anchor:middle;rotation:41">
                            <v:fill o:detectmouseclick="t" type="solid" color2="white" opacity="0.54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917;top:319;width:180;height:360">
                          <v:oval id="shape_0" fillcolor="black" stroked="t" o:allowincell="t" style="position:absolute;left:4917;top:319;width:179;height:179;mso-wrap-style:none;v-text-anchor:middle">
                            <v:fill o:detectmouseclick="t" type="solid" color2="white" opacity="0.54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t" style="position:absolute;left:4917;top:499;width:179;height:179;mso-wrap-style:none;v-text-anchor:middle">
                            <v:fill o:detectmouseclick="t" type="solid" color2="white" opacity="0.54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shape id="shape_0" fillcolor="white" stroked="t" o:allowincell="t" style="position:absolute;left:3762;top:889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617;top:874;width:35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791;top:124;width:360;height:180">
                        <v:oval id="shape_0" fillcolor="silver" stroked="t" o:allowincell="t" style="position:absolute;left:3792;top:124;width:179;height:179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oval id="shape_0" fillcolor="silver" stroked="t" o:allowincell="t" style="position:absolute;left:3972;top:124;width:179;height:179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.Şekildeki yuvarlakların her biri bir atomu göstermektedir. Farklı büyüklük ve renkteki yuvarlaklar farklı atomlardır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ang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numaralar moleküler yapı içeri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1-2-3-4-5-6                    B)2-4-6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3-5-6                     D)1-2-3-5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rtiye giden Bilge Can salonun camına asılan kristallerin güneş ışığını farklı renklere büründürdüğünü görmüştür.   Aşağıdakilerden hangisi bu renklerden birisi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değildir?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  <w:b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) Turuncu</w:t>
              <w:tab/>
              <w:t>b) Mavi   c) Sarı     d) Pemb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ötr halde 16 protona sahip bir atomun kararlı yapıya ulaşması için aşağıdakilerden hangisini yapması gerekir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)2 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almalı            B)1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almal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)2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vermeli            D)1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verme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Aşağıdaki bileşik formüllerini oluşturan elementler ve elementlerin sembolleri ile ilgili eşleştirmelerden hangisi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yanlıştı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NaF------ Na(Sodyum )+F(Flo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)NaOH------)Na(Sodyum)+O(Oksijen)+H(Hidrojen)</w:t>
              <w:br/>
              <w:t>C)Ca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--------C(Kalsiyum)Ca(Karbon)+O(Oksijen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Cl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----------Cl(Klo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3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  <w:r>
              <w:rPr>
                <w:rFonts w:cs="Arial" w:ascii="Arial" w:hAnsi="Arial"/>
                <w:sz w:val="22"/>
                <w:szCs w:val="22"/>
              </w:rPr>
              <w:t xml:space="preserve"> I.En az iki maddeden oluşur.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II.Saf maddedir.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III.Kimyasal formülü vardır.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ukarıda verilen özellikler hangi maddeye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it olabilir?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Burun damlası            B)Türk kahvesi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Tuzlu su                     D)Tuz ruhu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3810</wp:posOffset>
                  </wp:positionV>
                  <wp:extent cx="2905125" cy="8001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5" r="-1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Devrenin eş değer direnci kaç ohm  ( Ω ) dur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) 25             B) 30                C) 40                D) 45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36195</wp:posOffset>
                      </wp:positionV>
                      <wp:extent cx="2639060" cy="1022985"/>
                      <wp:effectExtent l="0" t="0" r="5080" b="5715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39160" cy="1023120"/>
                                <a:chOff x="0" y="0"/>
                                <a:chExt cx="2639160" cy="102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93160" y="221040"/>
                                  <a:ext cx="320040" cy="194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6480" y="71280"/>
                                  <a:ext cx="2542680" cy="9385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077840" y="608040"/>
                                    <a:ext cx="1055520" cy="2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73880" y="0"/>
                                    <a:ext cx="1046520" cy="83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17600" y="0"/>
                                      <a:ext cx="414720" cy="8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2440"/>
                                        <a:ext cx="144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000" y="82440"/>
                                        <a:ext cx="1447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8680" y="0"/>
                                        <a:ext cx="104040" cy="82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83520"/>
                                      <a:ext cx="41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0600" y="83520"/>
                                      <a:ext cx="20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03360" y="84240"/>
                                    <a:ext cx="1939320" cy="85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23160" y="0"/>
                                      <a:ext cx="0" cy="25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780480"/>
                                      <a:ext cx="691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629280" y="714600"/>
                                      <a:ext cx="248760" cy="13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5160"/>
                                        <a:ext cx="93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65160"/>
                                        <a:ext cx="93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040" y="0"/>
                                        <a:ext cx="0" cy="139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5440" y="35280"/>
                                        <a:ext cx="0" cy="52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240" y="267480"/>
                                      <a:ext cx="0" cy="51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262080"/>
                                      <a:ext cx="77760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4120" y="0"/>
                                      <a:ext cx="0" cy="25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7480" y="779760"/>
                                      <a:ext cx="1122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9320" y="265320"/>
                                      <a:ext cx="0" cy="51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5320" y="264240"/>
                                      <a:ext cx="0" cy="25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2320" y="260280"/>
                                      <a:ext cx="0" cy="259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12160" y="424800"/>
                                      <a:ext cx="378000" cy="18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8000" cy="185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000" y="79560"/>
                                        <a:ext cx="361440" cy="43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314640" y="21600"/>
                                          <a:ext cx="12600" cy="22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" h="5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9" y="56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61440" cy="43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48600" y="360"/>
                                            <a:ext cx="3312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15920" y="360"/>
                                            <a:ext cx="3312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82160" y="360"/>
                                            <a:ext cx="3312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48040" y="360"/>
                                            <a:ext cx="3312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83160" y="360"/>
                                            <a:ext cx="3312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14920" y="360"/>
                                            <a:ext cx="3312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49040" y="360"/>
                                            <a:ext cx="3312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81880" y="0"/>
                                            <a:ext cx="3312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2760" y="19080"/>
                                            <a:ext cx="15840" cy="24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" h="62">
                                                <a:moveTo>
                                                  <a:pt x="61" y="0"/>
                                                </a:moveTo>
                                                <a:lnTo>
                                                  <a:pt x="0" y="62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7960" y="20880"/>
                                            <a:ext cx="33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9080"/>
                                            <a:ext cx="33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CnPr/>
                                  <wps:spPr>
                                    <a:xfrm>
                                      <a:off x="1190520" y="262080"/>
                                      <a:ext cx="74844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81320" y="262080"/>
                                      <a:ext cx="1036800" cy="2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799920" y="162720"/>
                                      <a:ext cx="378000" cy="18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8000" cy="1854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000" y="79200"/>
                                        <a:ext cx="361440" cy="43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315000" y="21600"/>
                                          <a:ext cx="12600" cy="22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" h="56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49" y="56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61440" cy="439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48960" y="720"/>
                                            <a:ext cx="3312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16280" y="720"/>
                                            <a:ext cx="3312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82160" y="720"/>
                                            <a:ext cx="3312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48400" y="720"/>
                                            <a:ext cx="3312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83160" y="720"/>
                                            <a:ext cx="3312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15280" y="720"/>
                                            <a:ext cx="3312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149400" y="720"/>
                                            <a:ext cx="3312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 flipV="1">
                                            <a:off x="281880" y="0"/>
                                            <a:ext cx="33120" cy="432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3120" y="19080"/>
                                            <a:ext cx="15840" cy="2484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" h="62">
                                                <a:moveTo>
                                                  <a:pt x="61" y="0"/>
                                                </a:moveTo>
                                                <a:lnTo>
                                                  <a:pt x="0" y="62"/>
                                                </a:lnTo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8320" y="20880"/>
                                            <a:ext cx="33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9080"/>
                                            <a:ext cx="33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14720" y="504720"/>
                                    <a:ext cx="361440" cy="194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00000">
                                      <a:off x="83520" y="-83520"/>
                                      <a:ext cx="194400" cy="361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4440" y="4320"/>
                                      <a:ext cx="84960" cy="185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 rot="16200000">
                                        <a:off x="60120" y="-1800"/>
                                        <a:ext cx="6480" cy="432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" h="56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49" y="56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84960" cy="185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>
                                          <a:off x="1800" y="144360"/>
                                          <a:ext cx="8316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800" y="109440"/>
                                          <a:ext cx="8316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800" y="74880"/>
                                          <a:ext cx="8316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1800" y="41400"/>
                                          <a:ext cx="8316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126360"/>
                                          <a:ext cx="8316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57960"/>
                                          <a:ext cx="8316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800" y="92160"/>
                                          <a:ext cx="8316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23400"/>
                                          <a:ext cx="8316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 rot="16200000">
                                          <a:off x="56880" y="140760"/>
                                          <a:ext cx="8280" cy="47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" h="62">
                                              <a:moveTo>
                                                <a:pt x="61" y="0"/>
                                              </a:moveTo>
                                              <a:lnTo>
                                                <a:pt x="0" y="62"/>
                                              </a:lnTo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1040" y="0"/>
                                          <a:ext cx="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36720" y="168840"/>
                                          <a:ext cx="0" cy="16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5880"/>
                                    <a:ext cx="161280" cy="385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3240"/>
                                      <a:ext cx="161280" cy="212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161280" y="138600"/>
                                        <a:ext cx="0" cy="74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1280" y="0"/>
                                        <a:ext cx="0" cy="74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0" y="83160"/>
                                        <a:ext cx="160560" cy="53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60560" y="252720"/>
                                      <a:ext cx="0" cy="132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9480" y="0"/>
                                      <a:ext cx="0" cy="10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 flipV="1">
                                    <a:off x="165240" y="424440"/>
                                    <a:ext cx="43524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65240" y="813240"/>
                                    <a:ext cx="4352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02880" y="505440"/>
                                  <a:ext cx="320040" cy="194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6640" y="471960"/>
                                  <a:ext cx="320040" cy="194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498600"/>
                                  <a:ext cx="320040" cy="194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02880" y="0"/>
                                  <a:ext cx="320040" cy="194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74520" y="837720"/>
                                  <a:ext cx="378360" cy="18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8360" cy="18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00" y="79200"/>
                                    <a:ext cx="361800" cy="43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15360" y="21600"/>
                                      <a:ext cx="12600" cy="2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9" h="56">
                                          <a:moveTo>
                                            <a:pt x="0" y="0"/>
                                          </a:moveTo>
                                          <a:lnTo>
                                            <a:pt x="49" y="5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180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48960" y="720"/>
                                        <a:ext cx="3312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5920" y="720"/>
                                        <a:ext cx="3312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2880" y="720"/>
                                        <a:ext cx="3312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8040" y="720"/>
                                        <a:ext cx="3312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83160" y="720"/>
                                        <a:ext cx="3312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15640" y="720"/>
                                        <a:ext cx="3312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49040" y="720"/>
                                        <a:ext cx="3312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81880" y="0"/>
                                        <a:ext cx="33120" cy="432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760" y="19080"/>
                                        <a:ext cx="1584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" h="62">
                                            <a:moveTo>
                                              <a:pt x="61" y="0"/>
                                            </a:moveTo>
                                            <a:lnTo>
                                              <a:pt x="0" y="62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8680" y="20880"/>
                                        <a:ext cx="33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331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176200" y="765720"/>
                                  <a:ext cx="320040" cy="194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6pt;margin-top:2.85pt;width:207.75pt;height:80.55pt" coordorigin="732,57" coordsize="4155,1611">
                      <v:oval id="shape_0" stroked="f" o:allowincell="t" style="position:absolute;left:3556;top:405;width:503;height:30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oval>
                      <v:group id="shape_0" style="position:absolute;left:884;top:170;width:4003;height:1477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2581;top:1127;width:1661;height:2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group id="shape_0" style="position:absolute;left:2575;top:170;width:1647;height:131">
                          <v:group id="shape_0" style="position:absolute;left:3233;top:170;width:653;height:129">
                            <v:line id="shape_0" from="3233,299" to="3460,29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658,299" to="3885,29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467,170" to="3630,299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2575,301" to="3230,301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899,301" to="4222,301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1834;top:302;width:3053;height:1344">
                          <v:line id="shape_0" from="4233,302" to="4233,709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835,1531" to="2923,1531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2825;top:1428;width:391;height:219">
                            <v:line id="shape_0" from="2825,1530" to="2971,153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070,1530" to="3216,153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975,1428" to="2975,164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054,1483" to="3054,1565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1839,723" to="1839,1529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stroked="t" o:allowincell="t" style="position:absolute;left:1834;top:715;width:1224;height:2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line id="shape_0" from="2581,302" to="2581,709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106,1530" to="4872,1530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888,720" to="4888,1525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36,718" to="4236,1125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578,712" to="2578,1119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3113;top:971;width:595;height:292">
                            <v:oval id="shape_0" fillcolor="white" stroked="t" o:allowincell="t" style="position:absolute;left:3113;top:971;width:594;height:29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group id="shape_0" style="position:absolute;left:3127;top:1096;width:568;height:68">
                              <v:shape id="shape_0" coordsize="49,56" path="m0,0l49,56e" fillcolor="white" stroked="t" o:allowincell="t" style="position:absolute;left:3623;top:1130;width:19;height:34;flip:y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group id="shape_0" style="position:absolute;left:3127;top:1096;width:568;height:68">
                                <v:line id="shape_0" from="3204,1097" to="3255,1164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310,1097" to="3361,1164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414,1097" to="3465,1164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518,1097" to="3569,1164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258,1097" to="3309,1164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466,1097" to="3517,1164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362,1097" to="3413,1164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571,1096" to="3622,1163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coordsize="61,62" path="m61,0l0,62e" fillcolor="white" stroked="t" o:allowincell="t" style="position:absolute;left:3179;top:1126;width:24;height:38;flip:y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  <v:line id="shape_0" from="3644,1129" to="3695,112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127,1126" to="3178,112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shape id="shape_0" stroked="t" o:allowincell="t" style="position:absolute;left:3709;top:715;width:1178;height:2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shape id="shape_0" stroked="t" o:allowincell="t" style="position:absolute;left:2592;top:715;width:1632;height:2" type="_x0000_t32">
                            <v:stroke color="black" weight="9360" joinstyle="miter" endcap="flat"/>
                            <v:fill o:detectmouseclick="t" on="false"/>
                            <w10:wrap type="square"/>
                          </v:shape>
                          <v:group id="shape_0" style="position:absolute;left:3094;top:558;width:595;height:292">
                            <v:oval id="shape_0" fillcolor="white" stroked="t" o:allowincell="t" style="position:absolute;left:3094;top:558;width:594;height:29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group id="shape_0" style="position:absolute;left:3108;top:683;width:568;height:68">
                              <v:shape id="shape_0" coordsize="49,56" path="m0,0l49,56e" fillcolor="white" stroked="t" o:allowincell="t" style="position:absolute;left:3604;top:717;width:19;height:34;flip:y;mso-wrap-style:none;v-text-anchor:middle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group id="shape_0" style="position:absolute;left:3108;top:683;width:568;height:68">
                                <v:line id="shape_0" from="3185,684" to="3236,751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291,684" to="3342,751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395,684" to="3446,751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499,684" to="3550,751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239,684" to="3290,751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447,684" to="3498,751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343,684" to="3394,751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552,683" to="3603,750" stroked="t" o:allowincell="t" style="position:absolute;flip:xy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shape id="shape_0" coordsize="61,62" path="m61,0l0,62e" fillcolor="white" stroked="t" o:allowincell="t" style="position:absolute;left:3160;top:713;width:24;height:38;flip:y;mso-wrap-style:none;v-text-anchor:middle">
                                  <v:fill o:detectmouseclick="t" type="solid" color2="black"/>
                                  <v:stroke color="black" weight="9360" joinstyle="round" endcap="flat"/>
                                  <w10:wrap type="square"/>
                                </v:shape>
                                <v:line id="shape_0" from="3625,716" to="3676,71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3108,713" to="3159,71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</v:group>
                        <v:group id="shape_0" style="position:absolute;left:1668;top:832;width:306;height:569">
                          <v:oval id="shape_0" fillcolor="white" stroked="t" o:allowincell="t" style="position:absolute;left:1668;top:833;width:305;height:568;mso-wrap-style:none;v-text-anchor:middle;rotation:270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group id="shape_0" style="position:absolute;left:1780;top:968;width:133;height:299">
                            <v:shape id="shape_0" coordsize="49,56" path="m0,0l49,56e" fillcolor="white" stroked="t" o:allowincell="t" style="position:absolute;left:1875;top:968;width:9;height:67;flip:y;mso-wrap-style:none;v-text-anchor:middle;rotation:90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group id="shape_0" style="position:absolute;left:1780;top:971;width:133;height:296">
                              <v:line id="shape_0" from="1783,1198" to="1913,1223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783,1143" to="1913,1168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783,1089" to="1913,1114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783,1036" to="1913,1061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783,1170" to="1913,1195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783,1062" to="1913,1087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783,1116" to="1913,1141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780,1008" to="1910,1033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shape id="shape_0" coordsize="61,62" path="m61,0l0,62e" fillcolor="white" stroked="t" o:allowincell="t" style="position:absolute;left:1870;top:1194;width:12;height:74;flip:y;mso-wrap-style:none;v-text-anchor:middle;rotation:90">
                                <v:fill o:detectmouseclick="t" type="solid" color2="black"/>
                                <v:stroke color="black" weight="9360" joinstyle="round" endcap="flat"/>
                                <w10:wrap type="square"/>
                              </v:shape>
                              <v:line id="shape_0" from="1845,971" to="1845,996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1838,1237" to="1838,1262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</v:group>
                        </v:group>
                        <v:group id="shape_0" style="position:absolute;left:884;top:840;width:253;height:606">
                          <v:group id="shape_0" style="position:absolute;left:884;top:987;width:253;height:335">
                            <v:line id="shape_0" from="1138,1205" to="1138,1321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138,987" to="1138,1103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84,1118" to="1136,1201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1137,1238" to="1137,144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135,840" to="1135,100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t" o:allowincell="t" style="position:absolute;left:1144;top:838;width:684;height:1;flip: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  <v:shape id="shape_0" stroked="t" o:allowincell="t" style="position:absolute;left:1144;top:1450;width:684;height:0;flip:y" type="_x0000_t32">
                          <v:stroke color="black" weight="9360" joinstyle="miter" endcap="flat"/>
                          <v:fill o:detectmouseclick="t" on="false"/>
                          <w10:wrap type="square"/>
                        </v:shape>
                      </v:group>
                      <v:oval id="shape_0" stroked="f" o:allowincell="t" style="position:absolute;left:3571;top:853;width:503;height:30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oval>
                      <v:oval id="shape_0" stroked="f" o:allowincell="t" style="position:absolute;left:1908;top:801;width:503;height:30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oval>
                      <v:oval id="shape_0" stroked="f" o:allowincell="t" style="position:absolute;left:732;top:842;width:503;height:30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oval>
                      <v:oval id="shape_0" stroked="f" o:allowincell="t" style="position:absolute;left:3571;top:57;width:503;height:30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oval>
                      <v:group id="shape_0" style="position:absolute;left:3684;top:1377;width:596;height:292">
                        <v:oval id="shape_0" fillcolor="white" stroked="t" o:allowincell="t" style="position:absolute;left:3684;top:1377;width:595;height:29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3698;top:1501;width:568;height:69">
                          <v:shape id="shape_0" coordsize="49,56" path="m0,0l49,56e" fillcolor="white" stroked="t" o:allowincell="t" style="position:absolute;left:4195;top:1535;width:19;height:34;flip:y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group id="shape_0" style="position:absolute;left:3698;top:1501;width:568;height:69">
                            <v:line id="shape_0" from="3775,1502" to="3826,1569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881,1502" to="3932,1569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986,1502" to="4037,1569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089,1502" to="4140,1569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829,1502" to="3880,1569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038,1502" to="4089,1569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933,1502" to="3984,1569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142,1501" to="4193,1568" stroked="t" o:allowincell="t" style="position:absolute;flip:xy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coordsize="61,62" path="m61,0l0,62e" fillcolor="white" stroked="t" o:allowincell="t" style="position:absolute;left:3750;top:1531;width:24;height:38;flip:y;mso-wrap-style:none;v-text-anchor:middle">
                              <v:fill o:detectmouseclick="t" type="solid" color2="black"/>
                              <v:stroke color="black" weight="9360" joinstyle="round" endcap="flat"/>
                              <w10:wrap type="square"/>
                            </v:shape>
                            <v:line id="shape_0" from="4216,1534" to="4267,153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698,1531" to="3749,153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stroked="f" o:allowincell="t" style="position:absolute;left:4159;top:1263;width:503;height:30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oval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Şekildeki elektrik devresinde K ve L anahtarları kapatıldığında hangi lamba ya da lambalar ışık verir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) 2 ve 4   B</w:t>
            </w:r>
            <w:r>
              <w:rPr>
                <w:rFonts w:cs="Arial" w:ascii="Arial" w:hAnsi="Arial"/>
                <w:sz w:val="22"/>
                <w:szCs w:val="22"/>
              </w:rPr>
              <w:t>) Yalnız 4   C) 1 ve 4</w:t>
              <w:tab/>
              <w:t>D) 1,2,3 ve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   I .Cisimlerin nötr olması (+) ve (-) yüklerin  eşit olması anlamına geli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 Zıt yüklü iki cisim birbirini çeke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II. Aynı yüklü  cisimler birbirlerini iterl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.  Nötr cisimler birbirlerini çekerl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 Yüklü cisimler nötr cisimleri iterl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iklenme ile ilgili olarak aşağıdakilerden hangisi ya da hangileri yanlıştı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I ve II           B)  II- III- I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) Yalnız IV        D)  IV ve 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</w:t>
            </w:r>
            <w:r>
              <w:rPr>
                <w:rFonts w:cs="Arial" w:ascii="Arial" w:hAnsi="Arial"/>
                <w:sz w:val="22"/>
                <w:szCs w:val="22"/>
              </w:rPr>
              <w:t xml:space="preserve"> I. Yazın açık renk giysiler tercih ederiz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II.Siyah renkli kumaş sarılan termometre daha yüksek sıcaklık değeri gösteri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ukarıdaki ifadeler aşağıdakilerden hangisiyle  ilgili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eğildi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Koyu renkler ışığı daha çok soğururla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Güneş ışığı her rengi içeri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Açık renkler ışığı daha çok yansıtı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Güneş ışığı ısı enerjisini de taşı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.Işıkla ilgili olarak aşağıdakilerden hangisi yanlıştır?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)Radyometre ile güneş enerjisi hareket enerjisine dönüştürülür.                                                                 B)Açık renkli cisimler ışığı daha çok soğurur.                  C)Koyu renk cisimler ışığı daha az yansıtır.          D)Deniz suyunun tatlı suya dönüştürülmesi için güneş enerjisi kullanılır.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.</w:t>
            </w:r>
            <w:r>
              <w:rPr>
                <w:rFonts w:cs="Arial" w:ascii="Arial" w:hAnsi="Arial"/>
                <w:sz w:val="22"/>
                <w:szCs w:val="22"/>
              </w:rPr>
              <w:t xml:space="preserve">NaCl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I.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2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II.</w:t>
            </w:r>
            <w:r>
              <w:rPr>
                <w:rFonts w:cs="Arial" w:ascii="Arial" w:hAnsi="Arial"/>
                <w:sz w:val="22"/>
                <w:szCs w:val="22"/>
              </w:rPr>
              <w:t>He        I</w:t>
            </w:r>
            <w:r>
              <w:rPr>
                <w:rFonts w:cs="Arial" w:ascii="Arial" w:hAnsi="Arial"/>
                <w:b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.Ca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V.</w:t>
            </w:r>
            <w:r>
              <w:rPr>
                <w:rFonts w:cs="Arial" w:ascii="Arial" w:hAnsi="Arial"/>
                <w:sz w:val="22"/>
                <w:szCs w:val="22"/>
              </w:rPr>
              <w:t xml:space="preserve">Na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VI.</w:t>
            </w:r>
            <w:r>
              <w:rPr>
                <w:rFonts w:cs="Arial" w:ascii="Arial" w:hAnsi="Arial"/>
                <w:sz w:val="22"/>
                <w:szCs w:val="22"/>
              </w:rPr>
              <w:t>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ukarıda verilen ifadelerle ilgili olarak aşağıdakilerden hangisi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yanlıştır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III-V ve VI numaralar semboldü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Yalnızca I ve IV formüldü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)I ve IV numaralar bileşikti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Yalnızca II numara kovalentti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 Atom numarası 20 olan bir element atomu aşağıdakilerden hangisiyle bağ yapmaz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O             B)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6</w:t>
            </w:r>
            <w:r>
              <w:rPr>
                <w:rFonts w:cs="Arial" w:ascii="Arial" w:hAnsi="Arial"/>
                <w:sz w:val="22"/>
                <w:szCs w:val="22"/>
              </w:rPr>
              <w:t>S              C)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8</w:t>
            </w:r>
            <w:r>
              <w:rPr>
                <w:rFonts w:cs="Arial" w:ascii="Arial" w:hAnsi="Arial"/>
                <w:sz w:val="22"/>
                <w:szCs w:val="22"/>
              </w:rPr>
              <w:t>Ar          D)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17</w:t>
            </w:r>
            <w:r>
              <w:rPr>
                <w:rFonts w:cs="Arial" w:ascii="Arial" w:hAnsi="Arial"/>
                <w:sz w:val="22"/>
                <w:szCs w:val="22"/>
              </w:rPr>
              <w:t>C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3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. Aşağıdaki karışımlardan hangisinin 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ınıflandırması yanlış yapılmıştır?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Kumlu su-heterojen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Ayran-homojen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Türk kahvesi-heterojen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Şekerli çay-homojen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 I. Pembe             III.Sarı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II. Mor                 IV.Turuncu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ukarıdakilerden hangisi veya hangileri renk çarkınd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bulunmaz?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)I-II ve III          B)YalnızIV 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I-II-III ve IV                     D)Yalnız I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Aşağıdakilerden hangisi karışımlarla bileşikler arasındaki farklardan değildir?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Saf madde olmaları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En az iki maddeden oluşmaları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Formüllerle gösterilmeleri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Maddelerin özelliklerini kaybetmeleri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  <w:r>
              <w:rPr>
                <w:rFonts w:cs="Arial" w:ascii="Arial" w:hAnsi="Arial"/>
                <w:sz w:val="22"/>
                <w:szCs w:val="22"/>
              </w:rPr>
              <w:t xml:space="preserve"> I.Deodorant              II.Hava            III.Çamur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ukarıdaki karışımları oluşturan maddelerin fiziksel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halleri hangi şıkta doğru sıra ile verilmiştir?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.                     II.                      III.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sıvı-sıvı         gaz-gaz              katı-sıvı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gaz-sıvı          sıvı-sıvı             sıvı-gaz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sıvı-sıvı         gaz-gaz              sıvı-gaz 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sıvı-gaz        gaz-gaz              sıvı-katı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 Seyreltik bir çözeltiyi deriştirmek için aşağıdakilerden hangisi yapılabilir?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Çözünen madde eklenebilir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Çözünen madde uzaklaştırılabilir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Çözücü madde eklenebilir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Hem çözücü hemde çözünen eklenebilir.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31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.</w:t>
            </w:r>
            <w:r>
              <w:rPr>
                <w:rFonts w:cs="Arial" w:ascii="Arial" w:hAnsi="Arial"/>
                <w:sz w:val="22"/>
                <w:szCs w:val="22"/>
              </w:rPr>
              <w:t xml:space="preserve"> I.  2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C ‘de 100 gr. Su+10gr kesme şeker</w:t>
            </w:r>
          </w:p>
          <w:p>
            <w:pPr>
              <w:pStyle w:val="Normal"/>
              <w:ind w:right="-103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I. 2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C ‘de 100 gr. Su+10gr toz şeker</w:t>
            </w:r>
          </w:p>
          <w:p>
            <w:pPr>
              <w:pStyle w:val="Normal"/>
              <w:ind w:right="-103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II. 2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C ‘de 100 gr. Su+10gr pudra şeker</w:t>
            </w:r>
          </w:p>
          <w:p>
            <w:pPr>
              <w:pStyle w:val="Normal"/>
              <w:ind w:right="-103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IV. 3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C ‘de 100 gr. Su+10gr pudra şeker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ört ayrı kapta yukarıdaki çözeltiler hazırlandığında çözünme hızını büyükten küçüğe doğru sıralayınız.</w:t>
            </w:r>
          </w:p>
          <w:p>
            <w:pPr>
              <w:pStyle w:val="Normal"/>
              <w:ind w:right="-103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) IV&gt;II&gt;III&gt;I                      B) I&gt;II&gt;IV&gt;III </w:t>
            </w:r>
          </w:p>
          <w:p>
            <w:pPr>
              <w:pStyle w:val="Normal"/>
              <w:ind w:right="-10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 I&gt;II&gt;III&gt;IV                     D) IV&gt;III&gt;II&gt;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53435" cy="2248535"/>
                  <wp:effectExtent l="0" t="0" r="0" b="0"/>
                  <wp:docPr id="4" name="Resi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3435" cy="224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2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irenci 75 ohm olan iletkenin üzerinden 4 amperlik akım geçmektedir. Bu iletkenin iki ucu arasındaki potansiyel farkı kaç volt'tur?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)17,5             B)150                   C)300              D)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</w:rPr>
              <w:t>23.</w:t>
            </w:r>
            <w:r>
              <w:rPr>
                <w:rFonts w:cs="Arial" w:ascii="Arial" w:hAnsi="Arial"/>
                <w:b/>
              </w:rPr>
              <w:t xml:space="preserve"> Aşağıda verilen atomlardan hangisi elektron </w:t>
            </w:r>
            <w:r>
              <w:rPr>
                <w:rFonts w:cs="Arial" w:ascii="Arial" w:hAnsi="Arial"/>
                <w:b/>
                <w:u w:val="single"/>
              </w:rPr>
              <w:t>vermeye</w:t>
            </w:r>
            <w:r>
              <w:rPr>
                <w:rFonts w:cs="Arial" w:ascii="Arial" w:hAnsi="Arial"/>
                <w:b/>
              </w:rPr>
              <w:t xml:space="preserve"> yatkındır?</w:t>
            </w:r>
          </w:p>
          <w:p>
            <w:pPr>
              <w:pStyle w:val="ListeParagraf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X )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8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         B)  X )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7</w:t>
            </w:r>
            <w:r>
              <w:rPr>
                <w:rFonts w:cs="Arial" w:ascii="Arial" w:hAnsi="Arial"/>
              </w:rPr>
              <w:t xml:space="preserve">      C)  X )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 xml:space="preserve">6     </w:t>
            </w:r>
            <w:r>
              <w:rPr>
                <w:rFonts w:cs="Arial" w:ascii="Arial" w:hAnsi="Arial"/>
              </w:rPr>
              <w:t>D)  X  )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8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6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4.Aşağıdaki iyon-okunuş eşleştirmelerinden hangisi yanlıştır?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) 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2</w:t>
            </w:r>
            <w:r>
              <w:rPr>
                <w:rFonts w:cs="Arial" w:ascii="Arial" w:hAnsi="Arial"/>
                <w:sz w:val="22"/>
                <w:szCs w:val="22"/>
              </w:rPr>
              <w:t>-------Karbonat          B) NH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>---------Nitrat             C)P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3</w:t>
            </w:r>
            <w:r>
              <w:rPr>
                <w:rFonts w:cs="Arial" w:ascii="Arial" w:hAnsi="Arial"/>
                <w:sz w:val="22"/>
                <w:szCs w:val="22"/>
              </w:rPr>
              <w:t>-------Fosfat           D)OH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------Hidronyum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4724" w:dyaOrig="40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6.4pt;height:202.95pt" stroked="t" strokecolor="#FFFFFF" strokeweight="1pt" filled="f" o:ole="">
                  <v:stroke linestyle="Single" dashstyle="Solid"/>
                  <v:imagedata r:id="rId5" o:title=""/>
                </v:shape>
                <o:OLEObject Type="Embed" ProgID="" ShapeID="ole_rId4" DrawAspect="Content" ObjectID="_419621461" r:id="rId4"/>
              </w:objec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hmet KAÇARER                                 B.Dilek YAVUZ                                   Kürşat ÇANKAY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en ve Tek. Öğrt.                                 Fen ve Tek. Öğrt.                                 Fen ve Tek. Öğr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23532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54.75pt" to="80.95pt,254.7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72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6:05:00Z</dcterms:created>
  <dc:creator>--X--</dc:creator>
  <dc:description/>
  <dc:language>en-US</dc:language>
  <cp:lastModifiedBy>1</cp:lastModifiedBy>
  <cp:lastPrinted>2009-04-14T19:04:00Z</cp:lastPrinted>
  <dcterms:modified xsi:type="dcterms:W3CDTF">2009-04-14T16:05:00Z</dcterms:modified>
  <cp:revision>2</cp:revision>
  <dc:subject/>
  <dc:title>ADI-SOYADI:</dc:title>
</cp:coreProperties>
</file>