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NAYASA İLKÖĞRETİM OKULU FEN VE TEKNOLOJİ DERSİ </w:t>
      </w:r>
    </w:p>
    <w:p>
      <w:pPr>
        <w:pStyle w:val="Normal"/>
        <w:jc w:val="center"/>
        <w:rPr/>
      </w:pPr>
      <w:r>
        <w:rPr/>
        <w:t>7. SINIFLAR 2. DÖNEM 2. YAZILI SINAV SORULARI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77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Kimyasal bağlara ilişkin 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- Kimyasal bağ sonucu molekül oluşu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-Elektron ortaklaşması sonucu oluşan bağ kovalentt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ll-İyonik bağların oluşumu ,elektron alış-veriş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ucudu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argılarından hangisi yada hangileri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doğrudur?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Yalnız l          B)  l ve ll    C)  l,ll,lll        D) ll ve l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Maddelerin element-bileşik-yapı üçlemelerinden hangis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anlışt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Helyum-element-molekül yapıl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Oksijen-element-molekül yapıl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Su-bileşik-molekül yapıl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Karbondioksit-bileşik-molekül yapıl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7305</wp:posOffset>
                      </wp:positionV>
                      <wp:extent cx="3228975" cy="803910"/>
                      <wp:effectExtent l="5080" t="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8840" cy="803880"/>
                                <a:chOff x="0" y="0"/>
                                <a:chExt cx="3228840" cy="80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720"/>
                                  <a:ext cx="48564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2570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7640" y="108720"/>
                                  <a:ext cx="39060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2761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3440" y="213480"/>
                                  <a:ext cx="2286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8800" y="175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575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5659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546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880" y="546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62400" y="252000"/>
                                  <a:ext cx="237600" cy="246240"/>
                                </a:xfrm>
                              </wpg:grpSpPr>
                              <wps:wsp>
                                <wps:cNvSpPr/>
                                <wps:spPr>
                                  <a:xfrm rot="19089000">
                                    <a:off x="99720" y="1087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89000">
                                    <a:off x="23400" y="234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1880" y="181440"/>
                                  <a:ext cx="220320" cy="254160"/>
                                </a:xfrm>
                              </wpg:grpSpPr>
                              <wps:wsp>
                                <wps:cNvSpPr/>
                                <wps:spPr>
                                  <a:xfrm rot="1983000">
                                    <a:off x="83880" y="216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000">
                                    <a:off x="21600" y="1177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8880" y="0"/>
                                  <a:ext cx="399960" cy="48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0" y="0"/>
                                    <a:ext cx="211320" cy="255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452800">
                                      <a:off x="76320" y="120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452800">
                                      <a:off x="20520" y="2052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7680"/>
                                    <a:ext cx="247680" cy="236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456400">
                                      <a:off x="23400" y="2340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56400">
                                      <a:off x="109800" y="982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175320"/>
                                    <a:ext cx="114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381400" y="537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4280" y="527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00480" y="51480"/>
                                  <a:ext cx="228600" cy="114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412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3.7pt;width:254.25pt;height:61.7pt" coordorigin="12,74" coordsize="5085,1234">
                      <v:group id="shape_0" style="position:absolute;left:12;top:214;width:765;height:585">
                        <v:oval id="shape_0" fillcolor="black" stroked="t" o:allowincell="t" style="position:absolute;left:12;top:60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7;top:619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132;top:214;width:539;height:53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32;top:214;width:615;height:615">
                        <v:oval id="shape_0" fillcolor="silver" stroked="t" o:allowincell="t" style="position:absolute;left:1032;top:214;width:539;height:53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67;top:649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12;top:379;width:360;height:180">
                        <v:oval id="shape_0" fillcolor="silver" stroked="t" o:allowincell="t" style="position:absolute;left:2292;top:379;width:179;height:17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12;top:379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gray" stroked="t" o:allowincell="t" style="position:absolute;left:2892;top:319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2;top:94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37;top:93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82;top:90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22;top:90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927;top:477;width:301;height:315">
                        <v:oval id="shape_0" fillcolor="silver" stroked="t" o:allowincell="t" style="position:absolute;left:4047;top:611;width:179;height:179;mso-wrap-style:none;v-text-anchor:middle;rotation:318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3927;top:477;width:179;height:179;mso-wrap-style:none;v-text-anchor:middle;rotation:318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08;top:364;width:278;height:331">
                        <v:oval id="shape_0" fillcolor="silver" stroked="t" o:allowincell="t" style="position:absolute;left:3706;top:363;width:179;height:179;mso-wrap-style:none;v-text-anchor:middle;rotation:3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3608;top:514;width:179;height:179;mso-wrap-style:none;v-text-anchor:middle;rotation:3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04;top:74;width:594;height:693">
                        <v:group id="shape_0" style="position:absolute;left:4527;top:74;width:268;height:337">
                          <v:oval id="shape_0" fillcolor="black" stroked="t" o:allowincell="t" style="position:absolute;left:4615;top:232;width:179;height:179;mso-wrap-style:none;v-text-anchor:middle;rotation:241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527;top:75;width:179;height:179;mso-wrap-style:none;v-text-anchor:middle;rotation:241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504;top:470;width:316;height:298">
                          <v:oval id="shape_0" fillcolor="black" stroked="t" o:allowincell="t" style="position:absolute;left:4503;top:469;width:179;height:179;mso-wrap-style:none;v-text-anchor:middle;rotation:41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639;top:587;width:179;height:179;mso-wrap-style:none;v-text-anchor:middle;rotation:41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917;top:319;width:180;height:360">
                          <v:oval id="shape_0" fillcolor="black" stroked="t" o:allowincell="t" style="position:absolute;left:4917;top:319;width:179;height:179;mso-wrap-style:none;v-text-anchor:middle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917;top:499;width:179;height:179;mso-wrap-style:none;v-text-anchor:middle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fillcolor="white" stroked="t" o:allowincell="t" style="position:absolute;left:3762;top:88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17;top:87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91;top:124;width:360;height:180">
                        <v:oval id="shape_0" fillcolor="silver" stroked="t" o:allowincell="t" style="position:absolute;left:3792;top:124;width:179;height:179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3972;top:124;width:179;height:179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.Şekildeki yuvarlakların her biri bir atomu göstermektedir. Farklı büyüklük ve renkteki yuvarlaklar farklı atomlardı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ang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umaralar moleküler yapı içeri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1-2-3-4-5-6                    B)2-4-6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3-5-6                     D)1-2-3-5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iye giden Bilge Can salonun camına asılan kristallerin güneş ışığını farklı renklere büründürdüğünü görmüştür.   Aşağıdakilerden hangisi bu renklerden birisi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değildir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) Turuncu</w:t>
              <w:tab/>
              <w:t>b) Mavi   c) Sarı     d) Pem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ötr halde 16 protona sahip bir atomun kararlı yapıya ulaşması için aşağıdakilerden hangisini yapması gereki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2 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almalı            B)1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almal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2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vermeli            D)1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verme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Aşağıdaki bileşik formüllerini oluşturan elementler ve elementlerin sembolleri ile ilgili eşleştirmelerden hangis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anlışt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NaF------ Na(Sodyum )+F(Fl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NaOH------)Na(Sodyum)+O(Oksijen)+H(Hidrojen)</w:t>
              <w:br/>
              <w:t>C)Ca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--------C(Kalsiyum)Ca(Karbon)+O(Oksij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----------Cl(Klo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I.En az iki maddeden oluşur.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I.Saf maddedir.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II.Kimyasal formülü vardır.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ukarıda verilen özellikler hangi maddeye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it olabilir?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Burun damlası            B)Türk kahvesi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Tuzlu su                     D)Tuz ruhu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3810</wp:posOffset>
                  </wp:positionV>
                  <wp:extent cx="2905125" cy="800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Devrenin eş değer direnci kaç ohm  ( Ω ) du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25             B) 30                C) 40                D) 4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6195</wp:posOffset>
                      </wp:positionV>
                      <wp:extent cx="2639060" cy="1022985"/>
                      <wp:effectExtent l="0" t="0" r="5080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9160" cy="1023120"/>
                                <a:chOff x="0" y="0"/>
                                <a:chExt cx="2639160" cy="10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3160" y="22104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6480" y="71280"/>
                                  <a:ext cx="2542680" cy="938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77840" y="608040"/>
                                    <a:ext cx="105552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73880" y="0"/>
                                    <a:ext cx="1046520" cy="8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7600" y="0"/>
                                      <a:ext cx="41472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440"/>
                                        <a:ext cx="14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82440"/>
                                        <a:ext cx="14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8680" y="0"/>
                                        <a:ext cx="10404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3520"/>
                                      <a:ext cx="41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0600" y="8352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3360" y="84240"/>
                                    <a:ext cx="1939320" cy="85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2316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80480"/>
                                      <a:ext cx="69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29280" y="714600"/>
                                      <a:ext cx="24876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5160"/>
                                        <a:ext cx="9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65160"/>
                                        <a:ext cx="9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0" cy="13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35280"/>
                                        <a:ext cx="0" cy="5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267480"/>
                                      <a:ext cx="0" cy="51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62080"/>
                                      <a:ext cx="777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12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7480" y="779760"/>
                                      <a:ext cx="112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9320" y="26532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5320" y="26424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320" y="26028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2160" y="424800"/>
                                      <a:ext cx="378000" cy="18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8000" cy="18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000" y="79560"/>
                                        <a:ext cx="36144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14640" y="21600"/>
                                          <a:ext cx="1260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" h="5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9" y="5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144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4860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592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216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804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8316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1492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4904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81880" y="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2760" y="19080"/>
                                            <a:ext cx="1584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" h="62">
                                                <a:moveTo>
                                                  <a:pt x="61" y="0"/>
                                                </a:moveTo>
                                                <a:lnTo>
                                                  <a:pt x="0" y="62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7960" y="20880"/>
                                            <a:ext cx="3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080"/>
                                            <a:ext cx="3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1190520" y="262080"/>
                                      <a:ext cx="748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81320" y="262080"/>
                                      <a:ext cx="1036800" cy="2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9920" y="162720"/>
                                      <a:ext cx="378000" cy="18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8000" cy="18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000" y="79200"/>
                                        <a:ext cx="36144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15000" y="21600"/>
                                          <a:ext cx="1260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" h="5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9" y="5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144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4896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628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216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840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8316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1528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4940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81880" y="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3120" y="19080"/>
                                            <a:ext cx="1584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" h="62">
                                                <a:moveTo>
                                                  <a:pt x="61" y="0"/>
                                                </a:moveTo>
                                                <a:lnTo>
                                                  <a:pt x="0" y="62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8320" y="20880"/>
                                            <a:ext cx="3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080"/>
                                            <a:ext cx="3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14720" y="504720"/>
                                    <a:ext cx="36144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83520" y="-83520"/>
                                      <a:ext cx="194400" cy="36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4440" y="4320"/>
                                      <a:ext cx="84960" cy="18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6200000">
                                        <a:off x="60120" y="-1800"/>
                                        <a:ext cx="648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5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9" y="56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4960" cy="18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14436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10944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7488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4140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2636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5796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9216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40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6200000">
                                          <a:off x="56880" y="140760"/>
                                          <a:ext cx="82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" h="62">
                                              <a:moveTo>
                                                <a:pt x="61" y="0"/>
                                              </a:moveTo>
                                              <a:lnTo>
                                                <a:pt x="0" y="62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1040" y="0"/>
                                          <a:ext cx="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720" y="168840"/>
                                          <a:ext cx="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5880"/>
                                    <a:ext cx="161280" cy="38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240"/>
                                      <a:ext cx="161280" cy="21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61280" y="138600"/>
                                        <a:ext cx="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1280" y="0"/>
                                        <a:ext cx="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83160"/>
                                        <a:ext cx="16056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60560" y="252720"/>
                                      <a:ext cx="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480" y="0"/>
                                      <a:ext cx="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165240" y="424440"/>
                                    <a:ext cx="4352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5240" y="813240"/>
                                    <a:ext cx="4352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2880" y="50544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6640" y="47196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860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2880" y="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74520" y="837720"/>
                                  <a:ext cx="37836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360" cy="18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79200"/>
                                    <a:ext cx="36180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5360" y="21600"/>
                                      <a:ext cx="12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9" y="5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896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92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288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804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316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564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904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1880" y="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60" y="19080"/>
                                        <a:ext cx="158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62">
                                            <a:moveTo>
                                              <a:pt x="61" y="0"/>
                                            </a:moveTo>
                                            <a:lnTo>
                                              <a:pt x="0" y="62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8680" y="2088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76200" y="76572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2.85pt;width:207.75pt;height:80.55pt" coordorigin="732,57" coordsize="4155,1611">
                      <v:oval id="shape_0" stroked="f" o:allowincell="t" style="position:absolute;left:3556;top:405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group id="shape_0" style="position:absolute;left:884;top:170;width:4003;height:147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581;top:1127;width:1661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group id="shape_0" style="position:absolute;left:2575;top:170;width:1647;height:131">
                          <v:group id="shape_0" style="position:absolute;left:3233;top:170;width:653;height:129">
                            <v:line id="shape_0" from="3233,299" to="3460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658,299" to="3885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467,170" to="3630,29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2575,301" to="3230,30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99,301" to="4222,30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834;top:302;width:3053;height:1344">
                          <v:line id="shape_0" from="4233,302" to="4233,70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35,1531" to="2923,153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2825;top:1428;width:391;height:219">
                            <v:line id="shape_0" from="2825,1530" to="2971,15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70,1530" to="3216,15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975,1428" to="2975,164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54,1483" to="3054,156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839,723" to="1839,152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stroked="t" o:allowincell="t" style="position:absolute;left:1834;top:715;width:1224;height: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line id="shape_0" from="2581,302" to="2581,70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06,1530" to="4872,1530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88,720" to="4888,152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36,718" to="4236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78,712" to="2578,111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3113;top:971;width:595;height:292">
                            <v:oval id="shape_0" fillcolor="white" stroked="t" o:allowincell="t" style="position:absolute;left:3113;top:971;width:594;height:29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3127;top:1096;width:568;height:68">
                              <v:shape id="shape_0" coordsize="49,56" path="m0,0l49,56e" fillcolor="white" stroked="t" o:allowincell="t" style="position:absolute;left:3623;top:1130;width:19;height:34;flip:y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3127;top:1096;width:568;height:68">
                                <v:line id="shape_0" from="3204,1097" to="3255,116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10,1097" to="3361,116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414,1097" to="3465,116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518,1097" to="3569,116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58,1097" to="3309,1164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466,1097" to="3517,1164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62,1097" to="3413,1164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571,1096" to="3622,1163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61,62" path="m61,0l0,62e" fillcolor="white" stroked="t" o:allowincell="t" style="position:absolute;left:3179;top:1126;width:24;height:38;flip:y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3644,1129" to="3695,112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127,1126" to="3178,112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stroked="t" o:allowincell="t" style="position:absolute;left:3709;top:715;width:1178;height: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t" style="position:absolute;left:2592;top:715;width:1632;height: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group id="shape_0" style="position:absolute;left:3094;top:558;width:595;height:292">
                            <v:oval id="shape_0" fillcolor="white" stroked="t" o:allowincell="t" style="position:absolute;left:3094;top:558;width:594;height:29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3108;top:683;width:568;height:68">
                              <v:shape id="shape_0" coordsize="49,56" path="m0,0l49,56e" fillcolor="white" stroked="t" o:allowincell="t" style="position:absolute;left:3604;top:717;width:19;height:34;flip:y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3108;top:683;width:568;height:68">
                                <v:line id="shape_0" from="3185,684" to="3236,75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91,684" to="3342,75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95,684" to="3446,75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499,684" to="3550,75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39,684" to="3290,751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447,684" to="3498,751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43,684" to="3394,751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552,683" to="3603,75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61,62" path="m61,0l0,62e" fillcolor="white" stroked="t" o:allowincell="t" style="position:absolute;left:3160;top:713;width:24;height:38;flip:y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3625,716" to="3676,71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108,713" to="3159,7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  <v:group id="shape_0" style="position:absolute;left:1668;top:832;width:306;height:569">
                          <v:oval id="shape_0" fillcolor="white" stroked="t" o:allowincell="t" style="position:absolute;left:1668;top:833;width:305;height:568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1780;top:968;width:133;height:299">
                            <v:shape id="shape_0" coordsize="49,56" path="m0,0l49,56e" fillcolor="white" stroked="t" o:allowincell="t" style="position:absolute;left:1875;top:968;width:9;height:67;flip:y;mso-wrap-style:none;v-text-anchor:middle;rotation:90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1780;top:971;width:133;height:296">
                              <v:line id="shape_0" from="1783,1198" to="1913,1223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143" to="1913,1168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089" to="1913,1114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036" to="1913,1061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170" to="1913,119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062" to="1913,108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116" to="1913,114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0,1008" to="1910,103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61,62" path="m61,0l0,62e" fillcolor="white" stroked="t" o:allowincell="t" style="position:absolute;left:1870;top:1194;width:12;height:74;flip:y;mso-wrap-style:none;v-text-anchor:middle;rotation:90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line id="shape_0" from="1845,971" to="1845,99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38,1237" to="1838,126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884;top:840;width:253;height:606">
                          <v:group id="shape_0" style="position:absolute;left:884;top:987;width:253;height:335">
                            <v:line id="shape_0" from="1138,1205" to="1138,132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138,987" to="1138,110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84,1118" to="1136,1201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137,1238" to="1137,144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35,840" to="1135,100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t" o:allowincell="t" style="position:absolute;left:1144;top:838;width:684;height:1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1144;top:1450;width:684;height:0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oval id="shape_0" stroked="f" o:allowincell="t" style="position:absolute;left:3571;top:853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f" o:allowincell="t" style="position:absolute;left:1908;top:801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f" o:allowincell="t" style="position:absolute;left:732;top:842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f" o:allowincell="t" style="position:absolute;left:3571;top:57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group id="shape_0" style="position:absolute;left:3684;top:1377;width:596;height:292">
                        <v:oval id="shape_0" fillcolor="white" stroked="t" o:allowincell="t" style="position:absolute;left:3684;top:1377;width:595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3698;top:1501;width:568;height:69">
                          <v:shape id="shape_0" coordsize="49,56" path="m0,0l49,56e" fillcolor="white" stroked="t" o:allowincell="t" style="position:absolute;left:4195;top:1535;width:19;height:34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group id="shape_0" style="position:absolute;left:3698;top:1501;width:568;height:69">
                            <v:line id="shape_0" from="3775,1502" to="3826,156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81,1502" to="3932,156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86,1502" to="4037,156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89,1502" to="4140,156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29,1502" to="3880,156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38,1502" to="4089,156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33,1502" to="3984,156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142,1501" to="4193,156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coordsize="61,62" path="m61,0l0,62e" fillcolor="white" stroked="t" o:allowincell="t" style="position:absolute;left:3750;top:1531;width:24;height:38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line id="shape_0" from="4216,1534" to="4267,15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698,1531" to="3749,15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stroked="f" o:allowincell="t" style="position:absolute;left:4159;top:1263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Şekildeki elektrik devresinde K ve L anahtarları kapatıldığında hangi lamba ya da lambalar ışık verir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) 2 ve 4   B</w:t>
            </w:r>
            <w:r>
              <w:rPr>
                <w:rFonts w:cs="Arial" w:ascii="Arial" w:hAnsi="Arial"/>
                <w:sz w:val="22"/>
                <w:szCs w:val="22"/>
              </w:rPr>
              <w:t>) Yalnız 4   C) 1 ve 4</w:t>
              <w:tab/>
              <w:t>D) 1,2,3 ve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</w:t>
            </w:r>
            <w:r>
              <w:rPr>
                <w:rFonts w:cs="Arial" w:ascii="Arial" w:hAnsi="Arial"/>
                <w:sz w:val="22"/>
                <w:szCs w:val="22"/>
              </w:rPr>
              <w:t xml:space="preserve">    I .Cisimlerin nötr olması (+) ve (-) yüklerin  eşit olması anlamına gel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 Zıt yüklü iki cisim birbirini çek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. Aynı yüklü  cisimler birbirlerini iterl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 Nötr cisimler birbirlerini çekerl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. Yüklü cisimler nötr cisimleri iterl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iklenme ile ilgili olarak aşağıdakilerden hangisi ya da hangileri yanlışt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I ve II           B)  II- III- 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Yalnız IV        D)  IV ve 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  <w:r>
              <w:rPr>
                <w:rFonts w:cs="Arial" w:ascii="Arial" w:hAnsi="Arial"/>
                <w:sz w:val="22"/>
                <w:szCs w:val="22"/>
              </w:rPr>
              <w:t xml:space="preserve"> I. Yazın açık renk giysiler tercih ederi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I.Siyah renkli kumaş sarılan termometre daha yüksek sıcaklık değeri göster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ukarıdaki ifadeler aşağıdakilerden hangisiyle  ilgil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ğildi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Koyu renkler ışığı daha çok soğurur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Güneş ışığı her rengi içer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Açık renkler ışığı daha çok yansıtı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Güneş ışığı ısı enerjisini de taşı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.Işıkla ilgili olarak aşağıdakilerden hangisi yanlıştır?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)Radyometre ile güneş enerjisi hareket enerjisine dönüştürülür.                                                                 B)Açık renkli cisimler ışığı daha çok soğurur.                  C)Koyu renk cisimler ışığı daha az yansıtır.          D)Deniz suyunun tatlı suya dönüştürülmesi için güneş enerjisi kullanılır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2385</wp:posOffset>
                      </wp:positionV>
                      <wp:extent cx="2859405" cy="255270"/>
                      <wp:effectExtent l="9525" t="5080" r="1016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9480" cy="255240"/>
                                <a:chOff x="0" y="0"/>
                                <a:chExt cx="2859480" cy="25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1040" cy="2552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440" y="0"/>
                                  <a:ext cx="941040" cy="2552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0"/>
                                  <a:ext cx="941040" cy="2552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55pt;width:225.2pt;height:20.1pt" coordorigin="180,51" coordsize="4504,402"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fillcolor="red" stroked="t" o:allowincell="t" style="position:absolute;left:180;top:51;width:1481;height:401;mso-wrap-style:none;v-text-anchor:middle" type="_x0000_t111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01;top:51;width:1481;height:401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lime" stroked="t" o:allowincell="t" style="position:absolute;left:1662;top:51;width:1481;height:401;mso-wrap-style:none;v-text-anchor:middle" type="_x0000_t111">
                        <v:fill o:detectmouseclick="t" type="solid" color2="fuchsia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ırmızı                          Yeşil                      Beya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  <w:r>
              <w:rPr>
                <w:rFonts w:cs="Arial" w:ascii="Arial" w:hAnsi="Arial"/>
                <w:sz w:val="22"/>
                <w:szCs w:val="22"/>
              </w:rPr>
              <w:t xml:space="preserve"> Güneş ışığı altında kırmızı, yeşil ve beyaz görünen X, Y, Z cisimleri kırmızı ışık altında nasıl görünü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X                                Y                             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160</wp:posOffset>
                      </wp:positionV>
                      <wp:extent cx="4705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0.8pt" to="57.7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10160</wp:posOffset>
                      </wp:positionV>
                      <wp:extent cx="50673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pt,0.8pt" to="131.8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0160</wp:posOffset>
                      </wp:positionV>
                      <wp:extent cx="57912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25pt,0.8pt" to="208.8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A)      Kırmızı                         Siyah                  Kırmız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     Kırmızı                         Siyah                  Beya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     Siyah                            Siyah                  Kırmızı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    Kırmızı                        Kırmızı               Kırmızı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.</w:t>
            </w:r>
            <w:r>
              <w:rPr>
                <w:rFonts w:cs="Arial" w:ascii="Arial" w:hAnsi="Arial"/>
                <w:sz w:val="22"/>
                <w:szCs w:val="22"/>
              </w:rPr>
              <w:t xml:space="preserve">NaCl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  <w:r>
              <w:rPr>
                <w:rFonts w:cs="Arial" w:ascii="Arial" w:hAnsi="Arial"/>
                <w:sz w:val="22"/>
                <w:szCs w:val="22"/>
              </w:rPr>
              <w:t>He        I</w:t>
            </w: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.Ca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  <w:r>
              <w:rPr>
                <w:rFonts w:cs="Arial" w:ascii="Arial" w:hAnsi="Arial"/>
                <w:sz w:val="22"/>
                <w:szCs w:val="22"/>
              </w:rPr>
              <w:t xml:space="preserve">Na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  <w:r>
              <w:rPr>
                <w:rFonts w:cs="Arial" w:ascii="Arial" w:hAnsi="Arial"/>
                <w:sz w:val="22"/>
                <w:szCs w:val="22"/>
              </w:rPr>
              <w:t>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ukarıda verilen ifadelerle ilgili olarak aşağıdakilerden hangis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anlışt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III-V ve VI numaralar semboldü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Yalnızca I ve IV formüldü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I ve IV numaralar bileşikt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Yalnızca II numara kovalentt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Atom numarası 20 olan bir element atomu aşağıdakilerden hangisiyle bağ yapmaz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O             B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S              C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>Ar          D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>C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Aşağıdaki karışımlardan hangisinin 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landırması yanlış yapılmıştır?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Kumlu su-heterojen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Ayran-homojen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Türk kahvesi-heterojen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Şekerli çay-homojen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 I. Pembe             III.Sarı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II. Mor                 IV.Turuncu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ukarıdakilerden hangisi veya hangileri renk çarkınd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ulunmaz?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I-II ve III                   B)YalnızIV 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I-II-III ve IV                     D)Yalnız I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Aşağıdakilerden hangisi karışımlarla bileşikler arasındaki farklardan değildir?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Saf madde olmaları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En az iki maddeden oluşmaları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)Formüllerle gösterilmeleri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Maddelerin özelliklerini kaybetmeleri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  <w:r>
              <w:rPr>
                <w:rFonts w:cs="Arial" w:ascii="Arial" w:hAnsi="Arial"/>
                <w:sz w:val="22"/>
                <w:szCs w:val="22"/>
              </w:rPr>
              <w:t xml:space="preserve"> I.Deodorant              II.Hava            III.Çamur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ukarıdaki karışımları oluşturan maddelerin fiziksel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alleri hangi şıkta doğru sıra ile verilmiştir?</w:t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.                     II.                      III.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sıvı-sıvı         gaz-gaz              katı-sıvı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gaz-sıvı          sıvı-sıvı             sıvı-gaz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sıvı-sıvı         gaz-gaz              sıvı-gaz 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sıvı-gaz        gaz-gaz              sıvı-katı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Seyreltik bir çözeltiyi deriştirmek için aşağıdakilerden hangisi yapılabilir?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Çözünen madde eklenebilir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Çözünen madde uzaklaştırılabilir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Çözücü madde eklenebilir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Hem çözücü hemde çözünen eklenebilir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  <w:r>
              <w:rPr>
                <w:rFonts w:cs="Arial" w:ascii="Arial" w:hAnsi="Arial"/>
                <w:sz w:val="22"/>
                <w:szCs w:val="22"/>
              </w:rPr>
              <w:t xml:space="preserve"> I. 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 ‘de 100 gr. Su+10gr kesme şeker</w:t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I.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 ‘de 100 gr. Su+10gr toz şeker</w:t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II.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 ‘de 100 gr. Su+10gr pudra şeker</w:t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V.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 ‘de 100 gr. Su+10gr pudra şeker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ört ayrı kapta yukarıdaki çözeltiler hazırlandığında çözünme hızını büyükten küçüğe doğru sıralayınız.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IV&gt;II&gt;III&gt;I                      B) I&gt;II&gt;IV&gt;III 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 I&gt;II&gt;III&gt;IV                     D) IV&gt;III&gt;II&gt;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53435" cy="2248535"/>
                  <wp:effectExtent l="0" t="0" r="0" b="0"/>
                  <wp:docPr id="8" name="Res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3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renci 75 ohm olan iletkenin üzerinden 4 amperlik akım geçmektedir. Bu iletkenin iki ucu arasındaki potansiyel farkı kaç volt'tur?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)17,5             B)150                   C)300              D)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24.</w:t>
            </w:r>
            <w:r>
              <w:rPr>
                <w:rFonts w:cs="Arial" w:ascii="Arial" w:hAnsi="Arial"/>
                <w:b/>
              </w:rPr>
              <w:t xml:space="preserve"> Aşağıda verilen atomlardan hangisi elektron </w:t>
            </w:r>
            <w:r>
              <w:rPr>
                <w:rFonts w:cs="Arial" w:ascii="Arial" w:hAnsi="Arial"/>
                <w:b/>
                <w:u w:val="single"/>
              </w:rPr>
              <w:t>vermeye</w:t>
            </w:r>
            <w:r>
              <w:rPr>
                <w:rFonts w:cs="Arial" w:ascii="Arial" w:hAnsi="Arial"/>
                <w:b/>
              </w:rPr>
              <w:t xml:space="preserve"> yatkındır?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X 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        B)  X 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 xml:space="preserve">      C)  X 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6     </w:t>
            </w:r>
            <w:r>
              <w:rPr>
                <w:rFonts w:cs="Arial" w:ascii="Arial" w:hAnsi="Arial"/>
              </w:rPr>
              <w:t>D)  X  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5.Aşağıdaki iyon-okunuş eşleştirmelerinden hangisi yanlıştır?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)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2</w:t>
            </w:r>
            <w:r>
              <w:rPr>
                <w:rFonts w:cs="Arial" w:ascii="Arial" w:hAnsi="Arial"/>
                <w:sz w:val="22"/>
                <w:szCs w:val="22"/>
              </w:rPr>
              <w:t>-------Karbonat          B) N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---------Amonyum             C)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>-------Fosfat           D)O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------Hidronyum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724" w:dyaOrig="4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4pt;height:202.95pt" stroked="t" strokecolor="#FFFFFF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1405925501" r:id="rId4"/>
              </w:objec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0725" cy="5365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0880" cy="536400"/>
                                <a:chOff x="0" y="0"/>
                                <a:chExt cx="3260880" cy="536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0880" cy="53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0"/>
                                  <a:ext cx="950040" cy="5364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iyah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7280" y="0"/>
                                  <a:ext cx="950040" cy="5364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arı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37320" y="0"/>
                                  <a:ext cx="950040" cy="536400"/>
                                </a:xfrm>
                                <a:prstGeom prst="irregularSeal1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eyaz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75pt;height:42.25pt" coordorigin="0,0" coordsize="5135,845">
                      <v:rect id="shape_0" stroked="f" o:allowincell="t" style="position:absolute;left:0;top:0;width:5134;height:8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  <v:stroke joinstyle="miter"/>
                        <v:formulas>
                          <v:f eqn="val 4627"/>
                          <v:f eqn="val 8485"/>
                          <v:f eqn="val 16702"/>
                          <v:f eqn="val 14522"/>
                          <v:f eqn="val 6320"/>
                          <v:f eqn="val 8615"/>
                          <v:f eqn="val 13937"/>
                          <v:f eqn="val 13290"/>
                        </v:formulas>
                        <v:path gradientshapeok="t" o:connecttype="rect" textboxrect="@0,@4,@2,@6"/>
                      </v:shapetype>
                      <v:shape id="shape_0" fillcolor="white" stroked="t" o:allowincell="t" style="position:absolute;left:374;top:0;width:1495;height:844;mso-wrap-style:square;v-text-anchor:top;mso-position-horizontal-relative:char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iya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0;top:0;width:1495;height:844;mso-wrap-style:square;v-text-anchor:top;mso-position-horizontal-relative:char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r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66;top:0;width:1495;height:844;mso-wrap-style:square;v-text-anchor:top;mso-position-horizontal-relative:char" type="_x0000_t7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eya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</w:t>
              <w:tab/>
              <w:tab/>
              <w:t xml:space="preserve">     L</w:t>
              <w:tab/>
              <w:tab/>
              <w:t xml:space="preserve">        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7. </w:t>
            </w:r>
            <w:r>
              <w:rPr>
                <w:rFonts w:cs="Arial" w:ascii="Arial" w:hAnsi="Arial"/>
                <w:sz w:val="22"/>
                <w:szCs w:val="22"/>
              </w:rPr>
              <w:t>Yukarıdaki özdeş maddeleri güneş ışığı alacak bir yere koyuyoruz.Bir süre sonra termometrelerle sıcaklıklarını ölçüyoruz.Bu ölçüm sonucuna göre sıcaklıkları arasındaki ilişki aşağıdakilerden hangisi gibidi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K&gt;L&gt;M                   </w:t>
              <w:tab/>
              <w:t xml:space="preserve">B) L&gt;K&gt;M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M&gt;L&gt;K     </w:t>
              <w:tab/>
              <w:tab/>
              <w:tab/>
              <w:t>D) L&gt;M&gt;K</w:t>
            </w:r>
          </w:p>
        </w:tc>
      </w:tr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74295</wp:posOffset>
                      </wp:positionV>
                      <wp:extent cx="2420620" cy="79375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0640" cy="793800"/>
                                <a:chOff x="0" y="0"/>
                                <a:chExt cx="2420640" cy="79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75760"/>
                                  <a:ext cx="555120" cy="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1800"/>
                                    <a:ext cx="55512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1519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9120"/>
                                  <a:ext cx="555120" cy="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160"/>
                                    <a:ext cx="55512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1519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82120"/>
                                  <a:ext cx="555120" cy="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160"/>
                                    <a:ext cx="55512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1519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4440" y="410040"/>
                                  <a:ext cx="555120" cy="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160"/>
                                    <a:ext cx="55512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1519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1040" y="34200"/>
                                  <a:ext cx="509400" cy="223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9400" cy="223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240" y="112320"/>
                                    <a:ext cx="13896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760" y="577080"/>
                                  <a:ext cx="53388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3880" cy="156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7360"/>
                                    <a:ext cx="1461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1880" y="0"/>
                                  <a:ext cx="316080" cy="79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3680" y="389160"/>
                                  <a:ext cx="555120" cy="6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160"/>
                                    <a:ext cx="555120" cy="5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1519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4960" y="76680"/>
                                  <a:ext cx="45144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1440" cy="32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960" y="63000"/>
                                    <a:ext cx="124560" cy="8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31160" y="363960"/>
                                  <a:ext cx="455760" cy="317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55760" cy="317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162000"/>
                                    <a:ext cx="12456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24080" y="0"/>
                                  <a:ext cx="316080" cy="79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3080" y="274320"/>
                                  <a:ext cx="110664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3640" y="264960"/>
                                  <a:ext cx="110664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5pt;margin-top:5.85pt;width:190.65pt;height:62.5pt" coordorigin="567,117" coordsize="3813,1250">
                      <v:group id="shape_0" style="position:absolute;left:567;top:550;width:874;height:10">
                        <v:line id="shape_0" from="568,554" to="1441,561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6,551" to="984,552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7;top:792;width:874;height:11">
                        <v:line id="shape_0" from="568,796" to="1441,80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6,793" to="984,79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7;top:1033;width:874;height:11">
                        <v:line id="shape_0" from="568,1037" to="1441,104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6,1034" to="984,103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45;top:762;width:874;height:11">
                        <v:line id="shape_0" from="1945,766" to="2818,77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23,763" to="2361,76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08;top:171;width:800;height:350">
                        <v:line id="shape_0" from="1908,171" to="2709,522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69,348" to="2287,44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95;top:1025;width:840;height:246">
                        <v:line id="shape_0" from="1895,1026" to="2735,127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068,1069" to="2297,113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437;top:117;width:497;height:1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998;top:729;width:874;height:11">
                        <v:line id="shape_0" from="2999,733" to="3872,74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77,730" to="3415,73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11;top:238;width:710;height:511">
                        <v:line id="shape_0" from="3111,238" to="3821,74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59,337" to="3454,47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37;top:690;width:717;height:499">
                        <v:line id="shape_0" from="3137,690" to="3854,118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79,945" to="3474,1081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2653;top:117;width:497;height:1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92;top:549;width:1742;height:7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37;top:534;width:1742;height:7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8.</w:t>
            </w:r>
            <w:r>
              <w:rPr>
                <w:rFonts w:cs="Arial" w:ascii="Arial" w:hAnsi="Arial"/>
                <w:sz w:val="22"/>
                <w:szCs w:val="22"/>
              </w:rPr>
              <w:t xml:space="preserve"> 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inmeyen ortama gönderilen ışık demetleri 1 ve 2 nolu kutulardan geçerek şekildeki gibi kırılıyor. Buna göre 1 ve 2 nolu ortamlar ile ilgili olarak hangisi ya da hangileri doğrudur?</w:t>
            </w:r>
          </w:p>
          <w:p>
            <w:pPr>
              <w:pStyle w:val="Normal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</w:t>
              <w:tab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2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   kalın kenarlı mercek          kalın kenarlı merc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   ince kenarlı mercek           ince kenarlı merc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.  kalın kenarlı mercek          ince kenarlı merc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    ince kenarlı mercek          kalın kenarlı merce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</w:rPr>
              <w:t>Gazi:</w:t>
            </w:r>
            <w:r>
              <w:rPr>
                <w:rFonts w:cs="Arial" w:ascii="Arial" w:hAnsi="Arial"/>
                <w:sz w:val="22"/>
                <w:szCs w:val="22"/>
              </w:rPr>
              <w:t xml:space="preserve"> Işığı en çok soğuran siyaht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üseyin:</w:t>
            </w:r>
            <w:r>
              <w:rPr>
                <w:rFonts w:cs="Arial" w:ascii="Arial" w:hAnsi="Arial"/>
                <w:sz w:val="22"/>
                <w:szCs w:val="22"/>
              </w:rPr>
              <w:t xml:space="preserve"> Işığın ana renkleri mavi, kırmızı ve yeşild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nur</w:t>
            </w:r>
            <w:r>
              <w:rPr>
                <w:rFonts w:cs="Arial" w:ascii="Arial" w:hAnsi="Arial"/>
                <w:sz w:val="22"/>
                <w:szCs w:val="22"/>
              </w:rPr>
              <w:t>: Işık filtresi geçirdiği ışığın renginde görünü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olkan: </w:t>
            </w:r>
            <w:r>
              <w:rPr>
                <w:rFonts w:cs="Arial" w:ascii="Arial" w:hAnsi="Arial"/>
                <w:sz w:val="22"/>
                <w:szCs w:val="22"/>
              </w:rPr>
              <w:t>Yeşil ve kırmızı ışığın karışımı beyazdır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u dört arkadaşınızın verdiği bilgilerden acaba hangisi yanlışt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Gazi          b) Hüseyin        c) Onur        d) Volk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-3810</wp:posOffset>
                  </wp:positionV>
                  <wp:extent cx="1854835" cy="140271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0.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Yukarda verilen şekilde ışık bir ortamdan başka  bir ortama geçmiştir. Şekilde verilen    açılardan hangisi gelme açısıdır? </w:t>
              <w:br/>
              <w:t>a) a                           b) b             c) c             d) 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  <w:r>
              <w:rPr>
                <w:rFonts w:cs="Arial" w:ascii="Arial" w:hAnsi="Arial"/>
                <w:sz w:val="22"/>
                <w:szCs w:val="22"/>
              </w:rPr>
              <w:t xml:space="preserve">Aşağıdaki ışık çok yoğun  ortamdan  az yoğun ortama geçtiğine göre kırılma açısı   olan A açısı kaç derece olabilir?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60960</wp:posOffset>
                  </wp:positionV>
                  <wp:extent cx="2198370" cy="120713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A) 20              B) 25                 C) 30         D) 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Çayı çok şekerli olan Yusuf çayını içebilmesi için şekerli çay çözeltisini seyreltmesi lazım. Bunun için aşağıdakilerden hangisini yapması gerekir?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Çaya şeker eklemek b) Çayın yarısını boşaltm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) Çaya su eklemek      d) Çayı ısıtm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.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28800" cy="1371600"/>
                  <wp:effectExtent l="0" t="0" r="0" b="0"/>
                  <wp:docPr id="13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right="1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use, öğretmeninin tahtaya çizdiği elektron dizilimlerine bakarak bazı bilgileri defterine not almıştır. </w:t>
            </w:r>
          </w:p>
          <w:p>
            <w:pPr>
              <w:pStyle w:val="Normal"/>
              <w:spacing w:before="0" w:after="60"/>
              <w:ind w:right="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e’nin yazdığı notlardan hangisi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yanlıştır?</w:t>
            </w:r>
          </w:p>
          <w:p>
            <w:pPr>
              <w:pStyle w:val="Normal"/>
              <w:spacing w:before="0" w:after="60"/>
              <w:ind w:right="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Sodyum atomu daha kararlı hale geçebilmek için bir elektronunu verir.</w:t>
            </w:r>
          </w:p>
          <w:p>
            <w:pPr>
              <w:pStyle w:val="Normal"/>
              <w:spacing w:before="0" w:after="60"/>
              <w:ind w:right="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Klorun son yörüngesinde 7 elektron vardır</w:t>
            </w:r>
          </w:p>
          <w:p>
            <w:pPr>
              <w:pStyle w:val="Normal"/>
              <w:spacing w:before="0" w:after="60"/>
              <w:ind w:right="1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Elektron kaybeden sodyum anyon haline geç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Zıt yüklü Na ile Cl arasında iyonik bağlı bileşiği oluşabili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4135</wp:posOffset>
                      </wp:positionV>
                      <wp:extent cx="2626995" cy="1370965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6920" cy="1370880"/>
                                <a:chOff x="0" y="0"/>
                                <a:chExt cx="2626920" cy="137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9400"/>
                                  <a:ext cx="1927080" cy="67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>
                                    <a:alpha val="37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9400"/>
                                  <a:ext cx="19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236160"/>
                                  <a:ext cx="40464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599400"/>
                                  <a:ext cx="174600" cy="54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0760" y="361800"/>
                                  <a:ext cx="122616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0760" y="574560"/>
                                  <a:ext cx="122616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0560" y="19296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4360" y="0"/>
                                  <a:ext cx="1226160" cy="40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0560" y="599400"/>
                                  <a:ext cx="0" cy="54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609480"/>
                                  <a:ext cx="40464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0560" y="599400"/>
                                  <a:ext cx="700560" cy="13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4520" y="1100520"/>
                                  <a:ext cx="3499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1064160"/>
                                  <a:ext cx="3499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880" y="887040"/>
                                  <a:ext cx="3499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6680" y="690840"/>
                                  <a:ext cx="3499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5.05pt;width:206.85pt;height:107.95pt" coordorigin="540,101" coordsize="4137,2159">
                      <v:rect id="shape_0" fillcolor="silver" stroked="f" o:allowincell="t" style="position:absolute;left:540;top:1045;width:3034;height:1065;mso-wrap-style:none;v-text-anchor:middle">
                        <v:fill o:detectmouseclick="t" type="solid" color2="#3f3f3f" opacity="0.36"/>
                        <v:stroke color="#3465a4" joinstyle="round" endcap="flat"/>
                        <w10:wrap type="none"/>
                      </v:rect>
                      <v:line id="shape_0" from="540,1045" to="3574,10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0,473" to="1636,10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4,1045" to="1918,18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46;top:671;width:193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46;top:1006;width:193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44,405" to="1644,1044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35;top:101;width:1930;height:6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44,1045" to="1644,189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2,1061" to="2318,161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44,1045" to="2746,12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66;top:1834;width:55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0;top:1777;width:55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6;top:1498;width:55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04;top:1189;width:55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 ortamının yoğunluğu B ortamından büyük ise; A ortamından gelen ışın kaç numaralı ışın gibi kırıl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1</w:t>
              <w:tab/>
              <w:tab/>
              <w:t>b. 2</w:t>
              <w:tab/>
              <w:tab/>
              <w:t>c. 3</w:t>
              <w:tab/>
              <w:tab/>
              <w:t>d.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9.</w:t>
            </w:r>
            <w:r>
              <w:rPr>
                <w:rFonts w:cs="Arial" w:ascii="Arial" w:hAnsi="Arial"/>
                <w:sz w:val="22"/>
                <w:szCs w:val="22"/>
              </w:rPr>
              <w:t xml:space="preserve"> Topraklama ile ilgili aşağıdaki şekillerden hangisi doğrudur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972435" cy="162814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2"/>
                <w:szCs w:val="22"/>
              </w:rPr>
              <w:t xml:space="preserve">40. </w:t>
            </w:r>
            <w:r>
              <w:rPr>
                <w:rFonts w:cs="Arial"/>
                <w:b w:val="false"/>
                <w:sz w:val="22"/>
                <w:szCs w:val="22"/>
              </w:rPr>
              <w:t>Aşağıdakilerden hangisi homojen karışımd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Maden suyu                     b)  Zeytinyağı 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 Ayran                               d)  Çamurlu 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Kumlu su gibi karışımların özellikleri her yerinde aynı olmadığı için </w:t>
            </w:r>
            <w:r>
              <w:rPr>
                <w:rFonts w:cs="Arial" w:ascii="Arial" w:hAnsi="Arial"/>
                <w:sz w:val="22"/>
                <w:szCs w:val="22"/>
              </w:rPr>
              <w:t>……I…….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karışım, </w:t>
            </w:r>
            <w:r>
              <w:rPr>
                <w:rFonts w:cs="Arial" w:ascii="Arial" w:hAnsi="Arial"/>
                <w:sz w:val="22"/>
                <w:szCs w:val="22"/>
              </w:rPr>
              <w:t>……II…….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gibi karışımlar ise özellikleri her yerinde aynı olduğundan homojen olarak adlandırılır.</w:t>
            </w:r>
          </w:p>
          <w:p>
            <w:pPr>
              <w:pStyle w:val="ListParagraph"/>
              <w:ind w:left="50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50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Paragrafta I ve II   yerine yazılması gerekenler aşağıdakilerden hangisinde doğru verilmiştir?</w:t>
            </w:r>
          </w:p>
          <w:p>
            <w:pPr>
              <w:pStyle w:val="ListParagraph"/>
              <w:ind w:left="50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50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I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II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502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heterojen                               toprak</w:t>
            </w:r>
          </w:p>
          <w:p>
            <w:pPr>
              <w:pStyle w:val="ListParagraph"/>
              <w:ind w:left="50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) homojen                                tuzlu su</w:t>
            </w:r>
          </w:p>
          <w:p>
            <w:pPr>
              <w:pStyle w:val="ListParagraph"/>
              <w:ind w:left="50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) heterojen                               tuzlu su</w:t>
            </w:r>
          </w:p>
          <w:p>
            <w:pPr>
              <w:pStyle w:val="ListParagraph"/>
              <w:ind w:left="502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) homojen                          demir su karışım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73660</wp:posOffset>
                      </wp:positionV>
                      <wp:extent cx="284480" cy="306070"/>
                      <wp:effectExtent l="3810" t="317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5.8pt" to="74.95pt,2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37465</wp:posOffset>
                      </wp:positionV>
                      <wp:extent cx="831215" cy="3429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. Orta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27pt;mso-wrap-distance-left:9.05pt;mso-wrap-distance-right:9.05pt;mso-wrap-distance-top:0pt;mso-wrap-distance-bottom:0pt;margin-top:2.95pt;mso-position-vertical-relative:text;margin-left:9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. Ort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92075</wp:posOffset>
                      </wp:positionV>
                      <wp:extent cx="130619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7.25pt" to="140.2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92075</wp:posOffset>
                      </wp:positionV>
                      <wp:extent cx="118745" cy="457200"/>
                      <wp:effectExtent l="5080" t="1270" r="177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7.25pt" to="84.1pt,4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71120</wp:posOffset>
                      </wp:positionV>
                      <wp:extent cx="831215" cy="3429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I. Orta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27pt;mso-wrap-distance-left:9.05pt;mso-wrap-distance-right:9.05pt;mso-wrap-distance-top:0pt;mso-wrap-distance-bottom:0pt;margin-top:5.6pt;mso-position-vertical-relative:text;margin-left: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I. Ort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.</w:t>
            </w:r>
            <w:r>
              <w:rPr>
                <w:rFonts w:cs="Arial" w:ascii="Arial" w:hAnsi="Arial"/>
                <w:sz w:val="22"/>
                <w:szCs w:val="22"/>
              </w:rPr>
              <w:t>Yukarıdaki kırılma olayı ile ilgili hangisi ya da hangileri doğrudu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 II. ortamın yoğunluğu daha azdı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) Işık I. ortamda daha hızlıdı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) I. ortam cam II. ortam hava olabil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I- II</w:t>
              <w:tab/>
              <w:tab/>
              <w:t>b. yalnız II</w:t>
              <w:tab/>
              <w:t>c. II-III    d. yalnız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5.</w:t>
            </w:r>
            <w:r>
              <w:rPr>
                <w:rFonts w:cs="Arial" w:ascii="Arial" w:hAnsi="Arial"/>
                <w:sz w:val="22"/>
                <w:szCs w:val="22"/>
              </w:rPr>
              <w:t xml:space="preserve"> Bir hareketlinin süratinden dolayı sahip olduğu enerjiye kinetik enerji, konumundan dolayı sahip olduğu enerjiye potansiyel enerji denir. Aşağıdaki şekilde sarkaç 1. Konumdan serbest bırakılıyo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81200" cy="1076325"/>
                  <wp:effectExtent l="0" t="0" r="0" b="0"/>
                  <wp:docPr id="2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na göre, aşağıdaki açıklamalardan hangisi doğrudur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2. konumda kinetik enerji maksimumd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2. konumda potansiyel enerji maksimumd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3. konumunda kinetik enerji maksimumd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1. konumda kinetik enerji maksimumdu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6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Çözeltiler içerdikleri çözünen miktarına göre seyreltik ya da derişik olarak iki gruba ayrılır. Buna göre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6830</wp:posOffset>
                      </wp:positionV>
                      <wp:extent cx="2230755" cy="704215"/>
                      <wp:effectExtent l="5080" t="5715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30920" cy="704160"/>
                                <a:chOff x="0" y="0"/>
                                <a:chExt cx="2230920" cy="70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5120" cy="69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5120" cy="5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18520"/>
                                      <a:ext cx="550080" cy="290880"/>
                                    </a:xfrm>
                                    <a:prstGeom prst="roundRect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c6d9f1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5g şeker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5120" cy="50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8" h="165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" y="1652"/>
                                          </a:lnTo>
                                          <a:lnTo>
                                            <a:pt x="1138" y="1652"/>
                                          </a:lnTo>
                                          <a:lnTo>
                                            <a:pt x="113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41800"/>
                                    <a:ext cx="551880" cy="154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00 ml su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3760" y="0"/>
                                  <a:ext cx="555120" cy="69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5120" cy="5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" y="218520"/>
                                      <a:ext cx="550080" cy="290880"/>
                                    </a:xfrm>
                                    <a:prstGeom prst="roundRect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c6d9f1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10g şeker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5120" cy="50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8" h="165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" y="1652"/>
                                          </a:lnTo>
                                          <a:lnTo>
                                            <a:pt x="1138" y="1652"/>
                                          </a:lnTo>
                                          <a:lnTo>
                                            <a:pt x="113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41800"/>
                                    <a:ext cx="551880" cy="154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00 ml su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5800" y="8280"/>
                                  <a:ext cx="555120" cy="69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5120" cy="50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218520"/>
                                      <a:ext cx="550080" cy="290880"/>
                                    </a:xfrm>
                                    <a:prstGeom prst="roundRect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c6d9f1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15g şeker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5120" cy="50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8" h="165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" y="1652"/>
                                          </a:lnTo>
                                          <a:lnTo>
                                            <a:pt x="1138" y="1652"/>
                                          </a:lnTo>
                                          <a:lnTo>
                                            <a:pt x="113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41800"/>
                                    <a:ext cx="551880" cy="154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100 ml su</w:t>
                                      </w:r>
                                    </w:p>
                                  </w:txbxContent>
                                </wps:txbx>
                                <wps:bodyPr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25pt;margin-top:2.9pt;width:175.65pt;height:55.45pt" coordorigin="985,58" coordsize="3513,1109">
                      <v:group id="shape_0" style="position:absolute;left:985;top:58;width:874;height:1096">
                        <v:group id="shape_0" style="position:absolute;left:985;top:58;width:874;height:803">
                          <v:roundrect id="shape_0" fillcolor="#c6d9f1" stroked="t" o:allowincell="t" style="position:absolute;left:988;top:402;width:865;height:45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5g şeker</w:t>
                                  </w:r>
                                </w:p>
                              </w:txbxContent>
                            </v:textbox>
                            <v:fill o:detectmouseclick="t" type="solid" color2="#39260e"/>
                            <v:stroke color="blue" weight="9360" joinstyle="miter" endcap="flat"/>
                            <w10:wrap type="none"/>
                          </v:roundrect>
                          <v:shape id="shape_0" coordsize="1138,1652" path="m0,0l12,1652l1138,1652l1132,0e" stroked="t" o:allowincell="t" style="position:absolute;left:985;top:58;width:873;height:80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oundrect id="shape_0" stroked="f" o:allowincell="t" style="position:absolute;left:985;top:911;width:868;height:24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0 ml s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oundrect>
                      </v:group>
                      <v:group id="shape_0" style="position:absolute;left:2439;top:58;width:874;height:1096">
                        <v:group id="shape_0" style="position:absolute;left:2439;top:58;width:874;height:803">
                          <v:roundrect id="shape_0" fillcolor="#c6d9f1" stroked="t" o:allowincell="t" style="position:absolute;left:2443;top:402;width:865;height:45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g şeker</w:t>
                                  </w:r>
                                </w:p>
                              </w:txbxContent>
                            </v:textbox>
                            <v:fill o:detectmouseclick="t" type="solid" color2="#39260e"/>
                            <v:stroke color="blue" weight="9360" joinstyle="miter" endcap="flat"/>
                            <w10:wrap type="none"/>
                          </v:roundrect>
                          <v:shape id="shape_0" coordsize="1138,1652" path="m0,0l12,1652l1138,1652l1132,0e" stroked="t" o:allowincell="t" style="position:absolute;left:2439;top:58;width:873;height:80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oundrect id="shape_0" stroked="f" o:allowincell="t" style="position:absolute;left:2439;top:911;width:868;height:24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0 ml s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oundrect>
                      </v:group>
                      <v:group id="shape_0" style="position:absolute;left:3624;top:71;width:874;height:1096">
                        <v:group id="shape_0" style="position:absolute;left:3624;top:71;width:874;height:803">
                          <v:roundrect id="shape_0" fillcolor="#c6d9f1" stroked="t" o:allowincell="t" style="position:absolute;left:3627;top:415;width:865;height:45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5g şeker</w:t>
                                  </w:r>
                                </w:p>
                              </w:txbxContent>
                            </v:textbox>
                            <v:fill o:detectmouseclick="t" type="solid" color2="#39260e"/>
                            <v:stroke color="blue" weight="9360" joinstyle="miter" endcap="flat"/>
                            <w10:wrap type="none"/>
                          </v:roundrect>
                          <v:shape id="shape_0" coordsize="1138,1652" path="m0,0l12,1652l1138,1652l1132,0e" stroked="t" o:allowincell="t" style="position:absolute;left:3624;top:71;width:873;height:802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roundrect id="shape_0" stroked="f" o:allowincell="t" style="position:absolute;left:3624;top:924;width:868;height:24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00 ml s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roundrect>
                      </v:group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I -                     - II -               - III 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Çözeltilerin derişikliklerine göre karşılaştırılması hangisidir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) I&gt;II&gt;III    b) III&gt;II&gt;I    c) II&gt;I=III   d) II&gt;III&gt;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lk 20 soru 3 kalan 20 soru ise 2 puandı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vap Anaht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37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"/>
              <w:gridCol w:w="376"/>
              <w:gridCol w:w="376"/>
              <w:gridCol w:w="376"/>
              <w:gridCol w:w="368"/>
              <w:gridCol w:w="368"/>
              <w:gridCol w:w="376"/>
              <w:gridCol w:w="376"/>
              <w:gridCol w:w="376"/>
              <w:gridCol w:w="368"/>
            </w:tblGrid>
            <w:tr>
              <w:trPr>
                <w:trHeight w:val="300" w:hRule="atLeast"/>
              </w:trPr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D</w: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 xml:space="preserve">A 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2"/>
                      <w:szCs w:val="22"/>
                    </w:rPr>
                    <w:t>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8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8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2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2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6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6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0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0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4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4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8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8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2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2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6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6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8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0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0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4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9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4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8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0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8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2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2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6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6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0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0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4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4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8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6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8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2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0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2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6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5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6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6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0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7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8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9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0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4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1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2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76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3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4">
                            <wp:simplePos x="0" y="0"/>
                            <wp:positionH relativeFrom="column">
                              <wp:posOffset>28575</wp:posOffset>
                            </wp:positionH>
                            <wp:positionV relativeFrom="paragraph">
                              <wp:posOffset>19050</wp:posOffset>
                            </wp:positionV>
                            <wp:extent cx="152400" cy="161925"/>
                            <wp:effectExtent l="5080" t="5715" r="5715" b="5080"/>
                            <wp:wrapNone/>
                            <wp:docPr id="1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.25pt;margin-top:1.5pt;width:11.95pt;height:12.7pt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plam (……..X  3 ) + (……….X 2 )  =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ğrencinin Adı ve Soyadı =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arası =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ınıfı=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evap Anahtar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7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76"/>
        <w:gridCol w:w="376"/>
        <w:gridCol w:w="376"/>
        <w:gridCol w:w="368"/>
        <w:gridCol w:w="368"/>
        <w:gridCol w:w="376"/>
        <w:gridCol w:w="376"/>
        <w:gridCol w:w="376"/>
        <w:gridCol w:w="368"/>
      </w:tblGrid>
      <w:tr>
        <w:trPr>
          <w:trHeight w:val="30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 xml:space="preserve">A 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</w:t>
            </w:r>
          </w:p>
        </w:tc>
        <w:tc>
          <w:tcPr>
            <w:tcW w:w="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</w:t>
            </w:r>
          </w:p>
        </w:tc>
        <w:tc>
          <w:tcPr>
            <w:tcW w:w="3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 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 xml:space="preserve">A 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B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C</w:t>
            </w:r>
          </w:p>
        </w:tc>
        <w:tc>
          <w:tcPr>
            <w:tcW w:w="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1</w: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5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5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0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30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31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32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33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34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5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35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36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37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38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1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39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20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w:t>40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9050</wp:posOffset>
                      </wp:positionV>
                      <wp:extent cx="152400" cy="161925"/>
                      <wp:effectExtent l="5080" t="5715" r="5715" b="508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.5pt;width:11.95pt;height:1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4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mic Sans MS" w:hAnsi="Comic Sans MS" w:cs="Times New Roman"/>
      <w:b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00:00Z</dcterms:created>
  <dc:creator>--X--</dc:creator>
  <dc:description/>
  <cp:keywords/>
  <dc:language>en-US</dc:language>
  <cp:lastModifiedBy>fatihakyüz</cp:lastModifiedBy>
  <cp:lastPrinted>2009-04-14T19:04:00Z</cp:lastPrinted>
  <dcterms:modified xsi:type="dcterms:W3CDTF">2009-04-21T20:00:00Z</dcterms:modified>
  <cp:revision>4</cp:revision>
  <dc:subject/>
  <dc:title>ADI-SOYADI:</dc:title>
</cp:coreProperties>
</file>